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Ко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а Самиг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ья Рязан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Барыш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Съезд </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7–11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fldChar w:fldCharType="begin"/>
          </w:r>
          <w:r>
            <w:rPr>
              <w:rStyle w:val="IndexLink"/>
              <w:i/>
              <w:b/>
              <w:iCs/>
              <w:rFonts w:cs="Times New Roman" w:ascii="Times New Roman" w:hAnsi="Times New Roman"/>
              <w:color w:val="000000"/>
              <w:lang w:val="en-US" w:eastAsia="en-US"/>
            </w:rPr>
            <w:instrText xml:space="preserve"> TOC \o "1-3" \h \z \u </w:instrText>
          </w:r>
          <w:r>
            <w:rPr>
              <w:rStyle w:val="IndexLink"/>
              <w:i/>
              <w:b/>
              <w:iCs/>
              <w:rFonts w:cs="Times New Roman" w:ascii="Times New Roman" w:hAnsi="Times New Roman"/>
              <w:color w:val="000000"/>
              <w:lang w:val="en-US" w:eastAsia="en-US"/>
            </w:rPr>
            <w:fldChar w:fldCharType="separate"/>
          </w:r>
          <w:hyperlink w:anchor="__RefHeading___Toc143808024">
            <w:r>
              <w:rPr>
                <w:rStyle w:val="IndexLink"/>
                <w:rFonts w:cs="Times New Roman" w:ascii="Times New Roman" w:hAnsi="Times New Roman"/>
                <w:b/>
                <w:i/>
                <w:iCs/>
                <w:color w:val="000000"/>
                <w:lang w:val="en-US" w:eastAsia="en-US"/>
              </w:rPr>
              <w:t>День 1</w:t>
            </w:r>
            <w:r>
              <w:rPr>
                <w:rStyle w:val="IndexLink"/>
                <w:rFonts w:cs="Times New Roman" w:ascii="Times New Roman" w:hAnsi="Times New Roman"/>
                <w:lang w:val="en-US" w:eastAsia="en-US"/>
              </w:rPr>
              <w:tab/>
              <w:t>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25">
            <w:r>
              <w:rPr>
                <w:rStyle w:val="IndexLink"/>
                <w:rFonts w:cs="Times New Roman" w:ascii="Times New Roman" w:hAnsi="Times New Roman"/>
                <w:color w:val="000000"/>
                <w:lang w:val="en-US" w:eastAsia="en-US"/>
              </w:rPr>
              <w:t>Начало Съезда Изначально Вышестоящего Дома Изначально Вышестоящего Отца 2023 года</w:t>
            </w:r>
            <w:r>
              <w:rPr>
                <w:rStyle w:val="IndexLink"/>
                <w:rFonts w:cs="Times New Roman" w:ascii="Times New Roman" w:hAnsi="Times New Roman"/>
                <w:lang w:val="en-US" w:eastAsia="en-US"/>
              </w:rPr>
              <w:tab/>
              <w:t>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26">
            <w:r>
              <w:rPr>
                <w:rStyle w:val="IndexLink"/>
                <w:rFonts w:cs="Times New Roman" w:ascii="Times New Roman" w:hAnsi="Times New Roman"/>
                <w:b/>
                <w:color w:val="000000"/>
                <w:lang w:val="en-US" w:eastAsia="en-US"/>
              </w:rPr>
              <w:t>Практика 1.</w:t>
            </w:r>
            <w:r>
              <w:rPr>
                <w:rStyle w:val="IndexLink"/>
                <w:rFonts w:cs="Times New Roman" w:ascii="Times New Roman" w:hAnsi="Times New Roman"/>
                <w:color w:val="000000"/>
                <w:lang w:val="en-US" w:eastAsia="en-US"/>
              </w:rPr>
              <w:t xml:space="preserve"> Первостяжание. Завершение Должностной Компетенции участников и человеческих полномочий на дни Съезда с переходом в степень реализации и Философа Синтеза Отцом-Субъектом. Стяжание Огня и Синтеза Съезда ИВДИВО 2023 года. Вмещение Части Синтеза Изначально Вышестоящего Отца участникам на время Съезда</w:t>
            </w:r>
            <w:r>
              <w:rPr>
                <w:rStyle w:val="IndexLink"/>
                <w:rFonts w:cs="Times New Roman" w:ascii="Times New Roman" w:hAnsi="Times New Roman"/>
                <w:lang w:val="en-US" w:eastAsia="en-US"/>
              </w:rPr>
              <w:tab/>
              <w:t>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27">
            <w:r>
              <w:rPr>
                <w:rStyle w:val="IndexLink"/>
                <w:rFonts w:cs="Times New Roman" w:ascii="Times New Roman" w:hAnsi="Times New Roman"/>
                <w:color w:val="000000"/>
                <w:lang w:val="en-US" w:eastAsia="en-US"/>
              </w:rPr>
              <w:t>По заслугам Отец воздал ИВДИВО-Развитием</w:t>
            </w:r>
            <w:r>
              <w:rPr>
                <w:rStyle w:val="IndexLink"/>
                <w:rFonts w:cs="Times New Roman" w:ascii="Times New Roman" w:hAnsi="Times New Roman"/>
                <w:lang w:val="en-US" w:eastAsia="en-US"/>
              </w:rPr>
              <w:tab/>
              <w:t>1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28">
            <w:r>
              <w:rPr>
                <w:rStyle w:val="IndexLink"/>
                <w:rFonts w:cs="Times New Roman" w:ascii="Times New Roman" w:hAnsi="Times New Roman"/>
                <w:color w:val="000000"/>
                <w:lang w:val="en-US" w:eastAsia="en-US"/>
              </w:rPr>
              <w:t>ИВДИВО меняет свой масштаб</w:t>
            </w:r>
            <w:r>
              <w:rPr>
                <w:rStyle w:val="IndexLink"/>
                <w:rFonts w:cs="Times New Roman" w:ascii="Times New Roman" w:hAnsi="Times New Roman"/>
                <w:lang w:val="en-US" w:eastAsia="en-US"/>
              </w:rPr>
              <w:tab/>
              <w:t>1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29">
            <w:r>
              <w:rPr>
                <w:rStyle w:val="IndexLink"/>
                <w:rFonts w:cs="Times New Roman" w:ascii="Times New Roman" w:hAnsi="Times New Roman"/>
                <w:color w:val="000000"/>
                <w:lang w:val="en-US" w:eastAsia="en-US"/>
              </w:rPr>
              <w:t>Человечеству Октавные Части не характерны</w:t>
            </w:r>
            <w:r>
              <w:rPr>
                <w:rStyle w:val="IndexLink"/>
                <w:rFonts w:cs="Times New Roman" w:ascii="Times New Roman" w:hAnsi="Times New Roman"/>
                <w:lang w:val="en-US" w:eastAsia="en-US"/>
              </w:rPr>
              <w:tab/>
              <w:t>1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0">
            <w:r>
              <w:rPr>
                <w:rStyle w:val="IndexLink"/>
                <w:rFonts w:cs="Times New Roman" w:ascii="Times New Roman" w:hAnsi="Times New Roman"/>
                <w:color w:val="000000"/>
                <w:lang w:val="en-US" w:eastAsia="en-US"/>
              </w:rPr>
              <w:t>В каждый кодон включается 16 иерархических уровней реализации</w:t>
            </w:r>
            <w:r>
              <w:rPr>
                <w:rStyle w:val="IndexLink"/>
                <w:rFonts w:cs="Times New Roman" w:ascii="Times New Roman" w:hAnsi="Times New Roman"/>
                <w:lang w:val="en-US" w:eastAsia="en-US"/>
              </w:rPr>
              <w:tab/>
              <w:t>1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1">
            <w:r>
              <w:rPr>
                <w:rStyle w:val="IndexLink"/>
                <w:rFonts w:cs="Times New Roman" w:ascii="Times New Roman" w:hAnsi="Times New Roman"/>
                <w:b/>
                <w:color w:val="000000"/>
                <w:lang w:val="en-US" w:eastAsia="en-US"/>
              </w:rPr>
              <w:t>Практика 2.</w:t>
            </w:r>
            <w:r>
              <w:rPr>
                <w:rStyle w:val="IndexLink"/>
                <w:rFonts w:cs="Times New Roman" w:ascii="Times New Roman" w:hAnsi="Times New Roman"/>
                <w:color w:val="000000"/>
                <w:lang w:val="en-US" w:eastAsia="en-US"/>
              </w:rPr>
              <w:t xml:space="preserve"> Первостяжание. Расширение масштаба ИВДИВО на 1024 архетипа огня</w:t>
              <w:noBreakHyphen/>
              <w:t xml:space="preserve">материи ИВДИВО, включение в управляющем геноме 16 иерархических уровней управления реализации от Отца </w:t>
              <w:br/>
              <w:t>до Человека-землянина</w:t>
            </w:r>
            <w:r>
              <w:rPr>
                <w:rStyle w:val="IndexLink"/>
                <w:rFonts w:cs="Times New Roman" w:ascii="Times New Roman" w:hAnsi="Times New Roman"/>
                <w:lang w:val="en-US" w:eastAsia="en-US"/>
              </w:rPr>
              <w:tab/>
              <w:t>1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2">
            <w:r>
              <w:rPr>
                <w:rStyle w:val="IndexLink"/>
                <w:rFonts w:cs="Times New Roman" w:ascii="Times New Roman" w:hAnsi="Times New Roman"/>
                <w:color w:val="000000"/>
                <w:lang w:val="en-US" w:eastAsia="en-US"/>
              </w:rPr>
              <w:t>Мы как Компетентные живём перспективной 7-й расой, но её нет</w:t>
            </w:r>
            <w:r>
              <w:rPr>
                <w:rStyle w:val="IndexLink"/>
                <w:rFonts w:cs="Times New Roman" w:ascii="Times New Roman" w:hAnsi="Times New Roman"/>
                <w:lang w:val="en-US" w:eastAsia="en-US"/>
              </w:rPr>
              <w:tab/>
              <w:t>2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3">
            <w:r>
              <w:rPr>
                <w:rStyle w:val="IndexLink"/>
                <w:rFonts w:cs="Times New Roman" w:ascii="Times New Roman" w:hAnsi="Times New Roman"/>
                <w:color w:val="000000"/>
                <w:lang w:val="en-US" w:eastAsia="en-US"/>
              </w:rPr>
              <w:t>Взаимодействие с 14 цивилизациями</w:t>
            </w:r>
            <w:r>
              <w:rPr>
                <w:rStyle w:val="IndexLink"/>
                <w:rFonts w:cs="Times New Roman" w:ascii="Times New Roman" w:hAnsi="Times New Roman"/>
                <w:lang w:val="en-US" w:eastAsia="en-US"/>
              </w:rPr>
              <w:tab/>
              <w:t>2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4">
            <w:r>
              <w:rPr>
                <w:rStyle w:val="IndexLink"/>
                <w:rFonts w:cs="Times New Roman" w:ascii="Times New Roman" w:hAnsi="Times New Roman"/>
                <w:color w:val="000000"/>
                <w:lang w:val="en-US" w:eastAsia="en-US"/>
              </w:rPr>
              <w:t>Единство человечества Духом Изначально Вышестоящего Отца</w:t>
            </w:r>
            <w:r>
              <w:rPr>
                <w:rStyle w:val="IndexLink"/>
                <w:rFonts w:cs="Times New Roman" w:ascii="Times New Roman" w:hAnsi="Times New Roman"/>
                <w:lang w:val="en-US" w:eastAsia="en-US"/>
              </w:rPr>
              <w:tab/>
              <w:t>2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5">
            <w:r>
              <w:rPr>
                <w:rStyle w:val="IndexLink"/>
                <w:rFonts w:cs="Times New Roman" w:ascii="Times New Roman" w:hAnsi="Times New Roman"/>
                <w:b/>
                <w:color w:val="000000"/>
                <w:lang w:val="en-US" w:eastAsia="en-US"/>
              </w:rPr>
              <w:t xml:space="preserve">Практика 3. </w:t>
            </w:r>
            <w:r>
              <w:rPr>
                <w:rStyle w:val="IndexLink"/>
                <w:rFonts w:cs="Times New Roman" w:ascii="Times New Roman" w:hAnsi="Times New Roman"/>
                <w:color w:val="000000"/>
                <w:lang w:val="en-US" w:eastAsia="en-US"/>
              </w:rPr>
              <w:t>Первостяжание. Стяжание Духа Изначально Вышестоящего Отца людей Большого Космоса командой нескольких цивилизаций</w:t>
            </w:r>
            <w:r>
              <w:rPr>
                <w:rStyle w:val="IndexLink"/>
                <w:rFonts w:cs="Times New Roman" w:ascii="Times New Roman" w:hAnsi="Times New Roman"/>
                <w:lang w:val="en-US" w:eastAsia="en-US"/>
              </w:rPr>
              <w:tab/>
              <w:t>2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6">
            <w:r>
              <w:rPr>
                <w:rStyle w:val="IndexLink"/>
                <w:rFonts w:cs="Times New Roman" w:ascii="Times New Roman" w:hAnsi="Times New Roman"/>
                <w:color w:val="000000"/>
                <w:lang w:val="en-US" w:eastAsia="en-US"/>
              </w:rPr>
              <w:t>Три вывода после практики</w:t>
            </w:r>
            <w:r>
              <w:rPr>
                <w:rStyle w:val="IndexLink"/>
                <w:rFonts w:cs="Times New Roman" w:ascii="Times New Roman" w:hAnsi="Times New Roman"/>
                <w:lang w:val="en-US" w:eastAsia="en-US"/>
              </w:rPr>
              <w:tab/>
              <w:t>2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7">
            <w:r>
              <w:rPr>
                <w:rStyle w:val="IndexLink"/>
                <w:rFonts w:cs="Times New Roman" w:ascii="Times New Roman" w:hAnsi="Times New Roman"/>
                <w:color w:val="000000"/>
                <w:lang w:val="en-US" w:eastAsia="en-US"/>
              </w:rPr>
              <w:t>Восемь этапов 64-архетипического развития Каждого</w:t>
            </w:r>
            <w:r>
              <w:rPr>
                <w:rStyle w:val="IndexLink"/>
                <w:rFonts w:cs="Times New Roman" w:ascii="Times New Roman" w:hAnsi="Times New Roman"/>
                <w:lang w:val="en-US" w:eastAsia="en-US"/>
              </w:rPr>
              <w:tab/>
              <w:t>3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8">
            <w:r>
              <w:rPr>
                <w:rStyle w:val="IndexLink"/>
                <w:rFonts w:cs="Times New Roman" w:ascii="Times New Roman" w:hAnsi="Times New Roman"/>
                <w:b/>
                <w:color w:val="000000"/>
                <w:lang w:val="en-US" w:eastAsia="en-US"/>
              </w:rPr>
              <w:t xml:space="preserve">Практика 4. </w:t>
            </w:r>
            <w:r>
              <w:rPr>
                <w:rStyle w:val="IndexLink"/>
                <w:rFonts w:cs="Times New Roman" w:ascii="Times New Roman" w:hAnsi="Times New Roman"/>
                <w:color w:val="000000"/>
                <w:lang w:val="en-US" w:eastAsia="en-US"/>
              </w:rPr>
              <w:t>Первостяжание.</w:t>
            </w:r>
            <w:r>
              <w:rPr>
                <w:rStyle w:val="IndexLink"/>
                <w:rFonts w:cs="Times New Roman" w:ascii="Times New Roman" w:hAnsi="Times New Roman"/>
                <w:b/>
                <w:color w:val="000000"/>
                <w:lang w:val="en-US" w:eastAsia="en-US"/>
              </w:rPr>
              <w:t xml:space="preserve"> </w:t>
            </w:r>
            <w:r>
              <w:rPr>
                <w:rStyle w:val="IndexLink"/>
                <w:rFonts w:cs="Times New Roman" w:ascii="Times New Roman" w:hAnsi="Times New Roman"/>
                <w:color w:val="000000"/>
                <w:lang w:val="en-US" w:eastAsia="en-US"/>
              </w:rPr>
              <w:t xml:space="preserve">Преображение Изначально Вышестоящих Аватар-Ипостасей архетипов материи в Изначально Вышестоящих Аватаров/Аватаресс Синтеза Изначально Вышестоящего Отца. </w:t>
              <w:br/>
              <w:t>Преображение 512-рицы и 4096-рицы Частей</w:t>
            </w:r>
            <w:r>
              <w:rPr>
                <w:rStyle w:val="IndexLink"/>
                <w:rFonts w:cs="Times New Roman" w:ascii="Times New Roman" w:hAnsi="Times New Roman"/>
                <w:lang w:val="en-US" w:eastAsia="en-US"/>
              </w:rPr>
              <w:tab/>
              <w:t>3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39">
            <w:r>
              <w:rPr>
                <w:rStyle w:val="IndexLink"/>
                <w:rFonts w:cs="Times New Roman" w:ascii="Times New Roman" w:hAnsi="Times New Roman"/>
                <w:color w:val="000000"/>
                <w:lang w:val="en-US" w:eastAsia="en-US"/>
              </w:rPr>
              <w:t>Сутки на адаптацию 512 Архетипических Метагалактик</w:t>
            </w:r>
            <w:r>
              <w:rPr>
                <w:rStyle w:val="IndexLink"/>
                <w:rFonts w:cs="Times New Roman" w:ascii="Times New Roman" w:hAnsi="Times New Roman"/>
                <w:lang w:val="en-US" w:eastAsia="en-US"/>
              </w:rPr>
              <w:tab/>
              <w:t>3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0">
            <w:r>
              <w:rPr>
                <w:rStyle w:val="IndexLink"/>
                <w:rFonts w:cs="Times New Roman" w:ascii="Times New Roman" w:hAnsi="Times New Roman"/>
                <w:color w:val="000000"/>
                <w:lang w:val="en-US" w:eastAsia="en-US"/>
              </w:rPr>
              <w:t>1025-архетипичное развитие Компетентных Отцом</w:t>
            </w:r>
            <w:r>
              <w:rPr>
                <w:rStyle w:val="IndexLink"/>
                <w:rFonts w:cs="Times New Roman" w:ascii="Times New Roman" w:hAnsi="Times New Roman"/>
                <w:lang w:val="en-US" w:eastAsia="en-US"/>
              </w:rPr>
              <w:tab/>
              <w:t>3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1">
            <w:r>
              <w:rPr>
                <w:rStyle w:val="IndexLink"/>
                <w:rFonts w:cs="Times New Roman" w:ascii="Times New Roman" w:hAnsi="Times New Roman"/>
                <w:b/>
                <w:color w:val="000000"/>
                <w:lang w:val="en-US" w:eastAsia="en-US"/>
              </w:rPr>
              <w:t xml:space="preserve">Практика 5. </w:t>
            </w:r>
            <w:r>
              <w:rPr>
                <w:rStyle w:val="IndexLink"/>
                <w:rFonts w:cs="Times New Roman" w:ascii="Times New Roman" w:hAnsi="Times New Roman"/>
                <w:color w:val="000000"/>
                <w:lang w:val="en-US" w:eastAsia="en-US"/>
              </w:rPr>
              <w:t xml:space="preserve">Первостяжание. Переход Вечности каждого из нас и перенос зданий Вечности с 66-го </w:t>
              <w:br/>
              <w:t>в 1025-й архетип огня-материи ИВДИВО</w:t>
            </w:r>
            <w:r>
              <w:rPr>
                <w:rStyle w:val="IndexLink"/>
                <w:rFonts w:cs="Times New Roman" w:ascii="Times New Roman" w:hAnsi="Times New Roman"/>
                <w:lang w:val="en-US" w:eastAsia="en-US"/>
              </w:rPr>
              <w:tab/>
              <w:t>4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rPr>
              <w:rFonts w:cs="Times New Roman" w:ascii="Times New Roman" w:hAnsi="Times New Roman"/>
              <w:color w:val="000000"/>
              <w:lang w:val="en-US" w:eastAsia="en-US"/>
            </w:rPr>
            <w:br/>
          </w:r>
          <w:hyperlink w:anchor="__RefHeading___Toc143808042">
            <w:r>
              <w:rPr>
                <w:rStyle w:val="IndexLink"/>
                <w:rFonts w:cs="Times New Roman" w:ascii="Times New Roman" w:hAnsi="Times New Roman"/>
                <w:b/>
                <w:i/>
                <w:iCs/>
                <w:color w:val="000000"/>
                <w:lang w:val="en-US" w:eastAsia="en-US"/>
              </w:rPr>
              <w:t>День 2</w:t>
            </w:r>
            <w:r>
              <w:rPr>
                <w:rStyle w:val="IndexLink"/>
                <w:rFonts w:cs="Times New Roman" w:ascii="Times New Roman" w:hAnsi="Times New Roman"/>
                <w:lang w:val="en-US" w:eastAsia="en-US"/>
              </w:rPr>
              <w:tab/>
              <w:t>4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3">
            <w:r>
              <w:rPr>
                <w:rStyle w:val="IndexLink"/>
                <w:rFonts w:cs="Times New Roman" w:ascii="Times New Roman" w:hAnsi="Times New Roman"/>
                <w:color w:val="000000"/>
                <w:lang w:val="en-US" w:eastAsia="en-US"/>
              </w:rPr>
              <w:t>Вселенная Метагалактики – это природа каждой Архетипической Метагалактики</w:t>
            </w:r>
            <w:r>
              <w:rPr>
                <w:rStyle w:val="IndexLink"/>
                <w:rFonts w:cs="Times New Roman" w:ascii="Times New Roman" w:hAnsi="Times New Roman"/>
                <w:lang w:val="en-US" w:eastAsia="en-US"/>
              </w:rPr>
              <w:tab/>
              <w:t>4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4">
            <w:r>
              <w:rPr>
                <w:rStyle w:val="IndexLink"/>
                <w:rFonts w:cs="Times New Roman" w:ascii="Times New Roman" w:hAnsi="Times New Roman"/>
                <w:color w:val="000000"/>
                <w:lang w:val="en-US" w:eastAsia="en-US"/>
              </w:rPr>
              <w:t>Вся Вселенная созидает нас</w:t>
            </w:r>
            <w:r>
              <w:rPr>
                <w:rStyle w:val="IndexLink"/>
                <w:rFonts w:cs="Times New Roman" w:ascii="Times New Roman" w:hAnsi="Times New Roman"/>
                <w:lang w:val="en-US" w:eastAsia="en-US"/>
              </w:rPr>
              <w:tab/>
              <w:t>4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5">
            <w:r>
              <w:rPr>
                <w:rStyle w:val="IndexLink"/>
                <w:rFonts w:cs="Times New Roman" w:ascii="Times New Roman" w:hAnsi="Times New Roman"/>
                <w:color w:val="000000"/>
                <w:lang w:val="en-US" w:eastAsia="en-US"/>
              </w:rPr>
              <w:t>Разум поддерживается в человеке другими людьми, и так со всеми Частями</w:t>
            </w:r>
            <w:r>
              <w:rPr>
                <w:rStyle w:val="IndexLink"/>
                <w:rFonts w:cs="Times New Roman" w:ascii="Times New Roman" w:hAnsi="Times New Roman"/>
                <w:lang w:val="en-US" w:eastAsia="en-US"/>
              </w:rPr>
              <w:tab/>
              <w:t>4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6">
            <w:r>
              <w:rPr>
                <w:rStyle w:val="IndexLink"/>
                <w:rFonts w:cs="Times New Roman" w:ascii="Times New Roman" w:hAnsi="Times New Roman"/>
                <w:color w:val="000000"/>
                <w:lang w:val="en-US" w:eastAsia="en-US"/>
              </w:rPr>
              <w:t>Вселенная у нас созидает одну Часть – Тело, всё остальное даёт Отец</w:t>
            </w:r>
            <w:r>
              <w:rPr>
                <w:rStyle w:val="IndexLink"/>
                <w:rFonts w:cs="Times New Roman" w:ascii="Times New Roman" w:hAnsi="Times New Roman"/>
                <w:lang w:val="en-US" w:eastAsia="en-US"/>
              </w:rPr>
              <w:tab/>
              <w:t>4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7">
            <w:r>
              <w:rPr>
                <w:rStyle w:val="IndexLink"/>
                <w:rFonts w:cs="Times New Roman" w:ascii="Times New Roman" w:hAnsi="Times New Roman"/>
                <w:color w:val="000000"/>
                <w:lang w:val="en-US" w:eastAsia="en-US"/>
              </w:rPr>
              <w:t>Агрессия – это рост следующей Части</w:t>
            </w:r>
            <w:r>
              <w:rPr>
                <w:rStyle w:val="IndexLink"/>
                <w:rFonts w:cs="Times New Roman" w:ascii="Times New Roman" w:hAnsi="Times New Roman"/>
                <w:lang w:val="en-US" w:eastAsia="en-US"/>
              </w:rPr>
              <w:tab/>
              <w:t>4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8">
            <w:r>
              <w:rPr>
                <w:rStyle w:val="IndexLink"/>
                <w:rFonts w:cs="Times New Roman" w:ascii="Times New Roman" w:hAnsi="Times New Roman"/>
                <w:color w:val="000000"/>
                <w:lang w:val="en-US" w:eastAsia="en-US"/>
              </w:rPr>
              <w:t xml:space="preserve">Материнский корпус отрабатывал концентрацию на наших матерях возможность формировать </w:t>
              <w:br/>
              <w:t>у плода 256 Частей через концентрацию Аватаресс Синтеза на них</w:t>
            </w:r>
            <w:r>
              <w:rPr>
                <w:rStyle w:val="IndexLink"/>
                <w:rFonts w:cs="Times New Roman" w:ascii="Times New Roman" w:hAnsi="Times New Roman"/>
                <w:lang w:val="en-US" w:eastAsia="en-US"/>
              </w:rPr>
              <w:tab/>
              <w:t>4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49">
            <w:r>
              <w:rPr>
                <w:rStyle w:val="IndexLink"/>
                <w:rFonts w:cs="Times New Roman" w:ascii="Times New Roman" w:hAnsi="Times New Roman"/>
                <w:color w:val="000000"/>
                <w:lang w:val="en-US" w:eastAsia="en-US"/>
              </w:rPr>
              <w:t>Перевод человечества на шестую подрасу шестой расы в 512 Частей</w:t>
            </w:r>
            <w:r>
              <w:rPr>
                <w:rStyle w:val="IndexLink"/>
                <w:rFonts w:cs="Times New Roman" w:ascii="Times New Roman" w:hAnsi="Times New Roman"/>
                <w:lang w:val="en-US" w:eastAsia="en-US"/>
              </w:rPr>
              <w:tab/>
              <w:t>4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0">
            <w:r>
              <w:rPr>
                <w:rStyle w:val="IndexLink"/>
                <w:rFonts w:cs="Times New Roman" w:ascii="Times New Roman" w:hAnsi="Times New Roman"/>
                <w:color w:val="000000"/>
                <w:lang w:val="en-US" w:eastAsia="en-US"/>
              </w:rPr>
              <w:t>О Монадах человечества</w:t>
            </w:r>
            <w:r>
              <w:rPr>
                <w:rStyle w:val="IndexLink"/>
                <w:rFonts w:cs="Times New Roman" w:ascii="Times New Roman" w:hAnsi="Times New Roman"/>
                <w:lang w:val="en-US" w:eastAsia="en-US"/>
              </w:rPr>
              <w:tab/>
              <w:t>5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1">
            <w:r>
              <w:rPr>
                <w:rStyle w:val="IndexLink"/>
                <w:rFonts w:cs="Times New Roman" w:ascii="Times New Roman" w:hAnsi="Times New Roman"/>
                <w:color w:val="000000"/>
                <w:lang w:val="en-US" w:eastAsia="en-US"/>
              </w:rPr>
              <w:t>512 видов Компетенций, позволяющих поверить в 512 Частей</w:t>
            </w:r>
            <w:r>
              <w:rPr>
                <w:rStyle w:val="IndexLink"/>
                <w:rFonts w:cs="Times New Roman" w:ascii="Times New Roman" w:hAnsi="Times New Roman"/>
                <w:lang w:val="en-US" w:eastAsia="en-US"/>
              </w:rPr>
              <w:tab/>
              <w:t>5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2">
            <w:r>
              <w:rPr>
                <w:rStyle w:val="IndexLink"/>
                <w:rFonts w:cs="Times New Roman" w:ascii="Times New Roman" w:hAnsi="Times New Roman"/>
                <w:color w:val="000000"/>
                <w:lang w:val="en-US" w:eastAsia="en-US"/>
              </w:rPr>
              <w:t>Взаимодействие с цивилизациями</w:t>
            </w:r>
            <w:r>
              <w:rPr>
                <w:rStyle w:val="IndexLink"/>
                <w:rFonts w:cs="Times New Roman" w:ascii="Times New Roman" w:hAnsi="Times New Roman"/>
                <w:lang w:val="en-US" w:eastAsia="en-US"/>
              </w:rPr>
              <w:tab/>
              <w:t>5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3">
            <w:r>
              <w:rPr>
                <w:rStyle w:val="IndexLink"/>
                <w:rFonts w:cs="Times New Roman" w:ascii="Times New Roman" w:hAnsi="Times New Roman"/>
                <w:color w:val="000000"/>
                <w:lang w:val="en-US" w:eastAsia="en-US"/>
              </w:rPr>
              <w:t>Отец даёт Части или природой их творит по естеству: одна Вселенная – одна Часть</w:t>
            </w:r>
            <w:r>
              <w:rPr>
                <w:rStyle w:val="IndexLink"/>
                <w:rFonts w:cs="Times New Roman" w:ascii="Times New Roman" w:hAnsi="Times New Roman"/>
                <w:lang w:val="en-US" w:eastAsia="en-US"/>
              </w:rPr>
              <w:tab/>
              <w:t>5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4">
            <w:r>
              <w:rPr>
                <w:rStyle w:val="IndexLink"/>
                <w:rFonts w:cs="Times New Roman" w:ascii="Times New Roman" w:hAnsi="Times New Roman"/>
                <w:b/>
                <w:color w:val="000000"/>
                <w:lang w:val="en-US" w:eastAsia="en-US"/>
              </w:rPr>
              <w:t xml:space="preserve">Практика 6. </w:t>
            </w:r>
            <w:r>
              <w:rPr>
                <w:rStyle w:val="IndexLink"/>
                <w:rFonts w:cs="Times New Roman" w:ascii="Times New Roman" w:hAnsi="Times New Roman"/>
                <w:color w:val="000000"/>
                <w:lang w:val="en-US" w:eastAsia="en-US"/>
              </w:rPr>
              <w:t>Первостяжание. Развёртывание явления 513-й архетипической Метагалактики Изначально Вышестоящего Отца. Развёртывание Я</w:t>
              <w:noBreakHyphen/>
              <w:t xml:space="preserve">Настоящего метагалактически синтез-513-архетипически. </w:t>
              <w:br/>
              <w:t xml:space="preserve">Стяжание 513-ричного синтезантропного принципа 513 вселенных с созиданием 513 Частей каждого </w:t>
              <w:br/>
              <w:t>с Я</w:t>
              <w:noBreakHyphen/>
              <w:t>Настоящего Изначально Вышестоящего Отца. Преображение 512 Частей на 512 архетипических Метагалактик</w:t>
            </w:r>
            <w:r>
              <w:rPr>
                <w:rStyle w:val="IndexLink"/>
                <w:rFonts w:cs="Times New Roman" w:ascii="Times New Roman" w:hAnsi="Times New Roman"/>
                <w:lang w:val="en-US" w:eastAsia="en-US"/>
              </w:rPr>
              <w:tab/>
              <w:t>5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5">
            <w:r>
              <w:rPr>
                <w:rStyle w:val="IndexLink"/>
                <w:rFonts w:cs="Times New Roman" w:ascii="Times New Roman" w:hAnsi="Times New Roman"/>
                <w:color w:val="000000"/>
                <w:lang w:val="en-US" w:eastAsia="en-US"/>
              </w:rPr>
              <w:t>Атомно-молекулярный взгляд на планету</w:t>
            </w:r>
            <w:r>
              <w:rPr>
                <w:rStyle w:val="IndexLink"/>
                <w:rFonts w:cs="Times New Roman" w:ascii="Times New Roman" w:hAnsi="Times New Roman"/>
                <w:lang w:val="en-US" w:eastAsia="en-US"/>
              </w:rPr>
              <w:tab/>
              <w:t>5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6">
            <w:r>
              <w:rPr>
                <w:rStyle w:val="IndexLink"/>
                <w:rFonts w:cs="Times New Roman" w:ascii="Times New Roman" w:hAnsi="Times New Roman"/>
                <w:color w:val="000000"/>
                <w:lang w:val="en-US" w:eastAsia="en-US"/>
              </w:rPr>
              <w:t>Переводим расу с 256 Частей на 512 Частей</w:t>
            </w:r>
            <w:r>
              <w:rPr>
                <w:rStyle w:val="IndexLink"/>
                <w:rFonts w:cs="Times New Roman" w:ascii="Times New Roman" w:hAnsi="Times New Roman"/>
                <w:lang w:val="en-US" w:eastAsia="en-US"/>
              </w:rPr>
              <w:tab/>
              <w:t>5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7">
            <w:r>
              <w:rPr>
                <w:rStyle w:val="IndexLink"/>
                <w:rFonts w:cs="Times New Roman" w:ascii="Times New Roman" w:hAnsi="Times New Roman"/>
                <w:b/>
                <w:color w:val="000000"/>
                <w:lang w:val="en-US" w:eastAsia="en-US"/>
              </w:rPr>
              <w:t>Практика 7.</w:t>
            </w:r>
            <w:r>
              <w:rPr>
                <w:rStyle w:val="IndexLink"/>
                <w:rFonts w:cs="Times New Roman" w:ascii="Times New Roman" w:hAnsi="Times New Roman"/>
                <w:color w:val="000000"/>
                <w:lang w:val="en-US" w:eastAsia="en-US"/>
              </w:rPr>
              <w:t xml:space="preserve"> Первостяжание. Творение и синтезирование 6-й Метагалактической расы человечества </w:t>
              <w:br/>
              <w:t>землян 512 Архетипическими Базовыми Частями Изначально Вышестоящего Отца явлением 512</w:t>
              <w:noBreakHyphen/>
              <w:t>ричной Архетипической Метагалактической материи</w:t>
            </w:r>
            <w:r>
              <w:rPr>
                <w:rStyle w:val="IndexLink"/>
                <w:rFonts w:cs="Times New Roman" w:ascii="Times New Roman" w:hAnsi="Times New Roman"/>
                <w:lang w:val="en-US" w:eastAsia="en-US"/>
              </w:rPr>
              <w:tab/>
              <w:t>5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8">
            <w:r>
              <w:rPr>
                <w:rStyle w:val="IndexLink"/>
                <w:rFonts w:cs="Times New Roman" w:ascii="Times New Roman" w:hAnsi="Times New Roman"/>
                <w:color w:val="000000"/>
                <w:lang w:val="en-US" w:eastAsia="en-US"/>
              </w:rPr>
              <w:t>Внутри ядра 513-я Архетипическая Метагалактика, в которой находится зал Изначально Вышестоящего Отца с фиксацией Я-Настоящего каждого из нас</w:t>
            </w:r>
            <w:r>
              <w:rPr>
                <w:rStyle w:val="IndexLink"/>
                <w:rFonts w:cs="Times New Roman" w:ascii="Times New Roman" w:hAnsi="Times New Roman"/>
                <w:lang w:val="en-US" w:eastAsia="en-US"/>
              </w:rPr>
              <w:tab/>
              <w:t>5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59">
            <w:r>
              <w:rPr>
                <w:rStyle w:val="IndexLink"/>
                <w:rFonts w:cs="Times New Roman" w:ascii="Times New Roman" w:hAnsi="Times New Roman"/>
                <w:b/>
                <w:color w:val="000000"/>
                <w:lang w:val="en-US" w:eastAsia="en-US"/>
              </w:rPr>
              <w:t>Практика 8.</w:t>
            </w:r>
            <w:r>
              <w:rPr>
                <w:rStyle w:val="IndexLink"/>
                <w:rFonts w:cs="Times New Roman" w:ascii="Times New Roman" w:hAnsi="Times New Roman"/>
                <w:color w:val="000000"/>
                <w:lang w:val="en-US" w:eastAsia="en-US"/>
              </w:rPr>
              <w:t xml:space="preserve"> Первостяжание. Синтезирование и творение 512 Частей Архетипических Метагалактик. Развёртывание Изначально Вышестоящих Аватаров-Ипостасей Синтеза Изначально Вышестоящего Отца по 512 Архетипическим Метагалактикам</w:t>
            </w:r>
            <w:r>
              <w:rPr>
                <w:rStyle w:val="IndexLink"/>
                <w:rFonts w:cs="Times New Roman" w:ascii="Times New Roman" w:hAnsi="Times New Roman"/>
                <w:lang w:val="en-US" w:eastAsia="en-US"/>
              </w:rPr>
              <w:tab/>
              <w:t>6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0">
            <w:r>
              <w:rPr>
                <w:rStyle w:val="IndexLink"/>
                <w:rFonts w:cs="Times New Roman" w:ascii="Times New Roman" w:hAnsi="Times New Roman"/>
                <w:color w:val="000000"/>
                <w:lang w:val="en-US" w:eastAsia="en-US"/>
              </w:rPr>
              <w:t xml:space="preserve">32-рица Изначально Вышестоящего Отца Философом Синтеза. Стратегическая перспектива </w:t>
              <w:br/>
              <w:t>взращивания Я-каждого</w:t>
            </w:r>
            <w:r>
              <w:rPr>
                <w:rStyle w:val="IndexLink"/>
                <w:rFonts w:cs="Times New Roman" w:ascii="Times New Roman" w:hAnsi="Times New Roman"/>
                <w:lang w:val="en-US" w:eastAsia="en-US"/>
              </w:rPr>
              <w:tab/>
              <w:t>6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1">
            <w:r>
              <w:rPr>
                <w:rStyle w:val="IndexLink"/>
                <w:rFonts w:cs="Times New Roman" w:ascii="Times New Roman" w:hAnsi="Times New Roman"/>
                <w:b/>
                <w:color w:val="000000"/>
                <w:lang w:val="en-US" w:eastAsia="en-US"/>
              </w:rPr>
              <w:t xml:space="preserve">Практика 9. </w:t>
            </w:r>
            <w:r>
              <w:rPr>
                <w:rStyle w:val="IndexLink"/>
                <w:rFonts w:cs="Times New Roman" w:ascii="Times New Roman" w:hAnsi="Times New Roman"/>
                <w:color w:val="000000"/>
                <w:lang w:val="en-US" w:eastAsia="en-US"/>
              </w:rPr>
              <w:t>Первостяжание. Стяжание 32-ричного Октавно-метагалактического Разума Изначально Вышестоящего Отца Космоса ИВДИВО в развёртывании 32 Источников  Я-каждого Компетентного-Человека и 32 Источников Я-каждого Философа Синтеза</w:t>
            </w:r>
            <w:r>
              <w:rPr>
                <w:rStyle w:val="IndexLink"/>
                <w:rFonts w:cs="Times New Roman" w:ascii="Times New Roman" w:hAnsi="Times New Roman"/>
                <w:lang w:val="en-US" w:eastAsia="en-US"/>
              </w:rPr>
              <w:tab/>
              <w:t>6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2">
            <w:r>
              <w:rPr>
                <w:rStyle w:val="IndexLink"/>
                <w:rFonts w:cs="Times New Roman" w:ascii="Times New Roman" w:hAnsi="Times New Roman"/>
                <w:color w:val="000000"/>
                <w:lang w:val="en-US" w:eastAsia="en-US"/>
              </w:rPr>
              <w:t>Настяжали массу Огня и этот избыток отдали</w:t>
            </w:r>
            <w:r>
              <w:rPr>
                <w:rStyle w:val="IndexLink"/>
                <w:rFonts w:cs="Times New Roman" w:ascii="Times New Roman" w:hAnsi="Times New Roman"/>
                <w:lang w:val="en-US" w:eastAsia="en-US"/>
              </w:rPr>
              <w:tab/>
              <w:t>6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3">
            <w:r>
              <w:rPr>
                <w:rStyle w:val="IndexLink"/>
                <w:rFonts w:cs="Times New Roman" w:ascii="Times New Roman" w:hAnsi="Times New Roman"/>
                <w:color w:val="000000"/>
                <w:lang w:val="en-US" w:eastAsia="en-US"/>
              </w:rPr>
              <w:t>Адаптация к 512 Архетипическим Октавам</w:t>
            </w:r>
            <w:r>
              <w:rPr>
                <w:rStyle w:val="IndexLink"/>
                <w:rFonts w:cs="Times New Roman" w:ascii="Times New Roman" w:hAnsi="Times New Roman"/>
                <w:lang w:val="en-US" w:eastAsia="en-US"/>
              </w:rPr>
              <w:tab/>
              <w:t>6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4">
            <w:r>
              <w:rPr>
                <w:rStyle w:val="IndexLink"/>
                <w:rFonts w:cs="Times New Roman" w:ascii="Times New Roman" w:hAnsi="Times New Roman"/>
                <w:color w:val="000000"/>
                <w:lang w:val="en-US" w:eastAsia="en-US"/>
              </w:rPr>
              <w:t xml:space="preserve">16-ричная реализация 8192-рицы Частей фиксацией первой подрасы 7-й расы Компетентным </w:t>
              <w:br/>
              <w:t>ИВДИВО</w:t>
            </w:r>
            <w:r>
              <w:rPr>
                <w:rStyle w:val="IndexLink"/>
                <w:rFonts w:cs="Times New Roman" w:ascii="Times New Roman" w:hAnsi="Times New Roman"/>
                <w:lang w:val="en-US" w:eastAsia="en-US"/>
              </w:rPr>
              <w:tab/>
              <w:t>6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5">
            <w:r>
              <w:rPr>
                <w:rStyle w:val="IndexLink"/>
                <w:rFonts w:cs="Times New Roman" w:ascii="Times New Roman" w:hAnsi="Times New Roman"/>
                <w:b/>
                <w:color w:val="000000"/>
                <w:lang w:val="en-US" w:eastAsia="en-US"/>
              </w:rPr>
              <w:t>Практика 10.</w:t>
            </w:r>
            <w:r>
              <w:rPr>
                <w:rStyle w:val="IndexLink"/>
                <w:rFonts w:cs="Times New Roman" w:ascii="Times New Roman" w:hAnsi="Times New Roman"/>
                <w:color w:val="000000"/>
                <w:lang w:val="en-US" w:eastAsia="en-US"/>
              </w:rPr>
              <w:t xml:space="preserve"> Первостяжание. Стяжание 16-ричной реализации 1024 архетипов огня-материи </w:t>
              <w:br/>
              <w:t xml:space="preserve">ИВДИВО 512 Архетипических Метагалактик, 512 Архетипических Октав; в синтезе их по 64 из них </w:t>
              <w:br/>
              <w:t>в каждую 512-рицу 16-ричного иерархического выражения строения перспектив реализации и осуществления Компетентным ИВДИВО</w:t>
            </w:r>
            <w:r>
              <w:rPr>
                <w:rStyle w:val="IndexLink"/>
                <w:rFonts w:cs="Times New Roman" w:ascii="Times New Roman" w:hAnsi="Times New Roman"/>
                <w:lang w:val="en-US" w:eastAsia="en-US"/>
              </w:rPr>
              <w:tab/>
              <w:t>7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6">
            <w:r>
              <w:rPr>
                <w:rStyle w:val="IndexLink"/>
                <w:rFonts w:cs="Times New Roman" w:ascii="Times New Roman" w:hAnsi="Times New Roman"/>
                <w:color w:val="000000"/>
                <w:lang w:val="en-US" w:eastAsia="en-US"/>
              </w:rPr>
              <w:t>Стяжанием Частей нас подготовили к 16-ричной реализации</w:t>
            </w:r>
            <w:r>
              <w:rPr>
                <w:rStyle w:val="IndexLink"/>
                <w:rFonts w:cs="Times New Roman" w:ascii="Times New Roman" w:hAnsi="Times New Roman"/>
                <w:lang w:val="en-US" w:eastAsia="en-US"/>
              </w:rPr>
              <w:tab/>
              <w:t>7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7">
            <w:r>
              <w:rPr>
                <w:rStyle w:val="IndexLink"/>
                <w:rFonts w:cs="Times New Roman" w:ascii="Times New Roman" w:hAnsi="Times New Roman"/>
                <w:color w:val="000000"/>
                <w:lang w:val="en-US" w:eastAsia="en-US"/>
              </w:rPr>
              <w:t>Перевод Вечности землян в 513-ю Архетипическую Метагалактику</w:t>
            </w:r>
            <w:r>
              <w:rPr>
                <w:rStyle w:val="IndexLink"/>
                <w:rFonts w:cs="Times New Roman" w:ascii="Times New Roman" w:hAnsi="Times New Roman"/>
                <w:lang w:val="en-US" w:eastAsia="en-US"/>
              </w:rPr>
              <w:tab/>
              <w:t>7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68">
            <w:r>
              <w:rPr>
                <w:rStyle w:val="IndexLink"/>
                <w:rFonts w:cs="Times New Roman" w:ascii="Times New Roman" w:hAnsi="Times New Roman"/>
                <w:b/>
                <w:color w:val="000000"/>
                <w:lang w:val="en-US" w:eastAsia="en-US"/>
              </w:rPr>
              <w:t>Практика 11.</w:t>
            </w:r>
            <w:r>
              <w:rPr>
                <w:rStyle w:val="IndexLink"/>
                <w:rFonts w:cs="Times New Roman" w:ascii="Times New Roman" w:hAnsi="Times New Roman"/>
                <w:color w:val="000000"/>
                <w:lang w:val="en-US" w:eastAsia="en-US"/>
              </w:rPr>
              <w:t xml:space="preserve"> Первостяжание. Перевод Вечности Человечества Землян в 513-й архетип огня-материи ИВДИВО. Явление Изначально Вышестоящего Отца Небесного 513-м архетипом огня-материи </w:t>
              <w:br/>
              <w:t>ИВДИВО</w:t>
            </w:r>
            <w:r>
              <w:rPr>
                <w:rStyle w:val="IndexLink"/>
                <w:rFonts w:cs="Times New Roman" w:ascii="Times New Roman" w:hAnsi="Times New Roman"/>
                <w:lang w:val="en-US" w:eastAsia="en-US"/>
              </w:rPr>
              <w:tab/>
              <w:t>7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rPr>
              <w:rFonts w:cs="Times New Roman" w:ascii="Times New Roman" w:hAnsi="Times New Roman"/>
              <w:color w:val="000000"/>
              <w:lang w:val="en-US" w:eastAsia="en-US"/>
            </w:rPr>
            <w:br/>
          </w:r>
          <w:hyperlink w:anchor="__RefHeading___Toc143808069">
            <w:r>
              <w:rPr>
                <w:rStyle w:val="IndexLink"/>
                <w:rFonts w:cs="Times New Roman" w:ascii="Times New Roman" w:hAnsi="Times New Roman"/>
                <w:b/>
                <w:i/>
                <w:iCs/>
                <w:color w:val="000000"/>
                <w:lang w:val="en-US" w:eastAsia="en-US"/>
              </w:rPr>
              <w:t>День 3</w:t>
            </w:r>
            <w:r>
              <w:rPr>
                <w:rStyle w:val="IndexLink"/>
                <w:rFonts w:cs="Times New Roman" w:ascii="Times New Roman" w:hAnsi="Times New Roman"/>
                <w:lang w:val="en-US" w:eastAsia="en-US"/>
              </w:rPr>
              <w:tab/>
              <w:t>7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0">
            <w:r>
              <w:rPr>
                <w:rStyle w:val="IndexLink"/>
                <w:rFonts w:cs="Times New Roman" w:ascii="Times New Roman" w:hAnsi="Times New Roman"/>
                <w:color w:val="000000"/>
                <w:lang w:val="en-US" w:eastAsia="en-US"/>
              </w:rPr>
              <w:t>Планета Земля вошла в степень реализации Будды</w:t>
            </w:r>
            <w:r>
              <w:rPr>
                <w:rStyle w:val="IndexLink"/>
                <w:rFonts w:cs="Times New Roman" w:ascii="Times New Roman" w:hAnsi="Times New Roman"/>
                <w:lang w:val="en-US" w:eastAsia="en-US"/>
              </w:rPr>
              <w:tab/>
              <w:t>7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1">
            <w:r>
              <w:rPr>
                <w:rStyle w:val="IndexLink"/>
                <w:rFonts w:cs="Times New Roman" w:ascii="Times New Roman" w:hAnsi="Times New Roman"/>
                <w:color w:val="000000"/>
                <w:lang w:val="en-US" w:eastAsia="en-US"/>
              </w:rPr>
              <w:t>Парадигмальное восприятие Живого Космоса</w:t>
            </w:r>
            <w:r>
              <w:rPr>
                <w:rStyle w:val="IndexLink"/>
                <w:rFonts w:cs="Times New Roman" w:ascii="Times New Roman" w:hAnsi="Times New Roman"/>
                <w:lang w:val="en-US" w:eastAsia="en-US"/>
              </w:rPr>
              <w:tab/>
              <w:t>7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2">
            <w:r>
              <w:rPr>
                <w:rStyle w:val="IndexLink"/>
                <w:rFonts w:cs="Times New Roman" w:ascii="Times New Roman" w:hAnsi="Times New Roman"/>
                <w:color w:val="000000"/>
                <w:lang w:val="en-US" w:eastAsia="en-US"/>
              </w:rPr>
              <w:t>Сброс накоплений</w:t>
            </w:r>
            <w:r>
              <w:rPr>
                <w:rStyle w:val="IndexLink"/>
                <w:rFonts w:cs="Times New Roman" w:ascii="Times New Roman" w:hAnsi="Times New Roman"/>
                <w:lang w:val="en-US" w:eastAsia="en-US"/>
              </w:rPr>
              <w:tab/>
              <w:t>7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3">
            <w:r>
              <w:rPr>
                <w:rStyle w:val="IndexLink"/>
                <w:rFonts w:cs="Times New Roman" w:ascii="Times New Roman" w:hAnsi="Times New Roman"/>
                <w:color w:val="000000"/>
                <w:lang w:val="en-US" w:eastAsia="en-US"/>
              </w:rPr>
              <w:t>Первопроходцы. Практика Живого Космоса</w:t>
            </w:r>
            <w:r>
              <w:rPr>
                <w:rStyle w:val="IndexLink"/>
                <w:rFonts w:cs="Times New Roman" w:ascii="Times New Roman" w:hAnsi="Times New Roman"/>
                <w:lang w:val="en-US" w:eastAsia="en-US"/>
              </w:rPr>
              <w:tab/>
              <w:t>7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4">
            <w:r>
              <w:rPr>
                <w:rStyle w:val="IndexLink"/>
                <w:rFonts w:cs="Times New Roman" w:ascii="Times New Roman" w:hAnsi="Times New Roman"/>
                <w:color w:val="000000"/>
                <w:lang w:val="en-US" w:eastAsia="en-US"/>
              </w:rPr>
              <w:t>Иерархический сдвиг на новое 512-ричное развитие</w:t>
            </w:r>
            <w:r>
              <w:rPr>
                <w:rStyle w:val="IndexLink"/>
                <w:rFonts w:cs="Times New Roman" w:ascii="Times New Roman" w:hAnsi="Times New Roman"/>
                <w:lang w:val="en-US" w:eastAsia="en-US"/>
              </w:rPr>
              <w:tab/>
              <w:t>8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5">
            <w:r>
              <w:rPr>
                <w:rStyle w:val="IndexLink"/>
                <w:rFonts w:cs="Times New Roman" w:ascii="Times New Roman" w:hAnsi="Times New Roman"/>
                <w:color w:val="000000"/>
                <w:lang w:val="en-US" w:eastAsia="en-US"/>
              </w:rPr>
              <w:t>Вхождение в Иерархию архетипических Огней</w:t>
            </w:r>
            <w:r>
              <w:rPr>
                <w:rStyle w:val="IndexLink"/>
                <w:rFonts w:cs="Times New Roman" w:ascii="Times New Roman" w:hAnsi="Times New Roman"/>
                <w:lang w:val="en-US" w:eastAsia="en-US"/>
              </w:rPr>
              <w:tab/>
              <w:t>8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6">
            <w:r>
              <w:rPr>
                <w:rStyle w:val="IndexLink"/>
                <w:rFonts w:cs="Times New Roman" w:ascii="Times New Roman" w:hAnsi="Times New Roman"/>
                <w:b/>
                <w:color w:val="000000"/>
                <w:lang w:val="en-US" w:eastAsia="en-US"/>
              </w:rPr>
              <w:t xml:space="preserve">Практика 12. Первостяжание. </w:t>
            </w:r>
            <w:r>
              <w:rPr>
                <w:rStyle w:val="IndexLink"/>
                <w:rFonts w:cs="Times New Roman" w:ascii="Times New Roman" w:hAnsi="Times New Roman"/>
                <w:color w:val="000000"/>
                <w:lang w:val="en-US" w:eastAsia="en-US"/>
              </w:rPr>
              <w:t xml:space="preserve">Вхождение в Иерархию Изначально Вышестоящего Отца </w:t>
              <w:br/>
              <w:t>архетипической реализации Компетентным Изначально Вышестоящего Отца</w:t>
            </w:r>
            <w:r>
              <w:rPr>
                <w:rStyle w:val="IndexLink"/>
                <w:rFonts w:cs="Times New Roman" w:ascii="Times New Roman" w:hAnsi="Times New Roman"/>
                <w:lang w:val="en-US" w:eastAsia="en-US"/>
              </w:rPr>
              <w:tab/>
              <w:t>8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7">
            <w:r>
              <w:rPr>
                <w:rStyle w:val="IndexLink"/>
                <w:rFonts w:cs="Times New Roman" w:ascii="Times New Roman" w:hAnsi="Times New Roman"/>
                <w:color w:val="000000"/>
                <w:lang w:val="en-US" w:eastAsia="en-US"/>
              </w:rPr>
              <w:t>Человечество относится к Иерархии, и Иерархия развивает человечество</w:t>
            </w:r>
            <w:r>
              <w:rPr>
                <w:rStyle w:val="IndexLink"/>
                <w:rFonts w:cs="Times New Roman" w:ascii="Times New Roman" w:hAnsi="Times New Roman"/>
                <w:lang w:val="en-US" w:eastAsia="en-US"/>
              </w:rPr>
              <w:tab/>
              <w:t>8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8">
            <w:r>
              <w:rPr>
                <w:rStyle w:val="IndexLink"/>
                <w:rFonts w:cs="Times New Roman" w:ascii="Times New Roman" w:hAnsi="Times New Roman"/>
                <w:color w:val="000000"/>
                <w:lang w:val="en-US" w:eastAsia="en-US"/>
              </w:rPr>
              <w:t xml:space="preserve">Иерархия – это не только бытиё в Огне Кут Хуми, Иерархия – это финансовые, экономические </w:t>
              <w:br/>
              <w:t>вложения в себя на века</w:t>
            </w:r>
            <w:r>
              <w:rPr>
                <w:rStyle w:val="IndexLink"/>
                <w:rFonts w:cs="Times New Roman" w:ascii="Times New Roman" w:hAnsi="Times New Roman"/>
                <w:lang w:val="en-US" w:eastAsia="en-US"/>
              </w:rPr>
              <w:tab/>
              <w:t>8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79">
            <w:r>
              <w:rPr>
                <w:rStyle w:val="IndexLink"/>
                <w:rFonts w:cs="Times New Roman" w:ascii="Times New Roman" w:hAnsi="Times New Roman"/>
                <w:color w:val="000000"/>
                <w:lang w:val="en-US" w:eastAsia="en-US"/>
              </w:rPr>
              <w:t>Чем мы ходим к Кут Хуми как Члены Иерархии</w:t>
            </w:r>
            <w:r>
              <w:rPr>
                <w:rStyle w:val="IndexLink"/>
                <w:rFonts w:cs="Times New Roman" w:ascii="Times New Roman" w:hAnsi="Times New Roman"/>
                <w:lang w:val="en-US" w:eastAsia="en-US"/>
              </w:rPr>
              <w:tab/>
              <w:t>9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0">
            <w:r>
              <w:rPr>
                <w:rStyle w:val="IndexLink"/>
                <w:rFonts w:cs="Times New Roman" w:ascii="Times New Roman" w:hAnsi="Times New Roman"/>
                <w:color w:val="000000"/>
                <w:lang w:val="en-US" w:eastAsia="en-US"/>
              </w:rPr>
              <w:t>Две Иерархии: ИВДИВО – Октавная, Иерархия – Метагалактическая</w:t>
            </w:r>
            <w:r>
              <w:rPr>
                <w:rStyle w:val="IndexLink"/>
                <w:rFonts w:cs="Times New Roman" w:ascii="Times New Roman" w:hAnsi="Times New Roman"/>
                <w:lang w:val="en-US" w:eastAsia="en-US"/>
              </w:rPr>
              <w:tab/>
              <w:t>9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1">
            <w:r>
              <w:rPr>
                <w:rStyle w:val="IndexLink"/>
                <w:rFonts w:cs="Times New Roman" w:ascii="Times New Roman" w:hAnsi="Times New Roman"/>
                <w:b/>
                <w:color w:val="000000"/>
                <w:lang w:val="en-US" w:eastAsia="en-US"/>
              </w:rPr>
              <w:t>Практика 13.</w:t>
            </w:r>
            <w:r>
              <w:rPr>
                <w:rStyle w:val="IndexLink"/>
                <w:rFonts w:cs="Times New Roman" w:ascii="Times New Roman" w:hAnsi="Times New Roman"/>
                <w:color w:val="000000"/>
                <w:lang w:val="en-US" w:eastAsia="en-US"/>
              </w:rPr>
              <w:t xml:space="preserve"> Первостяжание. Стяжание 512-рицы Изначально Вышестоящих Аватаров Изначально Вышестоящего Отца ИВДИВО-Октавной реализации, наделение Октавным Синтезом в реализации </w:t>
              <w:br/>
              <w:t>512 Октав. Стяжание 1024 архетипов огня-материи ИВДИВО в синтезе 512 Октав и 512 Архетипических Метагалактик в прямой концентрации ИВДИВО</w:t>
            </w:r>
            <w:r>
              <w:rPr>
                <w:rStyle w:val="IndexLink"/>
                <w:rFonts w:cs="Times New Roman" w:ascii="Times New Roman" w:hAnsi="Times New Roman"/>
                <w:lang w:val="en-US" w:eastAsia="en-US"/>
              </w:rPr>
              <w:tab/>
              <w:t>9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2">
            <w:r>
              <w:rPr>
                <w:rStyle w:val="IndexLink"/>
                <w:rFonts w:cs="Times New Roman" w:ascii="Times New Roman" w:hAnsi="Times New Roman"/>
                <w:color w:val="000000"/>
                <w:lang w:val="en-US" w:eastAsia="en-US"/>
              </w:rPr>
              <w:t xml:space="preserve">Образ каждой из 16 Реализаций. Развёртка пятой волны Энциклопедического Синтеза на Планете </w:t>
              <w:br/>
              <w:t>Земля</w:t>
            </w:r>
            <w:r>
              <w:rPr>
                <w:rStyle w:val="IndexLink"/>
                <w:rFonts w:cs="Times New Roman" w:ascii="Times New Roman" w:hAnsi="Times New Roman"/>
                <w:lang w:val="en-US" w:eastAsia="en-US"/>
              </w:rPr>
              <w:tab/>
              <w:t>9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3">
            <w:r>
              <w:rPr>
                <w:rStyle w:val="IndexLink"/>
                <w:rFonts w:cs="Times New Roman" w:ascii="Times New Roman" w:hAnsi="Times New Roman"/>
                <w:b/>
                <w:color w:val="000000"/>
                <w:lang w:val="en-US" w:eastAsia="en-US"/>
              </w:rPr>
              <w:t>Практика 14.</w:t>
            </w:r>
            <w:r>
              <w:rPr>
                <w:rStyle w:val="IndexLink"/>
                <w:rFonts w:cs="Times New Roman" w:ascii="Times New Roman" w:hAnsi="Times New Roman"/>
                <w:color w:val="000000"/>
                <w:lang w:val="en-US" w:eastAsia="en-US"/>
              </w:rPr>
              <w:t xml:space="preserve"> Первостяжание. Стяжание 16 Образ-типов 16 Реализаций Изначально Вышестоящего Отца. Стяжание 512 Частей ракурсом каждой из 16 Реализаций, преображение 8192-рицы Частей </w:t>
              <w:br/>
              <w:t>концентрации 16 Образов 16 Реализаций Частями. Стяжание Энциклопедиста Синтеза</w:t>
            </w:r>
            <w:r>
              <w:rPr>
                <w:rStyle w:val="IndexLink"/>
                <w:rFonts w:cs="Times New Roman" w:ascii="Times New Roman" w:hAnsi="Times New Roman"/>
                <w:lang w:val="en-US" w:eastAsia="en-US"/>
              </w:rPr>
              <w:tab/>
              <w:t>9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4">
            <w:r>
              <w:rPr>
                <w:rStyle w:val="IndexLink"/>
                <w:rFonts w:cs="Times New Roman" w:ascii="Times New Roman" w:hAnsi="Times New Roman"/>
                <w:color w:val="000000"/>
                <w:lang w:val="en-US" w:eastAsia="en-US"/>
              </w:rPr>
              <w:t xml:space="preserve">Мы пятым томом Энциклопедии удавили карму человечества. Энциклопедиями мы материализуем </w:t>
              <w:br/>
              <w:t>виды материи</w:t>
            </w:r>
            <w:r>
              <w:rPr>
                <w:rStyle w:val="IndexLink"/>
                <w:rFonts w:cs="Times New Roman" w:ascii="Times New Roman" w:hAnsi="Times New Roman"/>
                <w:lang w:val="en-US" w:eastAsia="en-US"/>
              </w:rPr>
              <w:tab/>
              <w:t>9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5">
            <w:r>
              <w:rPr>
                <w:rStyle w:val="IndexLink"/>
                <w:rFonts w:cs="Times New Roman" w:ascii="Times New Roman" w:hAnsi="Times New Roman"/>
                <w:color w:val="000000"/>
                <w:shd w:fill="FFFFFF" w:val="clear"/>
                <w:lang w:val="en-US" w:eastAsia="en-US"/>
              </w:rPr>
              <w:t>На каждую расу выделяется объём Космоса для её жизни</w:t>
            </w:r>
            <w:r>
              <w:rPr>
                <w:rStyle w:val="IndexLink"/>
                <w:rFonts w:cs="Times New Roman" w:ascii="Times New Roman" w:hAnsi="Times New Roman"/>
                <w:lang w:val="en-US" w:eastAsia="en-US"/>
              </w:rPr>
              <w:tab/>
              <w:t>10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6">
            <w:r>
              <w:rPr>
                <w:rStyle w:val="IndexLink"/>
                <w:rFonts w:cs="Times New Roman" w:ascii="Times New Roman" w:hAnsi="Times New Roman"/>
                <w:color w:val="000000"/>
                <w:shd w:fill="FFFFFF" w:val="clear"/>
                <w:lang w:val="en-US" w:eastAsia="en-US"/>
              </w:rPr>
              <w:t>Могущество расы и каждого человека</w:t>
            </w:r>
            <w:r>
              <w:rPr>
                <w:rStyle w:val="IndexLink"/>
                <w:rFonts w:cs="Times New Roman" w:ascii="Times New Roman" w:hAnsi="Times New Roman"/>
                <w:lang w:val="en-US" w:eastAsia="en-US"/>
              </w:rPr>
              <w:tab/>
              <w:t>10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7">
            <w:r>
              <w:rPr>
                <w:rStyle w:val="IndexLink"/>
                <w:rFonts w:cs="Times New Roman" w:ascii="Times New Roman" w:hAnsi="Times New Roman"/>
                <w:b/>
                <w:color w:val="000000"/>
                <w:shd w:fill="FFFFFF" w:val="clear"/>
                <w:lang w:val="en-US" w:eastAsia="en-US"/>
              </w:rPr>
              <w:t xml:space="preserve">Практика 15. </w:t>
            </w:r>
            <w:r>
              <w:rPr>
                <w:rStyle w:val="IndexLink"/>
                <w:rFonts w:cs="Times New Roman" w:ascii="Times New Roman" w:hAnsi="Times New Roman"/>
                <w:color w:val="000000"/>
                <w:shd w:fill="FFFFFF" w:val="clear"/>
                <w:lang w:val="en-US" w:eastAsia="en-US"/>
              </w:rPr>
              <w:t xml:space="preserve">Первостяжание. Стяжание нового стандарта Компетенций ИВДИВО 6-й расы сменой стандарта 64 Частей на 512. Преображение 4096 Компетенций ИВДИВО в 262 144 Компетенции </w:t>
              <w:br/>
              <w:t>ИВДИВО. Перевод реализации Компетенций ИВДИВО из метагалактического выражения в октавное архетипическое выражение 512 Октавами</w:t>
            </w:r>
            <w:r>
              <w:rPr>
                <w:rStyle w:val="IndexLink"/>
                <w:rFonts w:cs="Times New Roman" w:ascii="Times New Roman" w:hAnsi="Times New Roman"/>
                <w:lang w:val="en-US" w:eastAsia="en-US"/>
              </w:rPr>
              <w:tab/>
              <w:t>10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8">
            <w:r>
              <w:rPr>
                <w:rStyle w:val="IndexLink"/>
                <w:rFonts w:cs="Times New Roman" w:ascii="Times New Roman" w:hAnsi="Times New Roman"/>
                <w:color w:val="000000"/>
                <w:lang w:val="en-US" w:eastAsia="en-US"/>
              </w:rPr>
              <w:t>Новая 4096-рица 6-й расы. Перевод Эволюций с 256 Частей на 512</w:t>
            </w:r>
            <w:r>
              <w:rPr>
                <w:rStyle w:val="IndexLink"/>
                <w:rFonts w:cs="Times New Roman" w:ascii="Times New Roman" w:hAnsi="Times New Roman"/>
                <w:lang w:val="en-US" w:eastAsia="en-US"/>
              </w:rPr>
              <w:tab/>
              <w:t>10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89">
            <w:r>
              <w:rPr>
                <w:rStyle w:val="IndexLink"/>
                <w:rFonts w:cs="Times New Roman" w:ascii="Times New Roman" w:hAnsi="Times New Roman"/>
                <w:b/>
                <w:color w:val="000000"/>
                <w:lang w:val="en-US" w:eastAsia="en-US"/>
              </w:rPr>
              <w:t xml:space="preserve">Практика 16. </w:t>
            </w:r>
            <w:r>
              <w:rPr>
                <w:rStyle w:val="IndexLink"/>
                <w:rFonts w:cs="Times New Roman" w:ascii="Times New Roman" w:hAnsi="Times New Roman"/>
                <w:color w:val="000000"/>
                <w:lang w:val="en-US" w:eastAsia="en-US"/>
              </w:rPr>
              <w:t xml:space="preserve">Первостяжание. Преображение 6-й Расы человечества землян и каждого Человека-землянина на явление двух 8-риц: 8-рицы Человека по 512 Частей 4096-рицы 9-й подрасы 6-й Расы и 8-рицы Компетентного Человека от Человека до Отца по 512 Частей в синтезе их 4096-рицы 9-й подрасы </w:t>
              <w:br/>
              <w:t xml:space="preserve">6-й Расы. Завершение 16 Эволюций по 256 Частей, установление 16 Эволюций по 512 Частей </w:t>
              <w:br/>
              <w:t>в каждую из 512 Архетипических Метагалактик</w:t>
            </w:r>
            <w:r>
              <w:rPr>
                <w:rStyle w:val="IndexLink"/>
                <w:rFonts w:cs="Times New Roman" w:ascii="Times New Roman" w:hAnsi="Times New Roman"/>
                <w:lang w:val="en-US" w:eastAsia="en-US"/>
              </w:rPr>
              <w:tab/>
              <w:t>10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rPr>
              <w:rFonts w:cs="Times New Roman" w:ascii="Times New Roman" w:hAnsi="Times New Roman"/>
              <w:color w:val="000000"/>
              <w:lang w:val="en-US" w:eastAsia="en-US"/>
            </w:rPr>
            <w:br/>
          </w:r>
          <w:hyperlink w:anchor="__RefHeading___Toc143808090">
            <w:r>
              <w:rPr>
                <w:rStyle w:val="IndexLink"/>
                <w:rFonts w:cs="Times New Roman" w:ascii="Times New Roman" w:hAnsi="Times New Roman"/>
                <w:b/>
                <w:i/>
                <w:iCs/>
                <w:color w:val="000000"/>
                <w:lang w:val="en-US" w:eastAsia="en-US"/>
              </w:rPr>
              <w:t>День 4</w:t>
            </w:r>
            <w:r>
              <w:rPr>
                <w:rStyle w:val="IndexLink"/>
                <w:rFonts w:cs="Times New Roman" w:ascii="Times New Roman" w:hAnsi="Times New Roman"/>
                <w:lang w:val="en-US" w:eastAsia="en-US"/>
              </w:rPr>
              <w:tab/>
              <w:t>11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1">
            <w:r>
              <w:rPr>
                <w:rStyle w:val="IndexLink"/>
                <w:rFonts w:cs="Times New Roman" w:ascii="Times New Roman" w:hAnsi="Times New Roman"/>
                <w:color w:val="000000"/>
                <w:lang w:val="en-US" w:eastAsia="en-US"/>
              </w:rPr>
              <w:t>64 Духа пред Престолом Господа: пояснение</w:t>
            </w:r>
            <w:r>
              <w:rPr>
                <w:rStyle w:val="IndexLink"/>
                <w:rFonts w:cs="Times New Roman" w:ascii="Times New Roman" w:hAnsi="Times New Roman"/>
                <w:lang w:val="en-US" w:eastAsia="en-US"/>
              </w:rPr>
              <w:tab/>
              <w:t>11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2">
            <w:r>
              <w:rPr>
                <w:rStyle w:val="IndexLink"/>
                <w:rFonts w:cs="Times New Roman" w:ascii="Times New Roman" w:hAnsi="Times New Roman"/>
                <w:color w:val="000000"/>
                <w:lang w:val="en-US" w:eastAsia="en-US"/>
              </w:rPr>
              <w:t>Стяжать Дух Организации нельзя</w:t>
            </w:r>
            <w:r>
              <w:rPr>
                <w:rStyle w:val="IndexLink"/>
                <w:rFonts w:cs="Times New Roman" w:ascii="Times New Roman" w:hAnsi="Times New Roman"/>
                <w:lang w:val="en-US" w:eastAsia="en-US"/>
              </w:rPr>
              <w:tab/>
              <w:t>11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3">
            <w:r>
              <w:rPr>
                <w:rStyle w:val="IndexLink"/>
                <w:rFonts w:cs="Times New Roman" w:ascii="Times New Roman" w:hAnsi="Times New Roman"/>
                <w:color w:val="000000"/>
                <w:lang w:val="en-US" w:eastAsia="en-US"/>
              </w:rPr>
              <w:t>Эволюция Монады</w:t>
            </w:r>
            <w:r>
              <w:rPr>
                <w:rStyle w:val="IndexLink"/>
                <w:rFonts w:cs="Times New Roman" w:ascii="Times New Roman" w:hAnsi="Times New Roman"/>
                <w:lang w:val="en-US" w:eastAsia="en-US"/>
              </w:rPr>
              <w:tab/>
              <w:t>11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4">
            <w:r>
              <w:rPr>
                <w:rStyle w:val="IndexLink"/>
                <w:rFonts w:cs="Times New Roman" w:ascii="Times New Roman" w:hAnsi="Times New Roman"/>
                <w:color w:val="000000"/>
                <w:lang w:val="en-US" w:eastAsia="en-US"/>
              </w:rPr>
              <w:t>Усвоение Огня. Кардинальное отличие шестой расы от пятой</w:t>
            </w:r>
            <w:r>
              <w:rPr>
                <w:rStyle w:val="IndexLink"/>
                <w:rFonts w:cs="Times New Roman" w:ascii="Times New Roman" w:hAnsi="Times New Roman"/>
                <w:lang w:val="en-US" w:eastAsia="en-US"/>
              </w:rPr>
              <w:tab/>
              <w:t>11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5">
            <w:r>
              <w:rPr>
                <w:rStyle w:val="IndexLink"/>
                <w:rFonts w:cs="Times New Roman" w:ascii="Times New Roman" w:hAnsi="Times New Roman"/>
                <w:color w:val="000000"/>
                <w:lang w:val="en-US" w:eastAsia="en-US"/>
              </w:rPr>
              <w:t>Усвоение гиены огненной Домом Отца. На страже недопущения гиены огненной на Планете</w:t>
            </w:r>
            <w:r>
              <w:rPr>
                <w:rStyle w:val="IndexLink"/>
                <w:rFonts w:cs="Times New Roman" w:ascii="Times New Roman" w:hAnsi="Times New Roman"/>
                <w:lang w:val="en-US" w:eastAsia="en-US"/>
              </w:rPr>
              <w:tab/>
              <w:t>11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6">
            <w:r>
              <w:rPr>
                <w:rStyle w:val="IndexLink"/>
                <w:rFonts w:cs="Times New Roman" w:ascii="Times New Roman" w:hAnsi="Times New Roman"/>
                <w:color w:val="000000"/>
                <w:lang w:val="en-US" w:eastAsia="en-US"/>
              </w:rPr>
              <w:t>Роста количества Частей, стяжание тел – для усвоения Огня, идущего на Планету</w:t>
            </w:r>
            <w:r>
              <w:rPr>
                <w:rStyle w:val="IndexLink"/>
                <w:rFonts w:cs="Times New Roman" w:ascii="Times New Roman" w:hAnsi="Times New Roman"/>
                <w:lang w:val="en-US" w:eastAsia="en-US"/>
              </w:rPr>
              <w:tab/>
              <w:t>11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7">
            <w:r>
              <w:rPr>
                <w:rStyle w:val="IndexLink"/>
                <w:rFonts w:cs="Times New Roman" w:ascii="Times New Roman" w:hAnsi="Times New Roman"/>
                <w:color w:val="000000"/>
                <w:lang w:val="en-US" w:eastAsia="en-US"/>
              </w:rPr>
              <w:t>Несколько лет подготовки, чтобы стоять в Архетипических Метагалактиках</w:t>
            </w:r>
            <w:r>
              <w:rPr>
                <w:rStyle w:val="IndexLink"/>
                <w:rFonts w:cs="Times New Roman" w:ascii="Times New Roman" w:hAnsi="Times New Roman"/>
                <w:lang w:val="en-US" w:eastAsia="en-US"/>
              </w:rPr>
              <w:tab/>
              <w:t>11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8">
            <w:r>
              <w:rPr>
                <w:rStyle w:val="IndexLink"/>
                <w:rFonts w:cs="Times New Roman" w:ascii="Times New Roman" w:hAnsi="Times New Roman"/>
                <w:color w:val="000000"/>
                <w:lang w:val="en-US" w:eastAsia="en-US"/>
              </w:rPr>
              <w:t>Накопления можно переработать только трудом, действуя в Огне</w:t>
            </w:r>
            <w:r>
              <w:rPr>
                <w:rStyle w:val="IndexLink"/>
                <w:rFonts w:cs="Times New Roman" w:ascii="Times New Roman" w:hAnsi="Times New Roman"/>
                <w:lang w:val="en-US" w:eastAsia="en-US"/>
              </w:rPr>
              <w:tab/>
              <w:t>11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099">
            <w:r>
              <w:rPr>
                <w:rStyle w:val="IndexLink"/>
                <w:rFonts w:cs="Times New Roman" w:ascii="Times New Roman" w:hAnsi="Times New Roman"/>
                <w:color w:val="000000"/>
                <w:lang w:val="en-US" w:eastAsia="en-US"/>
              </w:rPr>
              <w:t>Накопления нижестоящих и вышестоящих глобусов пятой расы. Царственные, религиозные и другие накопления, влияющие на состояние Частей</w:t>
            </w:r>
            <w:r>
              <w:rPr>
                <w:rStyle w:val="IndexLink"/>
                <w:rFonts w:cs="Times New Roman" w:ascii="Times New Roman" w:hAnsi="Times New Roman"/>
                <w:lang w:val="en-US" w:eastAsia="en-US"/>
              </w:rPr>
              <w:tab/>
              <w:t>11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0">
            <w:r>
              <w:rPr>
                <w:rStyle w:val="IndexLink"/>
                <w:rFonts w:cs="Times New Roman" w:ascii="Times New Roman" w:hAnsi="Times New Roman"/>
                <w:color w:val="000000"/>
                <w:lang w:val="en-US" w:eastAsia="en-US"/>
              </w:rPr>
              <w:t>О стяжании Духа Организаций, Проектов Аватар-Ипостасей</w:t>
            </w:r>
            <w:r>
              <w:rPr>
                <w:rStyle w:val="IndexLink"/>
                <w:rFonts w:cs="Times New Roman" w:ascii="Times New Roman" w:hAnsi="Times New Roman"/>
                <w:lang w:val="en-US" w:eastAsia="en-US"/>
              </w:rPr>
              <w:tab/>
              <w:t>11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1">
            <w:r>
              <w:rPr>
                <w:rStyle w:val="IndexLink"/>
                <w:rFonts w:cs="Times New Roman" w:ascii="Times New Roman" w:hAnsi="Times New Roman"/>
                <w:color w:val="000000"/>
                <w:lang w:val="en-US" w:eastAsia="en-US"/>
              </w:rPr>
              <w:t>Боевой режим ИВДИВО</w:t>
            </w:r>
            <w:r>
              <w:rPr>
                <w:rStyle w:val="IndexLink"/>
                <w:rFonts w:cs="Times New Roman" w:ascii="Times New Roman" w:hAnsi="Times New Roman"/>
                <w:lang w:val="en-US" w:eastAsia="en-US"/>
              </w:rPr>
              <w:tab/>
              <w:t>12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2">
            <w:r>
              <w:rPr>
                <w:rStyle w:val="IndexLink"/>
                <w:rFonts w:cs="Times New Roman" w:ascii="Times New Roman" w:hAnsi="Times New Roman"/>
                <w:color w:val="000000"/>
                <w:lang w:val="en-US" w:eastAsia="en-US"/>
              </w:rPr>
              <w:t>Принципом «умали, не прикасаясь» выходим из конфликтов</w:t>
            </w:r>
            <w:r>
              <w:rPr>
                <w:rStyle w:val="IndexLink"/>
                <w:rFonts w:cs="Times New Roman" w:ascii="Times New Roman" w:hAnsi="Times New Roman"/>
                <w:lang w:val="en-US" w:eastAsia="en-US"/>
              </w:rPr>
              <w:tab/>
              <w:t>12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3">
            <w:r>
              <w:rPr>
                <w:rStyle w:val="IndexLink"/>
                <w:rFonts w:cs="Times New Roman" w:ascii="Times New Roman" w:hAnsi="Times New Roman"/>
                <w:color w:val="000000"/>
                <w:lang w:val="en-US" w:eastAsia="en-US"/>
              </w:rPr>
              <w:t xml:space="preserve">Мы должны сделать такое состояние боевого режима, чтоб сама угроза боевого применения всего </w:t>
              <w:br/>
              <w:t>состава Иерархии ИВДИВО останавливала всех, кто хочет применяться</w:t>
            </w:r>
            <w:r>
              <w:rPr>
                <w:rStyle w:val="IndexLink"/>
                <w:rFonts w:cs="Times New Roman" w:ascii="Times New Roman" w:hAnsi="Times New Roman"/>
                <w:lang w:val="en-US" w:eastAsia="en-US"/>
              </w:rPr>
              <w:tab/>
              <w:t>12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4">
            <w:r>
              <w:rPr>
                <w:rStyle w:val="IndexLink"/>
                <w:rFonts w:cs="Times New Roman" w:ascii="Times New Roman" w:hAnsi="Times New Roman"/>
                <w:b/>
                <w:color w:val="000000"/>
                <w:lang w:val="en-US" w:eastAsia="en-US"/>
              </w:rPr>
              <w:t>Практика 17.</w:t>
            </w:r>
            <w:r>
              <w:rPr>
                <w:rStyle w:val="IndexLink"/>
                <w:rFonts w:cs="Times New Roman" w:ascii="Times New Roman" w:hAnsi="Times New Roman"/>
                <w:color w:val="000000"/>
                <w:lang w:val="en-US" w:eastAsia="en-US"/>
              </w:rPr>
              <w:t xml:space="preserve"> Первостяжание. Принятие Воли и Указа Изначально Вышестоящего Отца о введении ИВДИВО в боевой режим. Наделение фрагментами Синтеза 512 Изначально Вышестоящих Аватаров Изначально Вышестоящего Отца в синтезе с частью Синтеза Изначально Вышестоящего Отца</w:t>
            </w:r>
            <w:r>
              <w:rPr>
                <w:rStyle w:val="IndexLink"/>
                <w:rFonts w:cs="Times New Roman" w:ascii="Times New Roman" w:hAnsi="Times New Roman"/>
                <w:lang w:val="en-US" w:eastAsia="en-US"/>
              </w:rPr>
              <w:tab/>
              <w:t>12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5">
            <w:r>
              <w:rPr>
                <w:rStyle w:val="IndexLink"/>
                <w:rFonts w:cs="Times New Roman" w:ascii="Times New Roman" w:hAnsi="Times New Roman"/>
                <w:color w:val="000000"/>
                <w:lang w:val="en-US" w:eastAsia="en-US"/>
              </w:rPr>
              <w:t>Наша основная боевая позиция – внутренняя. На нас реагируют октавные цивилизации</w:t>
            </w:r>
            <w:r>
              <w:rPr>
                <w:rStyle w:val="IndexLink"/>
                <w:rFonts w:cs="Times New Roman" w:ascii="Times New Roman" w:hAnsi="Times New Roman"/>
                <w:lang w:val="en-US" w:eastAsia="en-US"/>
              </w:rPr>
              <w:tab/>
              <w:t>12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6">
            <w:r>
              <w:rPr>
                <w:rStyle w:val="IndexLink"/>
                <w:rFonts w:cs="Times New Roman" w:ascii="Times New Roman" w:hAnsi="Times New Roman"/>
                <w:color w:val="000000"/>
                <w:lang w:val="en-US" w:eastAsia="en-US"/>
              </w:rPr>
              <w:t>Подготовка к практике. 512 Иерархий 512 Архетипических Метагалактик</w:t>
            </w:r>
            <w:r>
              <w:rPr>
                <w:rStyle w:val="IndexLink"/>
                <w:rFonts w:cs="Times New Roman" w:ascii="Times New Roman" w:hAnsi="Times New Roman"/>
                <w:lang w:val="en-US" w:eastAsia="en-US"/>
              </w:rPr>
              <w:tab/>
              <w:t>13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7">
            <w:r>
              <w:rPr>
                <w:rStyle w:val="IndexLink"/>
                <w:rFonts w:cs="Times New Roman" w:ascii="Times New Roman" w:hAnsi="Times New Roman"/>
                <w:b/>
                <w:color w:val="000000"/>
                <w:lang w:val="en-US" w:eastAsia="en-US"/>
              </w:rPr>
              <w:t>Практика 18.</w:t>
            </w:r>
            <w:r>
              <w:rPr>
                <w:rStyle w:val="IndexLink"/>
                <w:rFonts w:cs="Times New Roman" w:ascii="Times New Roman" w:hAnsi="Times New Roman"/>
                <w:color w:val="000000"/>
                <w:lang w:val="en-US" w:eastAsia="en-US"/>
              </w:rPr>
              <w:t xml:space="preserve"> Первостяжание. Стяжание 512 команд и Иерархий Изначально Вышестоящего Отца </w:t>
              <w:br/>
              <w:t>512 Архетипических Метагалактик Указом Изначально Вышестоящего Отца по ИВДИВО</w:t>
            </w:r>
            <w:r>
              <w:rPr>
                <w:rStyle w:val="IndexLink"/>
                <w:rFonts w:cs="Times New Roman" w:ascii="Times New Roman" w:hAnsi="Times New Roman"/>
                <w:lang w:val="en-US" w:eastAsia="en-US"/>
              </w:rPr>
              <w:tab/>
              <w:t>13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8">
            <w:r>
              <w:rPr>
                <w:rStyle w:val="IndexLink"/>
                <w:rFonts w:cs="Times New Roman" w:ascii="Times New Roman" w:hAnsi="Times New Roman"/>
                <w:iCs/>
                <w:color w:val="000000"/>
                <w:lang w:val="en-US" w:eastAsia="en-US"/>
              </w:rPr>
              <w:t xml:space="preserve">Изначально Вышестоящие Аватары – это наши Части. Аватары Изначально Вышестоящего Отца – </w:t>
              <w:br/>
              <w:t>это Системы Частей по видам организации материи</w:t>
            </w:r>
            <w:r>
              <w:rPr>
                <w:rStyle w:val="IndexLink"/>
                <w:rFonts w:cs="Times New Roman" w:ascii="Times New Roman" w:hAnsi="Times New Roman"/>
                <w:lang w:val="en-US" w:eastAsia="en-US"/>
              </w:rPr>
              <w:tab/>
              <w:t>13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09">
            <w:r>
              <w:rPr>
                <w:rStyle w:val="IndexLink"/>
                <w:rFonts w:cs="Times New Roman" w:ascii="Times New Roman" w:hAnsi="Times New Roman"/>
                <w:iCs/>
                <w:color w:val="000000"/>
                <w:lang w:val="en-US" w:eastAsia="en-US"/>
              </w:rPr>
              <w:t>Подготовка к стяжанию Прав Частностей, Прав Компетенций и Прав Жизни от Человека до Отца</w:t>
            </w:r>
            <w:r>
              <w:rPr>
                <w:rStyle w:val="IndexLink"/>
                <w:rFonts w:cs="Times New Roman" w:ascii="Times New Roman" w:hAnsi="Times New Roman"/>
                <w:lang w:val="en-US" w:eastAsia="en-US"/>
              </w:rPr>
              <w:tab/>
              <w:t>13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0">
            <w:r>
              <w:rPr>
                <w:rStyle w:val="IndexLink"/>
                <w:rFonts w:cs="Times New Roman" w:ascii="Times New Roman" w:hAnsi="Times New Roman"/>
                <w:b/>
                <w:iCs/>
                <w:color w:val="000000"/>
                <w:lang w:val="en-US" w:eastAsia="en-US"/>
              </w:rPr>
              <w:t xml:space="preserve">Практика 19. </w:t>
            </w:r>
            <w:r>
              <w:rPr>
                <w:rStyle w:val="IndexLink"/>
                <w:rFonts w:cs="Times New Roman" w:ascii="Times New Roman" w:hAnsi="Times New Roman"/>
                <w:iCs/>
                <w:color w:val="000000"/>
                <w:lang w:val="en-US" w:eastAsia="en-US"/>
              </w:rPr>
              <w:t xml:space="preserve">Первостяжание. Права Частностей Изначально Вышестоящего Отца. Права жизни </w:t>
              <w:br/>
              <w:t xml:space="preserve">262144 Компетенциями 8-рично: от Жизни Человека – 100 лет, до Жизни Отца – 1 миллиард лет. </w:t>
              <w:br/>
              <w:t>Права человечеству Планеты Земля</w:t>
            </w:r>
            <w:r>
              <w:rPr>
                <w:rStyle w:val="IndexLink"/>
                <w:rFonts w:cs="Times New Roman" w:ascii="Times New Roman" w:hAnsi="Times New Roman"/>
                <w:lang w:val="en-US" w:eastAsia="en-US"/>
              </w:rPr>
              <w:tab/>
              <w:t>13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1">
            <w:r>
              <w:rPr>
                <w:rStyle w:val="IndexLink"/>
                <w:rFonts w:cs="Times New Roman" w:ascii="Times New Roman" w:hAnsi="Times New Roman"/>
                <w:iCs/>
                <w:color w:val="000000"/>
                <w:lang w:val="en-US" w:eastAsia="en-US"/>
              </w:rPr>
              <w:t>Комментарии к практике: жизнь на миллиард лет</w:t>
            </w:r>
            <w:r>
              <w:rPr>
                <w:rStyle w:val="IndexLink"/>
                <w:rFonts w:cs="Times New Roman" w:ascii="Times New Roman" w:hAnsi="Times New Roman"/>
                <w:lang w:val="en-US" w:eastAsia="en-US"/>
              </w:rPr>
              <w:tab/>
              <w:t>13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2">
            <w:r>
              <w:rPr>
                <w:rStyle w:val="IndexLink"/>
                <w:rFonts w:cs="Times New Roman" w:ascii="Times New Roman" w:hAnsi="Times New Roman"/>
                <w:iCs/>
                <w:color w:val="000000"/>
                <w:lang w:val="en-US" w:eastAsia="en-US"/>
              </w:rPr>
              <w:t>Подготовка к стяжанию Октавной и Метагалактической 32-риц реализации Изначально Вышестоящего Отца</w:t>
            </w:r>
            <w:r>
              <w:rPr>
                <w:rStyle w:val="IndexLink"/>
                <w:rFonts w:cs="Times New Roman" w:ascii="Times New Roman" w:hAnsi="Times New Roman"/>
                <w:lang w:val="en-US" w:eastAsia="en-US"/>
              </w:rPr>
              <w:tab/>
              <w:t>13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3">
            <w:r>
              <w:rPr>
                <w:rStyle w:val="IndexLink"/>
                <w:rFonts w:cs="Times New Roman" w:ascii="Times New Roman" w:hAnsi="Times New Roman"/>
                <w:b/>
                <w:iCs/>
                <w:color w:val="000000"/>
                <w:lang w:val="en-US" w:eastAsia="en-US"/>
              </w:rPr>
              <w:t>Практика 20.</w:t>
            </w:r>
            <w:r>
              <w:rPr>
                <w:rStyle w:val="IndexLink"/>
                <w:rFonts w:cs="Times New Roman" w:ascii="Times New Roman" w:hAnsi="Times New Roman"/>
                <w:iCs/>
                <w:color w:val="000000"/>
                <w:lang w:val="en-US" w:eastAsia="en-US"/>
              </w:rPr>
              <w:t xml:space="preserve"> Первостяжание. Стяжание 513-ричной Архетипической Метагалактической концентрации </w:t>
              <w:br/>
              <w:t xml:space="preserve">в явлении 32-рицы реализации взрастания Изначально Вышестоящим Отцом. Стяжание тридцати двух </w:t>
              <w:br/>
              <w:t>513-ричных Октавных степеней Компетенции от Человека</w:t>
              <w:noBreakHyphen/>
              <w:t xml:space="preserve">Землянина до Отца Изначально </w:t>
              <w:br/>
              <w:t>Вышестоящего Отца</w:t>
            </w:r>
            <w:r>
              <w:rPr>
                <w:rStyle w:val="IndexLink"/>
                <w:rFonts w:cs="Times New Roman" w:ascii="Times New Roman" w:hAnsi="Times New Roman"/>
                <w:lang w:val="en-US" w:eastAsia="en-US"/>
              </w:rPr>
              <w:tab/>
              <w:t>13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4">
            <w:r>
              <w:rPr>
                <w:rStyle w:val="IndexLink"/>
                <w:rFonts w:cs="Times New Roman" w:ascii="Times New Roman" w:hAnsi="Times New Roman"/>
                <w:iCs/>
                <w:color w:val="000000"/>
                <w:lang w:val="en-US" w:eastAsia="en-US"/>
              </w:rPr>
              <w:t>Ивдивно-цивилизационный сдвиг Компетенций</w:t>
            </w:r>
            <w:r>
              <w:rPr>
                <w:rStyle w:val="IndexLink"/>
                <w:rFonts w:cs="Times New Roman" w:ascii="Times New Roman" w:hAnsi="Times New Roman"/>
                <w:lang w:val="en-US" w:eastAsia="en-US"/>
              </w:rPr>
              <w:tab/>
              <w:t>13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5">
            <w:r>
              <w:rPr>
                <w:rStyle w:val="IndexLink"/>
                <w:rFonts w:cs="Times New Roman" w:ascii="Times New Roman" w:hAnsi="Times New Roman"/>
                <w:iCs/>
                <w:color w:val="000000"/>
                <w:lang w:val="en-US" w:eastAsia="en-US"/>
              </w:rPr>
              <w:t>Вклад нашей цивилизации в космическое развитие</w:t>
            </w:r>
            <w:r>
              <w:rPr>
                <w:rStyle w:val="IndexLink"/>
                <w:rFonts w:cs="Times New Roman" w:ascii="Times New Roman" w:hAnsi="Times New Roman"/>
                <w:lang w:val="en-US" w:eastAsia="en-US"/>
              </w:rPr>
              <w:tab/>
              <w:t>14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6">
            <w:r>
              <w:rPr>
                <w:rStyle w:val="IndexLink"/>
                <w:rFonts w:cs="Times New Roman" w:ascii="Times New Roman" w:hAnsi="Times New Roman"/>
                <w:b/>
                <w:iCs/>
                <w:color w:val="000000"/>
                <w:lang w:val="en-US" w:eastAsia="en-US"/>
              </w:rPr>
              <w:t>Практика 21.</w:t>
            </w:r>
            <w:r>
              <w:rPr>
                <w:rStyle w:val="IndexLink"/>
                <w:rFonts w:cs="Times New Roman" w:ascii="Times New Roman" w:hAnsi="Times New Roman"/>
                <w:iCs/>
                <w:color w:val="000000"/>
                <w:lang w:val="en-US" w:eastAsia="en-US"/>
              </w:rPr>
              <w:t xml:space="preserve"> Первостяжание. Наделение Изначально Вышестоящим Отцом 16 777 216 Иерархическими Компетенциями в явлении 513 Архетипических Метагалактик каждой из них в новом Иерархическом явлении и новом масштабе материи</w:t>
            </w:r>
            <w:r>
              <w:rPr>
                <w:rStyle w:val="IndexLink"/>
                <w:rFonts w:cs="Times New Roman" w:ascii="Times New Roman" w:hAnsi="Times New Roman"/>
                <w:lang w:val="en-US" w:eastAsia="en-US"/>
              </w:rPr>
              <w:tab/>
              <w:t>14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rPr>
              <w:rFonts w:cs="Times New Roman" w:ascii="Times New Roman" w:hAnsi="Times New Roman"/>
              <w:color w:val="000000"/>
              <w:lang w:val="en-US" w:eastAsia="en-US"/>
            </w:rPr>
            <w:br/>
          </w:r>
          <w:hyperlink w:anchor="__RefHeading___Toc143808117">
            <w:r>
              <w:rPr>
                <w:rStyle w:val="IndexLink"/>
                <w:rFonts w:cs="Times New Roman" w:ascii="Times New Roman" w:hAnsi="Times New Roman"/>
                <w:b/>
                <w:i/>
                <w:iCs/>
                <w:color w:val="000000"/>
                <w:lang w:val="en-US" w:eastAsia="en-US"/>
              </w:rPr>
              <w:t>День 5. Часть 1</w:t>
            </w:r>
            <w:r>
              <w:rPr>
                <w:rStyle w:val="IndexLink"/>
                <w:rFonts w:cs="Times New Roman" w:ascii="Times New Roman" w:hAnsi="Times New Roman"/>
                <w:lang w:val="en-US" w:eastAsia="en-US"/>
              </w:rPr>
              <w:tab/>
              <w:t>14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8">
            <w:r>
              <w:rPr>
                <w:rStyle w:val="IndexLink"/>
                <w:rFonts w:cs="Times New Roman" w:ascii="Times New Roman" w:hAnsi="Times New Roman"/>
                <w:color w:val="000000"/>
                <w:lang w:val="en-US" w:eastAsia="en-US"/>
              </w:rPr>
              <w:t xml:space="preserve">11 августа – единый День рождения Изначально Вышестоящих Отцов на Планете Земля, </w:t>
              <w:br/>
              <w:t>в какой бы день в их времени их День рождения ни происходил</w:t>
            </w:r>
            <w:r>
              <w:rPr>
                <w:rStyle w:val="IndexLink"/>
                <w:rFonts w:cs="Times New Roman" w:ascii="Times New Roman" w:hAnsi="Times New Roman"/>
                <w:lang w:val="en-US" w:eastAsia="en-US"/>
              </w:rPr>
              <w:tab/>
              <w:t>14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19">
            <w:r>
              <w:rPr>
                <w:rStyle w:val="IndexLink"/>
                <w:rFonts w:cs="Times New Roman" w:ascii="Times New Roman" w:hAnsi="Times New Roman"/>
                <w:color w:val="000000"/>
                <w:lang w:val="en-US" w:eastAsia="en-US"/>
              </w:rPr>
              <w:t>Выход в зал одного из руководителей Цивилизаций и Изначально Вышестоящего Аватара Синтеза</w:t>
            </w:r>
            <w:r>
              <w:rPr>
                <w:rStyle w:val="IndexLink"/>
                <w:rFonts w:cs="Times New Roman" w:ascii="Times New Roman" w:hAnsi="Times New Roman"/>
                <w:lang w:val="en-US" w:eastAsia="en-US"/>
              </w:rPr>
              <w:tab/>
              <w:t>145</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0">
            <w:r>
              <w:rPr>
                <w:rStyle w:val="IndexLink"/>
                <w:rFonts w:cs="Times New Roman" w:ascii="Times New Roman" w:hAnsi="Times New Roman"/>
                <w:color w:val="000000"/>
                <w:lang w:val="en-US" w:eastAsia="en-US"/>
              </w:rPr>
              <w:t>Янский состав окончательно получил фиксацию ИВДИВО</w:t>
            </w:r>
            <w:r>
              <w:rPr>
                <w:rStyle w:val="IndexLink"/>
                <w:rFonts w:cs="Times New Roman" w:ascii="Times New Roman" w:hAnsi="Times New Roman"/>
                <w:lang w:val="en-US" w:eastAsia="en-US"/>
              </w:rPr>
              <w:tab/>
              <w:t>14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1">
            <w:r>
              <w:rPr>
                <w:rStyle w:val="IndexLink"/>
                <w:rFonts w:cs="Times New Roman" w:ascii="Times New Roman" w:hAnsi="Times New Roman"/>
                <w:color w:val="000000"/>
                <w:lang w:val="en-US" w:eastAsia="en-US"/>
              </w:rPr>
              <w:t>Зачем мы раскручиваем Янский Синтез?</w:t>
            </w:r>
            <w:r>
              <w:rPr>
                <w:rStyle w:val="IndexLink"/>
                <w:rFonts w:cs="Times New Roman" w:ascii="Times New Roman" w:hAnsi="Times New Roman"/>
                <w:lang w:val="en-US" w:eastAsia="en-US"/>
              </w:rPr>
              <w:tab/>
              <w:t>14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2">
            <w:r>
              <w:rPr>
                <w:rStyle w:val="IndexLink"/>
                <w:rFonts w:cs="Times New Roman" w:ascii="Times New Roman" w:hAnsi="Times New Roman"/>
                <w:color w:val="000000"/>
                <w:lang w:val="en-US" w:eastAsia="en-US"/>
              </w:rPr>
              <w:t>Первое выражение ИВДИВО – это где?</w:t>
            </w:r>
            <w:r>
              <w:rPr>
                <w:rStyle w:val="IndexLink"/>
                <w:rFonts w:cs="Times New Roman" w:ascii="Times New Roman" w:hAnsi="Times New Roman"/>
                <w:lang w:val="en-US" w:eastAsia="en-US"/>
              </w:rPr>
              <w:tab/>
              <w:t>14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3">
            <w:r>
              <w:rPr>
                <w:rStyle w:val="IndexLink"/>
                <w:rFonts w:cs="Times New Roman" w:ascii="Times New Roman" w:hAnsi="Times New Roman"/>
                <w:color w:val="000000"/>
                <w:lang w:val="en-US" w:eastAsia="en-US"/>
              </w:rPr>
              <w:t>Пояснение по ИВДИВО-территории</w:t>
            </w:r>
            <w:r>
              <w:rPr>
                <w:rStyle w:val="IndexLink"/>
                <w:rFonts w:cs="Times New Roman" w:ascii="Times New Roman" w:hAnsi="Times New Roman"/>
                <w:lang w:val="en-US" w:eastAsia="en-US"/>
              </w:rPr>
              <w:tab/>
              <w:t>14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4">
            <w:r>
              <w:rPr>
                <w:rStyle w:val="IndexLink"/>
                <w:rFonts w:cs="Times New Roman" w:ascii="Times New Roman" w:hAnsi="Times New Roman"/>
                <w:color w:val="000000"/>
                <w:lang w:val="en-US" w:eastAsia="en-US"/>
              </w:rPr>
              <w:t>Отец регистрирует вашу Омегу в том месте, где она находится</w:t>
            </w:r>
            <w:r>
              <w:rPr>
                <w:rStyle w:val="IndexLink"/>
                <w:rFonts w:cs="Times New Roman" w:ascii="Times New Roman" w:hAnsi="Times New Roman"/>
                <w:lang w:val="en-US" w:eastAsia="en-US"/>
              </w:rPr>
              <w:tab/>
              <w:t>14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5">
            <w:r>
              <w:rPr>
                <w:rStyle w:val="IndexLink"/>
                <w:rFonts w:cs="Times New Roman" w:ascii="Times New Roman" w:hAnsi="Times New Roman"/>
                <w:color w:val="000000"/>
                <w:lang w:val="en-US" w:eastAsia="en-US"/>
              </w:rPr>
              <w:t xml:space="preserve">Об открытости информации. Решение Изначально Вышестоящего Отца: что весь Съезд, </w:t>
              <w:br/>
              <w:t>а самое главное, каждая секция Съезда, должна быть опубликована</w:t>
            </w:r>
            <w:r>
              <w:rPr>
                <w:rStyle w:val="IndexLink"/>
                <w:rFonts w:cs="Times New Roman" w:ascii="Times New Roman" w:hAnsi="Times New Roman"/>
                <w:lang w:val="en-US" w:eastAsia="en-US"/>
              </w:rPr>
              <w:tab/>
              <w:t>15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6">
            <w:r>
              <w:rPr>
                <w:rStyle w:val="IndexLink"/>
                <w:rFonts w:cs="Times New Roman" w:ascii="Times New Roman" w:hAnsi="Times New Roman"/>
                <w:b/>
                <w:color w:val="000000"/>
                <w:lang w:val="en-US" w:eastAsia="en-US"/>
              </w:rPr>
              <w:t>Практика 22</w:t>
            </w:r>
            <w:r>
              <w:rPr>
                <w:rStyle w:val="IndexLink"/>
                <w:rFonts w:cs="Times New Roman" w:ascii="Times New Roman" w:hAnsi="Times New Roman"/>
                <w:color w:val="000000"/>
                <w:lang w:val="en-US" w:eastAsia="en-US"/>
              </w:rPr>
              <w:t>. Первостяжание. Формирование Ядра Личного Достижения. Поздравление Изначально Вышестоящего Отца Небесного с Днём Рождения. Вхождение в 512 синтезов постоянного естественного контакта и взаимоорганизацию Изначально Вышестоящих Аватаров Изначально Вышестоящего Отца каждым из нас как Должностно Полномочным ИВДИВО</w:t>
            </w:r>
            <w:r>
              <w:rPr>
                <w:rStyle w:val="IndexLink"/>
                <w:rFonts w:cs="Times New Roman" w:ascii="Times New Roman" w:hAnsi="Times New Roman"/>
                <w:lang w:val="en-US" w:eastAsia="en-US"/>
              </w:rPr>
              <w:tab/>
              <w:t>15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7">
            <w:r>
              <w:rPr>
                <w:rStyle w:val="IndexLink"/>
                <w:rFonts w:cs="Times New Roman" w:ascii="Times New Roman" w:hAnsi="Times New Roman"/>
                <w:color w:val="000000"/>
                <w:lang w:val="en-US" w:eastAsia="en-US"/>
              </w:rPr>
              <w:t>О завершении деятельности религий</w:t>
            </w:r>
            <w:r>
              <w:rPr>
                <w:rStyle w:val="IndexLink"/>
                <w:rFonts w:cs="Times New Roman" w:ascii="Times New Roman" w:hAnsi="Times New Roman"/>
                <w:lang w:val="en-US" w:eastAsia="en-US"/>
              </w:rPr>
              <w:tab/>
              <w:t>15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8">
            <w:r>
              <w:rPr>
                <w:rStyle w:val="IndexLink"/>
                <w:rFonts w:cs="Times New Roman" w:ascii="Times New Roman" w:hAnsi="Times New Roman"/>
                <w:color w:val="000000"/>
                <w:lang w:val="en-US" w:eastAsia="en-US"/>
              </w:rPr>
              <w:t>Конституция Изначально Вышестоящего Отца</w:t>
            </w:r>
            <w:r>
              <w:rPr>
                <w:rStyle w:val="IndexLink"/>
                <w:rFonts w:cs="Times New Roman" w:ascii="Times New Roman" w:hAnsi="Times New Roman"/>
                <w:lang w:val="en-US" w:eastAsia="en-US"/>
              </w:rPr>
              <w:tab/>
              <w:t>15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29">
            <w:r>
              <w:rPr>
                <w:rStyle w:val="IndexLink"/>
                <w:rFonts w:cs="Times New Roman" w:ascii="Times New Roman" w:hAnsi="Times New Roman"/>
                <w:color w:val="000000"/>
                <w:lang w:val="en-US" w:eastAsia="en-US"/>
              </w:rPr>
              <w:t>Комментарий перед практикой</w:t>
            </w:r>
            <w:r>
              <w:rPr>
                <w:rStyle w:val="IndexLink"/>
                <w:rFonts w:cs="Times New Roman" w:ascii="Times New Roman" w:hAnsi="Times New Roman"/>
                <w:lang w:val="en-US" w:eastAsia="en-US"/>
              </w:rPr>
              <w:tab/>
              <w:t>15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0">
            <w:r>
              <w:rPr>
                <w:rStyle w:val="IndexLink"/>
                <w:rFonts w:cs="Times New Roman" w:ascii="Times New Roman" w:hAnsi="Times New Roman"/>
                <w:b/>
                <w:color w:val="000000"/>
                <w:lang w:val="en-US" w:eastAsia="en-US"/>
              </w:rPr>
              <w:t>Практика 23.</w:t>
            </w:r>
            <w:r>
              <w:rPr>
                <w:rStyle w:val="IndexLink"/>
                <w:rFonts w:cs="Times New Roman" w:ascii="Times New Roman" w:hAnsi="Times New Roman"/>
                <w:color w:val="000000"/>
                <w:lang w:val="en-US" w:eastAsia="en-US"/>
              </w:rPr>
              <w:t xml:space="preserve"> Первостяжание. Явление 512-ричных команд Аватаров Изначально Вышестоящего Отца, Изначально Вышестоящих Аватаров Изначально Вышестоящего Отца в каждом выражении из 512, </w:t>
              <w:br/>
              <w:t xml:space="preserve">в синтезе являющих 262144 Аватара Изначально Вышестоящего Отца, 64 Аватар-Ипостасей, </w:t>
              <w:br/>
              <w:t>256 Аватаров Синтеза и 192 Аватарессы Синтеза в каждой 512-рице соответствия</w:t>
            </w:r>
            <w:r>
              <w:rPr>
                <w:rStyle w:val="IndexLink"/>
                <w:rFonts w:cs="Times New Roman" w:ascii="Times New Roman" w:hAnsi="Times New Roman"/>
                <w:lang w:val="en-US" w:eastAsia="en-US"/>
              </w:rPr>
              <w:tab/>
              <w:t>15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1">
            <w:r>
              <w:rPr>
                <w:rStyle w:val="IndexLink"/>
                <w:rFonts w:cs="Times New Roman" w:ascii="Times New Roman" w:hAnsi="Times New Roman"/>
                <w:color w:val="000000"/>
                <w:lang w:val="en-US" w:eastAsia="en-US"/>
              </w:rPr>
              <w:t>Мы входим в то состояние предыдущей эпохи, но в новом выражении, где ИВДИВО и Иерархия были совершенно разными организациями</w:t>
            </w:r>
            <w:r>
              <w:rPr>
                <w:rStyle w:val="IndexLink"/>
                <w:rFonts w:cs="Times New Roman" w:ascii="Times New Roman" w:hAnsi="Times New Roman"/>
                <w:lang w:val="en-US" w:eastAsia="en-US"/>
              </w:rPr>
              <w:tab/>
              <w:t>16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2">
            <w:r>
              <w:rPr>
                <w:rStyle w:val="IndexLink"/>
                <w:rFonts w:cs="Times New Roman" w:ascii="Times New Roman" w:hAnsi="Times New Roman"/>
                <w:b/>
                <w:color w:val="000000"/>
                <w:lang w:val="en-US" w:eastAsia="en-US"/>
              </w:rPr>
              <w:t>Практика 24.</w:t>
            </w:r>
            <w:r>
              <w:rPr>
                <w:rStyle w:val="IndexLink"/>
                <w:rFonts w:cs="Times New Roman" w:ascii="Times New Roman" w:hAnsi="Times New Roman"/>
                <w:color w:val="000000"/>
                <w:lang w:val="en-US" w:eastAsia="en-US"/>
              </w:rPr>
              <w:t xml:space="preserve"> Первостяжание. Стяжание и преображение на 512 Архетипических Октав </w:t>
              <w:br/>
              <w:t xml:space="preserve">и 262144 Октавные Метагаклактики явлением синтеза Октавной материи ИВДИВО. </w:t>
              <w:br/>
              <w:t xml:space="preserve">Явление Изначально Вышестоящего Отца Изначально Вышестоящим Отцом Единым синтеза </w:t>
              <w:br/>
              <w:t xml:space="preserve">1025-архетипического огня-материи ИВДИВО. Стяжание зданий Подразделений ИВДИВО </w:t>
              <w:br/>
              <w:t>в новой реализации</w:t>
            </w:r>
            <w:r>
              <w:rPr>
                <w:rStyle w:val="IndexLink"/>
                <w:rFonts w:cs="Times New Roman" w:ascii="Times New Roman" w:hAnsi="Times New Roman"/>
                <w:lang w:val="en-US" w:eastAsia="en-US"/>
              </w:rPr>
              <w:tab/>
              <w:t>16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3">
            <w:r>
              <w:rPr>
                <w:rStyle w:val="IndexLink"/>
                <w:rFonts w:cs="Times New Roman" w:ascii="Times New Roman" w:hAnsi="Times New Roman"/>
                <w:color w:val="000000"/>
                <w:lang w:val="en-US" w:eastAsia="en-US"/>
              </w:rPr>
              <w:t>Комментарий после практики</w:t>
            </w:r>
            <w:r>
              <w:rPr>
                <w:rStyle w:val="IndexLink"/>
                <w:rFonts w:cs="Times New Roman" w:ascii="Times New Roman" w:hAnsi="Times New Roman"/>
                <w:lang w:val="en-US" w:eastAsia="en-US"/>
              </w:rPr>
              <w:tab/>
              <w:t>16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4">
            <w:r>
              <w:rPr>
                <w:rStyle w:val="IndexLink"/>
                <w:rFonts w:cs="Times New Roman" w:ascii="Times New Roman" w:hAnsi="Times New Roman"/>
                <w:color w:val="000000"/>
                <w:lang w:val="en-US" w:eastAsia="en-US"/>
              </w:rPr>
              <w:t>О Полномочных, которые стяжали и вошли в степени реализации Будды и Ману</w:t>
            </w:r>
            <w:r>
              <w:rPr>
                <w:rStyle w:val="IndexLink"/>
                <w:rFonts w:cs="Times New Roman" w:ascii="Times New Roman" w:hAnsi="Times New Roman"/>
                <w:lang w:val="en-US" w:eastAsia="en-US"/>
              </w:rPr>
              <w:tab/>
              <w:t>16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5">
            <w:r>
              <w:rPr>
                <w:rStyle w:val="IndexLink"/>
                <w:rFonts w:cs="Times New Roman" w:ascii="Times New Roman" w:hAnsi="Times New Roman"/>
                <w:color w:val="000000"/>
                <w:lang w:val="en-US" w:eastAsia="en-US"/>
              </w:rPr>
              <w:t xml:space="preserve">Компетентный и Полномочный как экзистенция Изначально Вышестоящего Отца выходит </w:t>
              <w:br/>
              <w:t>за пределы и идёт за Изначально Вышестоящим Отцом</w:t>
            </w:r>
            <w:r>
              <w:rPr>
                <w:rStyle w:val="IndexLink"/>
                <w:rFonts w:cs="Times New Roman" w:ascii="Times New Roman" w:hAnsi="Times New Roman"/>
                <w:lang w:val="en-US" w:eastAsia="en-US"/>
              </w:rPr>
              <w:tab/>
              <w:t>167</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6">
            <w:r>
              <w:rPr>
                <w:rStyle w:val="IndexLink"/>
                <w:rFonts w:cs="Times New Roman" w:ascii="Times New Roman" w:hAnsi="Times New Roman"/>
                <w:color w:val="000000"/>
                <w:lang w:val="en-US" w:eastAsia="en-US"/>
              </w:rPr>
              <w:t>Наше философствование – это акт свободы Синтеза в практике</w:t>
            </w:r>
            <w:r>
              <w:rPr>
                <w:rStyle w:val="IndexLink"/>
                <w:rFonts w:cs="Times New Roman" w:ascii="Times New Roman" w:hAnsi="Times New Roman"/>
                <w:lang w:val="en-US" w:eastAsia="en-US"/>
              </w:rPr>
              <w:tab/>
              <w:t>16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7">
            <w:r>
              <w:rPr>
                <w:rStyle w:val="IndexLink"/>
                <w:rFonts w:cs="Times New Roman" w:ascii="Times New Roman" w:hAnsi="Times New Roman"/>
                <w:b/>
                <w:color w:val="000000"/>
                <w:lang w:val="en-US" w:eastAsia="en-US"/>
              </w:rPr>
              <w:t xml:space="preserve">Практика 25. </w:t>
            </w:r>
            <w:r>
              <w:rPr>
                <w:rStyle w:val="IndexLink"/>
                <w:rFonts w:cs="Times New Roman" w:ascii="Times New Roman" w:hAnsi="Times New Roman"/>
                <w:color w:val="000000"/>
                <w:lang w:val="en-US" w:eastAsia="en-US"/>
              </w:rPr>
              <w:t xml:space="preserve">Первостяжание. Стяжание Ядра Большого Космоса в реализации разработки </w:t>
              <w:br/>
              <w:t xml:space="preserve">512 Архетипических Метагалактик и 512 Архетипических Октав в синтезе их Изначально </w:t>
              <w:br/>
              <w:t>Вышестоящим Домом Изначально Вышестоящего Отца</w:t>
            </w:r>
            <w:r>
              <w:rPr>
                <w:rStyle w:val="IndexLink"/>
                <w:rFonts w:cs="Times New Roman" w:ascii="Times New Roman" w:hAnsi="Times New Roman"/>
                <w:lang w:val="en-US" w:eastAsia="en-US"/>
              </w:rPr>
              <w:tab/>
              <w:t>169</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8">
            <w:r>
              <w:rPr>
                <w:rStyle w:val="IndexLink"/>
                <w:rFonts w:cs="Times New Roman" w:ascii="Times New Roman" w:hAnsi="Times New Roman"/>
                <w:color w:val="000000"/>
                <w:lang w:val="en-US" w:eastAsia="en-US"/>
              </w:rPr>
              <w:t>Второе здание у нас будет стоять в 448-м архетипе огня-материи ИВДИВО</w:t>
            </w:r>
            <w:r>
              <w:rPr>
                <w:rStyle w:val="IndexLink"/>
                <w:rFonts w:cs="Times New Roman" w:ascii="Times New Roman" w:hAnsi="Times New Roman"/>
                <w:lang w:val="en-US" w:eastAsia="en-US"/>
              </w:rPr>
              <w:tab/>
              <w:t>171</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39">
            <w:r>
              <w:rPr>
                <w:rStyle w:val="IndexLink"/>
                <w:rFonts w:cs="Times New Roman" w:ascii="Times New Roman" w:hAnsi="Times New Roman"/>
                <w:color w:val="000000"/>
                <w:lang w:val="en-US" w:eastAsia="en-US"/>
              </w:rPr>
              <w:t>В чём наше служением людям территории</w:t>
            </w:r>
            <w:r>
              <w:rPr>
                <w:rStyle w:val="IndexLink"/>
                <w:rFonts w:cs="Times New Roman" w:ascii="Times New Roman" w:hAnsi="Times New Roman"/>
                <w:lang w:val="en-US" w:eastAsia="en-US"/>
              </w:rPr>
              <w:tab/>
              <w:t>173</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0">
            <w:r>
              <w:rPr>
                <w:rStyle w:val="IndexLink"/>
                <w:rFonts w:cs="Times New Roman" w:ascii="Times New Roman" w:hAnsi="Times New Roman"/>
                <w:b/>
                <w:color w:val="000000"/>
                <w:lang w:val="en-US" w:eastAsia="en-US"/>
              </w:rPr>
              <w:t xml:space="preserve">Практика 26. </w:t>
            </w:r>
            <w:r>
              <w:rPr>
                <w:rStyle w:val="IndexLink"/>
                <w:rFonts w:cs="Times New Roman" w:ascii="Times New Roman" w:hAnsi="Times New Roman"/>
                <w:color w:val="000000"/>
                <w:lang w:val="en-US" w:eastAsia="en-US"/>
              </w:rPr>
              <w:t xml:space="preserve">Первостяжание. Синтезирование и сотворение ИВДИВО каждого явлением </w:t>
              <w:br/>
              <w:t>1025-архетипического – 512</w:t>
              <w:noBreakHyphen/>
              <w:t xml:space="preserve">октавного, 512-архетипически метагалактического ИВДИВО в синтезе </w:t>
              <w:br/>
              <w:t xml:space="preserve">всего Большого Космоса с Ядром Большого Космоса и с 524 288 оболочками Аватаров Изначально Вышестоящего Отца двух составов Иерархии и ИВДИВО Изначально Вышестоящих Аватаров </w:t>
              <w:br/>
              <w:t>Изначально Вышестоящего Отца. Сотворение ИВДИВО-зданий подразделений ИВДИВО территории, стяжание коллективного Ядра Огня Изначально Вышестоящего Отца</w:t>
            </w:r>
            <w:r>
              <w:rPr>
                <w:rStyle w:val="IndexLink"/>
                <w:rFonts w:cs="Times New Roman" w:ascii="Times New Roman" w:hAnsi="Times New Roman"/>
                <w:lang w:val="en-US" w:eastAsia="en-US"/>
              </w:rPr>
              <w:tab/>
              <w:t>17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r>
            <w:rPr>
              <w:rFonts w:cs="Times New Roman" w:ascii="Times New Roman" w:hAnsi="Times New Roman"/>
              <w:color w:val="000000"/>
              <w:lang w:val="en-US" w:eastAsia="en-US"/>
            </w:rPr>
            <w:br/>
          </w:r>
          <w:hyperlink w:anchor="__RefHeading___Toc143808141">
            <w:r>
              <w:rPr>
                <w:rStyle w:val="IndexLink"/>
                <w:rFonts w:cs="Times New Roman" w:ascii="Times New Roman" w:hAnsi="Times New Roman"/>
                <w:b/>
                <w:i/>
                <w:iCs/>
                <w:color w:val="000000"/>
                <w:lang w:val="en-US" w:eastAsia="en-US"/>
              </w:rPr>
              <w:t>День 5. Часть 2</w:t>
            </w:r>
            <w:r>
              <w:rPr>
                <w:rStyle w:val="IndexLink"/>
                <w:rFonts w:cs="Times New Roman" w:ascii="Times New Roman" w:hAnsi="Times New Roman"/>
                <w:lang w:val="en-US" w:eastAsia="en-US"/>
              </w:rPr>
              <w:tab/>
              <w:t>17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2">
            <w:r>
              <w:rPr>
                <w:rStyle w:val="IndexLink"/>
                <w:rFonts w:cs="Times New Roman" w:ascii="Times New Roman" w:hAnsi="Times New Roman"/>
                <w:color w:val="000000"/>
                <w:lang w:val="en-US" w:eastAsia="en-US"/>
              </w:rPr>
              <w:t>Чем мы можем держать концентрацию 1024 архетипов</w:t>
            </w:r>
            <w:r>
              <w:rPr>
                <w:rStyle w:val="IndexLink"/>
                <w:rFonts w:cs="Times New Roman" w:ascii="Times New Roman" w:hAnsi="Times New Roman"/>
                <w:lang w:val="en-US" w:eastAsia="en-US"/>
              </w:rPr>
              <w:tab/>
              <w:t>17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3">
            <w:r>
              <w:rPr>
                <w:rStyle w:val="IndexLink"/>
                <w:rFonts w:cs="Times New Roman" w:ascii="Times New Roman" w:hAnsi="Times New Roman"/>
                <w:b/>
                <w:color w:val="000000"/>
                <w:lang w:val="en-US" w:eastAsia="en-US"/>
              </w:rPr>
              <w:t>Практика 27.</w:t>
            </w:r>
            <w:r>
              <w:rPr>
                <w:rStyle w:val="IndexLink"/>
                <w:rFonts w:cs="Times New Roman" w:ascii="Times New Roman" w:hAnsi="Times New Roman"/>
                <w:color w:val="000000"/>
                <w:lang w:val="en-US" w:eastAsia="en-US"/>
              </w:rPr>
              <w:t xml:space="preserve"> Первостяжание. Стяжание 1024 Ядер Синтеза и 1024 Ядер Огня архетипов материи. </w:t>
              <w:br/>
              <w:t>Стяжание Нового Рождения в ИВДИВО каждого Образом и Подобием Изначально Вышестоящего Отца 1025-архетипически. Стяжание Рождения Свыше 1024-архетипически ИВДИВО на несколько веков</w:t>
            </w:r>
            <w:r>
              <w:rPr>
                <w:rStyle w:val="IndexLink"/>
                <w:rFonts w:cs="Times New Roman" w:ascii="Times New Roman" w:hAnsi="Times New Roman"/>
                <w:lang w:val="en-US" w:eastAsia="en-US"/>
              </w:rPr>
              <w:tab/>
              <w:t>180</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4">
            <w:r>
              <w:rPr>
                <w:rStyle w:val="IndexLink"/>
                <w:rFonts w:cs="Times New Roman" w:ascii="Times New Roman" w:hAnsi="Times New Roman"/>
                <w:color w:val="000000"/>
                <w:lang w:val="en-US" w:eastAsia="en-US"/>
              </w:rPr>
              <w:t>Перевод из Должностно Компетентного в Должностно Полномочного ИВДИВО</w:t>
            </w:r>
            <w:r>
              <w:rPr>
                <w:rStyle w:val="IndexLink"/>
                <w:rFonts w:cs="Times New Roman" w:ascii="Times New Roman" w:hAnsi="Times New Roman"/>
                <w:lang w:val="en-US" w:eastAsia="en-US"/>
              </w:rPr>
              <w:tab/>
              <w:t>182</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5">
            <w:r>
              <w:rPr>
                <w:rStyle w:val="IndexLink"/>
                <w:rFonts w:cs="Times New Roman" w:ascii="Times New Roman" w:hAnsi="Times New Roman"/>
                <w:b/>
                <w:color w:val="000000"/>
                <w:lang w:val="en-US" w:eastAsia="en-US"/>
              </w:rPr>
              <w:t xml:space="preserve">Практика 28. </w:t>
            </w:r>
            <w:r>
              <w:rPr>
                <w:rStyle w:val="IndexLink"/>
                <w:rFonts w:cs="Times New Roman" w:ascii="Times New Roman" w:hAnsi="Times New Roman"/>
                <w:color w:val="000000"/>
                <w:lang w:val="en-US" w:eastAsia="en-US"/>
              </w:rPr>
              <w:t xml:space="preserve">Первостяжание. Перевод из Должностно Компетентного в Должностно Полномочного ИВДИВО. Вручение Меча ИВДИВО участникам данного Съезда. Стяжание служебного ИВДИВО-здания </w:t>
              <w:br/>
              <w:t xml:space="preserve">в 960-м архетипе огня-материи в ИВДИВО-полисе Кут Хуми ИВДИВО. Стяжание частного здания в Иерархическом ИВДИВО-полисе Кут Хуми Иерархии ИВДИВО в 448-м архетипе огня-материи </w:t>
              <w:br/>
              <w:t>ИВДИВО</w:t>
            </w:r>
            <w:r>
              <w:rPr>
                <w:rStyle w:val="IndexLink"/>
                <w:rFonts w:cs="Times New Roman" w:ascii="Times New Roman" w:hAnsi="Times New Roman"/>
                <w:lang w:val="en-US" w:eastAsia="en-US"/>
              </w:rPr>
              <w:tab/>
              <w:t>184</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6">
            <w:r>
              <w:rPr>
                <w:rStyle w:val="IndexLink"/>
                <w:rFonts w:cs="Times New Roman" w:ascii="Times New Roman" w:hAnsi="Times New Roman"/>
                <w:color w:val="000000"/>
                <w:lang w:val="en-US" w:eastAsia="en-US"/>
              </w:rPr>
              <w:t xml:space="preserve">У нас две ситуации в веках: нам надо своей деятельностью заработать 1024 Ядра Синтеза. </w:t>
              <w:br/>
              <w:t>И одновременно 8192 Ядра, это не отменяется, по Частям</w:t>
            </w:r>
            <w:r>
              <w:rPr>
                <w:rStyle w:val="IndexLink"/>
                <w:rFonts w:cs="Times New Roman" w:ascii="Times New Roman" w:hAnsi="Times New Roman"/>
                <w:lang w:val="en-US" w:eastAsia="en-US"/>
              </w:rPr>
              <w:tab/>
              <w:t>186</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7">
            <w:r>
              <w:rPr>
                <w:rStyle w:val="IndexLink"/>
                <w:rFonts w:cs="Times New Roman" w:ascii="Times New Roman" w:hAnsi="Times New Roman"/>
                <w:b/>
                <w:color w:val="000000"/>
                <w:lang w:val="en-US" w:eastAsia="en-US"/>
              </w:rPr>
              <w:t xml:space="preserve">Практика 29. </w:t>
            </w:r>
            <w:r>
              <w:rPr>
                <w:rStyle w:val="IndexLink"/>
                <w:rFonts w:cs="Times New Roman" w:ascii="Times New Roman" w:hAnsi="Times New Roman"/>
                <w:color w:val="000000"/>
                <w:lang w:val="en-US" w:eastAsia="en-US"/>
              </w:rPr>
              <w:t xml:space="preserve">Первостяжание. Итоговая Практика Съезда ИВДИВО 2023. Стяжание Ядра Синтеза </w:t>
              <w:br/>
              <w:t>Съезда ИВДИВО</w:t>
            </w:r>
            <w:r>
              <w:rPr>
                <w:rStyle w:val="IndexLink"/>
                <w:rFonts w:cs="Times New Roman" w:ascii="Times New Roman" w:hAnsi="Times New Roman"/>
                <w:lang w:val="en-US" w:eastAsia="en-US"/>
              </w:rPr>
              <w:tab/>
              <w:t>188</w:t>
            </w:r>
          </w:hyperlink>
        </w:p>
        <w:p>
          <w:pPr>
            <w:pStyle w:val="Contents1"/>
            <w:tabs>
              <w:tab w:val="clear" w:pos="709"/>
              <w:tab w:val="right" w:pos="10194" w:leader="dot"/>
            </w:tabs>
            <w:spacing w:lineRule="auto" w:line="240" w:before="80" w:after="0"/>
            <w:rPr>
              <w:rFonts w:ascii="Times New Roman" w:hAnsi="Times New Roman" w:eastAsia="Times New Roman" w:cs="Times New Roman"/>
              <w:lang w:val="en-US" w:eastAsia="en-US"/>
            </w:rPr>
          </w:pPr>
          <w:hyperlink w:anchor="__RefHeading___Toc143808148">
            <w:r>
              <w:rPr>
                <w:rStyle w:val="IndexLink"/>
                <w:rFonts w:cs="Times New Roman" w:ascii="Times New Roman" w:hAnsi="Times New Roman"/>
                <w:color w:val="000000"/>
                <w:lang w:val="en-US" w:eastAsia="en-US"/>
              </w:rPr>
              <w:t>О создании Верховного Совета Синтеза ИВДИВО</w:t>
            </w:r>
            <w:r>
              <w:rPr>
                <w:rStyle w:val="IndexLink"/>
                <w:rFonts w:cs="Times New Roman" w:ascii="Times New Roman" w:hAnsi="Times New Roman"/>
                <w:lang w:val="en-US" w:eastAsia="en-US"/>
              </w:rPr>
              <w:tab/>
              <w:t>190</w:t>
            </w:r>
          </w:hyperlink>
          <w:r>
            <w:rPr>
              <w:rStyle w:val="IndexLink"/>
              <w:rFonts w:cs="Times New Roman" w:ascii="Times New Roman" w:hAnsi="Times New Roman"/>
              <w:lang w:val="en-US" w:eastAsia="en-US"/>
            </w:rPr>
            <w:fldChar w:fldCharType="end"/>
          </w:r>
        </w:p>
      </w:sdtContent>
    </w:sdt>
    <w:p>
      <w:pPr>
        <w:pStyle w:val="Normal"/>
        <w:numPr>
          <w:ilvl w:val="0"/>
          <w:numId w:val="0"/>
        </w:numPr>
        <w:tabs>
          <w:tab w:val="clear" w:pos="709"/>
          <w:tab w:val="right" w:pos="10206" w:leader="dot"/>
        </w:tabs>
        <w:spacing w:lineRule="auto" w:line="240" w:before="80" w:after="0"/>
        <w:ind w:right="425"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tabs>
          <w:tab w:val="clear" w:pos="709"/>
          <w:tab w:val="right" w:pos="10206" w:leader="dot"/>
        </w:tabs>
        <w:spacing w:lineRule="auto" w:line="240" w:before="80" w:after="0"/>
        <w:ind w:right="425" w:hanging="0"/>
        <w:rPr>
          <w:rFonts w:ascii="Times New Roman" w:hAnsi="Times New Roman" w:cs="Times New Roman"/>
          <w:i/>
          <w:i/>
          <w:sz w:val="2"/>
          <w:szCs w:val="2"/>
        </w:rPr>
      </w:pPr>
      <w:r>
        <w:rPr>
          <w:rFonts w:cs="Times New Roman" w:ascii="Times New Roman" w:hAnsi="Times New Roman"/>
          <w:i/>
          <w:sz w:val="2"/>
          <w:szCs w:val="2"/>
        </w:rPr>
      </w:r>
    </w:p>
    <w:p>
      <w:pPr>
        <w:pStyle w:val="Heading1"/>
        <w:spacing w:lineRule="auto" w:line="240" w:before="0" w:after="0"/>
        <w:jc w:val="right"/>
        <w:rPr>
          <w:rStyle w:val="Style17"/>
          <w:rFonts w:ascii="Times New Roman" w:hAnsi="Times New Roman" w:cs="Times New Roman"/>
          <w:i/>
          <w:i/>
          <w:iCs/>
          <w:sz w:val="24"/>
          <w:szCs w:val="24"/>
        </w:rPr>
      </w:pPr>
      <w:bookmarkStart w:id="0" w:name="__RefHeading___Toc143808024"/>
      <w:bookmarkEnd w:id="0"/>
      <w:r>
        <w:rPr>
          <w:rStyle w:val="Style17"/>
          <w:rFonts w:cs="Times New Roman" w:ascii="Times New Roman" w:hAnsi="Times New Roman"/>
          <w:i/>
          <w:iCs/>
          <w:sz w:val="24"/>
          <w:szCs w:val="24"/>
        </w:rPr>
        <w:t>День 1</w:t>
      </w:r>
    </w:p>
    <w:p>
      <w:pPr>
        <w:pStyle w:val="Normal"/>
        <w:tabs>
          <w:tab w:val="clear" w:pos="709"/>
          <w:tab w:val="left" w:pos="5885" w:leader="none"/>
        </w:tabs>
        <w:spacing w:lineRule="auto" w:line="240" w:before="0" w:after="0"/>
        <w:ind w:firstLine="567"/>
        <w:jc w:val="right"/>
        <w:rPr>
          <w:rStyle w:val="Style17"/>
          <w:rFonts w:ascii="Times New Roman" w:hAnsi="Times New Roman" w:cs="Times New Roman"/>
          <w:b/>
          <w:b/>
          <w:i/>
          <w:i/>
          <w:iCs/>
          <w:sz w:val="24"/>
          <w:szCs w:val="24"/>
        </w:rPr>
      </w:pPr>
      <w:r>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С</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1" w:name="__RefHeading___Toc143808025"/>
      <w:bookmarkEnd w:id="1"/>
      <w:r>
        <w:rPr>
          <w:rStyle w:val="Style17"/>
          <w:rFonts w:cs="Times New Roman" w:ascii="Times New Roman" w:hAnsi="Times New Roman"/>
          <w:sz w:val="24"/>
          <w:szCs w:val="24"/>
        </w:rPr>
        <w:t>Начало Съезда Изначально Вышестоящего Дома Изначально Вышестоящего Отца 2023 год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иветствуем всех Должностно Компетентных ИВДИВО на Съезде ИВДИВО, рады вас видеть в этом зале. И у нас пять дней ежегодного Съезда ИВДИВО – Съезда Изначально Вышестоящего Дома Изначально Вышестоящего Отца 2023 года, где ИВДИВО должен перейти в новый формат развития и реализации. У нас с вами ряд ежедневных больших задач, которые мы будем с вами реализова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ачнём мы с вами с простой, для меня, формальности, для вас, возможно будет, новости. Перед вами находится, включая меня, Совет Изначальных. Мы когда-то объявляли по ИВДИВО, что он сформирован. Прошло два-три года, он наконец-таки вырос, мы начали принимать соответствующие решения. Я надеюсь, что вы понимаете, что это не окончательный состав, но в него вводит Изначально Вышестоящий Аватар Синтеза Кут Хуми. Поэтому на меня косить не надо: «Почему? Кто? Где? Как? Почему?». Я просто представлю.</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Это Ольга, Аватаресса Синтеза, Глава ИВДИВО </w:t>
      </w:r>
      <w:r>
        <w:rPr>
          <w:rFonts w:cs="Times New Roman" w:ascii="Times New Roman" w:hAnsi="Times New Roman"/>
          <w:i/>
          <w:sz w:val="24"/>
          <w:szCs w:val="24"/>
        </w:rPr>
        <w:t>(аплодисменты)</w:t>
      </w:r>
      <w:r>
        <w:rPr>
          <w:rFonts w:cs="Times New Roman" w:ascii="Times New Roman" w:hAnsi="Times New Roman"/>
          <w:sz w:val="24"/>
          <w:szCs w:val="24"/>
        </w:rPr>
        <w:t xml:space="preserve">, вторая – Алина, Владычица Синтеза </w:t>
      </w:r>
      <w:r>
        <w:rPr>
          <w:rFonts w:cs="Times New Roman" w:ascii="Times New Roman" w:hAnsi="Times New Roman"/>
          <w:i/>
          <w:sz w:val="24"/>
          <w:szCs w:val="24"/>
        </w:rPr>
        <w:t>(аплодисменты)</w:t>
      </w:r>
      <w:r>
        <w:rPr>
          <w:rFonts w:cs="Times New Roman" w:ascii="Times New Roman" w:hAnsi="Times New Roman"/>
          <w:sz w:val="24"/>
          <w:szCs w:val="24"/>
        </w:rPr>
        <w:t xml:space="preserve">, третья – Кира, Владычица Синтеза </w:t>
      </w:r>
      <w:r>
        <w:rPr>
          <w:rFonts w:cs="Times New Roman" w:ascii="Times New Roman" w:hAnsi="Times New Roman"/>
          <w:i/>
          <w:sz w:val="24"/>
          <w:szCs w:val="24"/>
        </w:rPr>
        <w:t>(аплодисменты)</w:t>
      </w:r>
      <w:r>
        <w:rPr>
          <w:rFonts w:cs="Times New Roman" w:ascii="Times New Roman" w:hAnsi="Times New Roman"/>
          <w:sz w:val="24"/>
          <w:szCs w:val="24"/>
        </w:rPr>
        <w:t xml:space="preserve">, четвёртая – Дарья, Владычица Синтеза </w:t>
      </w:r>
      <w:r>
        <w:rPr>
          <w:rFonts w:cs="Times New Roman" w:ascii="Times New Roman" w:hAnsi="Times New Roman"/>
          <w:i/>
          <w:sz w:val="24"/>
          <w:szCs w:val="24"/>
        </w:rPr>
        <w:t>(аплодисменты)</w:t>
      </w:r>
      <w:r>
        <w:rPr>
          <w:rFonts w:cs="Times New Roman" w:ascii="Times New Roman" w:hAnsi="Times New Roman"/>
          <w:sz w:val="24"/>
          <w:szCs w:val="24"/>
        </w:rPr>
        <w:t xml:space="preserve">, и пятая – Лариса, Владычица Синтеза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те, кто из Компетентных глубоко погружён в ИВДИВО, знает достаточно обширную работу, которую ведёт каждый из представленных лиц, поэтому… Я понимаю, что есть и другие есть обширные работы, но вот по совокупности заслуг предыдущих воплощений, я хочу это подчеркнуть, потому что некоторые смотрят только физически на данное воплощение. А я напоминаю, что у нас Планы Отца и Планы Синтеза действуют у Посвящённых минимально тысячелетие, и некоторые действия, которые мы совершаем в этом воплощении, основаны предыдущими. И мы иногда, смотря на это воплощение, не видим предыдущих не накоплений даже, а действий, подготовок, реализаций, которые привели к сегодняшнему состоянию возможностей. Но это не отменяет, что и в этом воплощении эти возможности нарастают. И вот я представляю вам первый Совет Изначальности ИВДИВО – это узкая группа, что-то похожее на Должностной Совет каждого подразделения, но единственно, что не хозяйственный. И в конце Съезда я представлю ещё второй Совет ИВДИВО. Мы вчера на совещании, на определённом совещании, так выразимся, начали формировать второй Совет ИВДИВО. В ИВДИВО будет работать два Совета: один в узком составе, а другой в расширенном составе.</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гласно новой эпохе шестой расы, у нас коллективная раса, мы постепенно, поэтапно, по чуть-чуть переходим к коллективному управлению ИВДИВО. Вот я хотел бы очень чётко сказать, что шестая раса касается и нас, мы постепенно во всех форматах деятельности напряжённо, сложно переходим к коллективному виду управления. Соответственно Совет Изначальных – это не просто там слова об Изначальных, есть соответствующие должности и реализации и в Иерархии, в ИВДИВО, и это коллективное управление ИВДИВО. И часть вопросов, которые раньше касались или лично меня как Аватара Синтеза, или потом нас двоих как Аватара, Аватарессу Синтеза, мы сейчас делегируем уже Совету Изначальных. Часть вопросов, сейчас готовится такой масштаб, мы будем делегировать ещё одному Совету ИВДИВО, который мы представим к пятому дню этого Съезда. Здесь должна созреть определённая ситуаци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постепенно, постепенно, медленно, но верно будем вводить коллективную форму управления. При этом никто не отменял, что есть закон и стандарт «Первый среди равных». И каждый из нас первый в том, что он ведёт, несёт и что ему поручено. Вот самое главное на последнем – «что ему поручено». Поэтому, когда смотрят на Аватара Синтеза и говорят: «Ну, вот, ты первый, или единственный». – Нет, первый среди равных. И вот эту политику мы медленно и верно внедряем, потому что перестроиться на это теоретически легко, практически – крайне сложно. Почему? – Каждый из нас личность со всеми своими характеристиками. Это воспитание в семье, это школа, это институт, это масса, масса всяких жизненных обстоятельств за нашими плечами с плюсами и минусами, мы все разные. Причём то, что мы разные, это очень хорошо. Ну и соответственно, на нас реагируют, как? – по-разному. У нас между собой реакции, какие? – разные. И это хорошо, потому что, когда мы разные, мы многообразные и, соответственно, шире палитра возможностей действия Огня, Синтеза Кут Хуми для всех. При этом мы все вместе, вот в этом Съезде, и все Компетентные едины, кем? – Кут Хуми. И какие б мы разные ни были по личностям, вот здесь сидящие в зале, здесь сидящие на сцене, мы все единые Кут Хум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едь Части Кут Хуми, а Части между собою дружат, любят друг друга, развиваются. Они разные: Душа хочет одно, Сознание хочет другое – Части разные… желудок – третье. Но при этом все в одном теле как части едины Кут Хуми. И вот в этом контексте надо видеть ту коллективную работу, которую мы постепенно с вами будем проводить и на этом Съезде, и между нами, и по разным Организациям Съезда. План мероприятий мы вам по чуть-чуть будем публикова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ое маленькое вступительное слово, чтобы вы настроились. Сейчас мы делаем практику, первую, входим в Съезд, а потом, собственно, уже начнём зажигание нашего дня.</w:t>
      </w:r>
    </w:p>
    <w:p>
      <w:pPr>
        <w:pStyle w:val="Normal"/>
        <w:spacing w:lineRule="auto" w:line="240" w:before="0" w:after="0"/>
        <w:ind w:firstLine="567"/>
        <w:jc w:val="center"/>
        <w:rPr>
          <w:rStyle w:val="Style17"/>
          <w:rFonts w:ascii="Times New Roman" w:hAnsi="Times New Roman" w:eastAsia="Times New Roman" w:cs="Times New Roman"/>
          <w:b/>
          <w:b/>
          <w:bCs/>
          <w:sz w:val="24"/>
          <w:szCs w:val="24"/>
        </w:rPr>
      </w:pPr>
      <w:r>
        <w:rPr>
          <w:rFonts w:cs="Times New Roman" w:ascii="Times New Roman" w:hAnsi="Times New Roman"/>
          <w:sz w:val="24"/>
          <w:szCs w:val="24"/>
        </w:rPr>
      </w:r>
    </w:p>
    <w:p>
      <w:pPr>
        <w:pStyle w:val="Heading1"/>
        <w:spacing w:lineRule="auto" w:line="240" w:before="0" w:after="0"/>
        <w:jc w:val="center"/>
        <w:rPr/>
      </w:pPr>
      <w:bookmarkStart w:id="2" w:name="__RefHeading___Toc143808026"/>
      <w:bookmarkEnd w:id="2"/>
      <w:r>
        <w:rPr>
          <w:rStyle w:val="Style17"/>
          <w:rFonts w:cs="Times New Roman" w:ascii="Times New Roman" w:hAnsi="Times New Roman"/>
          <w:sz w:val="24"/>
          <w:szCs w:val="24"/>
        </w:rPr>
        <w:t>Практика 1. Первостяжание. Завершение Должностной Компетенции участников и человеческих полномочий на дни Съезда с переходом в степень реализации и Философа Синтеза Отцом-Субъектом. Стяжание Огня и Синтеза Съезда ИВДИВО 2023 года. Вмещение Части Синтеза Изначально Вышестоящего Отца участникам на время Съезда</w:t>
      </w:r>
    </w:p>
    <w:p>
      <w:pPr>
        <w:pStyle w:val="Normal"/>
        <w:spacing w:lineRule="auto" w:line="240" w:before="0" w:after="0"/>
        <w:ind w:firstLine="567"/>
        <w:rPr>
          <w:rStyle w:val="Style17"/>
          <w:rFonts w:ascii="Times New Roman" w:hAnsi="Times New Roman" w:eastAsia="Times New Roman" w:cs="Times New Roman"/>
          <w:sz w:val="24"/>
          <w:szCs w:val="24"/>
        </w:rPr>
      </w:pPr>
      <w:r>
        <w:rPr/>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возжигаем все Ядра Синтеза каждого из нас. Вспыхиваем любым количеством Ядер Синтеза в каждом из нас. У каждого свой.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Я напоминаю, максимальное количество Ядер Синтеза Изначально Вышестоящего Отца – 138. Сразу скажу, у меня меньше. Но и на сцене, и в зале есть те, наверное, в зале больше, у кого больше. Специально говорю. Специально говорю. 138 – это с Академическим Синтезом, кто считать не знает как. Ничего личного. У каждого своя траектория развития даже в Синтез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озжигая все Ядра Синтеза, мы открываем Ядра Синтеза. Развёртываем Синтез в Частях и в физическом тел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развёртываем весь Синтез из Ядер Синтеза каждого из нас. Проникаемся внутри Синтезом всем физическим телом. Далее развёртываем все Части каждого из нас. И утверждаем однородность Частей в синтезе физического тел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Далее развёртываем все Компетенции каждого из нас, как стандартно развёрнутые каждым Синтезом Изначально Вышестоящего Отца, так и лично за этот год, за все предыдущие годы, за все предыдущие воплощения полученные каждым из нас. Открываем Ядра Синтеза каждой Компетенции. В каждой Компетенции в центре стоит Ядро Синтеза, насыщенное насыщенностью компетенции: Посвящения, Начала Синтеза и так дале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крываем Ядра Синтеза Посвящений, Статусов, Творящих Синтезов, Синтезностей, Полномочий Совершенств, Иерархизаций, Ивдивостей и Должностной Компетенции в любом формате. И вводим все Ядра Синтеза Компетенций в однородное состояние Синтеза Синтезов Компетенций между собою в физическом тел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Мы остаёмся пока на физик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вспыхивая синтезом Ядер Синтеза, синтезом Частей, синтезом Компетенций, взаимоорганизованных между собою физическим телом, мы завершаем до конца Съезда, на пять дней, действие Ядра Должностно Компетентного, любой должности, которую вы занимаете, и переходим только в степень реализации. Степень реализаци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Учитель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ладычица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постась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лужащий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Посвящённый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Аватары Синтеза – само собою. Кто есмь кт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мы развёртываем Ядро Должностной Компетенции каждого из нас, выявляя Синтез Должностной Компетенции ИВДИВО каждого из нас в это однородное состояние физического тела, завершая активацию Должностной Компетенции, и входим в состояние степени реализации: от Посвящённого Синтеза до Аватара Синтеза включительно. Вспыхивая физически и переводя физическое тело в:</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Посвящённого – </w:t>
      </w:r>
      <w:bookmarkStart w:id="3" w:name="_Hlk142856975"/>
      <w:r>
        <w:rPr>
          <w:rStyle w:val="Style17"/>
          <w:rFonts w:cs="Times New Roman" w:ascii="Times New Roman" w:hAnsi="Times New Roman"/>
          <w:i/>
          <w:iCs/>
          <w:sz w:val="24"/>
          <w:szCs w:val="24"/>
        </w:rPr>
        <w:t>степень Посвящённого Синтеза,</w:t>
      </w:r>
      <w:bookmarkEnd w:id="3"/>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Служащего – степень Служащего Синтеза, без исключений, не важно, выше вы или ниже, это должностная обязан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Ипостаси – степени Ипостаси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Учителя – степени Учителя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Владыки – степени Владыки Синтеза, и</w:t>
      </w:r>
    </w:p>
    <w:p>
      <w:pPr>
        <w:pStyle w:val="Normal"/>
        <w:spacing w:lineRule="auto" w:line="240" w:before="0" w:after="0"/>
        <w:ind w:firstLine="567"/>
        <w:jc w:val="both"/>
        <w:rPr>
          <w:rStyle w:val="Style17"/>
          <w:rFonts w:ascii="Times New Roman" w:hAnsi="Times New Roman" w:cs="Times New Roman"/>
          <w:i/>
          <w:i/>
          <w:iCs/>
          <w:sz w:val="24"/>
          <w:szCs w:val="24"/>
        </w:rPr>
      </w:pPr>
      <w:r>
        <w:rPr>
          <w:rStyle w:val="Style17"/>
          <w:rFonts w:cs="Times New Roman" w:ascii="Times New Roman" w:hAnsi="Times New Roman"/>
          <w:i/>
          <w:iCs/>
          <w:sz w:val="24"/>
          <w:szCs w:val="24"/>
        </w:rPr>
        <w:t xml:space="preserve">тело Физическо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ело Аватара – степени Аватара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вспыхиваем физическими телами каждого из нас, переходя в соответствующую жизн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Посвящённого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Служащего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Ипостаси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Учителем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Владыки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Жизнь Аватара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не тоже по практике всё понятно, но нужна фиксация Огня на каждый вид жизни, и приходится перечислять. Ментальщики, успокойте голову.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А теперь, мы входим в эту жизнь, и на эту жизнь, кто есмь кто в степени реализации, мы, синтезируясь с Изначально Вышестоящим Аватаром Синтеза Кут Хуми, только, и стяжае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Посвящённы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Служащи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Ипостас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Учителе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Владыкой,</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Отца-Субъекта собою Аватаром,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развёртывая телесно собою как Компетентные Изначально Вышестоящего Аватара Синтеза Кут Хум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круг наших физических тел развёртывается ИВДИВО Отца-Субъекта автоматически. Но на физическое тело мы входим в Отца-Субъекта соответствующей степенью реализации. Это дальше нам поможет выживать на Съезд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фиксируем физически ИВДИВО Отца-Субъекта от Посвящённого до Аватара одной степени реализации каждому соответственно по Должностной Компетенции ИВДИВ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Синтезе реализаций мы синтезируемся с Изначально Вышестоящим Аватаром Синтеза Кут Хуми, </w:t>
      </w:r>
      <w:r>
        <w:rPr>
          <w:rStyle w:val="Style17"/>
          <w:rFonts w:cs="Times New Roman" w:ascii="Times New Roman" w:hAnsi="Times New Roman"/>
          <w:b/>
          <w:bCs/>
          <w:i/>
          <w:iCs/>
          <w:sz w:val="24"/>
          <w:szCs w:val="24"/>
        </w:rPr>
        <w:t>переходим в зал ИВДИВО Извечного</w:t>
      </w:r>
      <w:r>
        <w:rPr>
          <w:rStyle w:val="Style17"/>
          <w:rFonts w:cs="Times New Roman" w:ascii="Times New Roman" w:hAnsi="Times New Roman"/>
          <w:i/>
          <w:iCs/>
          <w:sz w:val="24"/>
          <w:szCs w:val="24"/>
        </w:rPr>
        <w:t xml:space="preserve"> на 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040-ю истинную пра-реаль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Становимся в зале пред Изначально Вышестоящими Аватарами Синтеза Кут Хуми Фаинь, и синтезируясь с Изначально Вышестоящей Аватарессой Синтеза Фаинь, мы сдаём всё человеческое явлением ИВДИВО Человека-Субъекта каждым из нас: старые предыдущие условия, предыдущие форматы жизненной человеческой деятельности, жизнь сохраняется, не пугайтесь, предыдущие человеческие состояния, ну, в общем всё, что можно, и всё, что Фаинь скажет сдать, вы сдаёте. Я тоже. Мы переформатируемся как человеки физически через пять дней Съезда. Но на эти пять дней мы только Компетентные – что днём, что ночью – везде. </w:t>
      </w:r>
      <w:r>
        <w:rPr>
          <w:rStyle w:val="Style17"/>
          <w:rFonts w:cs="Times New Roman" w:ascii="Times New Roman" w:hAnsi="Times New Roman"/>
          <w:b/>
          <w:bCs/>
          <w:i/>
          <w:iCs/>
          <w:sz w:val="24"/>
          <w:szCs w:val="24"/>
        </w:rPr>
        <w:t>Прямо на пять суток – 120 часов полной работы. Только Компетентные. Человеческой жизни у вас не будет</w:t>
      </w:r>
      <w:r>
        <w:rPr>
          <w:rStyle w:val="Style17"/>
          <w:rFonts w:cs="Times New Roman" w:ascii="Times New Roman" w:hAnsi="Times New Roman"/>
          <w:i/>
          <w:iCs/>
          <w:sz w:val="24"/>
          <w:szCs w:val="24"/>
        </w:rPr>
        <w:t xml:space="preserve">. Ну, в смысле, тело-то будет, кофе попить или чай, но это не человеческий чай будет и кофе. </w:t>
      </w:r>
    </w:p>
    <w:p>
      <w:pPr>
        <w:pStyle w:val="Normal"/>
        <w:spacing w:lineRule="auto" w:line="240" w:before="0" w:after="0"/>
        <w:ind w:firstLine="567"/>
        <w:jc w:val="both"/>
        <w:rPr>
          <w:rStyle w:val="Style17"/>
          <w:rFonts w:ascii="Times New Roman" w:hAnsi="Times New Roman" w:eastAsia="Times New Roman" w:cs="Times New Roman"/>
          <w:sz w:val="24"/>
          <w:szCs w:val="24"/>
          <w:shd w:fill="FFFFFF" w:val="clear"/>
        </w:rPr>
      </w:pPr>
      <w:r>
        <w:rPr>
          <w:rStyle w:val="Hyperlink0"/>
          <w:rFonts w:eastAsia="Calibri"/>
        </w:rPr>
        <w:t xml:space="preserve">Господа, толпа возле двери, рассоситесь, пожалуйста, вот в ряд вправо. Можно сесть на свободные стульчики. Ваша… Все остальные у Кут Хуми стоят. Это меня </w:t>
      </w:r>
      <w:r>
        <w:rPr>
          <w:rStyle w:val="Style17"/>
          <w:rFonts w:cs="Times New Roman" w:ascii="Times New Roman" w:hAnsi="Times New Roman"/>
          <w:sz w:val="24"/>
          <w:szCs w:val="24"/>
          <w:shd w:fill="FFFFFF" w:val="clear"/>
        </w:rPr>
        <w:t xml:space="preserve">Кут Хуми попросил сделать. Но не двигайте тех, кто сидит в практике, только на свободные стульчики без перехода в ряды.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shd w:fill="FFFFFF" w:val="clear"/>
        </w:rPr>
        <w:t xml:space="preserve">Все остальные стоят пред Кут Хуми и сдают человеческие полномочия Фаинь. Она у вас собирает их. Нас много, поэтому, нужна пауза. Есть общечеловеческие состояния разных видов неадекватности, у меня тоже. Не с той ноги встал, не на той голове пришёл, не теми мозгами думаю. Всё сдаём. Я не знаю, как Фаинь это делает. Для меня это такая же первая практика, как и для вас, сдавать всё человеческое. Никогда не сдавал, только сжигал. Мне сказали сдать. Видно, выдадут обратно, когда вернёмся из Компетенци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синтезируемся с Хум Изначально Вышестоящей Аватарессы Синтеза Фаинь и стяжаем </w:t>
      </w:r>
      <w:bookmarkStart w:id="4" w:name="_Hlk139690636"/>
      <w:r>
        <w:rPr>
          <w:rStyle w:val="Style17"/>
          <w:rFonts w:cs="Times New Roman" w:ascii="Times New Roman" w:hAnsi="Times New Roman"/>
          <w:i/>
          <w:iCs/>
          <w:sz w:val="24"/>
          <w:szCs w:val="24"/>
        </w:rPr>
        <w:t xml:space="preserve">Синтез ИВДИВО Человека-Субъекта </w:t>
      </w:r>
      <w:bookmarkEnd w:id="4"/>
      <w:r>
        <w:rPr>
          <w:rStyle w:val="Style17"/>
          <w:rFonts w:cs="Times New Roman" w:ascii="Times New Roman" w:hAnsi="Times New Roman"/>
          <w:i/>
          <w:iCs/>
          <w:sz w:val="24"/>
          <w:szCs w:val="24"/>
        </w:rPr>
        <w:t>Изначально Вышестоящего Отца и, возжигаясь, преображаемся и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 этот момент </w:t>
      </w:r>
      <w:r>
        <w:rPr>
          <w:rStyle w:val="Style17"/>
          <w:rFonts w:cs="Times New Roman" w:ascii="Times New Roman" w:hAnsi="Times New Roman"/>
          <w:b/>
          <w:bCs/>
          <w:i/>
          <w:iCs/>
          <w:sz w:val="24"/>
          <w:szCs w:val="24"/>
        </w:rPr>
        <w:t>вы входите в степень очень интересной реализации для вас – Философ Синтез</w:t>
      </w:r>
      <w:r>
        <w:rPr>
          <w:rStyle w:val="Style17"/>
          <w:rFonts w:cs="Times New Roman" w:ascii="Times New Roman" w:hAnsi="Times New Roman"/>
          <w:i/>
          <w:iCs/>
          <w:sz w:val="24"/>
          <w:szCs w:val="24"/>
        </w:rPr>
        <w:t>а. То есть с этого момента вы не человек, хотя ничего человеческое вам не чуждо – вы Философ Синтеза по-человечески. Если кому-то интересно, а как мы будем человечески выражаться. Философ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синтезируемся с Изначально Вышестоящей Аватарессой Синтеза Фаинь и </w:t>
      </w:r>
      <w:r>
        <w:rPr>
          <w:rStyle w:val="Style17"/>
          <w:rFonts w:cs="Times New Roman" w:ascii="Times New Roman" w:hAnsi="Times New Roman"/>
          <w:b/>
          <w:bCs/>
          <w:i/>
          <w:iCs/>
          <w:sz w:val="24"/>
          <w:szCs w:val="24"/>
        </w:rPr>
        <w:t>стяжаем Философа Синтеза в синтезфизической реализации каждого</w:t>
      </w:r>
      <w:r>
        <w:rPr>
          <w:rStyle w:val="Style17"/>
          <w:rFonts w:cs="Times New Roman" w:ascii="Times New Roman" w:hAnsi="Times New Roman"/>
          <w:i/>
          <w:iCs/>
          <w:sz w:val="24"/>
          <w:szCs w:val="24"/>
        </w:rPr>
        <w:t xml:space="preserve"> прямым действием Синтеза в каждым из нас, того однородного Синтеза, который мы выработали Частями, Компетенциями, Ядрами и Степенью Реализаци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И вот состояние Философа Синтеза у вас будет разрабатывать будущее человеческое послесъездовское</w:t>
      </w:r>
      <w:r>
        <w:rPr>
          <w:rStyle w:val="Style17"/>
          <w:rFonts w:cs="Times New Roman" w:ascii="Times New Roman" w:hAnsi="Times New Roman"/>
          <w:i/>
          <w:iCs/>
          <w:sz w:val="24"/>
          <w:szCs w:val="24"/>
        </w:rPr>
        <w:t xml:space="preserve">. На все пять дней вы Философ Синтеза. Ещё раз, </w:t>
      </w:r>
      <w:r>
        <w:rPr>
          <w:rStyle w:val="Style17"/>
          <w:rFonts w:cs="Times New Roman" w:ascii="Times New Roman" w:hAnsi="Times New Roman"/>
          <w:b/>
          <w:bCs/>
          <w:i/>
          <w:iCs/>
          <w:sz w:val="24"/>
          <w:szCs w:val="24"/>
        </w:rPr>
        <w:t>всё человеческое, что можно, мы усвоили</w:t>
      </w:r>
      <w:r>
        <w:rPr>
          <w:rStyle w:val="Style17"/>
          <w:rFonts w:cs="Times New Roman" w:ascii="Times New Roman" w:hAnsi="Times New Roman"/>
          <w:i/>
          <w:iCs/>
          <w:sz w:val="24"/>
          <w:szCs w:val="24"/>
        </w:rPr>
        <w:t xml:space="preserve">. Вы такие, какие вы есть, я такой, какой я есть, приехав на Съезд. Всё, это максимум человеческого. Теперь мы пять дней отдыхаем от человеческого Философами Синтеза и переформатируемся на ново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интезируясь с Хум Изначально Вышестоящей Аватарессы Синтеза Фаинь, стяжаем Синтез ИВДИВО Человека-Субъекта, развёртывая концентрацию ИВДИВО Человека-Субъектом Философом Синтеза в каждом из нас, и возжигаясь, преображаемся данным Синтезом собою.</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Огне мы синтезируемся с Изначально Вышестоящим Аватаром Синтеза </w:t>
      </w:r>
      <w:r>
        <w:rPr>
          <w:rStyle w:val="Style17"/>
          <w:rFonts w:cs="Times New Roman" w:ascii="Times New Roman" w:hAnsi="Times New Roman"/>
          <w:i/>
          <w:iCs/>
          <w:sz w:val="24"/>
          <w:szCs w:val="24"/>
          <w:shd w:fill="FFFFFF" w:val="clear"/>
        </w:rPr>
        <w:t xml:space="preserve">Кут Хуми </w:t>
      </w:r>
      <w:r>
        <w:rPr>
          <w:rStyle w:val="Style17"/>
          <w:rFonts w:cs="Times New Roman" w:ascii="Times New Roman" w:hAnsi="Times New Roman"/>
          <w:i/>
          <w:iCs/>
          <w:sz w:val="24"/>
          <w:szCs w:val="24"/>
        </w:rPr>
        <w:t xml:space="preserve">и стяжаем Синтез и Огонь Съезда Изначально Вышестоящего Дома Изначально Вышестоящего Отца 2023 года со всеми форматами тем, практик и возможных реализаций как в целом на Съезде, так и каждому из нас.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 xml:space="preserve">Сейчас максимально устремитесь, чтобы вы как Компетентные Кут Хуми, как Часть Кут Хуми получили максимально возможную реализацию на этом Съезде. Вплоть до того, что стали Ману, Буддой, Христом </w:t>
      </w:r>
      <w:r>
        <w:rPr>
          <w:rStyle w:val="Style17"/>
          <w:rFonts w:cs="Times New Roman" w:ascii="Times New Roman" w:hAnsi="Times New Roman"/>
          <w:b/>
          <w:bCs/>
          <w:i/>
          <w:iCs/>
          <w:spacing w:val="20"/>
          <w:kern w:val="2"/>
          <w:sz w:val="24"/>
          <w:szCs w:val="24"/>
        </w:rPr>
        <w:t>самостоятельно</w:t>
      </w:r>
      <w:r>
        <w:rPr>
          <w:rStyle w:val="Style17"/>
          <w:rFonts w:cs="Times New Roman" w:ascii="Times New Roman" w:hAnsi="Times New Roman"/>
          <w:b/>
          <w:bCs/>
          <w:spacing w:val="20"/>
          <w:kern w:val="2"/>
          <w:sz w:val="24"/>
          <w:szCs w:val="24"/>
        </w:rPr>
        <w:t>,</w:t>
      </w:r>
      <w:r>
        <w:rPr>
          <w:rStyle w:val="Style17"/>
          <w:rFonts w:cs="Times New Roman" w:ascii="Times New Roman" w:hAnsi="Times New Roman"/>
          <w:b/>
          <w:bCs/>
          <w:i/>
          <w:iCs/>
          <w:sz w:val="24"/>
          <w:szCs w:val="24"/>
        </w:rPr>
        <w:t xml:space="preserve"> действуя на Съезде, Майтрейей, Теургом, Творцом, Иерархом</w:t>
      </w:r>
      <w:r>
        <w:rPr>
          <w:rStyle w:val="Style17"/>
          <w:rFonts w:cs="Times New Roman" w:ascii="Times New Roman" w:hAnsi="Times New Roman"/>
          <w:i/>
          <w:iCs/>
          <w:sz w:val="24"/>
          <w:szCs w:val="24"/>
        </w:rPr>
        <w:t xml:space="preserve">. То есть, </w:t>
      </w:r>
      <w:r>
        <w:rPr>
          <w:rStyle w:val="Style17"/>
          <w:rFonts w:cs="Times New Roman" w:ascii="Times New Roman" w:hAnsi="Times New Roman"/>
          <w:b/>
          <w:bCs/>
          <w:i/>
          <w:iCs/>
          <w:sz w:val="24"/>
          <w:szCs w:val="24"/>
        </w:rPr>
        <w:t>это степени независимой реализации,</w:t>
      </w:r>
      <w:r>
        <w:rPr>
          <w:rStyle w:val="Style17"/>
          <w:rFonts w:cs="Times New Roman" w:ascii="Times New Roman" w:hAnsi="Times New Roman"/>
          <w:i/>
          <w:iCs/>
          <w:sz w:val="24"/>
          <w:szCs w:val="24"/>
        </w:rPr>
        <w:t xml:space="preserve"> они идут не последовательно, а куда зайдёшь. То есть ты можешь сразу стать Буддой, но не будешь Ману. Ты можешь сразу стать Теургом, но не будешь ни Христом, ни Майтрейей. Восемь степеней реализации. От Посвящённого до Аватара всё занято. Человеческое мы сдал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Поэтому как Философы Синтеза у Кут Хуми мы устремляемся в Синтез и Огонь Съезда и в личную компетентную Кут Хуми реализацию каждого из нас: от Ману до Иерарха, семь степеней реализации. Подчёркиваю, человеческое не трогаем, там Философ Синтеза.</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Шутка для тех, кто не понял, как идёт практика: «кручу-верчу, наделить хочу». </w:t>
      </w:r>
      <w:r>
        <w:rPr>
          <w:rStyle w:val="Style17"/>
          <w:rFonts w:cs="Times New Roman" w:ascii="Times New Roman" w:hAnsi="Times New Roman"/>
          <w:b/>
          <w:bCs/>
          <w:i/>
          <w:iCs/>
          <w:sz w:val="24"/>
          <w:szCs w:val="24"/>
        </w:rPr>
        <w:t>Мозги закрыли, отпустили, расслабились, ничего не понятно, и хорошо. На вас идёт фиксация Кут Хуми, вы доверяете Кут Хуми, он вас вводит. Вы доверяете себе – вы не дойдёт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проникаемся Синтезом и Огнём Съезда ИВДИВО, полностью отдаваясь в руки Кут Хуми. Кут Хуми в ИВДИВО Извечного. Изначально Вышестоящему Аватару Синтеза. </w:t>
      </w:r>
      <w:r>
        <w:rPr>
          <w:rStyle w:val="Style17"/>
          <w:rFonts w:cs="Times New Roman" w:ascii="Times New Roman" w:hAnsi="Times New Roman"/>
          <w:b/>
          <w:bCs/>
          <w:i/>
          <w:iCs/>
          <w:sz w:val="24"/>
          <w:szCs w:val="24"/>
        </w:rPr>
        <w:t>На физике каждый из нас в своём деле первый среди равных, а все вместе – у нас первый только Кут Хуми</w:t>
      </w:r>
      <w:r>
        <w:rPr>
          <w:rStyle w:val="Style17"/>
          <w:rFonts w:cs="Times New Roman" w:ascii="Times New Roman" w:hAnsi="Times New Roman"/>
          <w:i/>
          <w:iCs/>
          <w:sz w:val="24"/>
          <w:szCs w:val="24"/>
        </w:rPr>
        <w:t xml:space="preserve">. И мы буквально растворяемся в Кут Хуми, устремляясь на максимально возможную степень </w:t>
      </w:r>
      <w:r>
        <w:rPr>
          <w:rStyle w:val="Style17"/>
          <w:rFonts w:cs="Times New Roman" w:ascii="Times New Roman" w:hAnsi="Times New Roman"/>
          <w:i/>
          <w:iCs/>
          <w:spacing w:val="20"/>
          <w:kern w:val="2"/>
          <w:sz w:val="24"/>
          <w:szCs w:val="24"/>
        </w:rPr>
        <w:t>личной</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z w:val="24"/>
          <w:szCs w:val="24"/>
        </w:rPr>
        <w:t>реализации Философа Синтеза каждым из н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Что вам по сердцу – туда и тянитесь. Наступи, не наступит – решать Кут Хуми, и вы должны слышать у него. Не моё дело. Я всегда буду с вами согласен, если Кут Хуми вам что-то скажет, никаких подтверждений – Иерархия запрещает что-то подтверждать. Это можно только увидеть, подтвердить нельзя. </w:t>
      </w:r>
    </w:p>
    <w:p>
      <w:pPr>
        <w:pStyle w:val="Normal"/>
        <w:spacing w:lineRule="auto" w:line="240" w:before="0" w:after="0"/>
        <w:ind w:firstLine="567"/>
        <w:jc w:val="both"/>
        <w:rPr>
          <w:rStyle w:val="Style17"/>
          <w:rFonts w:ascii="Times New Roman" w:hAnsi="Times New Roman" w:cs="Times New Roman"/>
          <w:i/>
          <w:i/>
          <w:iCs/>
          <w:sz w:val="24"/>
          <w:szCs w:val="24"/>
        </w:rPr>
      </w:pPr>
      <w:r>
        <w:rPr>
          <w:rStyle w:val="Style17"/>
          <w:rFonts w:cs="Times New Roman" w:ascii="Times New Roman" w:hAnsi="Times New Roman"/>
          <w:i/>
          <w:iCs/>
          <w:sz w:val="24"/>
          <w:szCs w:val="24"/>
        </w:rPr>
        <w:t xml:space="preserve">И мы синтезируемся с Хум Изначально Вышестоящего Аватара Синтеза Кут Хуми и стяжаем два Синтез Синтеза Изначально Вышестоящего Отца – Синтеза и Огня Съезда ИВДИВО 2023 и личной компетентной реализации каждого из нас. И возжигаясь двумя Синтез Синтезами Изначально Вышестоящего Отца, преображаемся им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Hyperlink0"/>
          <w:rFonts w:eastAsia="Calibri"/>
        </w:rPr>
        <w:t>(В зале звучит телефон).</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Процесс пошёл – колокол зазвонил.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Огне мы синтезируемся с Изначально Вышестоящим Отцом. </w:t>
      </w:r>
      <w:r>
        <w:rPr>
          <w:rStyle w:val="Style17"/>
          <w:rFonts w:cs="Times New Roman" w:ascii="Times New Roman" w:hAnsi="Times New Roman"/>
          <w:b/>
          <w:bCs/>
          <w:i/>
          <w:iCs/>
          <w:sz w:val="24"/>
          <w:szCs w:val="24"/>
        </w:rPr>
        <w:t xml:space="preserve">Переходим в зал Изначально Вышестоящего Отца </w:t>
      </w:r>
      <w:r>
        <w:rPr>
          <w:rStyle w:val="Style17"/>
          <w:rFonts w:cs="Times New Roman" w:ascii="Times New Roman" w:hAnsi="Times New Roman"/>
          <w:i/>
          <w:iCs/>
          <w:sz w:val="24"/>
          <w:szCs w:val="24"/>
        </w:rPr>
        <w:t>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 истинную-пра-реальность / п</w:t>
      </w:r>
      <w:r>
        <w:rPr>
          <w:rStyle w:val="Style17"/>
          <w:rFonts w:cs="Times New Roman" w:ascii="Times New Roman" w:hAnsi="Times New Roman"/>
          <w:i/>
          <w:iCs/>
          <w:kern w:val="2"/>
          <w:sz w:val="24"/>
          <w:szCs w:val="24"/>
        </w:rPr>
        <w:t>ервую Физическую стать-пра-реальность</w:t>
      </w:r>
      <w:r>
        <w:rPr>
          <w:rStyle w:val="Style17"/>
          <w:rFonts w:cs="Times New Roman" w:ascii="Times New Roman" w:hAnsi="Times New Roman"/>
          <w:i/>
          <w:iCs/>
          <w:spacing w:val="20"/>
          <w:kern w:val="2"/>
          <w:sz w:val="24"/>
          <w:szCs w:val="24"/>
        </w:rPr>
        <w:t xml:space="preserve">, </w:t>
      </w:r>
      <w:r>
        <w:rPr>
          <w:rStyle w:val="Style17"/>
          <w:rFonts w:cs="Times New Roman" w:ascii="Times New Roman" w:hAnsi="Times New Roman"/>
          <w:i/>
          <w:iCs/>
          <w:sz w:val="24"/>
          <w:szCs w:val="24"/>
        </w:rPr>
        <w:t xml:space="preserve">синтезфизически синтезируя её собою.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Становимся пред Изначально Вышестоящим Отцом в форме степени компетенции от Посвящённого до Аватара включительно всей жизнью каждого из нас. </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И синтезируясь с Изначально Вышестоящим Отцом, </w:t>
      </w:r>
      <w:r>
        <w:rPr>
          <w:rStyle w:val="Style17"/>
          <w:rFonts w:cs="Times New Roman" w:ascii="Times New Roman" w:hAnsi="Times New Roman"/>
          <w:b/>
          <w:bCs/>
          <w:i/>
          <w:iCs/>
          <w:sz w:val="24"/>
          <w:szCs w:val="24"/>
        </w:rPr>
        <w:t xml:space="preserve">стяжаем в концентрации на каждого из нас </w:t>
      </w:r>
      <w:r>
        <w:rPr>
          <w:rStyle w:val="Style17"/>
          <w:rFonts w:cs="Times New Roman" w:ascii="Times New Roman" w:hAnsi="Times New Roman"/>
          <w:b/>
          <w:bCs/>
          <w:i/>
          <w:iCs/>
          <w:spacing w:val="20"/>
          <w:kern w:val="2"/>
          <w:sz w:val="24"/>
          <w:szCs w:val="24"/>
        </w:rPr>
        <w:t>новый</w:t>
      </w:r>
      <w:r>
        <w:rPr>
          <w:rStyle w:val="Style17"/>
          <w:rFonts w:cs="Times New Roman" w:ascii="Times New Roman" w:hAnsi="Times New Roman"/>
          <w:b/>
          <w:bCs/>
          <w:i/>
          <w:iCs/>
          <w:sz w:val="24"/>
          <w:szCs w:val="24"/>
        </w:rPr>
        <w:t xml:space="preserve"> Синтез Изначально Вышестоящего Отца каждому из вас, с учётом степени компетенци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Проникаемся Синтезом максимально собою, заполняясь Изначально Вышестоящим Отцом как Часть Изначально Вышестоящего Отца, сдавая Часть Изначально Вышестоящего Отца Отцу и заполняясь его Синтезом вместо его Части</w:t>
      </w:r>
      <w:r>
        <w:rPr>
          <w:rStyle w:val="Style17"/>
          <w:rFonts w:cs="Times New Roman" w:ascii="Times New Roman" w:hAnsi="Times New Roman"/>
          <w:i/>
          <w:iCs/>
          <w:sz w:val="24"/>
          <w:szCs w:val="24"/>
        </w:rPr>
        <w:t xml:space="preserve">. </w:t>
      </w:r>
      <w:r>
        <w:rPr>
          <w:rStyle w:val="Style17"/>
          <w:rFonts w:cs="Times New Roman" w:ascii="Times New Roman" w:hAnsi="Times New Roman"/>
          <w:b/>
          <w:bCs/>
          <w:i/>
          <w:iCs/>
          <w:sz w:val="24"/>
          <w:szCs w:val="24"/>
        </w:rPr>
        <w:t xml:space="preserve">Вы станете частью Синтеза Изначально Вышестоящего Отца на Съезд. Новая степень реализации Съезд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Каждый сдаёт Часть Изначально Вышестоящего Отца, действующую в нас как в Должностно Компетентных ИВДИВО. Так как Должностная Компетенция на пять дней прекращен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И вместо Части Изначально Вышестоящего Отца мы входим в Синтез Изначально Вышестоящего Отца, развёртывая Часть Синтеза Изначально Вышестоящего Отца собою.</w:t>
      </w:r>
      <w:r>
        <w:rPr>
          <w:rStyle w:val="Style17"/>
          <w:rFonts w:cs="Times New Roman" w:ascii="Times New Roman" w:hAnsi="Times New Roman"/>
          <w:i/>
          <w:iCs/>
          <w:sz w:val="24"/>
          <w:szCs w:val="24"/>
        </w:rPr>
        <w:t xml:space="preserve">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Я напоминаю, что Синтез – это 512-й Огонь.</w:t>
      </w:r>
      <w:r>
        <w:rPr>
          <w:rStyle w:val="Style17"/>
          <w:rFonts w:cs="Times New Roman" w:ascii="Times New Roman" w:hAnsi="Times New Roman"/>
          <w:i/>
          <w:iCs/>
          <w:sz w:val="24"/>
          <w:szCs w:val="24"/>
        </w:rPr>
        <w:t xml:space="preserve"> Значит, минимально идёт реализация вместо Тела Отца 512-й Части, где Тело Отца растворяется Синтезом Изначально Вышестоящего Отца – 512-е – Изначально Вышестоящим Отцом, и вы становитесь чистым телесным Синтезом Изначально Вышестоящего Отца выделенной вам частью Синтеза Изначально Вышестоящего Отца Изначально Вышестоящим Отцом. Соответственно, 512-я телес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Посвящённых – она Посвящённая,</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Служащих – это Служащая,</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Ипостаси – это Ипостась, Ипостасн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Учителей – это Учительская телесность Отца в соответствующих 512-рицах,</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Владык – это Владыческ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Аватаров – это Аватарск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Эти соответствующие части растворяются. Чтобы не смущались: все другие действуют, только по степени компетенции.</w:t>
      </w:r>
    </w:p>
    <w:p>
      <w:pPr>
        <w:pStyle w:val="Normal"/>
        <w:spacing w:lineRule="auto" w:line="240" w:before="0" w:after="0"/>
        <w:ind w:firstLine="567"/>
        <w:jc w:val="both"/>
        <w:rPr>
          <w:rStyle w:val="Style17"/>
          <w:rFonts w:ascii="Times New Roman" w:hAnsi="Times New Roman" w:eastAsia="Times New Roman" w:cs="Times New Roman"/>
          <w:i/>
          <w:i/>
          <w:iCs/>
          <w:spacing w:val="-2"/>
          <w:sz w:val="24"/>
          <w:szCs w:val="24"/>
        </w:rPr>
      </w:pPr>
      <w:r>
        <w:rPr>
          <w:rStyle w:val="Style17"/>
          <w:rFonts w:cs="Times New Roman" w:ascii="Times New Roman" w:hAnsi="Times New Roman"/>
          <w:i/>
          <w:iCs/>
          <w:spacing w:val="-2"/>
          <w:sz w:val="24"/>
          <w:szCs w:val="24"/>
        </w:rPr>
        <w:t>И мы максимально входим в часть Синтеза Изначально Вышестоящего Отца собою, фактически развёртывая телесность Синтеза Изначально Вышестоящего Отца в каждом из н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Данное дело оттренировано Владыками Синтеза. Спокойно действует у Совета Изначальных. Привыкайте. Вы пять дней будете ходить телесной частью Синтеза Изначально Вышестоящего Отца. Я бы сказал Телом Синтеза, но не у всех оно оформится в тело. А вот Синтез, насыщенный физическим телом, будет у все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Новый Съезд, новые взгляды, новые траектории развития</w:t>
      </w:r>
      <w:r>
        <w:rPr>
          <w:rStyle w:val="Style17"/>
          <w:rFonts w:cs="Times New Roman" w:ascii="Times New Roman" w:hAnsi="Times New Roman"/>
          <w:i/>
          <w:iCs/>
          <w:sz w:val="24"/>
          <w:szCs w:val="24"/>
        </w:rPr>
        <w:t>. Ничего личного. Мы никогда такие вещи не делали. Начнём. Съезд. Вот как у вас получится по всему вашему опыту, так и правильно. Я вместе с вами делаю это первый раз в растворении Тела Отца. Так что, извиняйте, я тоже в первый раз растворяюсь Съездом. Ваш опыт – ваши возможности.</w:t>
      </w:r>
      <w:r>
        <w:rPr>
          <w:rStyle w:val="Style17"/>
          <w:rFonts w:cs="Times New Roman" w:ascii="Times New Roman" w:hAnsi="Times New Roman"/>
          <w:sz w:val="24"/>
          <w:szCs w:val="24"/>
        </w:rPr>
        <w:t xml:space="preserve"> </w:t>
      </w:r>
      <w:r>
        <w:rPr>
          <w:rStyle w:val="Style17"/>
          <w:rFonts w:cs="Times New Roman" w:ascii="Times New Roman" w:hAnsi="Times New Roman"/>
          <w:i/>
          <w:iCs/>
          <w:sz w:val="24"/>
          <w:szCs w:val="24"/>
        </w:rPr>
        <w:t>Вы готовились к Съезду, Кут Хуми вас в ночной подготовке всех готовил. Поэтому мы заранее проводим регистрацию. Идёт заранее подготовка каждого, как только ты решил, что ты на Съезд идёшь. Эта подготовка предполагает исполнить то, что я от вас сейчас требую. Практику, естественно, ведёт Кут Хуми и Отец. Они понимают, что происходит, а вы им доверяет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О! От зала пошёл сигнал. Синтез начинает идти на меня, я понимаю, что зал телесно насыщается частью Синтеза Изначально Вышестоящего Отца физически собою. Мне нужна была реакция от ваших физических тел – эманации синтеза. Они чувствуются, они должны действовать.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устанавливаем в этом зале, все вместе находясь в зале пред Отцом, среду Синтеза ИВДИВО, где ИВДИВО фиксируется по стенкам этого зала, а внутри зала крутится среда Синтеза на 120 часов – пять дней Съезда. Я понимаю, что Съезд закончится раньше, но Синтез будет очень долго здесь реализовываться. Поэтому официально – 120 часов.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заполняем этот зал нашим командным Синтезом. По регистрации ожидается где-то 700 человек сейчас на Съезде. Плюс-минус, я не буду уточнять цифры, поэтому примерно. Синтез 700 человек концентрированно фиксируется 700 слоями и однородным целым в этом зал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Устанавливаем наш единый командный Синтез.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звращаемся нашим вниманием в зал к Изначально Вышестоящему Отцу в Вышестоящее тело от Посвящённого до Аватара. Смотрим в глаза Изначально Вышестоящему Отцу всем Синтезом каждого из нас. Отец </w:t>
      </w:r>
      <w:r>
        <w:rPr>
          <w:rStyle w:val="Style17"/>
          <w:rFonts w:cs="Times New Roman" w:ascii="Times New Roman" w:hAnsi="Times New Roman"/>
          <w:i/>
          <w:iCs/>
          <w:spacing w:val="20"/>
          <w:kern w:val="2"/>
          <w:sz w:val="24"/>
          <w:szCs w:val="24"/>
        </w:rPr>
        <w:t>лично</w:t>
      </w:r>
      <w:r>
        <w:rPr>
          <w:rStyle w:val="Style17"/>
          <w:rFonts w:cs="Times New Roman" w:ascii="Times New Roman" w:hAnsi="Times New Roman"/>
          <w:i/>
          <w:iCs/>
          <w:sz w:val="24"/>
          <w:szCs w:val="24"/>
        </w:rPr>
        <w:t xml:space="preserve"> смотрит</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pacing w:val="20"/>
          <w:kern w:val="2"/>
          <w:sz w:val="24"/>
          <w:szCs w:val="24"/>
        </w:rPr>
        <w:t>в</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pacing w:val="20"/>
          <w:kern w:val="2"/>
          <w:sz w:val="24"/>
          <w:szCs w:val="24"/>
        </w:rPr>
        <w:t xml:space="preserve">глаза </w:t>
      </w:r>
      <w:r>
        <w:rPr>
          <w:rStyle w:val="Style17"/>
          <w:rFonts w:cs="Times New Roman" w:ascii="Times New Roman" w:hAnsi="Times New Roman"/>
          <w:i/>
          <w:iCs/>
          <w:sz w:val="24"/>
          <w:szCs w:val="24"/>
        </w:rPr>
        <w:t>каждому из в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Вы выросли за год. Кто первый раз приехал, за предыдущие годы. Отец фиксирует ваш рост, кем вы стали</w:t>
      </w:r>
      <w:r>
        <w:rPr>
          <w:rStyle w:val="Style17"/>
          <w:rFonts w:cs="Times New Roman" w:ascii="Times New Roman" w:hAnsi="Times New Roman"/>
          <w:i/>
          <w:iCs/>
          <w:sz w:val="24"/>
          <w:szCs w:val="24"/>
        </w:rPr>
        <w:t>, отсекает, кем вы были и всё то лишнее, что мешает вам идти дальш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сдали Фаинь, естественно, Отец видел, что мы сдали – ненужное отсечено.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С этого момента мы идём по-новому и живём по-новому</w:t>
      </w:r>
      <w:r>
        <w:rPr>
          <w:rStyle w:val="Style17"/>
          <w:rFonts w:cs="Times New Roman" w:ascii="Times New Roman" w:hAnsi="Times New Roman"/>
          <w:i/>
          <w:iCs/>
          <w:sz w:val="24"/>
          <w:szCs w:val="24"/>
        </w:rPr>
        <w:t>. Это не отменяет те имущественные или рабочие фиксации, которые есть у вас, это ваше личное человеческое. Вернётесь в него – оно будет вашим и останется вашим на эту жизнь. Я о другом, о перспективах и траекториях жизни человеческой.</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А теперь о перспективах и траекториях жизни Посвящённой – Отец отсекает ненужное, усиляет нужное для все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альше траектория жизни Служащего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интезом Отца траектория жизни Ипостаси каждого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раектория жизни Учителя каждым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раектория жизни Владыки каждым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Траектория жизни Аватара каждым из нас – отсекает ненужное, усиляет нужное. </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И траектория жизни Отца каждым из нас – растворяет ненужное, так как Тело Отца у вас растворено, и усиляет нужное, перспективное в века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r>
        <w:rPr>
          <w:rStyle w:val="Style17"/>
          <w:rFonts w:cs="Times New Roman" w:ascii="Times New Roman" w:hAnsi="Times New Roman"/>
          <w:b/>
          <w:bCs/>
          <w:i/>
          <w:iCs/>
          <w:sz w:val="24"/>
          <w:szCs w:val="24"/>
        </w:rPr>
        <w:t>вспыхивая степенью реализации</w:t>
      </w:r>
      <w:r>
        <w:rPr>
          <w:rStyle w:val="Style17"/>
          <w:rFonts w:cs="Times New Roman" w:ascii="Times New Roman" w:hAnsi="Times New Roman"/>
          <w:i/>
          <w:iCs/>
          <w:sz w:val="24"/>
          <w:szCs w:val="24"/>
        </w:rPr>
        <w:t xml:space="preserve">, одной, от Посвящённого до Аватара соответственно. </w:t>
      </w:r>
      <w:r>
        <w:rPr>
          <w:rStyle w:val="Style17"/>
          <w:rFonts w:cs="Times New Roman" w:ascii="Times New Roman" w:hAnsi="Times New Roman"/>
          <w:b/>
          <w:bCs/>
          <w:i/>
          <w:iCs/>
          <w:sz w:val="24"/>
          <w:szCs w:val="24"/>
        </w:rPr>
        <w:t>И вспыхивая Философом Синтеза каждым из нас</w:t>
      </w:r>
      <w:r>
        <w:rPr>
          <w:rStyle w:val="Style17"/>
          <w:rFonts w:cs="Times New Roman" w:ascii="Times New Roman" w:hAnsi="Times New Roman"/>
          <w:i/>
          <w:iCs/>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b/>
          <w:bCs/>
          <w:i/>
          <w:iCs/>
          <w:sz w:val="24"/>
          <w:szCs w:val="24"/>
        </w:rPr>
        <w:t>И входим в Съезд ИВДИВ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Благодарим Изначально Вышестоящего Отц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Благодарим Изначально Вышестоящего Аватара Синтеза Кут Хум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Благодарим Изначально Вышестоящую Аватарессу Синтеза Фаин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звращаемся в физическую реализацию в данный зал. Развёртываемся </w:t>
      </w:r>
      <w:r>
        <w:rPr>
          <w:rStyle w:val="Style17"/>
          <w:rFonts w:cs="Times New Roman" w:ascii="Times New Roman" w:hAnsi="Times New Roman"/>
          <w:i/>
          <w:iCs/>
          <w:spacing w:val="20"/>
          <w:sz w:val="24"/>
          <w:szCs w:val="24"/>
        </w:rPr>
        <w:t>физически, в</w:t>
      </w:r>
      <w:r>
        <w:rPr>
          <w:rStyle w:val="Style17"/>
          <w:rFonts w:cs="Times New Roman" w:ascii="Times New Roman" w:hAnsi="Times New Roman"/>
          <w:i/>
          <w:iCs/>
          <w:sz w:val="24"/>
          <w:szCs w:val="24"/>
        </w:rPr>
        <w:t xml:space="preserve">спыхивая средой Синтеза данного зала развёрнутой командно. Каждый развёртывал сам в зале Отца, а сейчас проживите командный Синтез зала. Что сделали, то всё наше. На что способны, то нам и дали, понятно, сейчас будет усиляться, но, в данном случае, среда Синтеза – это наш командный реализуемый Синтез, данный Отцом на командную подготовку каждого. Вот такой он.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эманируем всё только в ИВДИВО. ИВДИВО каждого не трогать. Только в ИВДИВО. Я напоминаю, что у вас крутится ИВДИВО Отца-Субъекта, поэтому ИВДИВО каждого не трога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Эманируем всё в ИВДИВО и выходим из практики. Аминь.</w:t>
      </w:r>
    </w:p>
    <w:p>
      <w:pPr>
        <w:pStyle w:val="Normal"/>
        <w:spacing w:lineRule="auto" w:line="240" w:before="0" w:after="0"/>
        <w:ind w:firstLine="567"/>
        <w:rPr>
          <w:rStyle w:val="Style17"/>
          <w:rFonts w:ascii="Times New Roman" w:hAnsi="Times New Roman" w:eastAsia="Times New Roman" w:cs="Times New Roman"/>
          <w:i/>
          <w:i/>
          <w:iCs/>
          <w:sz w:val="24"/>
          <w:szCs w:val="24"/>
        </w:rPr>
      </w:pPr>
      <w:r>
        <w:rPr/>
      </w:r>
    </w:p>
    <w:p>
      <w:pPr>
        <w:pStyle w:val="Heading1"/>
        <w:spacing w:lineRule="auto" w:line="240" w:before="0" w:after="0"/>
        <w:jc w:val="center"/>
        <w:rPr>
          <w:rStyle w:val="Style17"/>
          <w:rFonts w:ascii="Times New Roman" w:hAnsi="Times New Roman" w:cs="Times New Roman"/>
          <w:sz w:val="24"/>
          <w:szCs w:val="24"/>
        </w:rPr>
      </w:pPr>
      <w:bookmarkStart w:id="5" w:name="__RefHeading___Toc143808027"/>
      <w:bookmarkEnd w:id="5"/>
      <w:r>
        <w:rPr>
          <w:rStyle w:val="Style17"/>
          <w:rFonts w:cs="Times New Roman" w:ascii="Times New Roman" w:hAnsi="Times New Roman"/>
          <w:sz w:val="24"/>
          <w:szCs w:val="24"/>
        </w:rPr>
        <w:t>По заслугам Отец воздал ИВДИВО-Развитием</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Пожалуйста, задержавшиеся, рассаживаемся. А всем остальным, мы всегда считали, что какие-то личные индивидуальные практики должны идти индивидуально, но не особо их затрагивали. Но время пришло, когда придётся коллективно затрагивать личные практики. И вот личные накопления практик, так выразимся, когда вы сами дома или где-то на полянке, в лесу, в парке, в скверике делаете собственные практики, на работе, и вот они у вас копятся, копятся, копятся, копятся. И представьте, за весь этот год, после последнего Съезда, даже если вы не были на Съезде, у вас накопился потенциал практик, которые вы делаете. Не важно, получились они, не получились, вы их делали. Что-то там лично у вас сложилось, не сложилось, вы их делали. Вы делали практики на Синтезах, на занятиях, где угодно, вот любые. Всё это называется у нас ИВДИВО-развитие. Вот этот совокупный пул, концентрат всех практик, у вас сейчас сложился в Синтез, и по заслугам Отец воздал вам тем ИВДИВО-развитием, которым вы занимались весь год. Помните, есть такая фраза в социуме «по совокупности заслуг» каждой практики и их в синтезе между собою, вы сейчас получили от Отца ту часть Синтеза, на которую способны практикованием своим, вот этой одной практикой.</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 итоге вы вышли или на совершенно иные уровни реализации, недоступные вам раньше, по результатам тех возможностей, что вы заложили в практиках. Я подчёркиваю, всех, что вы вели, что вы участвовали, всех, тотально. Или если вы в этом не особо участвовали – «что выросло, то выросло», помните, как в том фильме. Если вы не особо практиковали, тоже самое – что выросло, то выросло, ничего личного. То есть по совокупности всех ваших реализаций.</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говорят йоги: «Практика – вся жизнь». Поэтому если вы думаете, что это только проведение каких-то практик, есть ещё и просто жизненные действия, которые по совокупности являются практикой ИВДИВО-развития.</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И вот это минимальный горизонт, который сейчас фиксировал в вас Отец – от Синтеза Практик в единстве до максимального сильного степени реализации Синтезом 16-го уровня. Иерархию не трогаем, это первый уровень, это мы там все в Иерархии действуем по-человечески, поэтому мы это отсекли сейчас. Вот от ИВДИВО-развития Синтезом Практик до Синтеза в ИВДИВО.</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сё это у вас было сконцентрировано. Кто не помнит, Огонь Практик, потом Огонь Вершения. Что вы вершили? Что навершили, то и получили. Потом Огонь Служения. Как вы служили? Что наслужили, там как раз План Синтеза. Потом Огонь Человечности и пошли, пошли, пошли до Огня Синтеза. И вас наделили частью Синтеза в разнообразии Огней от Огня Воли, или Синтеза Воли, до Огня Практик, или Синтеза Практики. Вот это 14-ричное разнообразие от Практики до Воли схлопнулось в одно целое, Отец и Кут Хуми схлопнул. И вам Отец выделил ту часть Синтеза на вершине, на которую вы способны в реализации.</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Почему это важно? Потому что это часть Синтеза в вас останется и после Съезда, и практикованием всего следующего года вы будете её применять, вот ту часть Синтеза, которую вы сейчас взяли собою. Чувствуете вы её, не чувствуете. Как можно почувствовать 512-й Огонь, если у нас Чувства это троечка? У нас Чувства троечка, а вы говорите: «А я это ничего не чувствую». Чувства троечка, а Синтез 512-й. Иерархически почувствуйте разницу. Вы на третьем этаже, а вам дали 512-й. И вы говорите: «Я 512-й не чувствую, потому что стою на третьем этаже». Я с вами совершенно согласен. Как можно 512-й этаж почувствовать, если вы стоите на третьем этаже? Его нельзя почувствовать. В Синтезе можно только быть или Есмь, или Настоящим. Помните, Ты-Настоящего, Я-Настоящего. Быть. А потом уже в Чувства это приходит. Потом. Знаете как: «Я тебя поцелую. Потом, если захочешь». Вот Синтез поцелует вас потом, если вы захотите, и ваши Чувства будут на это способны. Ладно, мы пошутили, без всяких личных каких-то взглядов, позиций на каждого, сейчас это вообще не волнуе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а что вы способны, я напоминаю, что Отец усиляет минимум в два раза или даже в 10 раз, с максимальным усилением Отец вам дал ту часть Синтеза, которой теперь вы будете ходить все пять дней Съезд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на всякий случай запомните: на пять дней Съезда вы – Философ Синтеза. Некоторые скажут: вот мы же ещё по-человечески что-то будем делать. Нет, вы будете делать как Философы Синтеза всё. То есть на всё смотреть по-философски. Я не знаю, как это у вас. У каждого по-своему. Вот на всё человеческое смотреть по-философски. Особенно москвичи, которые вернутся домой в семью, которая не участвует в Съезде, и будете смотреть по-философски. Кто продолжает работать, у нас есть такие, которые приходят на день Съезда, потом уходят на работу, на работе будете на всё смотреть по-философски. Вы оттуда не выйдете обратно в ваше человеческое, профессиональное, иное состояние. Вот честно говорю, не знаю, как. Это вот новый опыт этого Съезда – все Философы Синтеза вместо человеческого. И степень компетенци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И на всякий случай, для всех, кто ведёт следующие секции: Ядра Должностной Компетенции у данного состава Съезда больше нет. Оно вернётся по итогам пятого дня Съезда. Даже если вы на Съезд приехал на два дня и уедете, все три дня, после того как вы отсюда уедете, у вас Ядра Должностной Компетенции тоже не будет. То есть Ядро восстановится в пятницу в итоговой практике, ориентировочно к 18:00. У всех. Будете вы на Съезде, не будете, вот сейчас оно у всех растворено. Все, кто задержится на Съезд и войдёт на Съезд, оно тут же будет растворяться. Так что вы их консультируйте, что зашли и потеряли.</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А Отец их будет насыщать частью Синтеза. Как они смогут, так и возьмут. Это для задержавшихся, кто чуть припоздал. Практика будет действовать автоматически на всех входящих в Съезд, вот эта, все пять дней. Остальное вы лично сами сорганизуетесь. Я поэтому так долго говорю, потому что для меня практика тоже неформатная. Я к ней с четырёх утра готовился, примерно вот так, с четырёх тридцати, если точнее взя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А теперь мы с боем пойдём дальше. Я буду кратко давать темы, потому что времени мало, работы много. И додумывать мы будем потом уже в течение года или на отдельных секциях.</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 w:name="__RefHeading___Toc143808028"/>
      <w:bookmarkEnd w:id="6"/>
      <w:r>
        <w:rPr>
          <w:rStyle w:val="Style17"/>
          <w:rFonts w:cs="Times New Roman" w:ascii="Times New Roman" w:hAnsi="Times New Roman"/>
          <w:sz w:val="24"/>
          <w:szCs w:val="24"/>
        </w:rPr>
        <w:t>ИВДИВО меняет свой масштаб</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ервое: ИВДИВО меняет свой масштаб. Я думаю, что все уже это подозревали, но есть основание, которое мы должны запомнить. Два. И это очень жёсткое основание, которое будет действовать на века. И все, и ныне Компетентные, Компетентные после нас, должны это запомнить, как жесточайший стандарт. Нарушение стандарта будет грозить гибелью человечеству, чтобы было понятно, насколько это важно. Смотрим. </w:t>
      </w:r>
    </w:p>
    <w:p>
      <w:pPr>
        <w:pStyle w:val="Normal"/>
        <w:spacing w:lineRule="auto" w:line="240" w:before="0" w:after="0"/>
        <w:ind w:firstLine="567"/>
        <w:jc w:val="both"/>
        <w:rPr/>
      </w:pPr>
      <w:r>
        <w:rPr>
          <w:rFonts w:cs="Times New Roman" w:ascii="Times New Roman" w:hAnsi="Times New Roman"/>
          <w:sz w:val="24"/>
          <w:szCs w:val="24"/>
        </w:rPr>
        <w:t>Шестая раса очень долго для нас с вами была 64-рична. Это имеется в виду 6-я раса, 6-я подраса.</w:t>
      </w:r>
    </w:p>
    <w:p>
      <w:pPr>
        <w:pStyle w:val="Normal"/>
        <w:spacing w:lineRule="auto" w:line="240" w:before="0" w:after="0"/>
        <w:ind w:firstLine="567"/>
        <w:jc w:val="both"/>
        <w:rPr/>
      </w:pPr>
      <w:r>
        <w:rPr>
          <w:rFonts w:cs="Times New Roman" w:ascii="Times New Roman" w:hAnsi="Times New Roman"/>
          <w:sz w:val="24"/>
          <w:szCs w:val="24"/>
        </w:rPr>
        <w:t>То есть, если мы смотрим Распоряжения предыдущие, там в 6-й расе 6-й подрасы у нас было в основном 64 Части. 512 Частей вырастало туда к 8-й подрасе в прошлом, если вообще вырастало. Там, по-моему, было в 8-й подрасе 256 частей.</w:t>
      </w:r>
    </w:p>
    <w:p>
      <w:pPr>
        <w:pStyle w:val="Normal"/>
        <w:spacing w:lineRule="auto" w:line="240" w:before="0" w:after="0"/>
        <w:ind w:firstLine="567"/>
        <w:jc w:val="both"/>
        <w:rPr/>
      </w:pPr>
      <w:r>
        <w:rPr>
          <w:rFonts w:cs="Times New Roman" w:ascii="Times New Roman" w:hAnsi="Times New Roman"/>
          <w:sz w:val="24"/>
          <w:szCs w:val="24"/>
        </w:rPr>
        <w:t>Соответственно, когда формируется взаимодействие с Космосом, мы вспоминаем, что антропный принцип гласит: «Вся Вселенная созидает нас». Но мы забываем, что и мы созидаем Вселенную собою. Соответственно, если в расе базовое количество Частей 64, то мы реплицируем это состояние в Космос и Космос, взаимоорганизуясь с нами, определяется 64 архетипами материи. Это понятно? То есть это взаимодействие идёт на расу, не зависит от одного человека – вот я захотел, что-то поменял. Не поменяется. Нужна смена расы.</w:t>
      </w:r>
    </w:p>
    <w:p>
      <w:pPr>
        <w:pStyle w:val="Normal"/>
        <w:spacing w:lineRule="auto" w:line="240" w:before="0" w:after="0"/>
        <w:ind w:firstLine="567"/>
        <w:jc w:val="both"/>
        <w:rPr/>
      </w:pPr>
      <w:r>
        <w:rPr>
          <w:rFonts w:cs="Times New Roman" w:ascii="Times New Roman" w:hAnsi="Times New Roman"/>
          <w:sz w:val="24"/>
          <w:szCs w:val="24"/>
        </w:rPr>
        <w:t>В этом году мы созрели, и Отец согласился с нашим развитием. Вот это я хочу подчеркнуть. Ещё раз. Отец… Отец нас развивал, но по итогам должно быть решение Отца – получилось или не получилось. У нас были варианты, когда не получалось. Кто давно в Синтезе, тот знает эти варианты.</w:t>
      </w:r>
    </w:p>
    <w:p>
      <w:pPr>
        <w:pStyle w:val="Normal"/>
        <w:spacing w:lineRule="auto" w:line="240" w:before="0" w:after="0"/>
        <w:ind w:firstLine="567"/>
        <w:jc w:val="both"/>
        <w:rPr/>
      </w:pPr>
      <w:r>
        <w:rPr>
          <w:rFonts w:cs="Times New Roman" w:ascii="Times New Roman" w:hAnsi="Times New Roman"/>
          <w:sz w:val="24"/>
          <w:szCs w:val="24"/>
        </w:rPr>
        <w:t>Дамам, которые уже сигналят – кондиционеры отключаться не будут, они тут общие со всего здания. Будет холодно (</w:t>
      </w:r>
      <w:r>
        <w:rPr>
          <w:rFonts w:cs="Times New Roman" w:ascii="Times New Roman" w:hAnsi="Times New Roman"/>
          <w:i/>
          <w:sz w:val="24"/>
          <w:szCs w:val="24"/>
        </w:rPr>
        <w:t>лёгкий шум в зале</w:t>
      </w:r>
      <w:r>
        <w:rPr>
          <w:rFonts w:cs="Times New Roman" w:ascii="Times New Roman" w:hAnsi="Times New Roman"/>
          <w:sz w:val="24"/>
          <w:szCs w:val="24"/>
        </w:rPr>
        <w:t xml:space="preserve">). Холод развивает Разум, другие Части, особенно Физическое тело. Закаляйся, как сталь. Настройтесь, что вы сидите в этом зале и закаляетесь. Так как вы не смогли закалиться до этого, то закаляет две вещи: холодная вода, холодный огонь. А у нас теперь третья вещь – холодный воздух. Ментал. Метагалактика минимально ментальна. Поэтому никаких отключений, переключений. Как только мы это отключим, мы здесь задохнёмся от духоты. Нас 700 человек. Не будет. Завтра оденьтесь потеплее. Можно в шубах приходить. В манто, извините, в манто, да. Летний вариант – манто. Всё. </w:t>
      </w:r>
    </w:p>
    <w:p>
      <w:pPr>
        <w:pStyle w:val="Normal"/>
        <w:spacing w:lineRule="auto" w:line="240" w:before="0" w:after="0"/>
        <w:ind w:firstLine="567"/>
        <w:jc w:val="both"/>
        <w:rPr/>
      </w:pPr>
      <w:r>
        <w:rPr>
          <w:rFonts w:cs="Times New Roman" w:ascii="Times New Roman" w:hAnsi="Times New Roman"/>
          <w:sz w:val="24"/>
          <w:szCs w:val="24"/>
        </w:rPr>
        <w:t>Вот сегодня вы закаляетесь воздухом, как сталь. У нас третья степень закалки. Ничего личного, даже не пытайтесь предлагать это отключить. Мы тут уже вели все переговоры, мы хотели адаптировать всё, что можно. Вот здесь работает максимально адаптированный вариант кондиционеров на 700 человек. Расчёт идёт ещё из количества в зале. По количеству стульев, кстати, включают кондиционеры. Это странно звучит, но тут техника имеет свои своеобразия везде. Поэтому вопрос снялся, холодно – это на счастье. Вот прям в голове стоит: холодно – на счастье, холодно – на счастье. Холод идёт, я замерзаю и развиваюсь. Чем сильнее замёрзла или замёрз, тем сильнее развился. Всё. Всё, ничего личного. И вот эта мантра в голове крутится, и вам станет легче. Всё. Мне тоже, кстати, холодно. Вы на меня все смотрите, а… Вот здесь холодно (</w:t>
      </w:r>
      <w:r>
        <w:rPr>
          <w:rFonts w:cs="Times New Roman" w:ascii="Times New Roman" w:hAnsi="Times New Roman"/>
          <w:i/>
          <w:sz w:val="24"/>
          <w:szCs w:val="24"/>
        </w:rPr>
        <w:t>показывает</w:t>
      </w:r>
      <w:r>
        <w:rPr>
          <w:rFonts w:cs="Times New Roman" w:ascii="Times New Roman" w:hAnsi="Times New Roman"/>
          <w:sz w:val="24"/>
          <w:szCs w:val="24"/>
        </w:rPr>
        <w:t>), а по спинке пот течёт от практики. И вот я не знаю, где моё теперь тело находится. Здесь холодно, там жарко. Всё. Вопрос закрыт? Перестаньте менталить на эту тему. Просто согласитесь. Будет тяжело и холодно (</w:t>
      </w:r>
      <w:r>
        <w:rPr>
          <w:rFonts w:cs="Times New Roman" w:ascii="Times New Roman" w:hAnsi="Times New Roman"/>
          <w:i/>
          <w:sz w:val="24"/>
          <w:szCs w:val="24"/>
        </w:rPr>
        <w:t>смех в зале</w:t>
      </w:r>
      <w:r>
        <w:rPr>
          <w:rFonts w:cs="Times New Roman" w:ascii="Times New Roman" w:hAnsi="Times New Roman"/>
          <w:sz w:val="24"/>
          <w:szCs w:val="24"/>
        </w:rPr>
        <w:t>). Во-о-о. И у нас начнётся нормальное состояние Съезда. А то все напрягаются, говорят: «Холодно, выключите это». Потом будет жарко: «Включите это». Потом будет холодно: «Выключите это». Так вот эта гонялка температуры намного хуже для здоровья, чем просто холодно четыре часа (</w:t>
      </w:r>
      <w:r>
        <w:rPr>
          <w:rFonts w:cs="Times New Roman" w:ascii="Times New Roman" w:hAnsi="Times New Roman"/>
          <w:i/>
          <w:sz w:val="24"/>
          <w:szCs w:val="24"/>
        </w:rPr>
        <w:t>смех в зале</w:t>
      </w:r>
      <w:r>
        <w:rPr>
          <w:rFonts w:cs="Times New Roman" w:ascii="Times New Roman" w:hAnsi="Times New Roman"/>
          <w:sz w:val="24"/>
          <w:szCs w:val="24"/>
        </w:rPr>
        <w:t>). Ничего личного, вот опыт всех Съездов показал вот это. Поэтому будет просто холодно (</w:t>
      </w:r>
      <w:r>
        <w:rPr>
          <w:rFonts w:cs="Times New Roman" w:ascii="Times New Roman" w:hAnsi="Times New Roman"/>
          <w:i/>
          <w:sz w:val="24"/>
          <w:szCs w:val="24"/>
        </w:rPr>
        <w:t>смех в зале</w:t>
      </w:r>
      <w:r>
        <w:rPr>
          <w:rFonts w:cs="Times New Roman" w:ascii="Times New Roman" w:hAnsi="Times New Roman"/>
          <w:sz w:val="24"/>
          <w:szCs w:val="24"/>
        </w:rPr>
        <w:t>). И мы развиваемся. И ещё. Если кому-то холодно, то я сообщаю, что внутри от Синтеза должно быть жарко. В итоге внутри жарко, снаружи холодно. Знаете, какое классное состояние после этого. Как сделать внутри жарко – я не знаю. Но Синтеза у вас внутри тела валом, он горячий. Почему у вас от горячего Синтеза внутри холодно, я не знаю. Я уже мокренький, а по телу холодно, потому что на меня так же дует, как и на вас. Не знаю, откуда. А, вот он. Прямо напротив меня стоит. Всё? Договорились? Холодно. Поэтому продолжаем.</w:t>
      </w:r>
    </w:p>
    <w:p>
      <w:pPr>
        <w:pStyle w:val="Normal"/>
        <w:spacing w:lineRule="auto" w:line="240" w:before="0" w:after="0"/>
        <w:ind w:firstLine="567"/>
        <w:jc w:val="both"/>
        <w:rPr/>
      </w:pPr>
      <w:r>
        <w:rPr>
          <w:rFonts w:cs="Times New Roman" w:ascii="Times New Roman" w:hAnsi="Times New Roman"/>
          <w:sz w:val="24"/>
          <w:szCs w:val="24"/>
        </w:rPr>
        <w:t>В итоге Отец согласился с нашей активацией на 512 Частей, начал их сотворять, проверил, что мы способны, и перевёл шестую расу в 512 Частей. В итоге шестая раса шестой подрасы два месяца назад была выпущена на 512 Частей. Это первое основание. Но! Мы-то с вами идём двумя видами рас: шестая раса – это для человечества, это метагалактический формат, а мы с вами идём как Компетентные каким форматом? Октав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 w:name="__RefHeading___Toc143808029"/>
      <w:bookmarkEnd w:id="7"/>
      <w:r>
        <w:rPr>
          <w:rStyle w:val="Style17"/>
          <w:rFonts w:cs="Times New Roman" w:ascii="Times New Roman" w:hAnsi="Times New Roman"/>
          <w:sz w:val="24"/>
          <w:szCs w:val="24"/>
        </w:rPr>
        <w:t>Человечеству Октавные Части не характерны</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Человечеству Октавные Части не характерны!</w:t>
      </w:r>
      <w:r>
        <w:rPr>
          <w:rFonts w:cs="Times New Roman" w:ascii="Times New Roman" w:hAnsi="Times New Roman"/>
          <w:sz w:val="24"/>
          <w:szCs w:val="24"/>
        </w:rPr>
        <w:t xml:space="preserve"> Есть очень большая иллюзия, когда наши Компетентные говорят: у человечества есть Октавные Части. А откуда? Если Октавная Часть – это седьмая раса. И ещё. Октавные Части – это Ипостаси Изначально Вышестоящего Отца и Изначально Вышестоящего Аватара Синтеза Кут Хуми. Значит, чтобы у обычного человека появились Октавные Части, он должен носить Часть Кут Хуми собою или Часть Бонифация собою, Изначально Вышестоящего Аватара Синтеза Бонифация, или Часть Аватарессы Миры, хотя бы, собою. А если у них этих Частей нет, они не признаются Ипостасями в новой эпохе. А значит Октавные Части им не положены.</w:t>
      </w:r>
    </w:p>
    <w:p>
      <w:pPr>
        <w:pStyle w:val="Normal"/>
        <w:spacing w:lineRule="auto" w:line="240" w:before="0" w:after="0"/>
        <w:ind w:firstLine="567"/>
        <w:jc w:val="both"/>
        <w:rPr/>
      </w:pPr>
      <w:r>
        <w:rPr>
          <w:rFonts w:cs="Times New Roman" w:ascii="Times New Roman" w:hAnsi="Times New Roman"/>
          <w:sz w:val="24"/>
          <w:szCs w:val="24"/>
        </w:rPr>
        <w:t>На всякий случай, кто говорит в пятой расе есть посвящённые, которые вот так жили. Не жили мы так. Я в пятой расе вот в этом теле был частью Кут Хуми. Никакая Часть во мне не фиксировалась, и от Владыки у меня в Хум фиксировалась маленькая точечка Огня. Мы так и говорили: «Искра Огня Кут Хуми в Хум». С некоторыми из вас я это говорил на летних съездах в девяностых годах.</w:t>
      </w:r>
    </w:p>
    <w:p>
      <w:pPr>
        <w:pStyle w:val="Normal"/>
        <w:spacing w:lineRule="auto" w:line="240" w:before="0" w:after="0"/>
        <w:ind w:firstLine="567"/>
        <w:jc w:val="both"/>
        <w:rPr/>
      </w:pPr>
      <w:r>
        <w:rPr>
          <w:rFonts w:cs="Times New Roman" w:ascii="Times New Roman" w:hAnsi="Times New Roman"/>
          <w:sz w:val="24"/>
          <w:szCs w:val="24"/>
        </w:rPr>
        <w:t xml:space="preserve">Представляете, Часть на всё тело или </w:t>
      </w:r>
      <w:r>
        <w:rPr>
          <w:rFonts w:cs="Times New Roman" w:ascii="Times New Roman" w:hAnsi="Times New Roman"/>
          <w:spacing w:val="20"/>
          <w:kern w:val="2"/>
          <w:sz w:val="24"/>
          <w:szCs w:val="24"/>
          <w:lang w:eastAsia="zh-CN" w:bidi="hi-IN"/>
        </w:rPr>
        <w:t xml:space="preserve">маленькая </w:t>
      </w:r>
      <w:r>
        <w:rPr>
          <w:rFonts w:cs="Times New Roman" w:ascii="Times New Roman" w:hAnsi="Times New Roman"/>
          <w:sz w:val="24"/>
          <w:szCs w:val="24"/>
        </w:rPr>
        <w:t>такая искорка вот здесь в центре груди. Поэтому когда приходят к нам посвящённые из предыдущих эпох и говорят: та, я всегда был частью Кут Хуми... Он частью Кут Хуми, может, и был, но у него была не Часть от Кут Хуми в теле, а маленькая искорка.</w:t>
      </w:r>
      <w:r>
        <w:rPr>
          <w:rFonts w:cs="Times New Roman" w:ascii="Times New Roman" w:hAnsi="Times New Roman"/>
          <w:b/>
          <w:sz w:val="24"/>
          <w:szCs w:val="24"/>
        </w:rPr>
        <w:t xml:space="preserve"> А по новой эпохе только Ипостась, имеющая Часть от Кут Хуми и Отца в себе, может иметь Октавные Части</w:t>
      </w:r>
      <w:r>
        <w:rPr>
          <w:rFonts w:cs="Times New Roman" w:ascii="Times New Roman" w:hAnsi="Times New Roman"/>
          <w:sz w:val="24"/>
          <w:szCs w:val="24"/>
        </w:rPr>
        <w:t>. Пожалуйста, вот этот стандарт запомните!</w:t>
      </w:r>
    </w:p>
    <w:p>
      <w:pPr>
        <w:pStyle w:val="Normal"/>
        <w:spacing w:lineRule="auto" w:line="240" w:before="0" w:after="0"/>
        <w:ind w:firstLine="567"/>
        <w:jc w:val="both"/>
        <w:rPr/>
      </w:pPr>
      <w:r>
        <w:rPr>
          <w:rFonts w:cs="Times New Roman" w:ascii="Times New Roman" w:hAnsi="Times New Roman"/>
          <w:sz w:val="24"/>
          <w:szCs w:val="24"/>
        </w:rPr>
        <w:t>Поэтому даже когда мы проводим эволюцию Ипостаси, кто не помнит – двенадцатую, на 256 Частей, эволюция развивает ипостасность, но не на Часть Кут Хуми или Отца в теле, а на ипостасность как таковую.</w:t>
      </w:r>
    </w:p>
    <w:p>
      <w:pPr>
        <w:pStyle w:val="Normal"/>
        <w:spacing w:lineRule="auto" w:line="240" w:before="0" w:after="0"/>
        <w:ind w:firstLine="567"/>
        <w:jc w:val="both"/>
        <w:rPr/>
      </w:pPr>
      <w:r>
        <w:rPr>
          <w:rFonts w:cs="Times New Roman" w:ascii="Times New Roman" w:hAnsi="Times New Roman"/>
          <w:sz w:val="24"/>
          <w:szCs w:val="24"/>
        </w:rPr>
        <w:t>Пример. Я гражданин Российской Федерации, я люблю Россию – я ипостасен России. Здесь есть граждане Германии, извините, что называю, Украины, Белоруссии, Казахстана и так далее. Молдовы, а то скажут, не назвал. Обязательно! Молдова, обязательно! Если, если, если, ничего личного, они любят свою родину, где живут, не где родились, не даже где по паспорту, а где живёте – вы ипостасны этой родине. Некоторые родились в России или Украине, переехали в Германию, они уже ипостасны Германии. Они там по земле ходят с Матерью. У нас тут есть ипостаси Польши, ипостаси Испании, ипостаси Америки. Я тоже проговорил, всё, проговорился. Всё, всё. Пожалуйста. Ноу проблем. Это я по всем Домам почти прошёлся. Ладно.</w:t>
      </w:r>
    </w:p>
    <w:p>
      <w:pPr>
        <w:pStyle w:val="Normal"/>
        <w:spacing w:lineRule="auto" w:line="240" w:before="0" w:after="0"/>
        <w:ind w:firstLine="567"/>
        <w:jc w:val="both"/>
        <w:rPr/>
      </w:pPr>
      <w:r>
        <w:rPr>
          <w:rFonts w:cs="Times New Roman" w:ascii="Times New Roman" w:hAnsi="Times New Roman"/>
          <w:sz w:val="24"/>
          <w:szCs w:val="24"/>
        </w:rPr>
        <w:t xml:space="preserve">Вот эту ипостасность развивают в людях 256-рицей. А ипостасность Компетентного – это когда мы носим Часть собою. И тогда очень чётко различить, кто Компетентный Аватарам Синтеза, а кто просто ипостась по-человечески. Ипостась по-человечески – любит Родину, любит землю, любит экологию, любит природу – это ипостасность этому. Кто-то любит попугайчиков, кто-то рыбок – это ипостасность им. Я в детстве любил рыбок. Я знаю, что э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ипостасны Кут Хуми и Отцу. И это пока, пока только для тех, кто в ИВДИВО. </w:t>
      </w:r>
    </w:p>
    <w:p>
      <w:pPr>
        <w:pStyle w:val="Normal"/>
        <w:spacing w:lineRule="auto" w:line="240" w:before="0" w:after="0"/>
        <w:ind w:firstLine="567"/>
        <w:jc w:val="both"/>
        <w:rPr/>
      </w:pPr>
      <w:r>
        <w:rPr>
          <w:rFonts w:cs="Times New Roman" w:ascii="Times New Roman" w:hAnsi="Times New Roman"/>
          <w:b/>
          <w:bCs/>
          <w:sz w:val="24"/>
          <w:szCs w:val="24"/>
        </w:rPr>
        <w:t>Когда-нибудь, там через тысячелетия первого Плана Синтеза Посвящённого, может, это расширится. Но на самом деле Ипостась – это у нас сто тысяч лет. Значит, в жизнь Человечеству Ипостасность Частями Кут-Хуми и Отца пойдёт только через… сто тысяч лет на второй План Синтеза. Первый План Синтеза всегда отрабатывается на Компетентных</w:t>
      </w:r>
      <w:r>
        <w:rPr>
          <w:rFonts w:cs="Times New Roman" w:ascii="Times New Roman" w:hAnsi="Times New Roman"/>
          <w:sz w:val="24"/>
          <w:szCs w:val="24"/>
        </w:rPr>
        <w:t xml:space="preserve">. То есть на вас. </w:t>
      </w:r>
    </w:p>
    <w:p>
      <w:pPr>
        <w:pStyle w:val="Normal"/>
        <w:spacing w:lineRule="auto" w:line="240" w:before="0" w:after="0"/>
        <w:ind w:firstLine="567"/>
        <w:jc w:val="both"/>
        <w:rPr/>
      </w:pPr>
      <w:r>
        <w:rPr>
          <w:rFonts w:cs="Times New Roman" w:ascii="Times New Roman" w:hAnsi="Times New Roman"/>
          <w:sz w:val="24"/>
          <w:szCs w:val="24"/>
        </w:rPr>
        <w:t xml:space="preserve">Значить, сто тысяч лет Ипостасность с явлением Части Кут Хуми или Части Отца каждым из нас будет только у тех, кто… Должностно Компетентный ИВДИВО. </w:t>
      </w:r>
    </w:p>
    <w:p>
      <w:pPr>
        <w:pStyle w:val="Normal"/>
        <w:spacing w:lineRule="auto" w:line="240" w:before="0" w:after="0"/>
        <w:ind w:firstLine="567"/>
        <w:jc w:val="both"/>
        <w:rPr/>
      </w:pPr>
      <w:r>
        <w:rPr>
          <w:rFonts w:cs="Times New Roman" w:ascii="Times New Roman" w:hAnsi="Times New Roman"/>
          <w:sz w:val="24"/>
          <w:szCs w:val="24"/>
        </w:rPr>
        <w:t xml:space="preserve">Пожалуйста, ничего личного, это в Планах Синтеза Отца обозначено. Значит, все, кто вышли из Должностной Компетенции ИВДИВО, таковые есть и продолжают быть, кто-то входит, кто-то выходит, у нас такая ротация постоянная, они тут же выходят из Частей Отца и Кут Хуми. И не потому, что мы злобно к ним относимся. Совершенно нет. </w:t>
      </w:r>
    </w:p>
    <w:p>
      <w:pPr>
        <w:pStyle w:val="Normal"/>
        <w:spacing w:lineRule="auto" w:line="240" w:before="0" w:after="0"/>
        <w:ind w:firstLine="567"/>
        <w:jc w:val="both"/>
        <w:rPr/>
      </w:pPr>
      <w:r>
        <w:rPr>
          <w:rFonts w:cs="Times New Roman" w:ascii="Times New Roman" w:hAnsi="Times New Roman"/>
          <w:sz w:val="24"/>
          <w:szCs w:val="24"/>
        </w:rPr>
        <w:t xml:space="preserve">Для Частей Отца и Кут Хуми нужна среда Синтеза. А самостоятельно её создать вот там на улице крайне сложно. Я бы сказал, невозможно сегодня. И не потому, что мы к кому-то плохо относимся. Среда Синтеза – это 512-й уровень среды. Окружающая жизнь – это первый уровень среды. Вот, если вы способны из первого уровня среды создать 512-е, тогда, может быть, Часть Отца или Кут Хуми в вас зайдёт. А если не способны – не зайдёт. У нас ещё нет такой плотного Синтеза на Планете Земля, чтобы среда Синтеза легко существовала у всего челове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ольше внутри тел какими-то вот маленькими ядрышками существует, которые мы зарабатываем для человечества, так выразимся. Ладно вернёмся. </w:t>
      </w:r>
    </w:p>
    <w:p>
      <w:pPr>
        <w:pStyle w:val="Normal"/>
        <w:spacing w:lineRule="auto" w:line="240" w:before="0" w:after="0"/>
        <w:ind w:firstLine="567"/>
        <w:jc w:val="both"/>
        <w:rPr/>
      </w:pPr>
      <w:r>
        <w:rPr>
          <w:rFonts w:cs="Times New Roman" w:ascii="Times New Roman" w:hAnsi="Times New Roman"/>
          <w:sz w:val="24"/>
          <w:szCs w:val="24"/>
        </w:rPr>
        <w:t xml:space="preserve">Поэтому кроме 512-рицы шестой расы мы с вами идём в Октавную реализацию. Как Должностно Компетентные – Частями Отца и Кут Хуми в том числе. И в этот момент ипостасно у нас начинается реализация Октавных Частей. </w:t>
      </w:r>
    </w:p>
    <w:p>
      <w:pPr>
        <w:pStyle w:val="Normal"/>
        <w:spacing w:lineRule="auto" w:line="240" w:before="0" w:after="0"/>
        <w:ind w:firstLine="567"/>
        <w:jc w:val="both"/>
        <w:rPr/>
      </w:pPr>
      <w:r>
        <w:rPr>
          <w:rFonts w:cs="Times New Roman" w:ascii="Times New Roman" w:hAnsi="Times New Roman"/>
          <w:b/>
          <w:bCs/>
          <w:sz w:val="24"/>
          <w:szCs w:val="24"/>
        </w:rPr>
        <w:t xml:space="preserve">В итоге у нас сложилось две формы Космической реализации. Одна Метагалактическая. </w:t>
      </w:r>
      <w:r>
        <w:rPr>
          <w:rFonts w:cs="Times New Roman" w:ascii="Times New Roman" w:hAnsi="Times New Roman"/>
          <w:sz w:val="24"/>
          <w:szCs w:val="24"/>
        </w:rPr>
        <w:t>Вслушайтесь!</w:t>
      </w:r>
      <w:r>
        <w:rPr>
          <w:rFonts w:cs="Times New Roman" w:ascii="Times New Roman" w:hAnsi="Times New Roman"/>
          <w:b/>
          <w:bCs/>
          <w:sz w:val="24"/>
          <w:szCs w:val="24"/>
        </w:rPr>
        <w:t xml:space="preserve"> </w:t>
      </w:r>
      <w:r>
        <w:rPr>
          <w:rFonts w:cs="Times New Roman" w:ascii="Times New Roman" w:hAnsi="Times New Roman"/>
          <w:sz w:val="24"/>
          <w:szCs w:val="24"/>
        </w:rPr>
        <w:t>Стандартная для шестой расы</w:t>
      </w:r>
      <w:r>
        <w:rPr>
          <w:rFonts w:cs="Times New Roman" w:ascii="Times New Roman" w:hAnsi="Times New Roman"/>
          <w:b/>
          <w:bCs/>
          <w:sz w:val="24"/>
          <w:szCs w:val="24"/>
        </w:rPr>
        <w:t xml:space="preserve">. Никто никогда шестую расу за десять миллиардов лет не переведёт из Метагалактических в Октавные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не стойте эти иллюзии</w:t>
      </w:r>
      <w:r>
        <w:rPr>
          <w:rFonts w:cs="Times New Roman" w:ascii="Times New Roman" w:hAnsi="Times New Roman"/>
          <w:b/>
          <w:bCs/>
          <w:sz w:val="24"/>
          <w:szCs w:val="24"/>
        </w:rPr>
        <w:t xml:space="preserve">. Октавными реализациями занимаются только Компетентные ИВДИВО на сегодня! </w:t>
      </w:r>
    </w:p>
    <w:p>
      <w:pPr>
        <w:pStyle w:val="Normal"/>
        <w:spacing w:lineRule="auto" w:line="240" w:before="0" w:after="0"/>
        <w:ind w:firstLine="567"/>
        <w:jc w:val="both"/>
        <w:rPr/>
      </w:pPr>
      <w:r>
        <w:rPr>
          <w:rFonts w:cs="Times New Roman" w:ascii="Times New Roman" w:hAnsi="Times New Roman"/>
          <w:sz w:val="24"/>
          <w:szCs w:val="24"/>
        </w:rPr>
        <w:t xml:space="preserve">Примерно через миллион лет Плана Синтеза Учителя Иерархия начнёт заниматься Октавными Компетенциями для Иерархических Компетентных. Но только после того, как мы дойдём до Учителя. Там сработает Око, включатся новые Эталоны, и Иерархия включит Октавное развитие для Компетентных Иерархии. До миллиона лет Плана Синтеза Учителя Синтеза ничего не включится, даже в Иерархи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То есть </w:t>
      </w:r>
      <w:r>
        <w:rPr>
          <w:rFonts w:cs="Times New Roman" w:ascii="Times New Roman" w:hAnsi="Times New Roman"/>
          <w:b/>
          <w:bCs/>
          <w:sz w:val="24"/>
          <w:szCs w:val="24"/>
        </w:rPr>
        <w:t>Октавная Компетенция характерна только ИВДИВО. На миллион лет.</w:t>
      </w:r>
    </w:p>
    <w:p>
      <w:pPr>
        <w:pStyle w:val="Normal"/>
        <w:spacing w:lineRule="auto" w:line="240" w:before="0" w:after="0"/>
        <w:ind w:firstLine="567"/>
        <w:jc w:val="both"/>
        <w:rPr/>
      </w:pPr>
      <w:r>
        <w:rPr>
          <w:rFonts w:cs="Times New Roman" w:ascii="Times New Roman" w:hAnsi="Times New Roman"/>
          <w:sz w:val="24"/>
          <w:szCs w:val="24"/>
        </w:rPr>
        <w:t xml:space="preserve">Пожалуйста, это написано в Плане Синтеза Отца. Это не моё личное утверждение. Вот, всё, что я сейчас говорю, мы с вами Части Отца, я считываю с Планов Синтеза Отца. Кое-что я знал и так, кое-что вам уточняю. </w:t>
      </w:r>
    </w:p>
    <w:p>
      <w:pPr>
        <w:pStyle w:val="Normal"/>
        <w:spacing w:lineRule="auto" w:line="240" w:before="0" w:after="0"/>
        <w:ind w:firstLine="567"/>
        <w:jc w:val="both"/>
        <w:rPr/>
      </w:pPr>
      <w:r>
        <w:rPr>
          <w:rFonts w:cs="Times New Roman" w:ascii="Times New Roman" w:hAnsi="Times New Roman"/>
          <w:b/>
          <w:bCs/>
          <w:sz w:val="24"/>
          <w:szCs w:val="24"/>
        </w:rPr>
        <w:t>Поэтому мы должны чётко в голову заложить. Мы говорим «человечество землян», мы говорим «шестая раса» – Метагалактическое развитие. Мы говорим «Компетентные ИВДИВО» любой формы – Октавное развитие или Октавно-Метагалактическое развит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которые из вас скажут, в Организациях ИВДИВО написано Октавно-Метагалактическое развитие. Правильно! Это ж Организации ИВДИВО, а не организации министерства любой страны на какой-то территории. Поэтому ИВДИВО – это Октавно-Метагалактическое развитие.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тсюда у нас две космические среды, которые фиксируются на каждом из нас. Метагалактическая и Октавная. </w:t>
      </w:r>
    </w:p>
    <w:p>
      <w:pPr>
        <w:pStyle w:val="Normal"/>
        <w:spacing w:lineRule="auto" w:line="240" w:before="0" w:after="0"/>
        <w:ind w:firstLine="567"/>
        <w:jc w:val="both"/>
        <w:rPr/>
      </w:pPr>
      <w:r>
        <w:rPr>
          <w:rFonts w:cs="Times New Roman" w:ascii="Times New Roman" w:hAnsi="Times New Roman"/>
          <w:sz w:val="24"/>
          <w:szCs w:val="24"/>
        </w:rPr>
        <w:t>Они совершенно разные.</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мы пристраивались к Октавной среде метагалактически последний год. Кое-чего добились. Вошли в девять Октав. Но не более того.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это удачная была попытка, но не белее того. Дальше у нас появился тупик на 41-й Октаве, на 41-м архетипе материи 9-й Октавы. Мы вошли в тупик Октавного развития. Это не видно Компетентным, это видно главам ИВДИВО. Я не буду пояснять, почему, это профессиональная специальная информация, я могу это объяснить, но не имеет смысла. Мы этот тупик сейчас преодолеем. Отсюда, шестая раса поменялась на 512 Частей, соответственно, количество архетипов должно стать 512. Не 64, как Части, как сейчас, а 51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вы это уже поняли, когда мы в середине года уже с Аватарессой стяжали 512 Октав, в каждой из которых по 512 Метагалактик. И вот, здесь внимательно послушайте, по первому Плану Съезда, который Отец скинул мне ещё месяц назад… Скинул – это План Синтеза в меня входит Съезда, и я начинаю видеть, что мы должны достигнуть. Мы должны были достигнуть 512 Октав, в каждой из которых по 512 Метагалактик. То есть развернуть 65-й архетип Материи ИВДИВО Извечного, где мы на это тренировались с вами. Вот в ИВДИВО на 512 Окт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шестая раса была бы по 512 Метагалактик в каждой Октаве. Я как человек свободолюбивый, я сказал, что это будет Октавное принижение человечества землян, которое пойдёт метагалактически. У нас были конфликты с двумя октавными цивилизациями. Они разрешены, но никто не отменяет, что это в будущем не буд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если мы Метагалактики оставим внутри Октав, мы поставим зависимость человечества только от Должностно Компетентных. То есть, от нас с вами. А любые формы зависимости в новой эпохе – уже нарушение стандарта свободы Воли Отца. Поэтому я вынужден был выйти к Отцу, сообщить вот примерно такой текст, к которому я готовился, и сказать, что с этой точки зрения человечество в перспективе погибнет любой конфликтностью с октавной цивилизаци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На что Отец посмотрел на перспективу и согласился, что по характеристикам человечества мы таким образом дойдём до гибел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итоге, нам надо с вами сейчас совершить взрыв-скачок. Это биологическое понятие, взрыв-скачок сразу на 1024 архетипа. Вас готовили к 51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была первая такая практика настроечная, потому что вся подготовка к Съезду, даже у Изначально Вышестоящих Аватаров Синтеза, была на 512. Только последние 2-3 дня Кут Хуми начал вас готовить на 1024. Все остальные Изначально Вышестоящие Аватары Синтеза сейчас станут вместе с нами и будут стяжать вместе то самое, куда мы с вами идём. В итоге, ИВДИВО расширяет масштаб из 32 Архетипических Метагалактик на 512 и из 32 Октав на 51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Метагалактиками и Октавами будет идти экватор ИВДИВО, где </w:t>
      </w:r>
      <w:r>
        <w:rPr>
          <w:rFonts w:eastAsia="Times New Roman" w:cs="Times New Roman" w:ascii="Times New Roman" w:hAnsi="Times New Roman"/>
          <w:b/>
          <w:bCs/>
          <w:sz w:val="24"/>
          <w:szCs w:val="24"/>
          <w:lang w:eastAsia="ru-RU"/>
        </w:rPr>
        <w:t>512 Архетипических, подчёркиваю, Метагалактик, будут являть материю ИВДИВО, а 512 Архетипических Октав буду являть Огонь ИВДИВО</w:t>
      </w:r>
      <w:r>
        <w:rPr>
          <w:rFonts w:eastAsia="Times New Roman" w:cs="Times New Roman" w:ascii="Times New Roman" w:hAnsi="Times New Roman"/>
          <w:sz w:val="24"/>
          <w:szCs w:val="24"/>
          <w:lang w:eastAsia="ru-RU"/>
        </w:rPr>
        <w:t>. Компетентные будут относиться к Октавам и Огню ИВДИВО. Человечество мы будем постепенно приучать к Метагалактикам ИВДИВО. Но понятно, что человечество будет приучаться очень долго, соответственно, и 512 Архетипических Метагалактик становятся нашими. Поэтому мы вывели вас из человеческого состояния, потому что по характеристикам шестой расы мы должны были быть способны только на 512 архетипов. А как сгармонизировать это с шестой расой, чтобы она и продолжала развиваться, и не погибла? Вывести вас в Философов Синтеза, где вам фиолетово, сколько архетипов… философски – легко. Ну, 1024, значит 1024, ну какая разница, сколько, всё, что дают, берём. Помните русское? Дают – берём. Всё.</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итоге, мы сейчас с вами переходим в 1024 архетипа огня-материи ИВДИВО, и ИВДИВО теперь будет состоять из 1024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будет находиться на 1025-м после этой практики. Это первое обоснование. Обосновывать надо, потому что это должно остаться в веках. В итоге, шестая раса пойдёт нижней Чашей ИВДИВО, материей, 512 Метагалактиками, и цель расы – воспитать в каждом человеке Часть, соответствующую архетипу, на сегодня у нас Часть, соответствующая виду материи в одном из архетипов. </w:t>
      </w:r>
    </w:p>
    <w:p>
      <w:pPr>
        <w:pStyle w:val="Normal"/>
        <w:spacing w:lineRule="auto" w:line="240" w:before="0" w:after="0"/>
        <w:ind w:firstLine="567"/>
        <w:jc w:val="both"/>
        <w:rPr/>
      </w:pPr>
      <w:r>
        <w:rPr>
          <w:rFonts w:cs="Times New Roman" w:ascii="Times New Roman" w:hAnsi="Times New Roman"/>
          <w:sz w:val="24"/>
          <w:szCs w:val="24"/>
        </w:rPr>
        <w:t xml:space="preserve">Допустим, человечество живёт первым архетипом Метагалактики Фа, оно так же и будем им жить, и Части распределены по 512 первым видам организации материи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высоким цельным реальностям. Вершина шестой расы – это когда человечество переходит из видов организации материи в 512 Архетипических Метагалактик своими Частями. Каждая Октава как раз и будет насыщена 512 Архетипическими Метагалактиками, и тогда каждый человек Планеты Земля к концу 10 миллиардов лет станет Октавным. Вот такая цель перед нами как Компетентными поставлена Отцом на 10 миллиардов лет. Некоторые говорят, это долго, мы стяжаем раньше. Стяжать мы можем хоть сейчас, человечество станет этим через 10 миллиардов лет природным способом естества. То есть вопрос не в стяжаниях Компетентных, а чтобы каждый человек на Планете Земля стал таким естественно, а для этого нужно 10 миллиардов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8" w:name="__RefHeading___Toc143808030"/>
      <w:bookmarkEnd w:id="8"/>
      <w:r>
        <w:rPr>
          <w:rStyle w:val="Style17"/>
          <w:rFonts w:cs="Times New Roman" w:ascii="Times New Roman" w:hAnsi="Times New Roman"/>
          <w:sz w:val="24"/>
          <w:szCs w:val="24"/>
        </w:rPr>
        <w:t>В каждый кодон включается 16 иерархических уровней реализац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у нас сейчас следующая практика, но для этого ещё маленькое обоснование. Думаем. Мы весь год плотно занимались развитием шестнадцатиричности в нас. Я сейчас попытался активировать у Отца у каждого из вас состояние 16-рицы тем, что вы сейчас устремились в Ману, в Будду, в Христа, то есть это не просто устремление в одну реализацию, а это автоматически у вас включает 16-ричность развития от Человека до Отца. Помните такую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у нас 64 – сейчас это будет в практике – кодона, то при шестнадцатиричности в каждый кодон включается 16 иерархических уровней реализации. 64 умножаем на 16 получается сколько? 1024. В итоге мы сейчас зафиксируем на каждого из нас на 64-рицу кодонов 16-иерархическое уровневое упра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 не смущались этим, кодонов остаётся 64, но в генетике есть такое понятие, таблетки управления. Их по-разному называют, сейчас врачи меня будут, или медики, поправлять, скажут, что это по-другому называется. Я знаю, что там по-разному называется, я не об этом. То есть, есть более глубокий генетический аппарат, который называется управляющим. И вот в этом глубоком, закодоновом, генетическом аппарате у нас развёртывается иерархия управления кодонами. Мы там включаем всего лишь 16-рицу. Я добавлю: четверть. Потому что, если кодонов 64, управляющих иерархических уровней должно быть тоже 64. Но Человек по отношению к Отцу </w:t>
      </w:r>
      <w:r>
        <w:rPr>
          <w:rFonts w:eastAsia="Times New Roman" w:cs="Times New Roman" w:ascii="Times New Roman" w:hAnsi="Times New Roman"/>
          <w:sz w:val="24"/>
          <w:szCs w:val="24"/>
          <w:shd w:fill="FFFFFF" w:val="clear"/>
          <w:lang w:eastAsia="ru-RU"/>
        </w:rPr>
        <w:t>–</w:t>
      </w:r>
      <w:r>
        <w:rPr>
          <w:rFonts w:cs="Times New Roman" w:ascii="Times New Roman" w:hAnsi="Times New Roman"/>
          <w:sz w:val="24"/>
          <w:szCs w:val="24"/>
        </w:rPr>
        <w:t xml:space="preserve"> это житель материи, то есть четверть от возможного, соответственно, все 64 иерархических уровня управления мы сразу включить не можем, наше физическое тело скорее всего это просто не выдержит, а четверть от этого мы включить можем. Поэтому мы сейчас в практике будем включать, чтобы вы не смущались, 16-рицу иерархических кодоновых управлений, где 64 кодона будут иметь по 16 фиксаций каждый. В итоге выйдем генетически на 1024-рицу, нужную для фиксации 1024-ричного Космоса на каждом из нас. </w:t>
      </w:r>
    </w:p>
    <w:p>
      <w:pPr>
        <w:pStyle w:val="Normal"/>
        <w:spacing w:lineRule="auto" w:line="240" w:before="0" w:after="0"/>
        <w:ind w:firstLine="567"/>
        <w:jc w:val="both"/>
        <w:rPr/>
      </w:pPr>
      <w:r>
        <w:rPr>
          <w:rFonts w:cs="Times New Roman" w:ascii="Times New Roman" w:hAnsi="Times New Roman"/>
          <w:sz w:val="24"/>
          <w:szCs w:val="24"/>
        </w:rPr>
        <w:t>Надеюсь, большинство поняло, я рад вместе с вами, кто сказал «повторите» – не повторяемо. Я сам с трудом понимаю… шутка. А теперь практика.</w:t>
      </w:r>
    </w:p>
    <w:p>
      <w:pPr>
        <w:pStyle w:val="Normal"/>
        <w:spacing w:lineRule="auto" w:line="240" w:before="0" w:after="0"/>
        <w:ind w:firstLine="567"/>
        <w:jc w:val="both"/>
        <w:rPr/>
      </w:pPr>
      <w:r>
        <w:rPr>
          <w:rFonts w:cs="Times New Roman" w:ascii="Times New Roman" w:hAnsi="Times New Roman"/>
          <w:sz w:val="24"/>
          <w:szCs w:val="24"/>
        </w:rPr>
        <w:t>Это обоснование биологических возможностей. Кто не согласен, отправляю вас к генетикам, будете с ними заниматься, будете с ними погружаться, особенно к генетикам Иерархии, и они вас убедят, что это возможно. Ещё раз, я опираюсь не только на ту информацию, которую я могу понимать и где-то прочесть, а я опираюсь ещё на информации разных Изначально Вышестоящих Аватаров Синтеза, которые в том числе есть генетики реальные, глубокие, настоящие. На План Синтеза Отца, который объясняет, как этот геном формируется. Есть просто План Синтеза генома, и так далее. Поэтому… может, я не до конца специалист в этом, всё-таки больше гуманитарий, но есть материалы, на которые мы опираемся, чтобы эту практику вести.</w:t>
      </w:r>
    </w:p>
    <w:p>
      <w:pPr>
        <w:pStyle w:val="Normal"/>
        <w:spacing w:lineRule="auto" w:line="240" w:before="0" w:after="0"/>
        <w:ind w:firstLine="567"/>
        <w:jc w:val="both"/>
        <w:rPr/>
      </w:pPr>
      <w:r>
        <w:rPr>
          <w:rFonts w:cs="Times New Roman" w:ascii="Times New Roman" w:hAnsi="Times New Roman"/>
          <w:sz w:val="24"/>
          <w:szCs w:val="24"/>
        </w:rPr>
        <w:t>И на всякий случай: наш с вами геном, кроме того, что записан в Физическом теле, это 191-я Часть, расшифровывается где, как вы думаете? В ИВДИВО-Человека-Субъекта у Фаинь. Как вам такой интересный ответ? Поэтому по генетике очень хорошо консультироваться с Фаинь, хотя она никогда вам не скажет, что она этим занимается. Она вообще этим не занимается, она просто это знает. Практика.</w:t>
      </w:r>
    </w:p>
    <w:p>
      <w:pPr>
        <w:pStyle w:val="Normal"/>
        <w:spacing w:lineRule="auto" w:line="240" w:before="0" w:after="0"/>
        <w:ind w:firstLine="567"/>
        <w:jc w:val="both"/>
        <w:rPr/>
      </w:pPr>
      <w:r>
        <w:rPr>
          <w:rFonts w:cs="Times New Roman" w:ascii="Times New Roman" w:hAnsi="Times New Roman"/>
          <w:sz w:val="24"/>
          <w:szCs w:val="24"/>
        </w:rPr>
        <w:t>ИВДИВО-Человек-Субъекта – это расшифрованный геном, в том числе. Расшифрованный по оболочкам ИВДИВО-Человек-Субъекта, в этом его особенность. Это подсказка на будущее и нашим генетикам, сидящим в зале.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ожалуйста, сосредоточьтесь, будет сейчас очень сильная концентрация, наши тела не особо это чувствуют, но то, что Огня будет много и телу будет нужно это переработать – это точ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Style w:val="Style17"/>
          <w:rFonts w:ascii="Times New Roman" w:hAnsi="Times New Roman" w:cs="Times New Roman"/>
          <w:sz w:val="24"/>
          <w:szCs w:val="24"/>
        </w:rPr>
      </w:pPr>
      <w:bookmarkStart w:id="9" w:name="__RefHeading___Toc143808031"/>
      <w:bookmarkEnd w:id="9"/>
      <w:r>
        <w:rPr>
          <w:rStyle w:val="Style17"/>
          <w:rFonts w:cs="Times New Roman" w:ascii="Times New Roman" w:hAnsi="Times New Roman"/>
          <w:sz w:val="24"/>
          <w:szCs w:val="24"/>
        </w:rPr>
        <w:t>Практика 2. Первостяжание. Расширение масштаба ИВДИВО на 1024 архетипа огня</w:t>
        <w:noBreakHyphen/>
        <w:t>материи ИВДИВО, включение в управляющем геноме 16</w:t>
      </w:r>
      <w:r>
        <w:rPr>
          <w:rStyle w:val="Style17"/>
          <w:rFonts w:cs="Times New Roman" w:ascii="Times New Roman" w:hAnsi="Times New Roman"/>
        </w:rPr>
        <w:t xml:space="preserve"> </w:t>
      </w:r>
      <w:r>
        <w:rPr>
          <w:rStyle w:val="Style17"/>
          <w:rFonts w:cs="Times New Roman" w:ascii="Times New Roman" w:hAnsi="Times New Roman"/>
          <w:sz w:val="24"/>
          <w:szCs w:val="24"/>
        </w:rPr>
        <w:t>иерархических уровней управления реализации от Отца до Человека-землянина</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входим в однородное состояние степени реализации. Синтезируемся с </w:t>
      </w:r>
      <w:bookmarkStart w:id="10" w:name="_Hlk142944591"/>
      <w:r>
        <w:rPr>
          <w:rFonts w:cs="Times New Roman" w:ascii="Times New Roman" w:hAnsi="Times New Roman"/>
          <w:i/>
          <w:sz w:val="24"/>
          <w:szCs w:val="24"/>
        </w:rPr>
        <w:t xml:space="preserve">Изначально Вышестоящими Аватарами </w:t>
      </w:r>
      <w:bookmarkEnd w:id="10"/>
      <w:r>
        <w:rPr>
          <w:rFonts w:cs="Times New Roman" w:ascii="Times New Roman" w:hAnsi="Times New Roman"/>
          <w:i/>
          <w:sz w:val="24"/>
          <w:szCs w:val="24"/>
        </w:rPr>
        <w:t xml:space="preserve">Синтеза Кут Хуми Фаинь ИВДИВО Извечного, переходим в зал на </w:t>
      </w:r>
      <w:r>
        <w:rPr>
          <w:rStyle w:val="Style17"/>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040</w:t>
      </w:r>
      <w:r>
        <w:rPr>
          <w:rFonts w:cs="Times New Roman" w:ascii="Times New Roman" w:hAnsi="Times New Roman"/>
          <w:i/>
          <w:sz w:val="24"/>
          <w:szCs w:val="24"/>
        </w:rPr>
        <w:t xml:space="preserve">-ю истинную </w:t>
      </w:r>
      <w:bookmarkStart w:id="11" w:name="_Hlk142945654"/>
      <w:r>
        <w:rPr>
          <w:rFonts w:cs="Times New Roman" w:ascii="Times New Roman" w:hAnsi="Times New Roman"/>
          <w:i/>
          <w:sz w:val="24"/>
          <w:szCs w:val="24"/>
        </w:rPr>
        <w:t xml:space="preserve">пра-реальность. </w:t>
      </w:r>
      <w:bookmarkEnd w:id="11"/>
      <w:r>
        <w:rPr>
          <w:rFonts w:cs="Times New Roman" w:ascii="Times New Roman" w:hAnsi="Times New Roman"/>
          <w:i/>
          <w:sz w:val="24"/>
          <w:szCs w:val="24"/>
        </w:rPr>
        <w:t xml:space="preserve">Становимся телесно пред Изначально Вышестоящими Аватарами Синтеза Кут Хуми Фаинь, одевая форму степени реализации от </w:t>
      </w:r>
      <w:bookmarkStart w:id="12" w:name="_Hlk142944527"/>
      <w:r>
        <w:rPr>
          <w:rFonts w:cs="Times New Roman" w:ascii="Times New Roman" w:hAnsi="Times New Roman"/>
          <w:i/>
          <w:sz w:val="24"/>
          <w:szCs w:val="24"/>
        </w:rPr>
        <w:t>Посвящённого до Аватара</w:t>
      </w:r>
      <w:bookmarkEnd w:id="12"/>
      <w:r>
        <w:rPr>
          <w:rFonts w:cs="Times New Roman" w:ascii="Times New Roman" w:hAnsi="Times New Roman"/>
          <w:i/>
          <w:sz w:val="24"/>
          <w:szCs w:val="24"/>
        </w:rPr>
        <w:t>, входя в телесную реализацию Посвящённого, Служащего, Ипостаси, Учителя, Владыки, Аватара соответственно степени реализации.</w:t>
      </w:r>
    </w:p>
    <w:p>
      <w:pPr>
        <w:pStyle w:val="Normal"/>
        <w:spacing w:lineRule="auto" w:line="240" w:before="0" w:after="0"/>
        <w:ind w:firstLine="567"/>
        <w:jc w:val="both"/>
        <w:rPr/>
      </w:pPr>
      <w:r>
        <w:rPr>
          <w:rFonts w:cs="Times New Roman" w:ascii="Times New Roman" w:hAnsi="Times New Roman"/>
          <w:i/>
          <w:sz w:val="24"/>
          <w:szCs w:val="24"/>
        </w:rPr>
        <w:t xml:space="preserve">И становясь данным телом в форме </w:t>
      </w:r>
      <w:r>
        <w:rPr>
          <w:rFonts w:cs="Times New Roman" w:ascii="Times New Roman" w:hAnsi="Times New Roman"/>
          <w:b/>
          <w:bCs/>
          <w:i/>
          <w:sz w:val="24"/>
          <w:szCs w:val="24"/>
        </w:rPr>
        <w:t xml:space="preserve">пред Кут Хуми Фаинь, и синтезируемся с 446 </w:t>
      </w:r>
      <w:bookmarkStart w:id="13" w:name="_Hlk142944749"/>
      <w:r>
        <w:rPr>
          <w:rFonts w:cs="Times New Roman" w:ascii="Times New Roman" w:hAnsi="Times New Roman"/>
          <w:b/>
          <w:bCs/>
          <w:i/>
          <w:sz w:val="24"/>
          <w:szCs w:val="24"/>
        </w:rPr>
        <w:t>Изначально Вышестоящими Аватарами</w:t>
      </w:r>
      <w:bookmarkEnd w:id="13"/>
      <w:r>
        <w:rPr>
          <w:rFonts w:cs="Times New Roman" w:ascii="Times New Roman" w:hAnsi="Times New Roman"/>
          <w:b/>
          <w:bCs/>
          <w:i/>
          <w:sz w:val="24"/>
          <w:szCs w:val="24"/>
        </w:rPr>
        <w:t xml:space="preserve">, Аватарессами, </w:t>
      </w:r>
      <w:r>
        <w:rPr>
          <w:rFonts w:cs="Times New Roman" w:ascii="Times New Roman" w:hAnsi="Times New Roman"/>
          <w:i/>
          <w:sz w:val="24"/>
          <w:szCs w:val="24"/>
        </w:rPr>
        <w:t xml:space="preserve">ставшими вокруг нас в кольцо от Кут Хуми и Фаинь, синтезируясь от Изначально Вышестоящего Аватара Синтеза Иосифа до </w:t>
      </w:r>
      <w:bookmarkStart w:id="14" w:name="_Hlk142945173"/>
      <w:r>
        <w:rPr>
          <w:rFonts w:cs="Times New Roman" w:ascii="Times New Roman" w:hAnsi="Times New Roman"/>
          <w:i/>
          <w:sz w:val="24"/>
          <w:szCs w:val="24"/>
        </w:rPr>
        <w:t xml:space="preserve">Изначально Вышестоящей Аватарессы Синтеза Мирры, </w:t>
      </w:r>
      <w:bookmarkEnd w:id="14"/>
      <w:r>
        <w:rPr>
          <w:rFonts w:cs="Times New Roman" w:ascii="Times New Roman" w:hAnsi="Times New Roman"/>
          <w:i/>
          <w:sz w:val="24"/>
          <w:szCs w:val="24"/>
        </w:rPr>
        <w:t xml:space="preserve">стоящих рядом с Кут Хуми Фаинь, Мирра возле Фаинь, слева от Фаинь, Иосиф справа от Кут Хуми, и по кольцу вокруг нас. </w:t>
      </w:r>
    </w:p>
    <w:p>
      <w:pPr>
        <w:pStyle w:val="Normal"/>
        <w:spacing w:lineRule="auto" w:line="240" w:before="0" w:after="0"/>
        <w:ind w:firstLine="567"/>
        <w:jc w:val="both"/>
        <w:rPr/>
      </w:pPr>
      <w:r>
        <w:rPr>
          <w:rFonts w:cs="Times New Roman" w:ascii="Times New Roman" w:hAnsi="Times New Roman"/>
          <w:i/>
          <w:sz w:val="24"/>
          <w:szCs w:val="24"/>
        </w:rPr>
        <w:t xml:space="preserve">Мы вспыхиваем концентрацией 448 Синтезов от Синтеза Синтеза Изначально Вышестоящего Отца </w:t>
      </w:r>
      <w:bookmarkStart w:id="15" w:name="_Hlk142945391"/>
      <w:r>
        <w:rPr>
          <w:rFonts w:cs="Times New Roman" w:ascii="Times New Roman" w:hAnsi="Times New Roman"/>
          <w:i/>
          <w:sz w:val="24"/>
          <w:szCs w:val="24"/>
        </w:rPr>
        <w:t xml:space="preserve">Изначально Вышестоящего Аватара </w:t>
      </w:r>
      <w:bookmarkEnd w:id="15"/>
      <w:r>
        <w:rPr>
          <w:rFonts w:cs="Times New Roman" w:ascii="Times New Roman" w:hAnsi="Times New Roman"/>
          <w:i/>
          <w:sz w:val="24"/>
          <w:szCs w:val="24"/>
        </w:rPr>
        <w:t xml:space="preserve">Синтеза Кут Хуми до </w:t>
      </w:r>
      <w:bookmarkStart w:id="16" w:name="_Hlk143035936"/>
      <w:r>
        <w:rPr>
          <w:rFonts w:cs="Times New Roman" w:ascii="Times New Roman" w:hAnsi="Times New Roman"/>
          <w:i/>
          <w:sz w:val="24"/>
          <w:szCs w:val="24"/>
        </w:rPr>
        <w:t xml:space="preserve">Синтеза Образа </w:t>
      </w:r>
      <w:bookmarkStart w:id="17" w:name="_Hlk142945502"/>
      <w:bookmarkEnd w:id="16"/>
      <w:r>
        <w:rPr>
          <w:rFonts w:cs="Times New Roman" w:ascii="Times New Roman" w:hAnsi="Times New Roman"/>
          <w:i/>
          <w:sz w:val="24"/>
          <w:szCs w:val="24"/>
        </w:rPr>
        <w:t xml:space="preserve">Изначально Вышестоящего Отца </w:t>
      </w:r>
      <w:bookmarkEnd w:id="17"/>
      <w:r>
        <w:rPr>
          <w:rFonts w:cs="Times New Roman" w:ascii="Times New Roman" w:hAnsi="Times New Roman"/>
          <w:i/>
          <w:sz w:val="24"/>
          <w:szCs w:val="24"/>
        </w:rPr>
        <w:t xml:space="preserve">Изначально Вышестоящей Аватарессы Синтеза Мирры и взаимоорганизуемся степенью реализации с Изначально Вышестоящими Аватарами, Аватарессами Синтеза, вспыхивая 448-ричным Синтезом на каждом из нас, и в единой команде Изначально Вышестоящих Аватаров и Компетентных степени реализации ИВДИВО синтезируемся Изначально Вышестоящим Отцом, проникаемся Синтезом Изначально Вышестоящего Отца, переходим в зал </w:t>
      </w:r>
      <w:bookmarkStart w:id="18" w:name="_Hlk142947112"/>
      <w:bookmarkStart w:id="19" w:name="_Hlk142945845"/>
      <w:r>
        <w:rPr>
          <w:rFonts w:cs="Times New Roman" w:ascii="Times New Roman" w:hAnsi="Times New Roman"/>
          <w:i/>
          <w:sz w:val="24"/>
          <w:szCs w:val="24"/>
        </w:rPr>
        <w:t xml:space="preserve">Изначально Вышестоящего </w:t>
      </w:r>
      <w:bookmarkEnd w:id="19"/>
      <w:r>
        <w:rPr>
          <w:rFonts w:cs="Times New Roman" w:ascii="Times New Roman" w:hAnsi="Times New Roman"/>
          <w:i/>
          <w:sz w:val="24"/>
          <w:szCs w:val="24"/>
        </w:rPr>
        <w:t xml:space="preserve">Отца </w:t>
      </w:r>
      <w:bookmarkEnd w:id="18"/>
      <w:r>
        <w:rPr>
          <w:rFonts w:cs="Times New Roman" w:ascii="Times New Roman" w:hAnsi="Times New Roman"/>
          <w:i/>
          <w:sz w:val="24"/>
          <w:szCs w:val="24"/>
        </w:rPr>
        <w:t xml:space="preserve">на первую стать-пра-реальность, становимся телесно пред Изначально Вышестоящим Отцом, синтезируясь с Хум Изначально Вышестоящего Отца, стяжаем Синтез </w:t>
      </w:r>
      <w:bookmarkStart w:id="20" w:name="_Hlk142947277"/>
      <w:r>
        <w:rPr>
          <w:rFonts w:cs="Times New Roman" w:ascii="Times New Roman" w:hAnsi="Times New Roman"/>
          <w:i/>
          <w:sz w:val="24"/>
          <w:szCs w:val="24"/>
        </w:rPr>
        <w:t>Изначально Вышестоящего Отца</w:t>
      </w:r>
      <w:bookmarkEnd w:id="20"/>
      <w:r>
        <w:rPr>
          <w:rFonts w:cs="Times New Roman" w:ascii="Times New Roman" w:hAnsi="Times New Roman"/>
          <w:i/>
          <w:sz w:val="24"/>
          <w:szCs w:val="24"/>
        </w:rPr>
        <w:t>, вспыхивая им, и синтезируемся с 64 Изначально Вышестоящими Аватарами-Ипостасями Изначально Вышестоящего Отца, от Изначально Вышестоящего Аватар-Отца до Изначально Вышестоящего Аватар-Ипостаси Человека.</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64 реализациями Изначально Вышестоящего Отца от Синтеза Изначально Вышестоящего Отца до Движения Изначально Вышестоящего Отца 64-рично каждым из нас, мы вспыхиваем всем составом </w:t>
      </w:r>
      <w:r>
        <w:rPr>
          <w:rFonts w:cs="Times New Roman" w:ascii="Times New Roman" w:hAnsi="Times New Roman"/>
          <w:i/>
          <w:sz w:val="24"/>
          <w:szCs w:val="24"/>
        </w:rPr>
        <w:t xml:space="preserve">Изначально Вышестоящих Аватаров Изначально Вышестоящего Отца 512-рично, синтез-огненно зафиксированных на каждом из нас, и в синтезе с ними, возжигаясь Синтезом Изначально Вышестоящего Отца, преображаемся этим, вспыхивая прямой концентрацией 512-ричного Синтеза </w:t>
      </w:r>
      <w:bookmarkStart w:id="21" w:name="_Hlk143036258"/>
      <w:r>
        <w:rPr>
          <w:rFonts w:cs="Times New Roman" w:ascii="Times New Roman" w:hAnsi="Times New Roman"/>
          <w:i/>
          <w:iCs/>
          <w:sz w:val="24"/>
          <w:szCs w:val="24"/>
        </w:rPr>
        <w:t>Изначально</w:t>
      </w:r>
      <w:bookmarkEnd w:id="21"/>
      <w:r>
        <w:rPr>
          <w:rFonts w:cs="Times New Roman" w:ascii="Times New Roman" w:hAnsi="Times New Roman"/>
          <w:i/>
          <w:iCs/>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Изначально Вышестоящего Отца, реализующих </w:t>
      </w:r>
      <w:bookmarkStart w:id="22" w:name="_Hlk142947694"/>
      <w:r>
        <w:rPr>
          <w:rFonts w:cs="Times New Roman" w:ascii="Times New Roman" w:hAnsi="Times New Roman"/>
          <w:i/>
          <w:sz w:val="24"/>
          <w:szCs w:val="24"/>
        </w:rPr>
        <w:t xml:space="preserve">Изначально Вышестоящего Отца </w:t>
      </w:r>
      <w:bookmarkEnd w:id="22"/>
      <w:r>
        <w:rPr>
          <w:rFonts w:cs="Times New Roman" w:ascii="Times New Roman" w:hAnsi="Times New Roman"/>
          <w:i/>
          <w:sz w:val="24"/>
          <w:szCs w:val="24"/>
        </w:rPr>
        <w:t>собою фиксацией на каждом из нас. И вспыхивая этим, возжигаемся частью Синтеза Изначально Вышестоящего Отца в 512-ричной концентраци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никаемся Изначально Вышестоящим Отцом и переходим из зала физики 66-го архетипа огня-материи ИВДИВО в зал Изначально Вышестоящего Отца с Изначально Вышестоящим Отцом в 1025-м архетипе </w:t>
      </w:r>
      <w:bookmarkStart w:id="23" w:name="_Hlk142948074"/>
      <w:r>
        <w:rPr>
          <w:rFonts w:cs="Times New Roman" w:ascii="Times New Roman" w:hAnsi="Times New Roman"/>
          <w:i/>
          <w:sz w:val="24"/>
          <w:szCs w:val="24"/>
        </w:rPr>
        <w:t xml:space="preserve">огня-материи ИВДИВО </w:t>
      </w:r>
      <w:bookmarkEnd w:id="23"/>
      <w:r>
        <w:rPr>
          <w:rFonts w:cs="Times New Roman" w:ascii="Times New Roman" w:hAnsi="Times New Roman"/>
          <w:i/>
          <w:sz w:val="24"/>
          <w:szCs w:val="24"/>
        </w:rPr>
        <w:t>на физику 1025-го архетипа огня-материи ИВДИВО, реализующего северный полюс ИВДИВО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 в этом Огне всем составом синтезируемся с Изначально Вышестоящим Отцом и стяжаем 512 Октав Изначально Вышестоящего Отца, зафиксированных на каждом из нас, в каждой из которых по 512 Архетипических Метагалактик со всеми видами организации материи внутри Архетипической Метагалактики 512 видов выражения в их взрастании и явлением 512 Архетипических Метагалактик как 512 Метагалактик видов материи в каждой из 512 Октав соответственно, с развёртыванием в ИВДИВО 512 Октав 512 оболочками ИВДИВО взаимоорганизующегося Октавного Космоса на каждом из нас. </w:t>
      </w:r>
    </w:p>
    <w:p>
      <w:pPr>
        <w:pStyle w:val="Normal"/>
        <w:spacing w:lineRule="auto" w:line="240" w:before="0" w:after="0"/>
        <w:ind w:firstLine="567"/>
        <w:jc w:val="both"/>
        <w:rPr/>
      </w:pPr>
      <w:r>
        <w:rPr>
          <w:rFonts w:cs="Times New Roman" w:ascii="Times New Roman" w:hAnsi="Times New Roman"/>
          <w:b/>
          <w:bCs/>
          <w:i/>
          <w:sz w:val="24"/>
          <w:szCs w:val="24"/>
        </w:rPr>
        <w:t xml:space="preserve">И </w:t>
      </w:r>
      <w:bookmarkStart w:id="24" w:name="_Hlk143083236"/>
      <w:r>
        <w:rPr>
          <w:rFonts w:cs="Times New Roman" w:ascii="Times New Roman" w:hAnsi="Times New Roman"/>
          <w:b/>
          <w:bCs/>
          <w:i/>
          <w:sz w:val="24"/>
          <w:szCs w:val="24"/>
        </w:rPr>
        <w:t xml:space="preserve">синтезируясь с Хум Изначально Вышестоящего Отца, </w:t>
      </w:r>
      <w:bookmarkEnd w:id="24"/>
      <w:r>
        <w:rPr>
          <w:rFonts w:cs="Times New Roman" w:ascii="Times New Roman" w:hAnsi="Times New Roman"/>
          <w:b/>
          <w:bCs/>
          <w:i/>
          <w:sz w:val="24"/>
          <w:szCs w:val="24"/>
        </w:rPr>
        <w:t xml:space="preserve">стяжаем 512 Синтезов Изначально Вышестоящего Отца, и возжигаясь 512 Синтезами Изначально Вышестоящего Отца, преображаемся ими, входя в антропный лично ориентированный Космос на каждого из нас фиксацией 512 Октав на каждом из нас, и проникаемся ими, впитывая в каждого из нас 512 Огней Октав. </w:t>
      </w:r>
    </w:p>
    <w:p>
      <w:pPr>
        <w:pStyle w:val="Normal"/>
        <w:spacing w:lineRule="auto" w:line="240" w:before="0" w:after="0"/>
        <w:ind w:firstLine="567"/>
        <w:jc w:val="both"/>
        <w:rPr/>
      </w:pPr>
      <w:r>
        <w:rPr>
          <w:rFonts w:cs="Times New Roman" w:ascii="Times New Roman" w:hAnsi="Times New Roman"/>
          <w:b/>
          <w:bCs/>
          <w:i/>
          <w:sz w:val="24"/>
          <w:szCs w:val="24"/>
        </w:rPr>
        <w:t xml:space="preserve">И синтезируясь с Изначально Вышестоящим Отцом, стяжаем 512 Синтезов Изначально Вышестоящего Отца, записываемых в 512 Огней Октав, и стяжая у Изначально Вышестоящего Отца 512 Огненных оболочек Октав на каждом из нас в теле степени реализации каждого из нас, включая тела Изначально Вышестоящих Аватаров Изначально Вышестоящего Отца, и 512-ричный насыщенный Синтез 512 Октав в физическом теле каждого из нас в развёртывании Извечного Космоса реализуемым Космосом ИВДИВО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512-ричным Синтезом Изначально Вышестоящего Отца октавной насыщенности и записи в Огне, где однородная оболочка каждой из 512 создаёт однородный Огонь внутри тела 512 однородных Огней записанным Синтезом </w:t>
      </w:r>
      <w:bookmarkStart w:id="25" w:name="_Hlk143083367"/>
      <w:r>
        <w:rPr>
          <w:rFonts w:cs="Times New Roman" w:ascii="Times New Roman" w:hAnsi="Times New Roman"/>
          <w:i/>
          <w:sz w:val="24"/>
          <w:szCs w:val="24"/>
        </w:rPr>
        <w:t xml:space="preserve">Изначально Вышестоящего Отца </w:t>
      </w:r>
      <w:bookmarkEnd w:id="25"/>
      <w:r>
        <w:rPr>
          <w:rFonts w:cs="Times New Roman" w:ascii="Times New Roman" w:hAnsi="Times New Roman"/>
          <w:i/>
          <w:sz w:val="24"/>
          <w:szCs w:val="24"/>
        </w:rPr>
        <w:t xml:space="preserve">в этот однородный Огонь и внутренним Синтезом Изначально Вышестоящего Отца 512-рично октавным каждому из нас. </w:t>
      </w:r>
    </w:p>
    <w:p>
      <w:pPr>
        <w:pStyle w:val="Normal"/>
        <w:spacing w:lineRule="auto" w:line="240" w:before="0" w:after="0"/>
        <w:ind w:firstLine="567"/>
        <w:jc w:val="both"/>
        <w:rPr/>
      </w:pPr>
      <w:r>
        <w:rPr>
          <w:rFonts w:cs="Times New Roman" w:ascii="Times New Roman" w:hAnsi="Times New Roman"/>
          <w:i/>
          <w:sz w:val="24"/>
          <w:szCs w:val="24"/>
        </w:rPr>
        <w:t>И вспыхивая этим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512-рично октавно,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
          <w:bCs/>
          <w:i/>
          <w:sz w:val="24"/>
          <w:szCs w:val="24"/>
        </w:rPr>
        <w:t>И в этом Огне мы синтезируемся с Изначально Вышестоящим Отцом и стяжаем развёртывание 512 Архетипических Метагалактик с лично ориентированным Космосом 512 Архетипических Метагалактик на каждом из нас явлением 512 оболочек Огня архетипических метагалактик каждым из нас, выравниваемых с 512 Архетипическими оболочками Огня Октав каждого из нас записываемым Синтезом в них.</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512 Архетипических Метагалактик, записывая Синтез соответствующей Архетипической Метагалактики в соответствующий однородный Огонь с оболочкой Архетипической Метагалактики в физическом теле каждого из нас, и вспыхиваем 512-ричным Синтезом Архетипических Метагалактик собою.</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xml:space="preserve">И синтезируясь с Хум </w:t>
      </w:r>
      <w:bookmarkStart w:id="26" w:name="_Hlk143084250"/>
      <w:r>
        <w:rPr>
          <w:rFonts w:cs="Times New Roman" w:ascii="Times New Roman" w:hAnsi="Times New Roman"/>
          <w:i/>
          <w:sz w:val="24"/>
          <w:szCs w:val="24"/>
        </w:rPr>
        <w:t xml:space="preserve">Изначально Вышестоящего Отца, </w:t>
      </w:r>
      <w:bookmarkEnd w:id="26"/>
      <w:r>
        <w:rPr>
          <w:rFonts w:cs="Times New Roman" w:ascii="Times New Roman" w:hAnsi="Times New Roman"/>
          <w:i/>
          <w:sz w:val="24"/>
          <w:szCs w:val="24"/>
        </w:rPr>
        <w:t>стяжаем Синтез Изначально Вышестоящего Отца, прося преобразить каждого из нас и Синтез нас на лично ориентированный Космос 512 Архетипических Метагалактик с Синтезом и Огнём каждой из них Изначально Вышестоящего Отца в нас, и проникаемся концентрацией лично ориентированного Космоса Архетипических Метагалактик в каждо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
          <w:bCs/>
          <w:i/>
          <w:sz w:val="24"/>
          <w:szCs w:val="24"/>
        </w:rPr>
        <w:t>И в этом Огне мы синтезируемся с Изначально Вышестоящим Отцом и просим Изначально Вышестоящего Отца синтезировать и сотворить 1024 архетипа огня-материи ИВДИВО, расширив масштаб ИВДИВО на 1024 архетипа огня-материи ИВДИВО и 1025-й оболочкой ИВДИВО на 1025-й архетип толщиной оболочки ИВДИВО 1025-архетипически сферически. И развернуть 1024-архетипический Космос 512 Октавами и 512 Архетипическими Метагалактиками в Синтезе их 1024-рично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лично ориентированный 1024-ричный Синтез 1024-ричного Космоса ИВДИВО, фиксируемый на каждом из нас в расширении масштаба ИВДИВО. И вспыхивая лично ориентированным Синтезом 1024-рицы архетипов огня-материи ИВДИВО 512 Октавами и 512 Архетипическими Метагалактиками каждым из нас, мы, </w:t>
      </w:r>
      <w:bookmarkStart w:id="27" w:name="_Hlk143093196"/>
      <w:r>
        <w:rPr>
          <w:rFonts w:cs="Times New Roman" w:ascii="Times New Roman" w:hAnsi="Times New Roman"/>
          <w:i/>
          <w:sz w:val="24"/>
          <w:szCs w:val="24"/>
        </w:rPr>
        <w:t xml:space="preserve">синтезируясь с Изначально Вышестоящим Отцом, </w:t>
      </w:r>
      <w:bookmarkEnd w:id="27"/>
      <w:r>
        <w:rPr>
          <w:rFonts w:cs="Times New Roman" w:ascii="Times New Roman" w:hAnsi="Times New Roman"/>
          <w:i/>
          <w:sz w:val="24"/>
          <w:szCs w:val="24"/>
        </w:rPr>
        <w:t>стяжаем масштабирование и расширение ИВДИВО из 64 архетипов огня-материи ИВДИВО в 1024 реализуемой 16-ричностью от Отца до Человека каждым из нас с соответствующим вспыхиванием в каждом из нас Отца, Аватара, Владыки, Учителя, Ипостаси, Служащего, Посвящённого, Человека, Иерарха, Творца, Теурга, Майтрейи, Христа, Будды, Ману и Человека-землянин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этом Огне синтезируясь с Изначально Вышестоящим Отцом, просим включить в управляющем геноме каждого из нас 16 иерархических уровней управления реализации от Отца до Человека-землянина синтезфизически каждым из нас, одномоментно воздействующих и реализующих каждый из 64 кодонов в синтезе 64 реализаций каждого из 16 уровней кодонового управления, развернуть явление 1024-рицы перспективной генетики кодоновых выражений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024 Синтеза Изначально Вышестоящего Отца, и возжигаясь 1024 Синтезами Изначально Вышестоящего Отца, преображаемся ими, вспыхивая их выражением каждым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w:t>
      </w:r>
      <w:r>
        <w:rPr>
          <w:rFonts w:cs="Times New Roman" w:ascii="Times New Roman" w:hAnsi="Times New Roman"/>
          <w:b/>
          <w:bCs/>
          <w:i/>
          <w:sz w:val="24"/>
          <w:szCs w:val="24"/>
        </w:rPr>
        <w:t>синтезируясь с Изначально Вышестоящим Отцом, стяжаем 1024 архетипа огня-материи ИВДИВО каждому из нас в прямом явлении ИВДИВО на каждого из нас. И синтезируясь с Хум Изначально Вышестоящего Отца, стяжаем 1024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благодарим Изначально Вышестоящего Отца, Изначально Вышестоящих Аватаров Синтеза, Изначально Вышестоящих Аватаресс Синтеза, Изначально Вышестоящих Аватар-Ипостасей Изначально Вышестоящего Отца, и проникаясь Изначально Вышестоящим Отцом, возвращаемся в физическую реализацию, в данный зал, синтезфизически собою, развёртываясь физически, развёртывая фиксацию лично ориентированного Синтеза 1024-архетипически каждым из нас. И эманируем все стяжённое и возожжённое в ИВДИВО, вспыхивая степенью компетенции физически в концентрации ИВДИВО и Философом Синтеза каждым из нас. И выходим из практики. Аминь.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pPr>
      <w:bookmarkStart w:id="28" w:name="__RefHeading___Toc143808032"/>
      <w:bookmarkEnd w:id="28"/>
      <w:r>
        <w:rPr>
          <w:rStyle w:val="Style17"/>
          <w:rFonts w:cs="Times New Roman" w:ascii="Times New Roman" w:hAnsi="Times New Roman"/>
          <w:sz w:val="24"/>
          <w:szCs w:val="24"/>
        </w:rPr>
        <w:t>Мы как Компетентные живём перспективной 7-й расой, но её нет</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Первый переход, из запланированных шести, завершён. Поэтому как бы первый этап мы сделали. Сейчас мы пригласим наших друзей, которые могут и будут участвовать в нашем Съезде других Компетенций и подготовок, как у Кут Хуми, так и у других Изначально Вышестоящих Аватаров Синтеза.</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Комментарии по практике пока давать не буду, потому что всё сказано, всё остальное мы не сможем распознавать. Единственное, маленькое уточнение: я напоминаю, что 1024 Части это характеристика 7-й подрасы 6-й расы. Соответственно, с точки зрения Компетентного, имеющего 512 или 1024 оболочки Огня, мы начинаем собою выражать 7-ю расу Планеты Земл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я напоминаю, что любые Компетентные – в 5-й расе Посвящённые – всегда вели в следующую расу, вокруг жила 5-я раса, а они жили перспективной шестой, при этом они не знали, какая она будет. Вот, начиная с этого момента, имея 1024 оболочки Огня в каждом из нас, мы как Компетентные живём перспективной 7-й расой, но её нет. Вот, Компетентные, живущие расой, есть, а самой расы нет. Вот это я хочу жёстко уточнить. Никаких публикаций, что мы живём в 7-й расе и действуем в ней, быть не должно. Потому что 7-я раса – это определённая реорганизация природы планеты Земля. Планета Земля даже 6-й расой с 512 оболочками будет в восторге, в кавычках. Поэтому у нас ещё 6-я раса не реализована вообще природно. Это только-только начинается. Я при этом помню предсказания Блаватской, что 6-я раса будет короткой, но в этом предсказании не сказано, что мы перейдём в 7-ю расу. У нас было несколько коротких 6-х рас. Одну из них мы сейчас тоже закончили, на 64 Части, и перешли в 6-ю расу на 512 Частей. Вот, ещё очередная короткая 6-я раса закончилась. Блаватская не говорила, что при окончании 6-й расы мы перейдём в 7-ю. Она была умная женщина. Она просто сказала, что 6-е расы будут короткие, пока мы не найдём правильного развития в Космосе. А Космос – это очень сложное явление. И вот экстраполяции, которые позволяют себе отдельные Посвящённые, они некорректны.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Понимаете, раса – это не только Человек, который сам собой что-то сделал, стяжал и перешёл. Нам легче перейти. Раса – это природа Земли вокруг нас: это животные, это растения, это минералы, которые тоже должны соответствовать 6-й расе. Надеюсь, понятно, что эта перестройка минимально ста – тысячи лет, минимально перестройка, особенно в минеральном Царстве, там вообще всё идёт по 400-летним циклам, если я правильно помню геологию, а может быть, ещё больше, геологически там времена вообще сумасшедшие. Я сейчас говорю о расовых минеральных состояниях. Поэтому на 6-ю расу наша Планета будет перестраиваться ещё в пределах тысячи лет, отсюда, кстати, цикл тысячелетнего Плана Синтеза у Посвящённых. Всё. Поэтому ни о какой 7-й расе речи не идёт. </w:t>
      </w:r>
    </w:p>
    <w:p>
      <w:pPr>
        <w:pStyle w:val="Normal"/>
        <w:shd w:fill="FFFFFF" w:val="clear"/>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у, и последнее. 7-я раса, скорее всего, для нас с вами – это жизнь в космосе. Ну, и давайте сейчас физическим телом выйдем на Луну и там походим. Не получается? Нет у нас 7-й расы, понимаете. Могу предложить на Марс, там атмосфера есть, на Луне нет. Физическим телом вот отсюда раз, перешли на Марс. Тоже не получается? На Вернеру предложил бы, но только там давление большое, там мы даже встать не сможем, расплющит на моменте выхода из пространства. Обратно никто не вернётся. На Марсе хотя бы встать можем. Не получается, да? Всё, 7-я раса не получилась.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Вот как только кто-то из наших будет заявлять, что он там что-то в 7-й расе делает, при этом, мы как Компетентные развиваем 7-ю расу, это Октавная жизнь, вы сразу предлагайте встать в космосе на любой планете, лучше на Меркурий, там жарко, тепло, Солнце греет, температура под 300 градусов, вполне удобно, не замёрзнешь. Это была шутка, но всё-таки. Поэтому, с точки зрения Компетентных мы начинаем жить Октавными реализациями и идти космически, </w:t>
      </w:r>
      <w:r>
        <w:rPr>
          <w:rFonts w:cs="Times New Roman" w:ascii="Times New Roman" w:hAnsi="Times New Roman"/>
          <w:sz w:val="24"/>
          <w:szCs w:val="24"/>
        </w:rPr>
        <w:t xml:space="preserve">реализуя седьмую расу, вслушайтесь, космически живущую, то есть реально физическим телом ходящую в космосе. Как это – мы вообще не знаем. Я специально хочу показать эту перспективу, чтобы все иллюзии седьмой расы закончились у наших Компетентных. Потому что сколько бы я это ни говорил, надежда умирает последней. И она никак не может умереть в наших сердцах, что мы ходячая седьмая рас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как Компетентные, развиваем собой седьмую расу, но мы её развиваем, мы к ней идём. Мы ею являемся, но расы нет. Мы являемся компетентными ИВДИВО. Почему? Потому что если есть раса, тогда мы заканчиваем быть Компетентными, кстати. То есть, как только мы сейчас переходим в человечество шестой расы и становимся человеками, мы перестаём быть Компетентными. Причём мы с Аватарессой это отследили уже очень чётко: как только кто-то заявляет о выходе из Компетенции, мы тут же утверждаем это у Кут Хуми, ну, за исключением отпуска в августе, мы сейчас никого не утверждаем и счастливы, и видим, как на них убирается фиксация, их выводят в человечество. Ядра действуют, но на них начинает фиксироваться шестая раса, не как Организация соответствующего Аватара Синтеза, а как человеческая шестая раса. И потом наблюдаем по Ядрам, которые ещё первое время, хотя бы месяц, сигналят в ИВДИВО, что… «а-а-а, ИВДИВО, ты где?» Нигде, ты в расе, всё, ты в человечестве. Как это взаимодействие идёт в человечестве. То есть очень чётко различается – вот Компетентный, вот человек шестой расы. Ушёл в расу, ушёл в народ. Русская традиция народовольцев. Очень хорошее слово – народо–вольцев. Ушёл в народ, неся Волю Отца своих Ядер Синтеза народу. Вот у нас бывшие Компетенции становятся народовольцами. Мы согласны. Это хорошо, это развитие шестой расы, но не более того. При этом Компетенции у них сохраняются, если только они в следующих воплощениях пойдут дальше. А может, не пойдут, пути господни неисповедим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мы адаптировались к практике. Я передаю слово после двух практик Алине. У нас каждый день один член Совета Изначальности будет вести свою тему, свою практику. Алина пригласит нам друзей, которые будут с нами дальше действовать на Съезде. И вы вместе с ней всё это сейчас сделаете. Прошу. А потом будет у меня ещё заключительная практи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bCs/>
          <w:i/>
          <w:iCs/>
          <w:sz w:val="24"/>
          <w:szCs w:val="24"/>
        </w:rPr>
        <w:t>АК</w:t>
      </w:r>
    </w:p>
    <w:p>
      <w:pPr>
        <w:pStyle w:val="Heading1"/>
        <w:spacing w:lineRule="auto" w:line="240" w:before="0" w:after="0"/>
        <w:jc w:val="center"/>
        <w:rPr/>
      </w:pPr>
      <w:bookmarkStart w:id="29" w:name="__RefHeading___Toc143808033"/>
      <w:bookmarkEnd w:id="29"/>
      <w:r>
        <w:rPr>
          <w:rStyle w:val="Style17"/>
          <w:rFonts w:cs="Times New Roman" w:ascii="Times New Roman" w:hAnsi="Times New Roman"/>
          <w:sz w:val="24"/>
          <w:szCs w:val="24"/>
        </w:rPr>
        <w:t>Взаимодействие с 14 цивилизациями</w:t>
      </w:r>
    </w:p>
    <w:p>
      <w:pPr>
        <w:pStyle w:val="Normal"/>
        <w:spacing w:lineRule="auto" w:line="240" w:before="0" w:after="0"/>
        <w:ind w:firstLine="567"/>
        <w:jc w:val="both"/>
        <w:rPr>
          <w:rStyle w:val="Style17"/>
          <w:rFonts w:ascii="Times New Roman" w:hAnsi="Times New Roman" w:cs="Times New Roman"/>
          <w:b/>
          <w:b/>
          <w:bCs/>
          <w:i/>
          <w:i/>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х приветствую! И у нас с вами тренинг, который будет во взаимодействии выстроен с разными цивилизациями, человеческими цивилизациями Большого Космоса, и сейчас тренинг будет основан на том, чтобы нам с вами с ними первое – подружиться, познакомиться и повзаимодействовать. И с чего мы начнём, с маленького небольшого пояснения, для того чтобы вы вникли в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сейчас в данный момент, как вы помните, 108 цивилизаций, но при этом у Изначально Вышестоящего Аватара Синтеза Кут Хуми служат, интенсивно служат всего 16 цивилизаций, и в этот зал они сейчас придут. Но единственное, что небольшое исключение есть для двух цивилизаций, которые не смогут посетить планету Земля в силу их другого воздуха, пространства, в котором они живут, давления, гравитации, и для них наша планета, она очень тяжёлая. И они не смогут посетить, они будут наблюдать за нами с других залов ИВДИВО, но при этом 14 цивилизаций, которые вполне себе много служат у Изначально Вышестоящего Аватара Синтеза Кут Хуми, Изначально Вышестоящего Отца, они сейчас, в принципе, они уже начали проявляться в этом зале. То есть что сейчас будет: они начинают проявляться, и всего 14 цивилизаций, где из них – несколько из них Тонкого мира, несколько цивилизаций Метагалактического мира и несколько цивилизаций Синтезного ми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етырнадцать представителей от главных цивилизаций, они сейчас встанут по периметру перед сценой, все остальные – с Синтезного мира представители, они выстроятся в ряд по правому краю зала. Тонкого мира, Метагалактического мира – больше по левому краю. Они делятся примерно: семь представителей цивилизаций Синтезного мира по правому краю, их придёт восемь представителей, и девятый представитель, главный, который развернётся на этой сцене. И справа, соответственно, с Тонкого мира пять цивилизаций, с Метагалактического мира две цивилизации. Пока на данный момент, это те цивилизации, которые служат Изначально Вышестоящему Аватару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Для некоторых из них выход на Планету Земля очень, в какой-то мере, и сложен, и прост, но при этом, как сказал Аватар Синтеза Кут Хуми, для них это, как вылет Гагарина в космос. Приход к нам на планету и знакомство с человечеством планеты Земля – для них это очень большой праздник и даже какая-то неожиданность в какой-то мере, но они проходили подготовку и сейчас они начинают разворачиваться.</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Да, они встали, вы можете их увидеть, и развернулись в зале балконы. То есть, они встали не на пол, те, кто видят так, они стоят на балконах, где Аватаром Синтеза Кут Хуми, Изначально Вышестоящим Отцом специально зафиксирована среда, в которой им легче находиться, например, для Тонких тел – среда Тонкого мира, для Метагалактических тел – среда соответствующего Метагалактического мира и Синтезного мира. И вы можете увидеть, они стоят за нами. И там есть цивилизации, которые… я всех, к сожалению или к счастью, описывать не буду, как они выглядят. Но некоторых, чтобы вы могли увидеть разнообразие строения человеческого тела, специально подчёркиваю, это человеческое, по образу и подобию Изначально Вышестоящего Отца. И, допустим с Тонкого мира, цивилизация, которая стоит первая, допустим, там есть цивилизация, у которых очень белого цвета кожа, то есть у них нет вообще пигмента, и светло-голубые глаза, и даже где-то в глазах есть красноватый пигмент, когда он отсутствует полностью. Когда у нас бывают альбиносы люди, если вы когда-нибудь встречали таких. Одна, например, из цивилизаций таких.</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Я называю слева направо, и вы можете дальше увидеть, я некоторых буду называть, вы сами можете на них взглянуть. Допустим, цивилизация Метагалактического мира, там есть цивилизация, где у них рост достигает примерно около трёх с половиной – четырёх метров, они очень высокие, они очень крупные, это их форма жизни, у них такая планета, такая гравитация, такой воздух.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допустим, в Синтезном мире, здесь, я бы сказала, есть цивилизации, которые, когда мы стоим рядышком – внешне мы неразличимы, мы одинаковы, но при этом эта цивилизация, которая живёт только в Синтезном мир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Есть цивилизация, у которых очень крупная грудная клетка, за счёт того, что у них очень плотный воздух, и они так с помощью этого дышат.</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Какие-то тонкости я не буду подчёркивать, но при этом сейчас каждая цивилизация возжигается Духом </w:t>
      </w:r>
      <w:bookmarkStart w:id="30" w:name="_Hlk142992119"/>
      <w:r>
        <w:rPr>
          <w:rFonts w:cs="Times New Roman" w:ascii="Times New Roman" w:hAnsi="Times New Roman"/>
          <w:iCs/>
          <w:sz w:val="24"/>
          <w:szCs w:val="24"/>
        </w:rPr>
        <w:t>Изначально Вышестоящего Отца</w:t>
      </w:r>
      <w:bookmarkEnd w:id="30"/>
      <w:r>
        <w:rPr>
          <w:rFonts w:cs="Times New Roman" w:ascii="Times New Roman" w:hAnsi="Times New Roman"/>
          <w:iCs/>
          <w:sz w:val="24"/>
          <w:szCs w:val="24"/>
        </w:rPr>
        <w:t xml:space="preserve">. И по краю, тоже вы можете заметить по балкончикам, и даже они выстроились, ряд получается полностью по стенкам. Балконы, они останутся, может, на весь Синтез, может, на часть Синтеза, как решит Отец и Аватар Синтеза, и туда будут периодически приходить представители разных цивилизаций и где-то участвовать с нами в практиках, где-то просто наблюдать.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заимодействия какого-то с ними особенно не нужно, потому что у них своё обучение и служение Изначально Вышестоящему Аватару Синтеза Кут Хуми. Но при этом, первая цивилизация Тонкого мира, они начинают возжигаться Духом и начинают эманировать этот Дух в зал. Вы можете это зафиксировать, почувствовать, прожить, хотя это может быть в какой-то мере сложно, но при этом бывают очень чувствительные люди, которые компетентные, которые способны зафиксировать такое состояние Духа. Помните, есть такое выражение, «здесь русским духом пахнет», и в сказках или в целом, например, в России.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такое состояние Духа, которое эманируют первые представители цивилизации Тонкого мира, они эманируют сразу всем, их пять. И они этот Дух разворачивают по залу.</w:t>
      </w:r>
    </w:p>
    <w:p>
      <w:pPr>
        <w:pStyle w:val="Normal"/>
        <w:spacing w:lineRule="auto" w:line="240" w:before="0" w:after="0"/>
        <w:ind w:firstLine="567"/>
        <w:jc w:val="both"/>
        <w:rPr/>
      </w:pPr>
      <w:r>
        <w:rPr>
          <w:rFonts w:cs="Times New Roman" w:ascii="Times New Roman" w:hAnsi="Times New Roman"/>
          <w:iCs/>
          <w:sz w:val="24"/>
          <w:szCs w:val="24"/>
        </w:rPr>
        <w:t xml:space="preserve">Они в какой-то мере волнуются, знакомясь с вами. Вы можете с ними повзаимодействовать, может быть, поприветствовать, пообщаться. Они ждут вашего мысленного приветствия, потому что не все ответили им на слово «здравствуйте» на их язык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i/>
          <w:sz w:val="24"/>
          <w:szCs w:val="24"/>
        </w:rPr>
        <w:t>ВС</w:t>
      </w:r>
      <w:r>
        <w:rPr>
          <w:rFonts w:cs="Times New Roman" w:ascii="Times New Roman" w:hAnsi="Times New Roman"/>
          <w:iCs/>
          <w:sz w:val="24"/>
          <w:szCs w:val="24"/>
        </w:rPr>
        <w:t xml:space="preserve">: Это руководители цивилизаций стоят за нами. То есть не обязательно смотреть на балконы. Слева от нас, там, где Лариса и Даша сидят – представители Тонкого мира. Дальше Кира, я и где-то по Ольгу – представители Метагалактического мира. И дальше от Ольги до Алины, так как в креслах то Кут Хуми, то Отец сидят – стоят представители Синтезного мир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На столике перед нами, но это не столик, это как сцена, будем считать, стоит представитель очень маленькой цивилизации, сантиметров 30, он давно уже сюда вышел, потому что он за нами теряется. Сантиметров 30 – это их рост, для их планеты это высокий рост, но для нашей планеты примерно 30 сантиметров. Пожалуйста, перед нашим столиком с Ольгой, прям посередине, он стоит в длинном одеянии. Это очень давно мы с этой цивилизацией общаемся. Я даже когда-то выходил на Синтезах к ним один раз. Не к ним, а к их представителю, и вот пожалуйста, он стоит пред нами. Для него это сцена. Просто мы предложили ему выйти вперёд, чтобы он не потерялся за нам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За нами стоит разновозрастное, разновысокие цивилизации, они по-разному в росте стоят. Они встали за нами, потому что ваша среда Огня для них, для некоторых из них, очень сложна, и мы её тут чуть поддерживаем. Всё.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На балкончики тоже можно смотреть. На каждом балкончике отдельная своя цивилизация, но это надо смотреть не головой, а лучше Духом или Миром, вашими Мировыми телами, так будет легче. Извини, просто они попросили сообщить: все смотрят туда, а они стоят здесь, и как бы контакта нет. Им можете посмотреть в глаза. Я на практике говорил, что мы смотрим в глаза Отцу, и Отец смотрел в наши глаза – он в наших глазах зафиксировал возможность увидеть этих представителей. Понятно, что тем, кто учился у Алины, вам легче это видеть, вы там много тренировались этому. Нам придётся этим заниматься, они будут присутствовать на всём Съезде, поэтому не думайте, что Алина закончит тренинг, и они уйдут.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iCs/>
          <w:sz w:val="24"/>
          <w:szCs w:val="24"/>
        </w:rPr>
        <w:t>Они у нас на пять дней в гостях</w:t>
      </w:r>
      <w:r>
        <w:rPr>
          <w:rFonts w:cs="Times New Roman" w:ascii="Times New Roman" w:hAnsi="Times New Roman"/>
          <w:iCs/>
          <w:sz w:val="24"/>
          <w:szCs w:val="24"/>
        </w:rPr>
        <w:t xml:space="preserve">. Пришли, ушли, зашли – как выдержали. Поэтому пристройтесь к ним, они члены теперь нашей команды, и мы вместе с ними будем работать. Сколько их, я не знаю, но руководителей по одному.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пасибо. Извини, пожалуйста, просто тут просьба была уточнить.</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i/>
          <w:sz w:val="24"/>
          <w:szCs w:val="24"/>
        </w:rPr>
        <w:t>АК</w:t>
      </w:r>
      <w:r>
        <w:rPr>
          <w:rFonts w:cs="Times New Roman" w:ascii="Times New Roman" w:hAnsi="Times New Roman"/>
          <w:iCs/>
          <w:sz w:val="24"/>
          <w:szCs w:val="24"/>
        </w:rPr>
        <w:t xml:space="preserve">: Да, и вы можете с ними повзаимодействовать, пообщаться, направить свою мысль.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И могу подсказать: для того, чтобы увидеть представителей Тонкого мира, желательно на них смотреть Тонким мировым телом.</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Соответственно, представителей Метагалактического мира – Метагалактическим мировым телом. И они стоят по центру. Как я сказала: один очень высокого роста и второй среднего роста, но при этом у него очень тёмный цвет кожи, может быть, такой, ближе к черному цвету. Они два представителя Метагалактического мира.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 Синтезном мире, соответственно, Синтезным мировым телом.</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Тогда вы можете их увидеть, но единственное только, что они так немножко направили мне мысли, </w:t>
      </w:r>
      <w:r>
        <w:rPr>
          <w:rFonts w:cs="Times New Roman" w:ascii="Times New Roman" w:hAnsi="Times New Roman"/>
          <w:b/>
          <w:bCs/>
          <w:iCs/>
          <w:sz w:val="24"/>
          <w:szCs w:val="24"/>
        </w:rPr>
        <w:t>чтобы вы не разглядывали их</w:t>
      </w:r>
      <w:r>
        <w:rPr>
          <w:rFonts w:cs="Times New Roman" w:ascii="Times New Roman" w:hAnsi="Times New Roman"/>
          <w:iCs/>
          <w:sz w:val="24"/>
          <w:szCs w:val="24"/>
        </w:rPr>
        <w:t>, потому что есть такие правила этикета, этики. Но при этом смотрели на них, взаимодействовали с ними, общались, они специально готовились для того, чтобы с вами повзаимодействовать.</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31" w:name="__RefHeading___Toc143808034"/>
      <w:bookmarkEnd w:id="31"/>
      <w:r>
        <w:rPr>
          <w:rStyle w:val="Style17"/>
          <w:rFonts w:cs="Times New Roman" w:ascii="Times New Roman" w:hAnsi="Times New Roman"/>
          <w:sz w:val="24"/>
          <w:szCs w:val="24"/>
        </w:rPr>
        <w:t>Единство человечества Духом Изначально Вышестоящего Отц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соответственно, первая </w:t>
      </w:r>
      <w:r>
        <w:rPr>
          <w:rFonts w:cs="Times New Roman" w:ascii="Times New Roman" w:hAnsi="Times New Roman"/>
          <w:b/>
          <w:bCs/>
          <w:iCs/>
          <w:sz w:val="24"/>
          <w:szCs w:val="24"/>
        </w:rPr>
        <w:t>цивилизация Тонкого мира возожглась Духом.</w:t>
      </w:r>
      <w:r>
        <w:rPr>
          <w:rFonts w:cs="Times New Roman" w:ascii="Times New Roman" w:hAnsi="Times New Roman"/>
          <w:iCs/>
          <w:sz w:val="24"/>
          <w:szCs w:val="24"/>
        </w:rPr>
        <w:t xml:space="preserve"> Они этот Дух сейчас развернули по залу, и возжигаются все представители цивилизаций, которые находятся по периметру балкон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Далее </w:t>
      </w:r>
      <w:r>
        <w:rPr>
          <w:rFonts w:cs="Times New Roman" w:ascii="Times New Roman" w:hAnsi="Times New Roman"/>
          <w:b/>
          <w:bCs/>
          <w:iCs/>
          <w:sz w:val="24"/>
          <w:szCs w:val="24"/>
        </w:rPr>
        <w:t>вспыхивает Духом и возжигается цивилизация Метагалактического мира</w:t>
      </w:r>
      <w:r>
        <w:rPr>
          <w:rFonts w:cs="Times New Roman" w:ascii="Times New Roman" w:hAnsi="Times New Roman"/>
          <w:iCs/>
          <w:sz w:val="24"/>
          <w:szCs w:val="24"/>
        </w:rPr>
        <w:t xml:space="preserve">. Они возжигаются своим Духом и начинают эманировать этот Дух в зал. И здесь тоже попробуйте зафиксировать, прочувствовать. Может быть, даже оттого, что вы пытаетесь зафиксировать этот Дух, почувствовать его, вам легче будет их воспринимать.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их очень много, цивилизаций. Почему именно Духом? Потому что все цивилизации живут Духом. Не все, например, могут взаимодействовать Синтезом в силу разных причин. Не все могут, например, хотя бы даже Светом.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То есть </w:t>
      </w:r>
      <w:r>
        <w:rPr>
          <w:rFonts w:cs="Times New Roman" w:ascii="Times New Roman" w:hAnsi="Times New Roman"/>
          <w:b/>
          <w:bCs/>
          <w:iCs/>
          <w:sz w:val="24"/>
          <w:szCs w:val="24"/>
        </w:rPr>
        <w:t>Дух – это то, что объединяет всё человечество между собою</w:t>
      </w:r>
      <w:r>
        <w:rPr>
          <w:rFonts w:cs="Times New Roman" w:ascii="Times New Roman" w:hAnsi="Times New Roman"/>
          <w:iCs/>
          <w:sz w:val="24"/>
          <w:szCs w:val="24"/>
        </w:rPr>
        <w:t xml:space="preserve"> </w:t>
      </w:r>
      <w:r>
        <w:rPr>
          <w:rFonts w:cs="Times New Roman" w:ascii="Times New Roman" w:hAnsi="Times New Roman"/>
          <w:b/>
          <w:bCs/>
          <w:iCs/>
          <w:sz w:val="24"/>
          <w:szCs w:val="24"/>
        </w:rPr>
        <w:t>Большого Космоса</w:t>
      </w:r>
      <w:r>
        <w:rPr>
          <w:rFonts w:cs="Times New Roman" w:ascii="Times New Roman" w:hAnsi="Times New Roman"/>
          <w:iCs/>
          <w:sz w:val="24"/>
          <w:szCs w:val="24"/>
        </w:rPr>
        <w:t xml:space="preserve">.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ейчас развернулась эманация Духа только Метагалактических цивилизаций, он гуляет сейчас по залу.</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i/>
          <w:sz w:val="24"/>
          <w:szCs w:val="24"/>
        </w:rPr>
        <w:t>ВС</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Извини. </w:t>
      </w:r>
      <w:r>
        <w:rPr>
          <w:rFonts w:cs="Times New Roman" w:ascii="Times New Roman" w:hAnsi="Times New Roman"/>
          <w:b/>
          <w:bCs/>
          <w:sz w:val="24"/>
          <w:szCs w:val="24"/>
        </w:rPr>
        <w:t>По этикету: если вам направляют Дух, вы тоже направляете Дух</w:t>
      </w:r>
      <w:r>
        <w:rPr>
          <w:rFonts w:cs="Times New Roman" w:ascii="Times New Roman" w:hAnsi="Times New Roman"/>
          <w:sz w:val="24"/>
          <w:szCs w:val="24"/>
        </w:rPr>
        <w:t xml:space="preserve">, как только вы почувствовали Дух на себе. Почувствовали. И вы делитесь своим Духом. У вас избыток сейчас сумасшедший, и </w:t>
      </w:r>
      <w:r>
        <w:rPr>
          <w:rFonts w:cs="Times New Roman" w:ascii="Times New Roman" w:hAnsi="Times New Roman"/>
          <w:b/>
          <w:bCs/>
          <w:sz w:val="24"/>
          <w:szCs w:val="24"/>
        </w:rPr>
        <w:t>из Огня спокойно достаётся выражение Духа</w:t>
      </w:r>
      <w:r>
        <w:rPr>
          <w:rFonts w:cs="Times New Roman" w:ascii="Times New Roman" w:hAnsi="Times New Roman"/>
          <w:sz w:val="24"/>
          <w:szCs w:val="24"/>
        </w:rPr>
        <w:t xml:space="preserve">. На вас идёт концентрация всего ИВДИВО, у вас тысяча двадцать четыре архетипических Огня сейчас – это очень много.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Из взаимодействия минимум двух Огней у вас сразу включается Дух двух архетипов, у вас это вполне спокойно оттренировано</w:t>
      </w:r>
      <w:r>
        <w:rPr>
          <w:rFonts w:cs="Times New Roman" w:ascii="Times New Roman" w:hAnsi="Times New Roman"/>
          <w:b/>
          <w:bCs/>
          <w:sz w:val="24"/>
          <w:szCs w:val="24"/>
        </w:rPr>
        <w:t>, у нас до девяти архетипов свободная жизнь</w:t>
      </w:r>
      <w:r>
        <w:rPr>
          <w:rFonts w:cs="Times New Roman" w:ascii="Times New Roman" w:hAnsi="Times New Roman"/>
          <w:sz w:val="24"/>
          <w:szCs w:val="24"/>
        </w:rPr>
        <w:t xml:space="preserve"> с вам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Соответственно, если вы чувствуете фиксацию Духа, вы должны этикетом ИВДИВО направить той цивилизации свой Дух, тогда они чувствуют вас, и у вас контакт. Если вы свой Дух не направили, а взяли сами – вы эгоисты. Надеюсь, мы корректные люди, этикетные люди. Делаем.</w:t>
      </w:r>
    </w:p>
    <w:p>
      <w:pPr>
        <w:pStyle w:val="Normal"/>
        <w:spacing w:lineRule="auto" w:line="240" w:before="0" w:after="0"/>
        <w:ind w:firstLine="567"/>
        <w:jc w:val="both"/>
        <w:rPr/>
      </w:pPr>
      <w:r>
        <w:rPr>
          <w:rFonts w:cs="Times New Roman" w:ascii="Times New Roman" w:hAnsi="Times New Roman"/>
          <w:b/>
          <w:bCs/>
          <w:i/>
          <w:sz w:val="24"/>
          <w:szCs w:val="24"/>
        </w:rPr>
        <w:t>АК</w:t>
      </w:r>
      <w:r>
        <w:rPr>
          <w:rFonts w:cs="Times New Roman" w:ascii="Times New Roman" w:hAnsi="Times New Roman"/>
          <w:i/>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И большая просьба, когда вы эманируете Дух, то не эманируйте конкретно в тело. Потому что мы эманируем вообще его представителям цивилизаций, но не направляем его, например, куда-то конкретно: в голову, в тело и куда-то ещё. То есть не должно быть конкретики целеполагания этой эман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разворачивается Дух Изначально Вышестоящего Отца, Дух представителей цивилизаций. И они эманируют не только от сцены, эманируют ещё с периметра этого зала, поэтому Дух охватывает каждого из вас. Нет того, кто присутствовал бы в зале и кого бы он не коснулся.</w:t>
      </w:r>
    </w:p>
    <w:p>
      <w:pPr>
        <w:pStyle w:val="Normal"/>
        <w:spacing w:lineRule="auto" w:line="240" w:before="0" w:after="0"/>
        <w:ind w:firstLine="567"/>
        <w:jc w:val="both"/>
        <w:rPr/>
      </w:pPr>
      <w:r>
        <w:rPr>
          <w:rFonts w:cs="Times New Roman" w:ascii="Times New Roman" w:hAnsi="Times New Roman"/>
          <w:sz w:val="24"/>
          <w:szCs w:val="24"/>
        </w:rPr>
        <w:t xml:space="preserve">Поэтому каждый из вас, взаимно эманируйте Дух представителям цивил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нкого мира цивилизация пока на время остановила свою эманацию. Почему? Потому что, чтобы вы смогли прожить разницу Духа Метагалакти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чинает возжигаться команда цивилизации Синтезного мира. И они возжигаются Духом и начинают эманировать Дух цивилизации Синтезного мира. Их пять цивилизаций на данный момент, присутствующих: пять Глав на сцене и по периметру по восемь человек, которые стоят на балкончиках. И они начинают вам эманировать свой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цивилизация Метагалактического мира прекратила эту эма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развернулся Дух каждого представителя цивилизаций Синтезного мира. Вы их можете увидеть, кстати говоря. </w:t>
      </w:r>
    </w:p>
    <w:p>
      <w:pPr>
        <w:pStyle w:val="Normal"/>
        <w:spacing w:lineRule="auto" w:line="240" w:before="0" w:after="0"/>
        <w:ind w:firstLine="567"/>
        <w:jc w:val="both"/>
        <w:rPr/>
      </w:pPr>
      <w:r>
        <w:rPr>
          <w:rFonts w:cs="Times New Roman" w:ascii="Times New Roman" w:hAnsi="Times New Roman"/>
          <w:sz w:val="24"/>
          <w:szCs w:val="24"/>
        </w:rPr>
        <w:t>Здесь, в основном, особенно касается цивилизаций Синтезного мира, у них очень интересные наряды. И у некоторых из них наряды очень много прошитые электроникой, как это ни странно звучит. Но они очень современные, в плане того, что они летают и по космосу, и у них в одежде присутствует не только ткань, но и какие-то, не в теле, а именно на коже вшивки. Вернее, вшивка в одежду каких-то инструментов, которыми они пользуются – там камеры, которые тут же вас снимают, записывают и так далее. То есть у них практически у всех есть какие-то ещё приборы с собой, которыми они регистрируют вас, фотографируют, и вы можете это заме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вилизации другие, например Тонкого и Метагалактического мира, там тоже есть такое, но там ме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ух развернулся по залу. Вы можете тоже его зарегистрировать и также взаимно вы эманируете Дух представителям цивилизаций Синтезного мира. </w:t>
      </w:r>
    </w:p>
    <w:p>
      <w:pPr>
        <w:pStyle w:val="Normal"/>
        <w:spacing w:lineRule="auto" w:line="240" w:before="0" w:after="0"/>
        <w:ind w:firstLine="567"/>
        <w:jc w:val="both"/>
        <w:rPr/>
      </w:pPr>
      <w:r>
        <w:rPr>
          <w:rFonts w:cs="Times New Roman" w:ascii="Times New Roman" w:hAnsi="Times New Roman"/>
          <w:sz w:val="24"/>
          <w:szCs w:val="24"/>
        </w:rPr>
        <w:t xml:space="preserve">Аватар Синтеза Кут Хуми мне сказал, первый настрой есть. </w:t>
      </w:r>
    </w:p>
    <w:p>
      <w:pPr>
        <w:pStyle w:val="Normal"/>
        <w:spacing w:lineRule="auto" w:line="240" w:before="0" w:after="0"/>
        <w:ind w:firstLine="567"/>
        <w:jc w:val="both"/>
        <w:rPr/>
      </w:pPr>
      <w:r>
        <w:rPr>
          <w:rFonts w:cs="Times New Roman" w:ascii="Times New Roman" w:hAnsi="Times New Roman"/>
          <w:sz w:val="24"/>
          <w:szCs w:val="24"/>
        </w:rPr>
        <w:t xml:space="preserve">Команда взаимопроникаться начала вместе с вами, и устанавливается первый контакт, где вы начинаете с ними общаться. Уже у кто-то побежали мысли о взаимодействии. </w:t>
      </w:r>
    </w:p>
    <w:p>
      <w:pPr>
        <w:pStyle w:val="Normal"/>
        <w:spacing w:lineRule="auto" w:line="240" w:before="0" w:after="0"/>
        <w:ind w:firstLine="567"/>
        <w:jc w:val="both"/>
        <w:rPr/>
      </w:pPr>
      <w:r>
        <w:rPr>
          <w:rFonts w:cs="Times New Roman" w:ascii="Times New Roman" w:hAnsi="Times New Roman"/>
          <w:sz w:val="24"/>
          <w:szCs w:val="24"/>
        </w:rPr>
        <w:t xml:space="preserve">И вы можете обратить, например, внимание, допустим, в цивилизации Тонкого мира, там есть представители, которые общаются больше и мыслями. Но у них очень, очень своеобразная и подвижная жестикуляция, то есть у них язык жестов, и они больше вам отвечают именно руками, телом Тонкого мира. Там есть две таких цивилизации, которые очень много разговаривают именно с вами жестами. Поэтому они вам передают руками, если кто-то сможет увидеть движение разных знаков, символов – они так общаются между собой, у них так приня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по залу развернулся Дух цивилизаций Синтезного мира. </w:t>
      </w:r>
    </w:p>
    <w:p>
      <w:pPr>
        <w:pStyle w:val="Normal"/>
        <w:spacing w:lineRule="auto" w:line="240" w:before="0" w:after="0"/>
        <w:ind w:firstLine="567"/>
        <w:jc w:val="both"/>
        <w:rPr/>
      </w:pPr>
      <w:r>
        <w:rPr>
          <w:rFonts w:cs="Times New Roman" w:ascii="Times New Roman" w:hAnsi="Times New Roman"/>
          <w:sz w:val="24"/>
          <w:szCs w:val="24"/>
        </w:rPr>
        <w:t xml:space="preserve">И теперь возжигаются все цивилизации, которые присутствуют в этом зале, и начинается поток объёма Духа по залу от каждого представителя: и тех, кто находится на сцене, и тех, кто находится в зале. И начинается смешение Духа нашего, который эманирует по этому залу от каждого из вас каждому представителю цивилизации. И от каждого из них, где идёт такое взаимонасыщение, взаимообмен между нами. </w:t>
      </w:r>
    </w:p>
    <w:p>
      <w:pPr>
        <w:pStyle w:val="Normal"/>
        <w:spacing w:lineRule="auto" w:line="240" w:before="0" w:after="0"/>
        <w:ind w:firstLine="567"/>
        <w:jc w:val="both"/>
        <w:rPr/>
      </w:pPr>
      <w:r>
        <w:rPr>
          <w:rFonts w:cs="Times New Roman" w:ascii="Times New Roman" w:hAnsi="Times New Roman"/>
          <w:sz w:val="24"/>
          <w:szCs w:val="24"/>
        </w:rPr>
        <w:t xml:space="preserve">И идёт запахтывание, на данный момент, с учётом нас, мы 15-я цивилизация – 15 видов цивилизаций в этом зале. И вокруг каждого из вас начинается – либо вокруг вас, либо впитываться в ваше тело, – разнообразные виды Духа. Вы можете это принять, можете это не принять, то есть по-разному чувствует каждое тело. Но постепенно он всё равно в вас впитается, в какой-то мере вы почувствуете его. </w:t>
      </w:r>
    </w:p>
    <w:p>
      <w:pPr>
        <w:pStyle w:val="Normal"/>
        <w:spacing w:lineRule="auto" w:line="240" w:before="0" w:after="0"/>
        <w:ind w:firstLine="567"/>
        <w:jc w:val="both"/>
        <w:rPr/>
      </w:pPr>
      <w:r>
        <w:rPr>
          <w:rFonts w:cs="Times New Roman" w:ascii="Times New Roman" w:hAnsi="Times New Roman"/>
          <w:sz w:val="24"/>
          <w:szCs w:val="24"/>
        </w:rPr>
        <w:t xml:space="preserve">И по завершении сейчас сонастройки </w:t>
      </w:r>
      <w:r>
        <w:rPr>
          <w:rFonts w:cs="Times New Roman" w:ascii="Times New Roman" w:hAnsi="Times New Roman"/>
          <w:b/>
          <w:bCs/>
          <w:sz w:val="24"/>
          <w:szCs w:val="24"/>
        </w:rPr>
        <w:t xml:space="preserve">мы сделаем вместе с 14 цивилизациями общую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Отец сказал: «Достато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они вам с удовольствием поотвечали на ваши вопросы. </w:t>
      </w:r>
    </w:p>
    <w:p>
      <w:pPr>
        <w:pStyle w:val="Normal"/>
        <w:spacing w:lineRule="auto" w:line="240" w:before="0" w:after="0"/>
        <w:ind w:firstLine="567"/>
        <w:jc w:val="both"/>
        <w:rPr/>
      </w:pPr>
      <w:r>
        <w:rPr>
          <w:rFonts w:cs="Times New Roman" w:ascii="Times New Roman" w:hAnsi="Times New Roman"/>
          <w:sz w:val="24"/>
          <w:szCs w:val="24"/>
        </w:rPr>
        <w:t xml:space="preserve">И ещё у некоторых возник такой вопрос внутренне: а как общаться с представителями других цивилизаций, если у них другой язык. На самом деле, есть такое понятие, как метагалактический язык. Когда вы направляете свой вопрос, и вам отвечают на этот вопрос мысленно. И при этом отвечают, с одной стороны, на своём языке, но при этом Духом или, например, Огнём, или Светом, или Энергией, где наше тело, фиксируя ответ от любого представителя цивилизаций, способно расшифровать тот ответ, который вам дали. </w:t>
      </w:r>
    </w:p>
    <w:p>
      <w:pPr>
        <w:pStyle w:val="Normal"/>
        <w:spacing w:lineRule="auto" w:line="240" w:before="0" w:after="0"/>
        <w:ind w:firstLine="567"/>
        <w:jc w:val="both"/>
        <w:rPr/>
      </w:pPr>
      <w:r>
        <w:rPr>
          <w:rFonts w:cs="Times New Roman" w:ascii="Times New Roman" w:hAnsi="Times New Roman"/>
          <w:sz w:val="24"/>
          <w:szCs w:val="24"/>
        </w:rPr>
        <w:t xml:space="preserve">И причём расшифровка всегда наступает на каком языке? Конечно же, на нашем. И вы можете расшифровать спокойно любой ответ на, соответственно, русском языке. И поэтому недопониманий между нами не существует, языкового барьера нет, потому что мы говорим на метагалактическом языке. Что для этого делать? Ничего, вы просто направляете мысль, и они вас понимают. Вам тут же отвечают, и ваше тело расшифровывает этот ответ на своём языке, на котором понимаете вы. И это такая автоматика, которая происходит очень быстр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этом первое знакомство состоялось. Эманация достигла каждого и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2" w:name="__RefHeading___Toc143808035"/>
      <w:bookmarkEnd w:id="32"/>
      <w:r>
        <w:rPr>
          <w:rStyle w:val="Style17"/>
          <w:rFonts w:cs="Times New Roman" w:ascii="Times New Roman" w:hAnsi="Times New Roman"/>
          <w:sz w:val="24"/>
          <w:szCs w:val="24"/>
        </w:rPr>
        <w:t>Практика 3. Первостяжание. Стяжание Духа Изначально Вышестоящего Отца людей Большого Космоса командой нескольких цивилизаций</w:t>
      </w:r>
    </w:p>
    <w:p>
      <w:pPr>
        <w:pStyle w:val="Normal"/>
        <w:spacing w:lineRule="auto" w:line="240" w:before="0" w:after="0"/>
        <w:ind w:firstLine="567"/>
        <w:rPr>
          <w:rStyle w:val="Style17"/>
          <w:rFonts w:ascii="Times New Roman" w:hAnsi="Times New Roman" w:cs="Times New Roman"/>
          <w:i/>
          <w:i/>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 xml:space="preserve">И теперь мы вместе возжигаемся Духом Изначально Вышестоящего Отца. И теперь разгораемся Духом каждый из нас. И мы синтезируемся с Изначально Вышестоящим Аватаром Синтеза Кут Хуми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й истинной пра-реальности, и все вместе, всей командой, совместно с пришедшими на сцену и в зал цивилизациями, они ещё вернутся сюда, мы, синтезируясь с Изначально Вышестоящим Аватаром Синтеза Кут Хуми, переходим в зал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Синтеза Фаинь. Разворачиваемся в зале перед Изначально Вышестоящими Аватарами Синтеза Кут Хуми Фаинь в форме и приветствуем Изначально Вышестоящих Аватаров Синтеза, мы располагаемся здесь пятнадцатью группами-командами пятнадцати цивилизаций и совместно делаем практику. Мы синтезируемся с Изначально Вышестоящими Аватарами Синтеза Кут Хуми Фаинь и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в явлении Духа Изначально Вышестоящего Отца людей Большого Космоса и, проникаясь,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ы можете увидеть, как все цивилизации входят в Синтез, заполняются Синтезом Аватаров Синтеза Кут Хуми, Фаинь. Мы стоим справа с краю в этом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вспыхива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очувствуйте такое пока ещё нарастающее командное единство всех цивилизаций человечества Большого Космоса, где все мы едины Изначально Вышестоящим Отцом. Потому что каждый из нас по Образу и Подобию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й истинной-пра-реальности, и всей командой, всеми командами переходим в зал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Здесь мы выстраиваемся перед Изначально Вышестоящим Отцом полукругом. Зал расширяется, мы здесь помещаемся все. У Отца есть такое свойство зала, когда оно может стать меньше, может стать больше по количеству человек, которые пришли к нему. И мы синтезируемся с Изначально Вышестоящим Отцом, располагаясь в зале. Главные представители цивилизаций – они вышли на шаг вперё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стяжаем у Изначально Вышестоящего Отца Дух Изначально Вышестоящего Отца людей Большого Космоса. И просим заполнить и наделить каждого из нас Духом Изначально Вышестоящего Отца. И проникаясь, заполняемся, где заполняется единым Духом каждый человек, присутствующий в этом зале Изначально Вышестоящего Отца. И у нас разворачивается один единый Дух на каждого представителя цивилизац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просим Изначально Вышестоящего Отца заполнить каждого из на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ни тоже делают практику, они стяжают то же самое, что и 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мы, концентрируясь, преображаемся этим, напитываясь Духом Изначально Вышестоящего Отца. И синтезируясь с Изначально Вышестоящим Отцом, мы стяжаем Дух Изначально Вышестоящего Отца людей Большого Космоса. И мы эманируем этот Дух по нашей планете Зем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Каждая цивилизация эманирует по своей планете или планетам, потому что здесь есть те представители, которые живут, например, сразу на двух, на трёх планетах или просто живут в Космосе и на планете. Ну, допустим, большой космический корабль, который является одновременно городом, в котором живут в Космосе. </w:t>
      </w:r>
    </w:p>
    <w:p>
      <w:pPr>
        <w:pStyle w:val="Normal"/>
        <w:spacing w:lineRule="auto" w:line="240" w:before="0" w:after="0"/>
        <w:ind w:firstLine="567"/>
        <w:jc w:val="both"/>
        <w:rPr/>
      </w:pPr>
      <w:r>
        <w:rPr>
          <w:rFonts w:cs="Times New Roman" w:ascii="Times New Roman" w:hAnsi="Times New Roman"/>
          <w:i/>
          <w:sz w:val="24"/>
          <w:szCs w:val="24"/>
        </w:rPr>
        <w:t xml:space="preserve">И мы эманируем каждому человеку на планете Земля, разворачиваем этот Дух, укутывая планету Земля. И каждый представитель цивилизаций, четырнадцать цивилизаций, разворачивают Дух Изначально Вышестоящего Отца, одинаковый для каждого из нас, по своим планетам, по своей цивилизации. Укутываем планету Земля. Каждый эманирует на свою планету. Они на нашу не эманируют, мы не эманируем на их планеты, но при этом это один Дух Изначально Вышестоящего Отца. Разверну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преображаемся и просим преобразить каждого из нас в новом Духе Изначально Вышестоящего Отца. И просим Изначально Вышестоящего Отца мирного развития, сосуществования цивилизаций Большого Космоса, людей Большого Космоса каждым из нас. И возжигаясь, преображаемся, вспыхиваем этим. И вы можете посмотреть, как они сделали шаг вперёд, главные представители каждой цивилизации, и кто-то сделал такой лёгкий кивок головой, кто-то знак рукой, например, рука, поднятая в локте вверх, кто-то какие-то другие знаки руками, жесты в знак приветствия и мира между нами. И они делают шаг наза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проникаемся Изначально Вышестоящим Отцом, преображаемся. Мы здесь не будем стяжать Синтез, только Дух, потому что наша задача концентрировать Дух Отца. И возжигаясь, преображаемся, вспыхиваем всем стяжённым, возожжённым. Мы впитали Ду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каждого представителя цивилизаций, которые выходили к нам в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тело, привнося новый Дух Изначально Вышестоящего Отца в наше физическое тело. И возжигаясь, преображаемся, вспыхиваем этим.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Heading1"/>
        <w:spacing w:lineRule="auto" w:line="240" w:before="0" w:after="0"/>
        <w:jc w:val="center"/>
        <w:rPr/>
      </w:pPr>
      <w:bookmarkStart w:id="33" w:name="__RefHeading___Toc143808036"/>
      <w:r>
        <w:rPr>
          <w:rStyle w:val="Style17"/>
          <w:rFonts w:cs="Times New Roman" w:ascii="Times New Roman" w:hAnsi="Times New Roman"/>
          <w:sz w:val="24"/>
          <w:szCs w:val="24"/>
        </w:rPr>
        <w:t>Три вывода после практики</w:t>
      </w:r>
      <w:bookmarkEnd w:id="33"/>
      <w:r>
        <w:rPr>
          <w:rStyle w:val="Style17"/>
          <w:rFonts w:cs="Times New Roman" w:ascii="Times New Roman" w:hAnsi="Times New Roman"/>
          <w:sz w:val="24"/>
          <w:szCs w:val="24"/>
        </w:rPr>
        <w:t xml:space="preserve"> </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йчас можете увидеть, как балкончики опять начинают постепенно заполняться, постепенно будут приходить разные представители цивилизаций, они будут участвовать в этом Съезде. </w:t>
      </w:r>
    </w:p>
    <w:p>
      <w:pPr>
        <w:pStyle w:val="Normal"/>
        <w:spacing w:lineRule="auto" w:line="240" w:before="0" w:after="0"/>
        <w:ind w:firstLine="567"/>
        <w:jc w:val="both"/>
        <w:rPr/>
      </w:pPr>
      <w:r>
        <w:rPr>
          <w:rFonts w:cs="Times New Roman" w:ascii="Times New Roman" w:hAnsi="Times New Roman"/>
          <w:sz w:val="24"/>
          <w:szCs w:val="24"/>
        </w:rPr>
        <w:t>И соответственно, в практиках, которые будут на Съезде, они тоже могут в них участвовать и выходи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И на этом я вас благодарю, тренинг завершён, Дух развёрнут.</w:t>
      </w:r>
    </w:p>
    <w:p>
      <w:pPr>
        <w:pStyle w:val="Normal"/>
        <w:spacing w:lineRule="auto" w:line="240" w:before="0" w:after="0"/>
        <w:ind w:firstLine="567"/>
        <w:jc w:val="both"/>
        <w:rPr/>
      </w:pPr>
      <w:r>
        <w:rPr>
          <w:rFonts w:cs="Times New Roman" w:ascii="Times New Roman" w:hAnsi="Times New Roman"/>
          <w:sz w:val="24"/>
          <w:szCs w:val="24"/>
        </w:rPr>
        <w:t xml:space="preserve">И единственное дополнение, которое я хочу сказать, что </w:t>
      </w:r>
      <w:r>
        <w:rPr>
          <w:rFonts w:cs="Times New Roman" w:ascii="Times New Roman" w:hAnsi="Times New Roman"/>
          <w:b/>
          <w:bCs/>
          <w:sz w:val="24"/>
          <w:szCs w:val="24"/>
        </w:rPr>
        <w:t xml:space="preserve">мы стяжали с вами Дух Изначально Вышестоящего Отца </w:t>
      </w:r>
      <w:bookmarkStart w:id="34" w:name="_Hlk143691499"/>
      <w:r>
        <w:rPr>
          <w:rFonts w:cs="Times New Roman" w:ascii="Times New Roman" w:hAnsi="Times New Roman"/>
          <w:b/>
          <w:bCs/>
          <w:sz w:val="24"/>
          <w:szCs w:val="24"/>
        </w:rPr>
        <w:t xml:space="preserve">людей Большого Космоса </w:t>
      </w:r>
      <w:bookmarkEnd w:id="34"/>
      <w:r>
        <w:rPr>
          <w:rFonts w:cs="Times New Roman" w:ascii="Times New Roman" w:hAnsi="Times New Roman"/>
          <w:b/>
          <w:bCs/>
          <w:sz w:val="24"/>
          <w:szCs w:val="24"/>
        </w:rPr>
        <w:t>– это один единый Дух на всё человечество, которое живёт в Большом Космосе</w:t>
      </w:r>
      <w:r>
        <w:rPr>
          <w:rFonts w:cs="Times New Roman" w:ascii="Times New Roman" w:hAnsi="Times New Roman"/>
          <w:sz w:val="24"/>
          <w:szCs w:val="24"/>
        </w:rPr>
        <w:t xml:space="preserve">. Независимо от того, в каком мире мы живём и независимо от того, на каких планетах мы живём, мы </w:t>
      </w:r>
      <w:bookmarkStart w:id="35" w:name="_Hlk143505101"/>
      <w:r>
        <w:rPr>
          <w:rFonts w:cs="Times New Roman" w:ascii="Times New Roman" w:hAnsi="Times New Roman"/>
          <w:sz w:val="24"/>
          <w:szCs w:val="24"/>
        </w:rPr>
        <w:t xml:space="preserve">едины Духом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bookmarkEnd w:id="35"/>
      <w:r>
        <w:rPr>
          <w:rFonts w:cs="Times New Roman" w:ascii="Times New Roman" w:hAnsi="Times New Roman"/>
          <w:sz w:val="24"/>
          <w:szCs w:val="24"/>
        </w:rPr>
        <w:t xml:space="preserve">И мы служим у Изначально Вышестоящего Аватара Синтеза Кут Хуми, мы служим у Изначально Вышестоящего Отца, и в этом многообразии мы едины. Спасибо большое </w:t>
      </w:r>
      <w:r>
        <w:rPr>
          <w:rFonts w:cs="Times New Roman" w:ascii="Times New Roman" w:hAnsi="Times New Roman"/>
          <w:i/>
          <w:iCs/>
          <w:sz w:val="24"/>
          <w:szCs w:val="24"/>
        </w:rPr>
        <w:t>(аплодисменты).</w:t>
      </w:r>
    </w:p>
    <w:p>
      <w:pPr>
        <w:pStyle w:val="Normal"/>
        <w:spacing w:lineRule="auto" w:line="240" w:before="0" w:after="0"/>
        <w:ind w:firstLine="567"/>
        <w:jc w:val="both"/>
        <w:rPr/>
      </w:pPr>
      <w:r>
        <w:rPr>
          <w:rFonts w:cs="Times New Roman" w:ascii="Times New Roman" w:hAnsi="Times New Roman"/>
          <w:b/>
          <w:bCs/>
          <w:i/>
          <w:iCs/>
          <w:sz w:val="24"/>
          <w:szCs w:val="24"/>
        </w:rPr>
        <w:t>ОС</w:t>
      </w:r>
      <w:r>
        <w:rPr>
          <w:rFonts w:cs="Times New Roman" w:ascii="Times New Roman" w:hAnsi="Times New Roman"/>
          <w:i/>
          <w:iCs/>
          <w:sz w:val="24"/>
          <w:szCs w:val="24"/>
        </w:rPr>
        <w:t>:</w:t>
      </w:r>
      <w:r>
        <w:rPr>
          <w:rFonts w:cs="Times New Roman" w:ascii="Times New Roman" w:hAnsi="Times New Roman"/>
          <w:sz w:val="24"/>
          <w:szCs w:val="24"/>
        </w:rPr>
        <w:t xml:space="preserve"> И я буквально на одну минутку, в дополнение к тому, что делала Алина. У нас сегодня во второй половине дня, во второй части, будет как раз Академический Центр Синтез-Философии. </w:t>
      </w:r>
    </w:p>
    <w:p>
      <w:pPr>
        <w:pStyle w:val="Normal"/>
        <w:spacing w:lineRule="auto" w:line="240" w:before="0" w:after="0"/>
        <w:ind w:firstLine="567"/>
        <w:jc w:val="both"/>
        <w:rPr/>
      </w:pPr>
      <w:r>
        <w:rPr>
          <w:rFonts w:cs="Times New Roman" w:ascii="Times New Roman" w:hAnsi="Times New Roman"/>
          <w:sz w:val="24"/>
          <w:szCs w:val="24"/>
        </w:rPr>
        <w:t xml:space="preserve">И сегодняшнее действие, что сейчас Алина вводила нас с вами с Аватаром Синтеза Кут Хуми и с Изначально Вышестоящим Отцом, оно потенциально расширяет Внутренний мир и ИВДИВО, и каждого из нас как Компетентного, к тому действию, которое будет сегодня с 14: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братите, вернее посмотрите на это серьёзно и вникните в суть того, что мы сейчас сделали. Спасибо большое.</w:t>
      </w:r>
    </w:p>
    <w:p>
      <w:pPr>
        <w:pStyle w:val="Normal"/>
        <w:spacing w:lineRule="auto" w:line="240" w:before="0" w:after="0"/>
        <w:ind w:firstLine="567"/>
        <w:jc w:val="both"/>
        <w:rPr/>
      </w:pPr>
      <w:r>
        <w:rPr>
          <w:rFonts w:cs="Times New Roman" w:ascii="Times New Roman" w:hAnsi="Times New Roman"/>
          <w:b/>
          <w:i/>
          <w:sz w:val="24"/>
          <w:szCs w:val="24"/>
        </w:rPr>
        <w:t>ВС</w:t>
      </w:r>
      <w:r>
        <w:rPr>
          <w:rFonts w:cs="Times New Roman" w:ascii="Times New Roman" w:hAnsi="Times New Roman"/>
          <w:sz w:val="24"/>
          <w:szCs w:val="24"/>
        </w:rPr>
        <w:t xml:space="preserve">: И в продолжение этой темы, то же самое, доработочка маленькая. </w:t>
      </w:r>
    </w:p>
    <w:p>
      <w:pPr>
        <w:pStyle w:val="Normal"/>
        <w:spacing w:lineRule="auto" w:line="240" w:before="0" w:after="0"/>
        <w:ind w:firstLine="567"/>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эти представители с нами на все пять дней, </w:t>
      </w:r>
      <w:r>
        <w:rPr>
          <w:rFonts w:cs="Times New Roman" w:ascii="Times New Roman" w:hAnsi="Times New Roman"/>
          <w:b/>
          <w:bCs/>
          <w:sz w:val="24"/>
          <w:szCs w:val="24"/>
        </w:rPr>
        <w:t>мы будем учиться среде космических цивилизаций</w:t>
      </w:r>
      <w:r>
        <w:rPr>
          <w:rFonts w:cs="Times New Roman" w:ascii="Times New Roman" w:hAnsi="Times New Roman"/>
          <w:sz w:val="24"/>
          <w:szCs w:val="24"/>
        </w:rPr>
        <w:t xml:space="preserve">. Напоминаю, что Цивилизация – это работа Изначально Вышестоящего Аватара Синтеза Филиппа, Цивилизация перешла, помните, у нас на 29-й горизонт реализации? Если есть какие-то вопросы в контактах с какой-то цивилизацией, то сразу выходим к Филиппу, или на физике к Алине и к её команде. </w:t>
      </w:r>
    </w:p>
    <w:p>
      <w:pPr>
        <w:pStyle w:val="Normal"/>
        <w:spacing w:lineRule="auto" w:line="240" w:before="0" w:after="0"/>
        <w:ind w:firstLine="567"/>
        <w:jc w:val="both"/>
        <w:rPr/>
      </w:pPr>
      <w:r>
        <w:rPr>
          <w:rFonts w:cs="Times New Roman" w:ascii="Times New Roman" w:hAnsi="Times New Roman"/>
          <w:b/>
          <w:bCs/>
          <w:sz w:val="24"/>
          <w:szCs w:val="24"/>
        </w:rPr>
        <w:t>Второе,</w:t>
      </w:r>
      <w:r>
        <w:rPr>
          <w:rFonts w:cs="Times New Roman" w:ascii="Times New Roman" w:hAnsi="Times New Roman"/>
          <w:sz w:val="24"/>
          <w:szCs w:val="24"/>
        </w:rPr>
        <w:t xml:space="preserve"> в этой учёбе мы должны понимать, что мы живём пятью мирами и, когда вам предлагали посмотреть и Синтезным миром, и Метагалактическим, и Тонким, я напоминаю, что по стандарту Синтеза </w:t>
      </w:r>
      <w:r>
        <w:rPr>
          <w:rFonts w:cs="Times New Roman" w:ascii="Times New Roman" w:hAnsi="Times New Roman"/>
          <w:b/>
          <w:bCs/>
          <w:sz w:val="24"/>
          <w:szCs w:val="24"/>
        </w:rPr>
        <w:t>мы с вами живём Человеческим, пятым, Миром</w:t>
      </w:r>
      <w:r>
        <w:rPr>
          <w:rFonts w:cs="Times New Roman" w:ascii="Times New Roman" w:hAnsi="Times New Roman"/>
          <w:sz w:val="24"/>
          <w:szCs w:val="24"/>
        </w:rPr>
        <w:t xml:space="preserve"> </w:t>
      </w:r>
      <w:r>
        <w:rPr>
          <w:rFonts w:cs="Times New Roman" w:ascii="Times New Roman" w:hAnsi="Times New Roman"/>
          <w:b/>
          <w:bCs/>
          <w:sz w:val="24"/>
          <w:szCs w:val="24"/>
        </w:rPr>
        <w:t xml:space="preserve">в синтезе четырёх Миров. </w:t>
      </w:r>
    </w:p>
    <w:p>
      <w:pPr>
        <w:pStyle w:val="Normal"/>
        <w:spacing w:lineRule="auto" w:line="240" w:before="0" w:after="0"/>
        <w:ind w:firstLine="567"/>
        <w:jc w:val="both"/>
        <w:rPr/>
      </w:pPr>
      <w:r>
        <w:rPr>
          <w:rFonts w:cs="Times New Roman" w:ascii="Times New Roman" w:hAnsi="Times New Roman"/>
          <w:sz w:val="24"/>
          <w:szCs w:val="24"/>
        </w:rPr>
        <w:t xml:space="preserve">Другими словами, если мы сейчас видим природу </w:t>
      </w:r>
      <w:bookmarkStart w:id="36" w:name="_Hlk142935061"/>
      <w:r>
        <w:rPr>
          <w:rFonts w:cs="Times New Roman" w:ascii="Times New Roman" w:hAnsi="Times New Roman"/>
          <w:sz w:val="24"/>
          <w:szCs w:val="24"/>
        </w:rPr>
        <w:t>Метагалак</w:t>
      </w:r>
      <w:bookmarkEnd w:id="36"/>
      <w:r>
        <w:rPr>
          <w:rFonts w:cs="Times New Roman" w:ascii="Times New Roman" w:hAnsi="Times New Roman"/>
          <w:sz w:val="24"/>
          <w:szCs w:val="24"/>
        </w:rPr>
        <w:t xml:space="preserve">тики Фа, то здесь Физический мир – человечество живёт, Тонкий мир, наши тела, – Метагалактический, Синтезный мир, и мы с вами выражаем как Компетентные, как Философы Синтеза, пятый Человеческий мир, следующей Изначально Вышестоящей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То есть, как только собирается команда Компетентных, мы сразу входим с вами в пятый Мир, или Мир следующего архетипа по отношению к окружающему человечеству. Так как здесь сидит команда Компетентных, Алина вас ещё ввела сразу же в реализацию четырёх Миров, так как мы с вами, даже сделав две практики здесь, уже реализуемся пятым Миром – Человеческим. </w:t>
      </w:r>
    </w:p>
    <w:p>
      <w:pPr>
        <w:pStyle w:val="Normal"/>
        <w:spacing w:lineRule="auto" w:line="240" w:before="0" w:after="0"/>
        <w:ind w:firstLine="567"/>
        <w:jc w:val="both"/>
        <w:rPr/>
      </w:pPr>
      <w:r>
        <w:rPr>
          <w:rFonts w:cs="Times New Roman" w:ascii="Times New Roman" w:hAnsi="Times New Roman"/>
          <w:sz w:val="24"/>
          <w:szCs w:val="24"/>
        </w:rPr>
        <w:t xml:space="preserve">И тогда Цивилизации, пришедшие к нам, они видят нас пятым Миром, Человеческим, следующего архетипа, причём </w:t>
      </w:r>
      <w:r>
        <w:rPr>
          <w:rFonts w:cs="Times New Roman" w:ascii="Times New Roman" w:hAnsi="Times New Roman"/>
          <w:b/>
          <w:bCs/>
          <w:sz w:val="24"/>
          <w:szCs w:val="24"/>
        </w:rPr>
        <w:t>следующего архетипа для них</w:t>
      </w:r>
      <w:r>
        <w:rPr>
          <w:rFonts w:cs="Times New Roman" w:ascii="Times New Roman" w:hAnsi="Times New Roman"/>
          <w:sz w:val="24"/>
          <w:szCs w:val="24"/>
        </w:rPr>
        <w:t xml:space="preserve">. Соответственно, кто-то из вас в этом архетипе для них видим, кто-то нет. Я не могу сказать, что они видят весь зал в идеале, как мы здесь сидим, у некоторых из них чисто мировое зрение. </w:t>
      </w:r>
    </w:p>
    <w:p>
      <w:pPr>
        <w:pStyle w:val="Normal"/>
        <w:spacing w:lineRule="auto" w:line="240" w:before="0" w:after="0"/>
        <w:ind w:firstLine="567"/>
        <w:jc w:val="both"/>
        <w:rPr/>
      </w:pPr>
      <w:r>
        <w:rPr>
          <w:rFonts w:cs="Times New Roman" w:ascii="Times New Roman" w:hAnsi="Times New Roman"/>
          <w:sz w:val="24"/>
          <w:szCs w:val="24"/>
        </w:rPr>
        <w:t xml:space="preserve">Но, соответственно, </w:t>
      </w:r>
      <w:r>
        <w:rPr>
          <w:rFonts w:cs="Times New Roman" w:ascii="Times New Roman" w:hAnsi="Times New Roman"/>
          <w:b/>
          <w:bCs/>
          <w:sz w:val="24"/>
          <w:szCs w:val="24"/>
        </w:rPr>
        <w:t>если вы настроитесь на пятый Мир по отношению к вашему архетипу</w:t>
      </w:r>
      <w:r>
        <w:rPr>
          <w:rFonts w:cs="Times New Roman" w:ascii="Times New Roman" w:hAnsi="Times New Roman"/>
          <w:sz w:val="24"/>
          <w:szCs w:val="24"/>
        </w:rPr>
        <w:t xml:space="preserve">, где вы действуете, 42-й архетип, допустим, или 41-й архетип, да? А в 40-м человечество фиксируется. То вы увидите в 40-м архетипе Синтезный, Метагалактический и Тонкий мир, и представителей этих цивилизаций. В этой механике пяти Миров вы сейчас действовали в практике и в тренинге с Алиной. Понятно, что мы так не умеем видеть до конца, но мы так думаем – мы умеем делать такие практики. </w:t>
      </w:r>
      <w:r>
        <w:rPr>
          <w:rFonts w:cs="Times New Roman" w:ascii="Times New Roman" w:hAnsi="Times New Roman"/>
          <w:b/>
          <w:bCs/>
          <w:sz w:val="24"/>
          <w:szCs w:val="24"/>
        </w:rPr>
        <w:t>Вам сейчас создали среду вот этого пятого Человеческого мира в синтезе четырёх миров</w:t>
      </w:r>
      <w:r>
        <w:rPr>
          <w:rFonts w:cs="Times New Roman" w:ascii="Times New Roman" w:hAnsi="Times New Roman"/>
          <w:sz w:val="24"/>
          <w:szCs w:val="24"/>
        </w:rPr>
        <w:t xml:space="preserve"> – это стандарт Синтеза – включая физический. И в этой среде мы будем теперь жить пять дней – пять Миров на пять дней, хорошая связка. </w:t>
      </w:r>
    </w:p>
    <w:p>
      <w:pPr>
        <w:pStyle w:val="Normal"/>
        <w:spacing w:lineRule="auto" w:line="240" w:before="0" w:after="0"/>
        <w:ind w:firstLine="567"/>
        <w:jc w:val="both"/>
        <w:rPr/>
      </w:pPr>
      <w:r>
        <w:rPr>
          <w:rFonts w:cs="Times New Roman" w:ascii="Times New Roman" w:hAnsi="Times New Roman"/>
          <w:b/>
          <w:bCs/>
          <w:sz w:val="24"/>
          <w:szCs w:val="24"/>
        </w:rPr>
        <w:t>Третье,</w:t>
      </w:r>
      <w:r>
        <w:rPr>
          <w:rFonts w:cs="Times New Roman" w:ascii="Times New Roman" w:hAnsi="Times New Roman"/>
          <w:sz w:val="24"/>
          <w:szCs w:val="24"/>
        </w:rPr>
        <w:t xml:space="preserve"> все эти представители цивилизаций, чтобы вы не смущались, они Компетентные, большинство из них Компетентных Кут Хуми, руководство из Компетентных Кут Хуми. Но их уже фактически здесь нет, им очень сложно выдержать нашу физику, как и нам там же стоять у Кут Хуми сложно. </w:t>
      </w:r>
    </w:p>
    <w:p>
      <w:pPr>
        <w:pStyle w:val="Normal"/>
        <w:spacing w:lineRule="auto" w:line="240" w:before="0" w:after="0"/>
        <w:ind w:firstLine="567"/>
        <w:jc w:val="both"/>
        <w:rPr/>
      </w:pPr>
      <w:r>
        <w:rPr>
          <w:rFonts w:cs="Times New Roman" w:ascii="Times New Roman" w:hAnsi="Times New Roman"/>
          <w:sz w:val="24"/>
          <w:szCs w:val="24"/>
        </w:rPr>
        <w:t>Но! Но есть Компетентные и других Аватаров – Изначально Вышестоящих Аватаров Синтеза. Есть Филиппа, есть Владомира, я в Тонком мире заметил. В Метагалактическом мире заметил Юстаса, кстати, одного, по Огню цивилизации. То есть, есть несколько представителей Компетентных других Аватаров, для них это сложно.</w:t>
      </w:r>
    </w:p>
    <w:p>
      <w:pPr>
        <w:pStyle w:val="Normal"/>
        <w:spacing w:lineRule="auto" w:line="240" w:before="0" w:after="0"/>
        <w:ind w:firstLine="567"/>
        <w:jc w:val="both"/>
        <w:rPr/>
      </w:pPr>
      <w:r>
        <w:rPr>
          <w:rFonts w:cs="Times New Roman" w:ascii="Times New Roman" w:hAnsi="Times New Roman"/>
          <w:sz w:val="24"/>
          <w:szCs w:val="24"/>
        </w:rPr>
        <w:t xml:space="preserve">Фактически, тем, что они вышли к нам, это их проверка на даже очень высокую компетентность у Аватаров. И так же, как нам сложно их видеть, им так же сложно нас видеть и с нами контактировать. Не стройте иллюзию, что им легко нас видеть, крайне сложно. </w:t>
      </w:r>
    </w:p>
    <w:p>
      <w:pPr>
        <w:pStyle w:val="Normal"/>
        <w:spacing w:lineRule="auto" w:line="240" w:before="0" w:after="0"/>
        <w:ind w:firstLine="567"/>
        <w:jc w:val="both"/>
        <w:rPr/>
      </w:pPr>
      <w:r>
        <w:rPr>
          <w:rFonts w:cs="Times New Roman" w:ascii="Times New Roman" w:hAnsi="Times New Roman"/>
          <w:sz w:val="24"/>
          <w:szCs w:val="24"/>
        </w:rPr>
        <w:t xml:space="preserve">Я сказал, что представитель невысокого роста от цивилизации… я подчёркиваю, для своей планеты он гигант, просто очень высокий, а для нашей планеты это 30 сантиметров, чтобы было понятно, рост, 30 сантиметров, да, где-то. Я даже попросил его выйти вперёд, потому что ему за нами не видно, он вышел. И он удивлённо смотрел на вас, ему было сложно вас видеть, а вам было сложно его видеть, у них своеобразное состояние. </w:t>
      </w:r>
    </w:p>
    <w:p>
      <w:pPr>
        <w:pStyle w:val="Normal"/>
        <w:spacing w:lineRule="auto" w:line="240" w:before="0" w:after="0"/>
        <w:ind w:firstLine="567"/>
        <w:jc w:val="both"/>
        <w:rPr/>
      </w:pPr>
      <w:r>
        <w:rPr>
          <w:rFonts w:cs="Times New Roman" w:ascii="Times New Roman" w:hAnsi="Times New Roman"/>
          <w:sz w:val="24"/>
          <w:szCs w:val="24"/>
        </w:rPr>
        <w:t xml:space="preserve">Некоторые выходили в среде небольшого тумана, как бы в среде своего пространства сюда. Здесь стоял один представитель за Алиной, он немного туман вокруг своего тела раскручивал – это не туман, это реакция той среды, в которой он живёт. То есть не все дышат кислородом, я корректно выражусь, но имеют чисто человеческ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не все кислородом дышат? Не знаю, чем они там дышат, азотом может быть, шутка. У нас, помните, азотно-кислородная среда на самом деле в воздухе, очень даже сильная. Может быть не азотом, пошутили, ладно? Шутка, а все серьёзно начинают думать о химии. Химия очень своеобразная! Поэтому, что им сложно, что нам сложно, </w:t>
      </w:r>
    </w:p>
    <w:p>
      <w:pPr>
        <w:pStyle w:val="Normal"/>
        <w:spacing w:lineRule="auto" w:line="240" w:before="0" w:after="0"/>
        <w:ind w:firstLine="567"/>
        <w:jc w:val="both"/>
        <w:rPr/>
      </w:pPr>
      <w:r>
        <w:rPr>
          <w:rFonts w:cs="Times New Roman" w:ascii="Times New Roman" w:hAnsi="Times New Roman"/>
          <w:sz w:val="24"/>
          <w:szCs w:val="24"/>
        </w:rPr>
        <w:t xml:space="preserve">И привыкайте, все пять дней Съезда мы здесь собрались, и они сюда пришли. Съезд закончился, зал пустой, их здесь тоже нету, балкончики сохраняются на пять дней Съезда. Напоминаю про некоторые балкончики, откуда они берутся. Они не материализуются.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любая практика, любой Съезд, любой Синтез идёт в синтезе двух залов: физического и зала Изначально Вышестоящего Отца. В одном из залов Изначально Вышестоящего Отца одного из архетипов стоят эти балкончики. Синтезируется зал Отца и наш этот зал. </w:t>
      </w:r>
    </w:p>
    <w:p>
      <w:pPr>
        <w:pStyle w:val="Normal"/>
        <w:spacing w:lineRule="auto" w:line="240" w:before="0" w:after="0"/>
        <w:ind w:firstLine="567"/>
        <w:jc w:val="both"/>
        <w:rPr/>
      </w:pPr>
      <w:r>
        <w:rPr>
          <w:rFonts w:cs="Times New Roman" w:ascii="Times New Roman" w:hAnsi="Times New Roman"/>
          <w:sz w:val="24"/>
          <w:szCs w:val="24"/>
        </w:rPr>
        <w:t xml:space="preserve">Они выходят на балкончики к нам в зал, но фактически стоят в зале Изначально Вышестоящего Отца этого пятого Человеческого мира – на физике пятого Человеческого мира следующего архетипа. Они туда свой Мир поднимают Синтезный, Метагалактический и Тонкий. И оперативность взаимодействия этих цивилизаций управляется Изначально Вышестоящим Отцом одного из архетипов. Всё. </w:t>
      </w:r>
    </w:p>
    <w:p>
      <w:pPr>
        <w:pStyle w:val="Normal"/>
        <w:spacing w:lineRule="auto" w:line="240" w:before="0" w:after="0"/>
        <w:ind w:firstLine="567"/>
        <w:jc w:val="both"/>
        <w:rPr/>
      </w:pPr>
      <w:r>
        <w:rPr>
          <w:rFonts w:cs="Times New Roman" w:ascii="Times New Roman" w:hAnsi="Times New Roman"/>
          <w:sz w:val="24"/>
          <w:szCs w:val="24"/>
        </w:rPr>
        <w:t xml:space="preserve">Я это вводное сделал, чтобы у нас как-то в голове сложился концепт, как это всё происходит. У нас на третий день здесь будет совещание, или как это называется, работа Проекта Империи, у нас за работу с цивилизациями отвечает Империя. Я думаю, на Империи вы можете ещё раз как-то к этому прикоснуться, сложиться и связаться. </w:t>
      </w:r>
    </w:p>
    <w:p>
      <w:pPr>
        <w:pStyle w:val="Normal"/>
        <w:spacing w:lineRule="auto" w:line="240" w:before="0" w:after="0"/>
        <w:ind w:firstLine="567"/>
        <w:jc w:val="both"/>
        <w:rPr/>
      </w:pPr>
      <w:r>
        <w:rPr>
          <w:rFonts w:cs="Times New Roman" w:ascii="Times New Roman" w:hAnsi="Times New Roman"/>
          <w:sz w:val="24"/>
          <w:szCs w:val="24"/>
        </w:rPr>
        <w:t xml:space="preserve">Особых практик вот здесь мы как Главы ИВДИВО вести не будем. Мы просто вам сообщаем: они периодически заходят, выходят. Сидят с нами на свободных местах, в том числе. Это самое сложное для них будет – выйти в зал и сесть с вами рядышком. Как и вам рядом с ними сесть. Учитесь. Так, идёте на перерыве кофе пить, рядом с вами представитель другой Цивилизации идёт у себя что-то пить, и вместе ходите. </w:t>
      </w:r>
    </w:p>
    <w:p>
      <w:pPr>
        <w:pStyle w:val="Normal"/>
        <w:spacing w:lineRule="auto" w:line="240" w:before="0" w:after="0"/>
        <w:ind w:firstLine="567"/>
        <w:jc w:val="both"/>
        <w:rPr/>
      </w:pPr>
      <w:r>
        <w:rPr>
          <w:rFonts w:cs="Times New Roman" w:ascii="Times New Roman" w:hAnsi="Times New Roman"/>
          <w:sz w:val="24"/>
          <w:szCs w:val="24"/>
        </w:rPr>
        <w:t>С одной стороны, некоторые говорят, что это какое-то сумасшествие! Ну какое же сумасшествие? Есть люди, которые реально Тонкий мир видят, есть люди, которые реально Метагалактический мир, у нас действующие, может быть, они даже в зале находятся, и мне рассказывали, что видят. И что? Нормально, я видел и Тонкий мир, и тела в Тонком мире, как вас, называется, и для меня они такие же живые, как и вы – я общался с ними, решения какие-то принимал, и всё нормально. И они решения принимали, там взаимодействия шли.</w:t>
      </w:r>
    </w:p>
    <w:p>
      <w:pPr>
        <w:pStyle w:val="Normal"/>
        <w:spacing w:lineRule="auto" w:line="240" w:before="0" w:after="0"/>
        <w:ind w:firstLine="567"/>
        <w:jc w:val="both"/>
        <w:rPr/>
      </w:pPr>
      <w:r>
        <w:rPr>
          <w:rFonts w:cs="Times New Roman" w:ascii="Times New Roman" w:hAnsi="Times New Roman"/>
          <w:sz w:val="24"/>
          <w:szCs w:val="24"/>
        </w:rPr>
        <w:t xml:space="preserve">Единственное что, если бы я не сказал, что это другая цивилизация, вы бы, наверное: люди и люди, но странно одеты просто. Посмотрите на европейскую традицию радужных? Там настолько странно некоторые одеты, что эти очень даже корректно люди одеты, с очень корректной формой. Всё, ничего личного, я не к тому, что я плохо к кому-то отношусь. Я просто говорю, что у нашего человечества есть такие виды одежды, что мы это нормально даже воспримем. </w:t>
      </w:r>
    </w:p>
    <w:p>
      <w:pPr>
        <w:pStyle w:val="Normal"/>
        <w:spacing w:lineRule="auto" w:line="240" w:before="0" w:after="0"/>
        <w:ind w:firstLine="567"/>
        <w:jc w:val="both"/>
        <w:rPr/>
      </w:pPr>
      <w:r>
        <w:rPr>
          <w:rFonts w:cs="Times New Roman" w:ascii="Times New Roman" w:hAnsi="Times New Roman"/>
          <w:sz w:val="24"/>
          <w:szCs w:val="24"/>
        </w:rPr>
        <w:t xml:space="preserve">Тут нет таких невосприимчивых видов одежд. Ладно, мы закончили эту тему. Это я поотвечал на некоторые вопросы, которые в зале бродили, как это, где это, как это сложить. Ребята, мы всему этому учились годы, поэтому фактически начинается реализация этого этапа развития, нового этапа ИВДИВО. </w:t>
      </w:r>
    </w:p>
    <w:p>
      <w:pPr>
        <w:pStyle w:val="Normal"/>
        <w:spacing w:lineRule="auto" w:line="240" w:before="0" w:after="0"/>
        <w:ind w:firstLine="567"/>
        <w:jc w:val="both"/>
        <w:rPr/>
      </w:pPr>
      <w:r>
        <w:rPr>
          <w:rFonts w:cs="Times New Roman" w:ascii="Times New Roman" w:hAnsi="Times New Roman"/>
          <w:sz w:val="24"/>
          <w:szCs w:val="24"/>
        </w:rPr>
        <w:t xml:space="preserve">Мы возвращаемся к нашей работе в новых архетипах ИВДИВО. У нас сегодня работа чисто с ИВДИВО, </w:t>
      </w:r>
      <w:r>
        <w:rPr>
          <w:rFonts w:cs="Times New Roman" w:ascii="Times New Roman" w:hAnsi="Times New Roman"/>
          <w:b/>
          <w:bCs/>
          <w:sz w:val="24"/>
          <w:szCs w:val="24"/>
        </w:rPr>
        <w:t>ещё две практики</w:t>
      </w:r>
      <w:r>
        <w:rPr>
          <w:rFonts w:cs="Times New Roman" w:ascii="Times New Roman" w:hAnsi="Times New Roman"/>
          <w:sz w:val="24"/>
          <w:szCs w:val="24"/>
        </w:rPr>
        <w:t xml:space="preserve"> с вами до переры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7" w:name="__RefHeading___Toc143808037"/>
      <w:bookmarkEnd w:id="37"/>
      <w:r>
        <w:rPr>
          <w:rStyle w:val="Style17"/>
          <w:rFonts w:cs="Times New Roman" w:ascii="Times New Roman" w:hAnsi="Times New Roman"/>
          <w:sz w:val="24"/>
          <w:szCs w:val="24"/>
        </w:rPr>
        <w:t>Восемь этапов 64-архетипического развития Каждог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b/>
          <w:bCs/>
          <w:sz w:val="24"/>
          <w:szCs w:val="24"/>
        </w:rPr>
        <w:t>Первая</w:t>
      </w:r>
      <w:r>
        <w:rPr>
          <w:rFonts w:cs="Times New Roman" w:ascii="Times New Roman" w:hAnsi="Times New Roman"/>
          <w:sz w:val="24"/>
          <w:szCs w:val="24"/>
        </w:rPr>
        <w:t xml:space="preserve"> очень такая хитрая практика, если вы внимательно смотрели или слушали предыдущую практику, у Кут Хуми было заявлено, что мы синтезируемся с четыреста сорока восемью Аватарами Синтеза и Аватарессами Синтеза. В голове прокрутите, что имеется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их триста восемьдесят четыре. Но было сказано четыреста сорок восемь, на Съезде ничего случайного не бывает. Как вы думаете, почему?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еня правильно поняли. И шестьдесят четыре Изначально Вышестоящие Аватар-Ипостаси архетипов материи, которые есть в выражении наших Частей в том числе – они переходят из состава Изначально Вышестоящих Аватар-Ипостасей в состав Изначально Вышестоящих Аватаров Синтез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Зачем? Когда было 64 архетипа материи, они как Аватар-Ипостаси держали архетипизацию, чтобы человечество туда развивалось. Но когда у нас сейчас появилось 1024 архетипа материи, человечество надо обучать этим архетипам матери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сейчас внимательно послушайте. И </w:t>
      </w:r>
      <w:r>
        <w:rPr>
          <w:rFonts w:cs="Times New Roman" w:ascii="Times New Roman" w:hAnsi="Times New Roman"/>
          <w:b/>
          <w:bCs/>
          <w:sz w:val="24"/>
          <w:szCs w:val="24"/>
        </w:rPr>
        <w:t>эти Аватар-Ипостаси в тех же Должностях переходят в ранг Изначально Вышестоящих Аватаров Синтеза</w:t>
      </w:r>
      <w:r>
        <w:rPr>
          <w:rFonts w:cs="Times New Roman" w:ascii="Times New Roman" w:hAnsi="Times New Roman"/>
          <w:sz w:val="24"/>
          <w:szCs w:val="24"/>
        </w:rPr>
        <w:t xml:space="preserve">. Причём, там есть и Янский состав, и Иньский состав Аватаров, но мы такое не публиковали к Аватар-Ипостасям. Постепенно познакомимся, у Аватаров Синтеза с этим полегче, можно будет опубликовать. И </w:t>
      </w:r>
      <w:r>
        <w:rPr>
          <w:rFonts w:cs="Times New Roman" w:ascii="Times New Roman" w:hAnsi="Times New Roman"/>
          <w:b/>
          <w:bCs/>
          <w:sz w:val="24"/>
          <w:szCs w:val="24"/>
        </w:rPr>
        <w:t xml:space="preserve">они будут заниматься 64-ричной подготовкой архетипического развития </w:t>
      </w:r>
      <w:r>
        <w:rPr>
          <w:rFonts w:cs="Times New Roman" w:ascii="Times New Roman" w:hAnsi="Times New Roman"/>
          <w:b/>
          <w:bCs/>
          <w:spacing w:val="20"/>
          <w:kern w:val="2"/>
          <w:sz w:val="24"/>
          <w:szCs w:val="24"/>
          <w:lang w:eastAsia="zh-CN" w:bidi="hi-IN"/>
        </w:rPr>
        <w:t>каждого</w:t>
      </w:r>
      <w:r>
        <w:rPr>
          <w:rFonts w:cs="Times New Roman" w:ascii="Times New Roman" w:hAnsi="Times New Roman"/>
          <w:sz w:val="24"/>
          <w:szCs w:val="24"/>
        </w:rPr>
        <w:t>.</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Допустим, сейчас на ближайшие годы, год-два, мы все с вами будем проходить 64 архетипа, потому что мы ещё в них должны встроиться. Этим мы будем заниматься. Но через год-два </w:t>
      </w:r>
      <w:r>
        <w:rPr>
          <w:rFonts w:cs="Times New Roman" w:ascii="Times New Roman" w:hAnsi="Times New Roman"/>
          <w:b/>
          <w:bCs/>
          <w:sz w:val="24"/>
          <w:szCs w:val="24"/>
        </w:rPr>
        <w:t>кто-то из нас сможет пойти за 64 архетипа в 128</w:t>
      </w:r>
      <w:r>
        <w:rPr>
          <w:rFonts w:cs="Times New Roman" w:ascii="Times New Roman" w:hAnsi="Times New Roman"/>
          <w:sz w:val="24"/>
          <w:szCs w:val="24"/>
        </w:rPr>
        <w:t>.</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Ещё раз. На нас фиксируются все 512. Но </w:t>
      </w:r>
      <w:r>
        <w:rPr>
          <w:rFonts w:cs="Times New Roman" w:ascii="Times New Roman" w:hAnsi="Times New Roman"/>
          <w:b/>
          <w:bCs/>
          <w:sz w:val="24"/>
          <w:szCs w:val="24"/>
        </w:rPr>
        <w:t>я в этом теле вначале выражаю 64 архетипа, а потом перехожу с 65-го по 128-й.</w:t>
      </w:r>
      <w:r>
        <w:rPr>
          <w:rFonts w:cs="Times New Roman" w:ascii="Times New Roman" w:hAnsi="Times New Roman"/>
          <w:sz w:val="24"/>
          <w:szCs w:val="24"/>
        </w:rPr>
        <w:t xml:space="preserve"> 64 считаются синтезфизически усвоенными, помните тематику Империи? Синтезфизическое усвоение архетипов?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перехожу со 129-го по 192-й архетип, а 128 у меня считается синтезфизически усвоенным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И так до 512 Метагалактик. Возможно, то же самое будет в Октавах, но пока про Октавы мне Отец ничего не сказал.</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 итоге мы сейчас с вами</w:t>
      </w:r>
      <w:r>
        <w:rPr>
          <w:rFonts w:cs="Times New Roman" w:ascii="Times New Roman" w:hAnsi="Times New Roman"/>
          <w:b/>
          <w:bCs/>
          <w:sz w:val="24"/>
          <w:szCs w:val="24"/>
        </w:rPr>
        <w:t xml:space="preserve"> начинаем большую практику каждого из вас по усвоению скольких этапов по 64 в 512 архетипах</w:t>
      </w:r>
      <w:r>
        <w:rPr>
          <w:rFonts w:cs="Times New Roman" w:ascii="Times New Roman" w:hAnsi="Times New Roman"/>
          <w:sz w:val="24"/>
          <w:szCs w:val="24"/>
        </w:rPr>
        <w:t xml:space="preserve">?.. Просто считать, ребята. </w:t>
      </w:r>
      <w:r>
        <w:rPr>
          <w:rFonts w:cs="Times New Roman" w:ascii="Times New Roman" w:hAnsi="Times New Roman"/>
          <w:b/>
          <w:bCs/>
          <w:sz w:val="24"/>
          <w:szCs w:val="24"/>
        </w:rPr>
        <w:t>В восьми этапах 64-архетипического усвоения.</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Мы становимся сейчас на первый этап, пока мы не дойдём до 64 архетипов. Я сразу скажу: легко не будет. Но при этом мы все </w:t>
      </w:r>
      <w:r>
        <w:rPr>
          <w:rFonts w:cs="Times New Roman" w:ascii="Times New Roman" w:hAnsi="Times New Roman"/>
          <w:b/>
          <w:bCs/>
          <w:sz w:val="24"/>
          <w:szCs w:val="24"/>
        </w:rPr>
        <w:t xml:space="preserve">512 архетипов делим на восемь этапов постепенного усвоения нашими 512-рицам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 далёком будущем, когда или мы в этой жизни лет за 40, шутка, или наши Компетентные за нами, когда мы сможем освоить все 512 архетипов, это будет долгий процесс. Будет интересная такая практик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sz w:val="24"/>
          <w:szCs w:val="24"/>
        </w:rPr>
        <w:t xml:space="preserve">Я Человек, и у меня действуют первые 64 архетип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sz w:val="24"/>
          <w:szCs w:val="24"/>
        </w:rPr>
        <w:t xml:space="preserve">Я Посвящённый, и у меня действуют вторые 64 архетипа. </w:t>
      </w:r>
    </w:p>
    <w:p>
      <w:pPr>
        <w:pStyle w:val="Normal"/>
        <w:tabs>
          <w:tab w:val="clear" w:pos="709"/>
          <w:tab w:val="left" w:pos="5885"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Я Аватар – у меня действуют седьмые 64 архетипа из 512, то есть 448 архетипов.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sz w:val="24"/>
          <w:szCs w:val="24"/>
        </w:rPr>
        <w:t>Вы Учителя – у вас действуют пять компактов по 64 архетипа, со 193-й по 256-ю Часть.</w:t>
      </w:r>
      <w:r>
        <w:rPr>
          <w:rFonts w:cs="Times New Roman" w:ascii="Times New Roman" w:hAnsi="Times New Roman"/>
          <w:sz w:val="24"/>
          <w:szCs w:val="24"/>
        </w:rPr>
        <w:t xml:space="preserve"> Синтезфизичность архетипического развития человечества землян: новая практика, новые взгляды, новые иде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римерно схему увидели? Это то, что нас ожидает. И вот на это архетипическое развитие и синтезфизичность архетипами, </w:t>
      </w:r>
      <w:r>
        <w:rPr>
          <w:rFonts w:cs="Times New Roman" w:ascii="Times New Roman" w:hAnsi="Times New Roman"/>
          <w:b/>
          <w:bCs/>
          <w:sz w:val="24"/>
          <w:szCs w:val="24"/>
        </w:rPr>
        <w:t>чтобы наши Части постепенно взрастали не видами организации материи, а 512 архетипами, нас будут тренировать 64 Изначально Вышестоящих Аватаров Синтеза</w:t>
      </w:r>
      <w:r>
        <w:rPr>
          <w:rFonts w:cs="Times New Roman" w:ascii="Times New Roman" w:hAnsi="Times New Roman"/>
          <w:sz w:val="24"/>
          <w:szCs w:val="24"/>
        </w:rPr>
        <w:t xml:space="preserve"> архетипов огня-материи, назовём их так: со 193-го по 256-й. Система понятна?</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Мы сейчас идём вместе с этими 64, на сейчас Аватар-Ипостасями, но официально уже Аватарами Синтеза в назначениях, и преображаемся из состава Аватар-Ипостасей в состав Аватаров Синтеза, и они начинают на вас фиксировать первый пакет 64-рицы архетипов. Иллюзий строить не надо: ни у кого из нас не будет второго пакета с 65-го по 128-й. На каждого из нас будут фиксировать все 64 архетипа, но я напоминаю, что мы с вами умеем работать только в 42 из них.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оэтому фиксация на каждого – 64 архетипа, при 42-ричной выразимости – это очень сложный момент, хотя в практике просто: подумаешь, на меня 64 архетипа фиксируютс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ещё, на всякий случай, для особо умненьких: сколькими архетипами мы можем жить? На нас фиксируется 42, а живём мы сколькими архетипами? Я тут прокомментировал, когда Алина вела, сказала: «Мы живём с вами столькими-то архетипами, с цивилизациями всё должно быть просто». Сколькими? Может, кто-то даже цифру услышал, я успел сказать. Слушаю, микрофоны стоя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вять. Я сказал девятью? Кто даст больше? Для цивилизации нам хватило девять, согласен. Мы живём большим количеством, по-моему, 10 стяжа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2.</w:t>
      </w:r>
    </w:p>
    <w:p>
      <w:pPr>
        <w:pStyle w:val="Normal"/>
        <w:spacing w:lineRule="auto" w:line="240" w:before="0" w:after="0"/>
        <w:ind w:firstLine="567"/>
        <w:jc w:val="both"/>
        <w:rPr/>
      </w:pPr>
      <w:r>
        <w:rPr>
          <w:rFonts w:cs="Times New Roman" w:ascii="Times New Roman" w:hAnsi="Times New Roman"/>
          <w:sz w:val="24"/>
          <w:szCs w:val="24"/>
        </w:rPr>
        <w:t xml:space="preserve">Точно 12 все стяжали? 11? Ладно, я шучу, вы что в шоке? Ребята, иркутяне в зале есть! Мы с вами какой архетип стяжали на последнем Профсинтезе? 12-й. Вы отстали, шутка. Каждый месяц мы обязаны с вами были стяжать архетип с видами тел по трём Мирам, помните? И последний раз на Профсинтезе мы вошли в 12-й архетип материи, правильно? Все помнят? Вспомнили. Значит, мы должны жить сразу 12-архетипически синтезфизически. Теперь понятно, зачем мы это делаем? </w:t>
      </w:r>
    </w:p>
    <w:p>
      <w:pPr>
        <w:pStyle w:val="Normal"/>
        <w:spacing w:lineRule="auto" w:line="240" w:before="0" w:after="0"/>
        <w:ind w:firstLine="567"/>
        <w:jc w:val="both"/>
        <w:rPr/>
      </w:pPr>
      <w:r>
        <w:rPr>
          <w:rFonts w:cs="Times New Roman" w:ascii="Times New Roman" w:hAnsi="Times New Roman"/>
          <w:sz w:val="24"/>
          <w:szCs w:val="24"/>
        </w:rPr>
        <w:t xml:space="preserve">И чтобы из 12-архетипически синтезфизически перейти на 64-архетипически синтезфизически, нам не хватает всего лишь 52 месяца. Разрешено в месяц один. Причём, это сумашедше быстрый темп, и на меня уже жалуются и бегают к Отцу, что мы ежемесячно стяжаем по одному архетипу, причём даже Аватар-Ипостаси. И я там хожу в нелюдях, вернее, я хожу «людям, всё людям», а для них – нелюдем, потому что я ради землян всё «непонятно чего делаю, нельзя так». Поэтому, кстати, к нам и вышло 14 цивилизаций. А две на задел будущего. </w:t>
      </w:r>
    </w:p>
    <w:p>
      <w:pPr>
        <w:pStyle w:val="Normal"/>
        <w:spacing w:lineRule="auto" w:line="240" w:before="0" w:after="0"/>
        <w:ind w:firstLine="567"/>
        <w:jc w:val="both"/>
        <w:rPr/>
      </w:pPr>
      <w:r>
        <w:rPr>
          <w:rFonts w:cs="Times New Roman" w:ascii="Times New Roman" w:hAnsi="Times New Roman"/>
          <w:sz w:val="24"/>
          <w:szCs w:val="24"/>
        </w:rPr>
        <w:t xml:space="preserve">12 архетипов! Вы увидели? Поэтому мы с вас требовали сейчас в практике с Изначальной, чтобы вы смотрели тремя Мирами. Ребята, Ипостасные тела есть? Есть. Зарядиков 11 получили. Трансвизорные тела есть? Есть. 11 зарядов, 11 миров, 11 архетипов получили, а 12-й ещё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тела работают в Тонком мире? Работают. 11 Тонких миров прошли, ребята, зарядики все в нас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онким, Метагалактическим и Синтезным миром, даже пройденными телами по 12 архетипов, или мы там меньше делали. Но по 12-ти, извините, у вас это становится реальной нормальной жизнью. </w:t>
      </w:r>
    </w:p>
    <w:p>
      <w:pPr>
        <w:pStyle w:val="Normal"/>
        <w:spacing w:lineRule="auto" w:line="240" w:before="0" w:after="0"/>
        <w:ind w:firstLine="567"/>
        <w:jc w:val="both"/>
        <w:rPr/>
      </w:pPr>
      <w:r>
        <w:rPr>
          <w:rFonts w:cs="Times New Roman" w:ascii="Times New Roman" w:hAnsi="Times New Roman"/>
          <w:sz w:val="24"/>
          <w:szCs w:val="24"/>
        </w:rPr>
        <w:t xml:space="preserve">Если вы делаете хоть какие-то практики с Ипостасными, Трансвизорными и Синтезтелами, то из этих практик увидеть в трёх Мирах эти цивилизации становится нормально. Мы вас и тренируем по Мирам этими телами в том числе и этими практиками, в том числе, чтобы вы начинали воспринимать не только нашу земную цивилизацию, а ещё и космические цивилизации, обучаемые в Иерархии и в ИВДИВО у Изначально Вышестоящих Аватаров и Аватар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ока представили только 14, их мало – человечества в космосе очень мало. Поэтому, когда Алина сказала, что Дух у нас один, это не просто так, а это попытка Отца соединить человеческие цивилизации, потому что для космоса человеков очень м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подбираем все человеческие цивилизации, которые только находим, счастливы ими и пытаемся с ними наладить контакт, потому что, на самом деле, даже некоторые из них живут там на пяти планетах. Но что такое пять планет для Большого Космоса, это ни о чём, это очень мало. И когда они поняли, что нас, на самом деле, мало и мы должны выживать вместе конфедеративно, они решились на контакт с нами на этом Съезде. </w:t>
      </w:r>
    </w:p>
    <w:p>
      <w:pPr>
        <w:pStyle w:val="Normal"/>
        <w:spacing w:lineRule="auto" w:line="240" w:before="0" w:after="0"/>
        <w:ind w:firstLine="567"/>
        <w:jc w:val="both"/>
        <w:rPr/>
      </w:pPr>
      <w:r>
        <w:rPr>
          <w:rFonts w:cs="Times New Roman" w:ascii="Times New Roman" w:hAnsi="Times New Roman"/>
          <w:sz w:val="24"/>
          <w:szCs w:val="24"/>
        </w:rPr>
        <w:t xml:space="preserve">Это были очень большие переговоры за кадром, вот попробуйте это увидеть. И они решились только потому, что мы с вами тренируемся по Мирам с Ипостасными, Синтезтелами и Трансвизорными телами. Всё, они увидели, что у нас есть такие тренировки, они удивились этим тренировкам. Они сказали: «Ух, ты, у нас такого нету, хотим посмотреть на тех, кто это умеет делать». На вас! </w:t>
      </w:r>
    </w:p>
    <w:p>
      <w:pPr>
        <w:pStyle w:val="Normal"/>
        <w:spacing w:lineRule="auto" w:line="240" w:before="0" w:after="0"/>
        <w:ind w:firstLine="567"/>
        <w:jc w:val="both"/>
        <w:rPr/>
      </w:pPr>
      <w:r>
        <w:rPr>
          <w:rFonts w:cs="Times New Roman" w:ascii="Times New Roman" w:hAnsi="Times New Roman"/>
          <w:sz w:val="24"/>
          <w:szCs w:val="24"/>
        </w:rPr>
        <w:t xml:space="preserve">Я при этом понимаю, что наши глазки не всегда их видят. Но и они нас не всегда видят. Вот этот малыш ходил здесь, он не малыш, он старше меня по возрасту, ходил здесь и напрягался на себя, потому что не мог вас увидеть. Меня видит, а вас нет. На меня поворачивается назад – видит, Олю посмотрел, чуть-чуть увидел образ, напрягся. На вас посмотрел, и опять не увидит! Он ходил здесь, учился вас видеть и меня постоянно спрашивал, как их увидеть. Я говорю: «Я также не вижу многих из вас, кто пришёл, а тебя вижу». </w:t>
      </w:r>
    </w:p>
    <w:p>
      <w:pPr>
        <w:pStyle w:val="Normal"/>
        <w:spacing w:lineRule="auto" w:line="240" w:before="0" w:after="0"/>
        <w:ind w:firstLine="567"/>
        <w:jc w:val="both"/>
        <w:rPr/>
      </w:pPr>
      <w:r>
        <w:rPr>
          <w:rFonts w:cs="Times New Roman" w:ascii="Times New Roman" w:hAnsi="Times New Roman"/>
          <w:sz w:val="24"/>
          <w:szCs w:val="24"/>
        </w:rPr>
        <w:t xml:space="preserve">Вот мы с ним продолжали диалог, пока он на вас смотрел, а вы на него смотрели. Некоторые из вас, по-моему, его увидели, он почувствовал, что вы его увидели. А он вас особо не увидел. Я специально это рассказываю, чтобы не было иллюзии, что пришли другие цивилизации, такие развитые, что нас видят. Вот он не видел, причём, это я его поставил сюда, потому что он учится у Кут Хуми, мы с ним там вместе пересекались. Я говорю: «Ну, выйди вперёд! Всё нормально, дружбан». И что? Не видел же.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Я просто по одному прокомментировал, который ближе всего к вам стоял, что у них такие же проблемы, как у нас и с видением, и со слышанием, и с хождением. </w:t>
      </w:r>
    </w:p>
    <w:p>
      <w:pPr>
        <w:pStyle w:val="Normal"/>
        <w:spacing w:lineRule="auto" w:line="240" w:before="0" w:after="0"/>
        <w:ind w:firstLine="567"/>
        <w:jc w:val="both"/>
        <w:rPr/>
      </w:pPr>
      <w:r>
        <w:rPr>
          <w:rFonts w:cs="Times New Roman" w:ascii="Times New Roman" w:hAnsi="Times New Roman"/>
          <w:sz w:val="24"/>
          <w:szCs w:val="24"/>
        </w:rPr>
        <w:t xml:space="preserve">И Синтез это вообще для них опасная тема, потому что с ними только в Духе разрешили общаться. Огонь для некоторых, если с некоторыми пообщаться Огнём – Монады выйдут в зал к Отцу, их тела не выдержат Огонь даже физический, кстати. На некоторых планетах даже физические тела Огонь не выдерживают, они к нему ещё думают, как дойти! Думают, а Синтез после Огня начинается, так, на всякий случай. </w:t>
      </w:r>
    </w:p>
    <w:p>
      <w:pPr>
        <w:pStyle w:val="Normal"/>
        <w:spacing w:lineRule="auto" w:line="240" w:before="0" w:after="0"/>
        <w:ind w:firstLine="567"/>
        <w:jc w:val="both"/>
        <w:rPr/>
      </w:pPr>
      <w:r>
        <w:rPr>
          <w:rFonts w:cs="Times New Roman" w:ascii="Times New Roman" w:hAnsi="Times New Roman"/>
          <w:sz w:val="24"/>
          <w:szCs w:val="24"/>
        </w:rPr>
        <w:t>Поэтому выход на Съезд для них сумашедше ответственное дело было: не сгореть, постоять, посмотреть, повзаимодействовать Духом! И каждый этот этап опасен для них, для большинства из них, так скажем. Не для всех, некоторые там действительно развитые вышли, а для большинства был опасен.</w:t>
      </w:r>
    </w:p>
    <w:p>
      <w:pPr>
        <w:pStyle w:val="Normal"/>
        <w:spacing w:lineRule="auto" w:line="240" w:before="0" w:after="0"/>
        <w:ind w:firstLine="567"/>
        <w:jc w:val="both"/>
        <w:rPr/>
      </w:pPr>
      <w:r>
        <w:rPr>
          <w:rFonts w:cs="Times New Roman" w:ascii="Times New Roman" w:hAnsi="Times New Roman"/>
          <w:sz w:val="24"/>
          <w:szCs w:val="24"/>
        </w:rPr>
        <w:t xml:space="preserve">Всё, завершили эту тему. Увидели? Поэтому, на самом деле, мы с вами живём 12 архетипами из 512 нам запланированных. В итоге </w:t>
      </w:r>
      <w:r>
        <w:rPr>
          <w:rFonts w:cs="Times New Roman" w:ascii="Times New Roman" w:hAnsi="Times New Roman"/>
          <w:b/>
          <w:bCs/>
          <w:sz w:val="24"/>
          <w:szCs w:val="24"/>
        </w:rPr>
        <w:t>за 500 месяцев, в перспективе, мы с вами сможем освоить жизнь в 512 архетипических Метагалактиках</w:t>
      </w:r>
      <w:r>
        <w:rPr>
          <w:rFonts w:cs="Times New Roman" w:ascii="Times New Roman" w:hAnsi="Times New Roman"/>
          <w:sz w:val="24"/>
          <w:szCs w:val="24"/>
        </w:rPr>
        <w:t xml:space="preserve"> – оставив следующим поколениям, или поколениям после нас, умение жить в этих архети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считайте: 500 месяцев, по 12 месяцев в году, сколько это лет? И вы поймёте, что это двум поколениям после нас ещё работать, чтобы всё это освоить, если скромненько. Это я ещё легко сказал. </w:t>
      </w:r>
    </w:p>
    <w:p>
      <w:pPr>
        <w:pStyle w:val="Normal"/>
        <w:spacing w:lineRule="auto" w:line="240" w:before="0" w:after="0"/>
        <w:ind w:firstLine="567"/>
        <w:jc w:val="both"/>
        <w:rPr/>
      </w:pPr>
      <w:r>
        <w:rPr>
          <w:rFonts w:cs="Times New Roman" w:ascii="Times New Roman" w:hAnsi="Times New Roman"/>
          <w:sz w:val="24"/>
          <w:szCs w:val="24"/>
        </w:rPr>
        <w:t>Практика. Примерно 40 лет работы, я тоже считать умею, а что вы так смущаетесь? Двум поколениям после нас, но это шутка была. 45 лет, и всё! Так что молодые, здесь сидящие, дойдут, и все остальные будут доходить в разных телах. Молодёжь, готовьтесь, 45 лет работы у вас. Не, не, не, мы будем жить по 160 лет, поэтому все успеют, а то некоторые расстроились. А 160 лет кто отменял? Тренируем тела, активируем тела на 160 лет жизни!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8" w:name="__RefHeading___Toc143808038"/>
      <w:bookmarkEnd w:id="38"/>
      <w:r>
        <w:rPr>
          <w:rStyle w:val="Style17"/>
          <w:rFonts w:cs="Times New Roman" w:ascii="Times New Roman" w:hAnsi="Times New Roman"/>
          <w:sz w:val="24"/>
          <w:szCs w:val="24"/>
        </w:rPr>
        <w:t xml:space="preserve">Практика 4. Первостяжание. Преображение Изначально Вышестоящих Аватар-Ипостасей архетипов материи в Изначально Вышестоящих Аватаров/Аватаресс Синтеза </w:t>
        <w:br/>
        <w:t>Изначально Вышестоящего Отца. Преображение 512-рицы и 4096-рицы Частей</w:t>
      </w:r>
    </w:p>
    <w:p>
      <w:pPr>
        <w:pStyle w:val="Normal"/>
        <w:spacing w:lineRule="auto" w:line="240" w:before="0" w:after="0"/>
        <w:ind w:firstLine="567"/>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448-й архетип огня-материи ИВДИВО. Пока вне видов организации материи. Становимся в концентрации ИВДИВО на 448-й архетип огня-материи ИВДИВО в зал пред Изначально Вышестоящим Аватаром Синтеза Кут Хуми.</w:t>
      </w:r>
    </w:p>
    <w:p>
      <w:pPr>
        <w:pStyle w:val="Normal"/>
        <w:spacing w:lineRule="auto" w:line="240" w:before="0" w:after="0"/>
        <w:ind w:firstLine="567"/>
        <w:jc w:val="both"/>
        <w:rPr/>
      </w:pPr>
      <w:r>
        <w:rPr>
          <w:rFonts w:cs="Times New Roman" w:ascii="Times New Roman" w:hAnsi="Times New Roman"/>
          <w:sz w:val="24"/>
          <w:szCs w:val="24"/>
        </w:rPr>
        <w:t>А как вы хотели? Будем так тренироватьс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Аватара Синтеза Кут Хуми, став пред ним телесно, от Посвящённого до Аватара, в форме степени компетенции, перевести каждого из нас из зала ИВДИВО Извечного 65-го архетипа, – мы туда умеем ходить, – в зал ИВДИВО 448-го архетипа огня-материи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ля головного мозга это сейчас будет полная абстракция, на него не реагировать. Вас Кут Хуми туда поставит, вместе со мной.</w:t>
      </w:r>
    </w:p>
    <w:p>
      <w:pPr>
        <w:pStyle w:val="Normal"/>
        <w:spacing w:lineRule="auto" w:line="240" w:before="0" w:after="0"/>
        <w:ind w:firstLine="567"/>
        <w:jc w:val="both"/>
        <w:rPr/>
      </w:pPr>
      <w:r>
        <w:rPr>
          <w:rFonts w:cs="Times New Roman" w:ascii="Times New Roman" w:hAnsi="Times New Roman"/>
          <w:i/>
          <w:iCs/>
          <w:sz w:val="24"/>
          <w:szCs w:val="24"/>
        </w:rPr>
        <w:t xml:space="preserve">Концентрируемся на 448-ю Архетипическую Метагалактику, входя в её среду, и развёртываемся в ИВДИВО 448-й Архетипической Метагалактикой в концентрации всего ИВДИВО метагалакт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такая маленькая тренировка, Кут Хуми сказал, потому что некоторым сложно выйти.</w:t>
      </w:r>
    </w:p>
    <w:p>
      <w:pPr>
        <w:pStyle w:val="Normal"/>
        <w:spacing w:lineRule="auto" w:line="240" w:before="0" w:after="0"/>
        <w:ind w:firstLine="567"/>
        <w:jc w:val="both"/>
        <w:rPr/>
      </w:pPr>
      <w:r>
        <w:rPr>
          <w:rFonts w:cs="Times New Roman" w:ascii="Times New Roman" w:hAnsi="Times New Roman"/>
          <w:i/>
          <w:iCs/>
          <w:sz w:val="24"/>
          <w:szCs w:val="24"/>
        </w:rPr>
        <w:t>Мы из 448-го архетипа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ю истинную пра-реальность 65-го архетипа огня-материи ИВДИВО, становимся в зале пред Кут Хуми. Это где мы ходили до этого.</w:t>
      </w:r>
    </w:p>
    <w:p>
      <w:pPr>
        <w:pStyle w:val="Normal"/>
        <w:spacing w:lineRule="auto" w:line="240" w:before="0" w:after="0"/>
        <w:ind w:firstLine="567"/>
        <w:jc w:val="both"/>
        <w:rPr/>
      </w:pPr>
      <w:r>
        <w:rPr>
          <w:rFonts w:cs="Times New Roman" w:ascii="Times New Roman" w:hAnsi="Times New Roman"/>
          <w:i/>
          <w:iCs/>
          <w:sz w:val="24"/>
          <w:szCs w:val="24"/>
        </w:rPr>
        <w:t xml:space="preserve">Встали. Ощущаем среду 65-го архетипа Извечного. Не знаю, может, он потом не будет так называться, но сейчас ещё Извечный. </w:t>
      </w:r>
      <w:r>
        <w:rPr>
          <w:rFonts w:cs="Times New Roman" w:ascii="Times New Roman" w:hAnsi="Times New Roman"/>
          <w:i/>
          <w:sz w:val="24"/>
          <w:szCs w:val="24"/>
        </w:rPr>
        <w:t>Синтезируемся с Кут Хуми Извечного, с Изначально Вышестоящим Аватаром Синтеза Кут Хуми. Мы стоим в зале ИВДИВО Извечного 65-го архетипа. И переходим из ИВДИВО Извечного 65-го архетипа в ИВДИВО 448-й Архетипической Метагалактики вместе с Кут Хуми.</w:t>
      </w:r>
    </w:p>
    <w:p>
      <w:pPr>
        <w:pStyle w:val="Normal"/>
        <w:spacing w:lineRule="auto" w:line="240" w:before="0" w:after="0"/>
        <w:ind w:firstLine="567"/>
        <w:jc w:val="both"/>
        <w:rPr/>
      </w:pPr>
      <w:r>
        <w:rPr>
          <w:rFonts w:cs="Times New Roman" w:ascii="Times New Roman" w:hAnsi="Times New Roman"/>
          <w:i/>
          <w:sz w:val="24"/>
          <w:szCs w:val="24"/>
        </w:rPr>
        <w:t xml:space="preserve">И становимся в зале 448-й Архетипической Метагалактики ИВДИВО. Вот теперь в этом зале вам легче чувствовать. И просто распускаемся по залу, распуская наши Условия, наши Частности, фиксируя ИВДИВО каждого из нас. И помните – ИВДИВО Отца-Субъекта, который на нас зафиксировался, для этого. И распуская ИВДИВО Отца-Субъекта, он находится в ИВДИВО каждого, на этот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ямо закрепляем ИВДИВО Отца-Субъекта каждого из нас по стенкам зала, создавая массу оболочек – минимум 700 сидящих в зале с чем-то, оболочек по стенкам зала ИВДИВО Кут Хуми взаимоорганизацией ИВДИВО Отца-Субъекта каждого из нас с этим залом и обратно – этого зала с каждым из нас. Маленький тренинг такой. И учимся сопереживать среде.</w:t>
      </w:r>
    </w:p>
    <w:p>
      <w:pPr>
        <w:pStyle w:val="Normal"/>
        <w:spacing w:lineRule="auto" w:line="240" w:before="0" w:after="0"/>
        <w:ind w:firstLine="567"/>
        <w:jc w:val="both"/>
        <w:rPr/>
      </w:pPr>
      <w:r>
        <w:rPr>
          <w:rFonts w:cs="Times New Roman" w:ascii="Times New Roman" w:hAnsi="Times New Roman"/>
          <w:sz w:val="24"/>
          <w:szCs w:val="24"/>
        </w:rPr>
        <w:t>Мы вчера на конференции в Высшей Школе Синтеза выяснили, что со средой лучше работать Инструмента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64 Инструментами в среде ИВДИВО 448-го архетипа огня-материи ИВДИВО.</w:t>
      </w:r>
    </w:p>
    <w:p>
      <w:pPr>
        <w:pStyle w:val="Normal"/>
        <w:spacing w:lineRule="auto" w:line="240" w:before="0" w:after="0"/>
        <w:ind w:firstLine="567"/>
        <w:jc w:val="both"/>
        <w:rPr/>
      </w:pPr>
      <w:r>
        <w:rPr>
          <w:rFonts w:cs="Times New Roman" w:ascii="Times New Roman" w:hAnsi="Times New Roman"/>
          <w:sz w:val="24"/>
          <w:szCs w:val="24"/>
        </w:rPr>
        <w:t>Это ещё не «ошарашка», «ошарашка» будет в следующей практике</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ИВДИВО и взаимокоординацию с Изначально Вышестоящим Аватаром Синтеза Кут Хуми 448-архетипически метагалактически. И зафиксировать ИВДИВО Отца-Субъекта каждого из нас в 448-м архетипе огня-материи ИВДИВО в зале ИВДИВО пред Изначально Вышестоящим Аватаром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просим ввести каждого из нас и синтез нас в явление преображения Изначально Вышестоящих Аватар-Ипостасей архетипов материи в Изначально Вышестоящих Аватаров/Аватаресс Синтеза Изначально Вышестоящего Отца для обучения восьмью этапами 64-рицам архетипических Метагалактик Должностно-Компетентных ИВДИВО ростом 512-рицы Частей восьмерично каждым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64 Синтез Синтеза Изначально Вышестоящего Отца. И возжигаясь 64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в оболочку ИВДИВО. Вспыхивая ИВДИВО каждым из нас и синтезируясь с залом Изначально Вышестоящего Отца, возжигаемся ячейкой ИВДИВО в зале Изначально Вышестоящего Отца на 1025-м архетипе огня-материи ИВДИВО в явлении ячейки ИВДИВО – ИВДИВО каждого из нас, – проникаемся Синтезом Изначально Вышестоящего Отца и переходим из 448-го архетипа огня-материи ИВДИВО в 1025</w:t>
        <w:noBreakHyphen/>
        <w:t xml:space="preserve">й. Становимся телесно в зале пред Изначально Вышестоящим Отцом, утверждая: </w:t>
      </w:r>
      <w:r>
        <w:rPr>
          <w:rFonts w:cs="Times New Roman" w:ascii="Times New Roman" w:hAnsi="Times New Roman"/>
          <w:b/>
          <w:i/>
          <w:sz w:val="24"/>
          <w:szCs w:val="24"/>
        </w:rPr>
        <w:t>Часть Синтеза каждого из нас синтезируется с Целым Синтеза Изначально Вышестоящего Отца в явлении подобное притягивает подобное</w:t>
      </w:r>
      <w:r>
        <w:rPr>
          <w:rFonts w:cs="Times New Roman" w:ascii="Times New Roman" w:hAnsi="Times New Roman"/>
          <w:i/>
          <w:sz w:val="24"/>
          <w:szCs w:val="24"/>
        </w:rPr>
        <w:t>. И переходим в зал, становясь пред Изначально Вышестоящим Отцом частью Синтеза каждого из нас, в степени Компетенции и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телесно, мы просим ввести каждого из нас и синтез нас в совместное преображение Изначально Вышестоящих Аватар-Ипостасей архетипов материи в Изначально Вышестоящих Аватаров/Аватаресс Синтеза архетипов материи синтеза восьми 64-ричных этапов реализации восьмеричной реализации от Отца до Человек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емся с 64 Изначально Вышестоящими Аватар-Ипостасями архетипов материи ИВДИВО в 512-рице Изначально Вышестоящих Аватаров Изначально Вышестоящего Отца</w:t>
      </w:r>
      <w:r>
        <w:rPr>
          <w:rFonts w:cs="Times New Roman" w:ascii="Times New Roman" w:hAnsi="Times New Roman"/>
          <w:i/>
          <w:sz w:val="24"/>
          <w:szCs w:val="24"/>
        </w:rPr>
        <w:t>. Вокруг нас становятся 64 Изначально Вышестоящие Аватар-Ипостаси архетипов материи. Синтезируемся с Изначально Вышестоящими Аватар-Ипостасями архетипов материи, от Изначально Вышестоящего Отца Си-ИВДИВО Октавы Октав Изначально Вышестоящего Отца до Изначально Вышестоящего Человека Метагалактики Фа Изначально Вышестоящего Отца, вспыхивая 64-ричной концентрацией архетипов огня-материи ИВДИВО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фиксировать со 193-й по 256-ю Часть, включительно, каждого из нас восьмерицу реализаций 64-рицы архетипов огня-материи ИВДИВО явл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первых архетипов –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вторых – Посвящён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третьих – Служащ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четвёртых – Ипостас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пятых – Учител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шестых – Влады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седьмых – Аватаром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архетипов восьмых – Отцом</w:t>
      </w:r>
    </w:p>
    <w:p>
      <w:pPr>
        <w:pStyle w:val="Normal"/>
        <w:spacing w:lineRule="auto" w:line="240" w:before="0" w:after="0"/>
        <w:ind w:firstLine="567"/>
        <w:jc w:val="both"/>
        <w:rPr/>
      </w:pPr>
      <w:r>
        <w:rPr>
          <w:rFonts w:cs="Times New Roman" w:ascii="Times New Roman" w:hAnsi="Times New Roman"/>
          <w:i/>
          <w:sz w:val="24"/>
          <w:szCs w:val="24"/>
        </w:rPr>
        <w:t>512-рицы Архетипических Метагалактик первых 512 архетипов огня-материи ИВДИВО каждым из нас. В явлении восьмеричного Синтеза 64 Изначально Вышестоящих Аватаров/Аватаресс Синтеза Изначально Вышестоящего Отца 512-рицей каждого из нас и каждого человек-землянина в явлении 512-рицы 6-й метагалактической расы синтезфизически собою, в поэтапном многоэволюционном восхождении 64 архетипами в синтезфизической реализации предыдущих этапов их Изначально Вышестоящим Отцом каждым человеком-землянином и 6-й расой в целом. И преобразить для этого явления, обучения и реализации 64 Изначально Вышестоящих Аватар-Ипостасей Изначально Вышестоящего Отца в 64 Изначально Вышестоящих Аватара/Аватарессы Синтеза реализуемых Метагалактик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Синтеза Изначально Вышестоящего Отца в восьмеричной реализации каждого синтеза восьмью архетипами огня-материи ИВДИВО в синтезфизическом синтезе их каждым соответствующим Изначально Вышестоящим Аватаром/Аватарессой Синтеза Изначально Вышестоящего Отца. И в синтезе с 64 Изначально Вышестоящими Аватарами Изначально Вышестоящего Отца возжигаемся 64 Синтезами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8 этапов 64</w:t>
        <w:noBreakHyphen/>
        <w:t>ричного освоения архетипов</w:t>
      </w:r>
      <w:r>
        <w:rPr>
          <w:rFonts w:cs="Times New Roman" w:ascii="Times New Roman" w:hAnsi="Times New Roman"/>
          <w:i/>
          <w:sz w:val="24"/>
          <w:szCs w:val="24"/>
        </w:rPr>
        <w:t xml:space="preserve"> в усвоении 512-рицы каждого из нас в постепенном росте и реализации 4096-рицы с 64 архетипами в каждом из восьми 512 выражений, в явлении 512 Архетипических Метагалактик по 64 архетипа, от Человека до Отца включительно, 4096-рицей каждого из нас во взрастании и реализации соответствующим Изначально Вышестоящим Аватаром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прося преобразить каждого из нас и синтез нас на восемь этапов 64 архетипов в 512-рице Архетипических Метагалактик, от первых 64 архетипов 512-рицы Человека до 8-го этапа итоговых 64 Архетипических Метагалактик 512-рицы Отца Изначально Вышестоящего Отца, 4096-рицы каждого из нас. И преобразить 4096 Частей каждого из нас данным выражением с прямой фиксацией 512 Архетипических Метагалактик каждым из нас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ируясь с Хум Изначально Вышестоящего Отца, стяжаем 4096 Синтезов Изначально Вышестоящего Отца, и возжигаясь 4096 Синтезами Изначально Вышестоящего Отца, преображаемся ими, вспыхивая 4096-рично 512-архетипично по 64 Архетипические Метагалактики восьмью компактами, от Отца до Человека соответственно, со 193-й по 256-ю Часть каждого из нас. И вспыхива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скомпактифицировать, синтезируя 4096 Частей, в Компетентного соответствующей степени реализации каждым из нас.</w:t>
      </w:r>
    </w:p>
    <w:p>
      <w:pPr>
        <w:pStyle w:val="Normal"/>
        <w:spacing w:lineRule="auto" w:line="240" w:before="0" w:after="0"/>
        <w:ind w:firstLine="567"/>
        <w:jc w:val="both"/>
        <w:rPr/>
      </w:pPr>
      <w:r>
        <w:rPr>
          <w:rFonts w:cs="Times New Roman" w:ascii="Times New Roman" w:hAnsi="Times New Roman"/>
          <w:i/>
          <w:sz w:val="24"/>
          <w:szCs w:val="24"/>
        </w:rPr>
        <w:t>И развёртываемся компетентно Всеединым телом Посвящённого, Всеединым телом Служащего, Всеединым телом Ипостаси, Всеединым телом Учителя, Всеединым телом Владыки, Всеединым телом Аватара степени Компетенции каждого из нас в форме синтеза 4096-рицы с соответствующим ракурсом Частей каждым из нас пред Изначально Вышестоящим Отцом. И возжигаясь Изначально Вышестоящим Отцом,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синтезировать и сотворить каждого из нас новой реализацией 512 Архетипических Метагалактик 4096-ричным постоянным устойчивым развитием и фундаментальным Синтезом каждого из нас синтезфизически собою</w:t>
      </w:r>
      <w:r>
        <w:rPr>
          <w:rFonts w:cs="Times New Roman" w:ascii="Times New Roman" w:hAnsi="Times New Roman"/>
          <w:i/>
          <w:sz w:val="24"/>
          <w:szCs w:val="24"/>
        </w:rPr>
        <w:t>. И вспыхивая, проникаемся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567"/>
        <w:jc w:val="both"/>
        <w:rPr>
          <w:rFonts w:ascii="Times New Roman" w:hAnsi="Times New Roman" w:cs="Times New Roman"/>
          <w:iCs/>
          <w:sz w:val="24"/>
          <w:szCs w:val="24"/>
          <w:highlight w:val="green"/>
        </w:rPr>
      </w:pPr>
      <w:r>
        <w:rPr>
          <w:rFonts w:cs="Times New Roman" w:ascii="Times New Roman" w:hAnsi="Times New Roman"/>
          <w:i/>
          <w:sz w:val="24"/>
          <w:szCs w:val="24"/>
        </w:rPr>
        <w:t xml:space="preserve">Вспыхиваем Компетентным </w:t>
      </w:r>
      <w:r>
        <w:rPr>
          <w:rFonts w:cs="Times New Roman" w:ascii="Times New Roman" w:hAnsi="Times New Roman"/>
          <w:b/>
          <w:i/>
          <w:sz w:val="24"/>
          <w:szCs w:val="24"/>
        </w:rPr>
        <w:t>4096-рицей Частей в прямой фиксации 512 Архетипических Метагалактик лично ориентированным Синтезом ИВДИВО</w:t>
      </w:r>
      <w:r>
        <w:rPr>
          <w:rFonts w:cs="Times New Roman" w:ascii="Times New Roman" w:hAnsi="Times New Roman"/>
          <w:i/>
          <w:sz w:val="24"/>
          <w:szCs w:val="24"/>
        </w:rPr>
        <w:t xml:space="preserve"> синтезфизически каждым из нас. И вспыхивая данным Синтезом собою, эманируем всё стяжённое и возожжённое в ИВДИВО, каждым из нас, и в ИВДИВО каждого из нас в явлении обновлённой вновь синтезированной и сотворённой 4096-рицы Компетентной реализации каждого из нас. И выходим из практики. Аминь.</w:t>
      </w:r>
    </w:p>
    <w:p>
      <w:pPr>
        <w:pStyle w:val="Normal"/>
        <w:spacing w:lineRule="auto" w:line="240" w:before="0" w:after="0"/>
        <w:ind w:firstLine="567"/>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p>
      <w:pPr>
        <w:pStyle w:val="Heading1"/>
        <w:spacing w:lineRule="auto" w:line="240" w:before="0" w:after="0"/>
        <w:jc w:val="center"/>
        <w:rPr/>
      </w:pPr>
      <w:bookmarkStart w:id="39" w:name="__RefHeading___Toc143808039"/>
      <w:bookmarkEnd w:id="39"/>
      <w:r>
        <w:rPr>
          <w:rStyle w:val="Style17"/>
          <w:rFonts w:cs="Times New Roman" w:ascii="Times New Roman" w:hAnsi="Times New Roman"/>
          <w:sz w:val="24"/>
          <w:szCs w:val="24"/>
        </w:rPr>
        <w:t>Сутки на адаптацию 512 Архетипических Метагалактик</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уже затронуло наше преображение Частей. Я думаю, кто понимает систему Частей, тот воспринял данное, а остальных постепенно будем учить этому. И будем научаться этому выражению.</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у меня такая просьба. Людям умным и логически отстроенным естественно станет понятно, что, </w:t>
      </w:r>
      <w:r>
        <w:rPr>
          <w:rFonts w:cs="Times New Roman" w:ascii="Times New Roman" w:hAnsi="Times New Roman"/>
          <w:b/>
          <w:bCs/>
          <w:sz w:val="24"/>
          <w:szCs w:val="24"/>
        </w:rPr>
        <w:t xml:space="preserve">чтобы освоить 512 Октав, надо просто задействовать 16-рицу в таком же темпе практики. </w:t>
      </w:r>
    </w:p>
    <w:p>
      <w:pPr>
        <w:pStyle w:val="Normal"/>
        <w:spacing w:lineRule="auto" w:line="240" w:before="0" w:after="0"/>
        <w:ind w:firstLine="567"/>
        <w:jc w:val="both"/>
        <w:rPr/>
      </w:pPr>
      <w:r>
        <w:rPr>
          <w:rFonts w:cs="Times New Roman" w:ascii="Times New Roman" w:hAnsi="Times New Roman"/>
          <w:sz w:val="24"/>
          <w:szCs w:val="24"/>
        </w:rPr>
        <w:t xml:space="preserve">Но сутки, вот прям сейчас половина первого, будем округлять, сутки мы трогать это не можем. То есть, </w:t>
      </w:r>
      <w:r>
        <w:rPr>
          <w:rFonts w:cs="Times New Roman" w:ascii="Times New Roman" w:hAnsi="Times New Roman"/>
          <w:b/>
          <w:bCs/>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 xml:space="preserve">сутки у вас адаптируются 4096 Частей. </w:t>
      </w:r>
    </w:p>
    <w:p>
      <w:pPr>
        <w:pStyle w:val="Normal"/>
        <w:spacing w:lineRule="auto" w:line="240" w:before="0" w:after="0"/>
        <w:ind w:firstLine="567"/>
        <w:jc w:val="both"/>
        <w:rPr/>
      </w:pPr>
      <w:r>
        <w:rPr>
          <w:rFonts w:cs="Times New Roman" w:ascii="Times New Roman" w:hAnsi="Times New Roman"/>
          <w:b/>
          <w:sz w:val="24"/>
          <w:szCs w:val="24"/>
        </w:rPr>
        <w:t xml:space="preserve">Завтра, примерно к этому сроку, мы стяжаем вторую практику этого цикла на 16-рицу каждого, где будет задействовано ещё 512 Октав. </w:t>
      </w:r>
      <w:r>
        <w:rPr>
          <w:rFonts w:cs="Times New Roman" w:ascii="Times New Roman" w:hAnsi="Times New Roman"/>
          <w:bCs/>
          <w:sz w:val="24"/>
          <w:szCs w:val="24"/>
        </w:rPr>
        <w:t>Сразу наше физическое тело 16-рицу может не выдержать, нужна адаптация. Я так с</w:t>
      </w:r>
      <w:r>
        <w:rPr>
          <w:rFonts w:cs="Times New Roman" w:ascii="Times New Roman" w:hAnsi="Times New Roman"/>
          <w:sz w:val="24"/>
          <w:szCs w:val="24"/>
        </w:rPr>
        <w:t xml:space="preserve">кажу: у кого-то выдержит, а у кого-то нет. Если хоть у одного в зале не выдержит, мы не имеем право делать эту практику. </w:t>
      </w:r>
    </w:p>
    <w:p>
      <w:pPr>
        <w:pStyle w:val="Normal"/>
        <w:spacing w:lineRule="auto" w:line="240" w:before="0" w:after="0"/>
        <w:ind w:firstLine="567"/>
        <w:jc w:val="both"/>
        <w:rPr/>
      </w:pPr>
      <w:r>
        <w:rPr>
          <w:rFonts w:cs="Times New Roman" w:ascii="Times New Roman" w:hAnsi="Times New Roman"/>
          <w:sz w:val="24"/>
          <w:szCs w:val="24"/>
        </w:rPr>
        <w:t xml:space="preserve">Поэтому мы даём сутки на адаптацию 512 Архетипических Метагалактик, они на вас пофиксируются, адаптируются, а вы адаптируетесь к ним. Никак вы это не почувствуете или почувствуете, но всё зависит от вашей подготовки. Понимаете, некоторые сидят и говорят: «Вот я это не вижу». – А ты готов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редставим, что вы зашли на подводную лодку, в наши Военно-морские Силы. И говорите: «А я не вижу, где здесь перископ?» Кто знает, тот понял, о чём я, кто не понял… Знаете, почему? А вас не пустят к нему, вы не командир лодки. К перископу пускают командира и ещё отдельный офицерский или сержантский состав, кто за это отвечает, и всё. Все остальные на своих участках подводной лодки. И теперь заходим в подводную лодку и говорим: «А я не вижу его». А вы готовы? Вы прошли подготовку командира подводной лодки? Или мичмана соответствующего и так далее, и так далее. Простой вариант, да?</w:t>
      </w:r>
    </w:p>
    <w:p>
      <w:pPr>
        <w:pStyle w:val="Normal"/>
        <w:spacing w:lineRule="auto" w:line="240" w:before="0" w:after="0"/>
        <w:ind w:firstLine="567"/>
        <w:jc w:val="both"/>
        <w:rPr/>
      </w:pPr>
      <w:r>
        <w:rPr>
          <w:rFonts w:cs="Times New Roman" w:ascii="Times New Roman" w:hAnsi="Times New Roman"/>
          <w:sz w:val="24"/>
          <w:szCs w:val="24"/>
        </w:rPr>
        <w:t xml:space="preserve">Ладно, у нас здесь есть люди, работающие на атомных станциях. Я сейчас приеду, зайду к ним на работу и скажу, ты меня пусти в ту зону, где вы в костюмах ходите. А что, я Глава ИВДИВО. В лучшем случае меня увезут на спец-сигнальной машине. А в худшем случае спецслужбы, и тут же начнут разбираться, не террорист ли я. А это уже будет надолго и серьёзно. Причём, даже если друг скажет, что «это друг пришёл с головняком на работу», то проверять будут всё равно. Безопасность прежде всего. Мы же не лезем друг к другу на работу в спецсистемы. </w:t>
      </w:r>
    </w:p>
    <w:p>
      <w:pPr>
        <w:pStyle w:val="Normal"/>
        <w:spacing w:lineRule="auto" w:line="240" w:before="0" w:after="0"/>
        <w:ind w:firstLine="567"/>
        <w:jc w:val="both"/>
        <w:rPr/>
      </w:pPr>
      <w:r>
        <w:rPr>
          <w:rFonts w:cs="Times New Roman" w:ascii="Times New Roman" w:hAnsi="Times New Roman"/>
          <w:sz w:val="24"/>
          <w:szCs w:val="24"/>
        </w:rPr>
        <w:t xml:space="preserve">То есть для всего нужно быть готовым, я к этому. В том числе профессионально. И некоторые вещи, которые мы не видим, надо признать, что у нас способностей нет. У меня нет некоторых способностей, честно говорю. Я люблю танцевать и не умею петь. А если я сейчас запою? Всё. Что-то я там умею, каждый мяукать может «мяу». Но петь, я считаю, что у меня нет способностей. Может, в прошлой жизни было, в этой говорить только могу, а петь не могу. И что? А теперь я должен выйти на сцену и делать вид, что я пою, кривляясь, да? Таких у нас много, показывают, но это же нечестно. Нет таких способностей, и что?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jc w:val="center"/>
        <w:rPr/>
      </w:pPr>
      <w:bookmarkStart w:id="40" w:name="__RefHeading___Toc143808040"/>
      <w:bookmarkEnd w:id="40"/>
      <w:r>
        <w:rPr>
          <w:rStyle w:val="Style17"/>
          <w:rFonts w:cs="Times New Roman" w:ascii="Times New Roman" w:hAnsi="Times New Roman"/>
          <w:sz w:val="24"/>
          <w:szCs w:val="24"/>
        </w:rPr>
        <w:t>1025-архетипичное развитие Компетентных Отцом</w:t>
      </w:r>
    </w:p>
    <w:p>
      <w:pPr>
        <w:pStyle w:val="Normal"/>
        <w:spacing w:lineRule="auto" w:line="240" w:before="0" w:after="0"/>
        <w:ind w:firstLine="567"/>
        <w:jc w:val="both"/>
        <w:rPr>
          <w:rStyle w:val="Style17"/>
          <w:rFonts w:ascii="Times New Roman" w:hAnsi="Times New Roman" w:cs="Times New Roman"/>
          <w:b/>
          <w:b/>
          <w:bCs/>
          <w:iCs/>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Так и здесь. У некоторых из вас есть способности, и вы видите, а у некоторых нет. Способности нарастают иногда за одну жизнь, а иногда за несколько. Я не знаю, что для этого надо. Я сразу скажу: видение у некоторых после Школы Видения проснулось, и человек 100 в ИВДИВО у нас точно уже видящих есть, они всё это умеют. Из трёх тысяч. Но у большинства, кто прошёл Школу, не проснулось, и они ещё копят этот потенциал. И что мы с этим сделаем? То есть, эта способность, которую надо что сделать? Взрастить. А у нас так: глазики есть, значит, всё вижу. Физически-то да, но Духом не обязательно. </w:t>
      </w:r>
      <w:r>
        <w:rPr>
          <w:rFonts w:cs="Times New Roman" w:ascii="Times New Roman" w:hAnsi="Times New Roman"/>
          <w:b/>
          <w:bCs/>
          <w:sz w:val="24"/>
          <w:szCs w:val="24"/>
        </w:rPr>
        <w:t>Чтобы видением обладать, надо видеть Духом.</w:t>
      </w:r>
      <w:r>
        <w:rPr>
          <w:rFonts w:cs="Times New Roman" w:ascii="Times New Roman" w:hAnsi="Times New Roman"/>
          <w:sz w:val="24"/>
          <w:szCs w:val="24"/>
        </w:rPr>
        <w:t xml:space="preserve"> И? И что? Если нет, я просто продолжаю тему Изначальной, а если нет способностей видеть Духом? </w:t>
      </w:r>
      <w:r>
        <w:rPr>
          <w:rFonts w:cs="Times New Roman" w:ascii="Times New Roman" w:hAnsi="Times New Roman"/>
          <w:b/>
          <w:bCs/>
          <w:sz w:val="24"/>
          <w:szCs w:val="24"/>
        </w:rPr>
        <w:t>Дух ещё развивается: качествами, свойствами, спецификами, чтобы появилась способность видеть.</w:t>
      </w:r>
      <w:r>
        <w:rPr>
          <w:rFonts w:cs="Times New Roman" w:ascii="Times New Roman" w:hAnsi="Times New Roman"/>
          <w:sz w:val="24"/>
          <w:szCs w:val="24"/>
        </w:rPr>
        <w:t xml:space="preserve"> Тренироваться надо, возможности есть, но надо взойти и взрасти Духом, а без этого не получается. И в чём проблема тогда? </w:t>
      </w:r>
    </w:p>
    <w:p>
      <w:pPr>
        <w:pStyle w:val="Normal"/>
        <w:spacing w:lineRule="auto" w:line="240" w:before="0" w:after="0"/>
        <w:ind w:firstLine="567"/>
        <w:jc w:val="both"/>
        <w:rPr/>
      </w:pPr>
      <w:r>
        <w:rPr>
          <w:rFonts w:cs="Times New Roman" w:ascii="Times New Roman" w:hAnsi="Times New Roman"/>
          <w:sz w:val="24"/>
          <w:szCs w:val="24"/>
        </w:rPr>
        <w:t xml:space="preserve">Поэтому так и здесь. То, что мы сейчас делаем, кто способен, тот видит. Меня сейчас поддерживает Совет Изначальных. Их же не зря Кут Хуми на этот Съезд сказал всех на сцену вывести. Вопрос не сцены, а вопрос в том, что в любой практике они сейчас что делают? Фиксируют поддержку этой практики на команду, потому что они могут это сделать. Извините за «они», дамы, но всё-таки. То есть каждую из них Кут Хуми готовил к тому, чтобы на этом Съезде мы, поддерживая друг друга, выдержали эти практики. </w:t>
      </w:r>
    </w:p>
    <w:p>
      <w:pPr>
        <w:pStyle w:val="Normal"/>
        <w:spacing w:lineRule="auto" w:line="240" w:before="0" w:after="0"/>
        <w:ind w:firstLine="567"/>
        <w:jc w:val="both"/>
        <w:rPr/>
      </w:pPr>
      <w:r>
        <w:rPr>
          <w:rFonts w:cs="Times New Roman" w:ascii="Times New Roman" w:hAnsi="Times New Roman"/>
          <w:sz w:val="24"/>
          <w:szCs w:val="24"/>
        </w:rPr>
        <w:t>Вы скажете: «А зачем Аватара Синтеза поддерживать?». В принципе незачем, меня Отец поддерживает, а в</w:t>
      </w:r>
      <w:r>
        <w:rPr>
          <w:rFonts w:cs="Times New Roman" w:ascii="Times New Roman" w:hAnsi="Times New Roman"/>
          <w:spacing w:val="20"/>
          <w:sz w:val="24"/>
          <w:szCs w:val="24"/>
        </w:rPr>
        <w:t>ас</w:t>
      </w:r>
      <w:r>
        <w:rPr>
          <w:rFonts w:cs="Times New Roman" w:ascii="Times New Roman" w:hAnsi="Times New Roman"/>
          <w:sz w:val="24"/>
          <w:szCs w:val="24"/>
        </w:rPr>
        <w:t xml:space="preserve"> семьсот человек надо поддержать. Каждого из нас в этом Совете поддерживать не надо и вместе тоже не надо. А чтобы поддержать зал на семьсот человек в таких сложных стяжаниях, понадобились уже не один, а шесть человек: по сто двадцать человек на каждого, чтобы было качество. Я, конечно, мог все семьсот охватить, или мы вдвоём с Аватарессой, по триста пятьдесят, но качество понижается. </w:t>
      </w:r>
    </w:p>
    <w:p>
      <w:pPr>
        <w:pStyle w:val="Normal"/>
        <w:spacing w:lineRule="auto" w:line="240" w:before="0" w:after="0"/>
        <w:ind w:firstLine="567"/>
        <w:jc w:val="both"/>
        <w:rPr/>
      </w:pPr>
      <w:r>
        <w:rPr>
          <w:rFonts w:cs="Times New Roman" w:ascii="Times New Roman" w:hAnsi="Times New Roman"/>
          <w:sz w:val="24"/>
          <w:szCs w:val="24"/>
        </w:rPr>
        <w:t xml:space="preserve">Для тысячи двадцати четырёх архетипов это уже крайне сложно, и был шанс, что качества не будет. А какой Съезд ИВДИВО без качества? Подняли всю команду, подготовили шесть человек – по сто двадцать человек держат, и на каждом </w:t>
      </w:r>
      <w:bookmarkStart w:id="41" w:name="_Hlk142855394"/>
      <w:r>
        <w:rPr>
          <w:rFonts w:cs="Times New Roman" w:ascii="Times New Roman" w:hAnsi="Times New Roman"/>
          <w:sz w:val="24"/>
          <w:szCs w:val="24"/>
        </w:rPr>
        <w:t>тысячу двадцать четыре архетипа</w:t>
      </w:r>
      <w:bookmarkEnd w:id="41"/>
      <w:r>
        <w:rPr>
          <w:rFonts w:cs="Times New Roman" w:ascii="Times New Roman" w:hAnsi="Times New Roman"/>
          <w:sz w:val="24"/>
          <w:szCs w:val="24"/>
        </w:rPr>
        <w:t>. Не, не, даже не надо высчитывать, кто на ком. Никто не на ком, а это называется «</w:t>
      </w:r>
      <w:r>
        <w:rPr>
          <w:rFonts w:cs="Times New Roman" w:ascii="Times New Roman" w:hAnsi="Times New Roman"/>
          <w:spacing w:val="20"/>
          <w:sz w:val="24"/>
          <w:szCs w:val="24"/>
        </w:rPr>
        <w:t>потенциал»</w:t>
      </w:r>
      <w:r>
        <w:rPr>
          <w:rFonts w:cs="Times New Roman" w:ascii="Times New Roman" w:hAnsi="Times New Roman"/>
          <w:sz w:val="24"/>
          <w:szCs w:val="24"/>
        </w:rPr>
        <w:t xml:space="preserve">. То есть на каждого по сто двадцать потенциалов, и </w:t>
      </w:r>
      <w:r>
        <w:rPr>
          <w:rFonts w:cs="Times New Roman" w:ascii="Times New Roman" w:hAnsi="Times New Roman"/>
          <w:spacing w:val="20"/>
          <w:sz w:val="24"/>
          <w:szCs w:val="24"/>
        </w:rPr>
        <w:t>качество</w:t>
      </w:r>
      <w:r>
        <w:rPr>
          <w:rFonts w:cs="Times New Roman" w:ascii="Times New Roman" w:hAnsi="Times New Roman"/>
          <w:sz w:val="24"/>
          <w:szCs w:val="24"/>
        </w:rPr>
        <w:t xml:space="preserve"> на зал из семьсот человек держат</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Вот</w:t>
      </w:r>
      <w:r>
        <w:rPr>
          <w:rFonts w:cs="Times New Roman" w:ascii="Times New Roman" w:hAnsi="Times New Roman"/>
          <w:sz w:val="24"/>
          <w:szCs w:val="24"/>
        </w:rPr>
        <w:t xml:space="preserve"> </w:t>
      </w:r>
      <w:r>
        <w:rPr>
          <w:rFonts w:cs="Times New Roman" w:ascii="Times New Roman" w:hAnsi="Times New Roman"/>
          <w:b/>
          <w:bCs/>
          <w:sz w:val="24"/>
          <w:szCs w:val="24"/>
        </w:rPr>
        <w:t>работа Совета Изначальных</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эти качества и способности потом у вас формируются, чтобы вы начали постепенно видеть и действовать в архетипах</w:t>
      </w:r>
      <w:r>
        <w:rPr>
          <w:rFonts w:cs="Times New Roman" w:ascii="Times New Roman" w:hAnsi="Times New Roman"/>
          <w:sz w:val="24"/>
          <w:szCs w:val="24"/>
        </w:rPr>
        <w:t xml:space="preserve">. Это такая закадровая работа, я никогда её не открывал, но она у нас есть и есть уже несколько лет по чуть-чуть. Ну и что же, что мы её не замечаем? Всё очень просто: Кут Хуми назначил, и мы исполняем. Так надо. Значит, у кого-то из нас есть соответствующие способности, чтобы передать вам, и мы смогли это делать вместе. Отцу так надо. Всё. Вот такая простая вещь. </w:t>
      </w:r>
    </w:p>
    <w:p>
      <w:pPr>
        <w:pStyle w:val="Normal"/>
        <w:spacing w:lineRule="auto" w:line="240" w:before="0" w:after="0"/>
        <w:ind w:firstLine="567"/>
        <w:jc w:val="both"/>
        <w:rPr/>
      </w:pPr>
      <w:r>
        <w:rPr>
          <w:rFonts w:cs="Times New Roman" w:ascii="Times New Roman" w:hAnsi="Times New Roman"/>
          <w:sz w:val="24"/>
          <w:szCs w:val="24"/>
        </w:rPr>
        <w:t>С кем-то вы знакомы, с кем-то не так знакомы, но это не важно, главное, что мы друг с другом знакомы, и один за всех, все за одного работаем. Поэтому те практики, которые сейчас идут, кто-то видит, кто-то не видит. Кто-то чувствует, кто-то не чувствует. Кто-то вошёл, кто-то нет. У кого-то спонтанно проснулось, у кого-то ничего не проснулось, но п</w:t>
      </w:r>
      <w:r>
        <w:rPr>
          <w:rFonts w:cs="Times New Roman" w:ascii="Times New Roman" w:hAnsi="Times New Roman"/>
          <w:spacing w:val="20"/>
          <w:sz w:val="24"/>
          <w:szCs w:val="24"/>
        </w:rPr>
        <w:t>о способностям и подготовкам всем даётся</w:t>
      </w:r>
      <w:r>
        <w:rPr>
          <w:rFonts w:cs="Times New Roman" w:ascii="Times New Roman" w:hAnsi="Times New Roman"/>
          <w:sz w:val="24"/>
          <w:szCs w:val="24"/>
        </w:rPr>
        <w:t xml:space="preserve">. Всё честно. </w:t>
      </w:r>
    </w:p>
    <w:p>
      <w:pPr>
        <w:pStyle w:val="Normal"/>
        <w:spacing w:lineRule="auto" w:line="240" w:before="0" w:after="0"/>
        <w:ind w:firstLine="567"/>
        <w:jc w:val="both"/>
        <w:rPr/>
      </w:pPr>
      <w:r>
        <w:rPr>
          <w:rFonts w:cs="Times New Roman" w:ascii="Times New Roman" w:hAnsi="Times New Roman"/>
          <w:sz w:val="24"/>
          <w:szCs w:val="24"/>
        </w:rPr>
        <w:t xml:space="preserve">И последнее. Я объявил два месяца назад, что мы вошли в новый этап ИВДИВО. Я на Синтезах объявил, и должны были сообщить по всем подразделениям. </w:t>
      </w:r>
      <w:r>
        <w:rPr>
          <w:rFonts w:cs="Times New Roman" w:ascii="Times New Roman" w:hAnsi="Times New Roman"/>
          <w:b/>
          <w:bCs/>
          <w:sz w:val="24"/>
          <w:szCs w:val="24"/>
        </w:rPr>
        <w:t>И вот то, что мы сегодня в практиках проходим, это и есть тот самый новый этап ИВДИВО</w:t>
      </w:r>
      <w:r>
        <w:rPr>
          <w:rFonts w:cs="Times New Roman" w:ascii="Times New Roman" w:hAnsi="Times New Roman"/>
          <w:sz w:val="24"/>
          <w:szCs w:val="24"/>
        </w:rPr>
        <w:t>. То есть за два месяца было объявлено, что мы вошли в новый этап ИВДИВО. И этот новый этап к нам пристраивался два месяца. Полтора-два месяца, я точно срок не помню, это было объявлено на Синтезе. Я просил следить за некоторыми объявлениями на Синтезе. В других местах я не имею право это делать, не разрешают.</w:t>
      </w:r>
    </w:p>
    <w:p>
      <w:pPr>
        <w:pStyle w:val="Normal"/>
        <w:spacing w:lineRule="auto" w:line="240" w:before="0" w:after="0"/>
        <w:ind w:firstLine="567"/>
        <w:jc w:val="both"/>
        <w:rPr/>
      </w:pPr>
      <w:r>
        <w:rPr>
          <w:rFonts w:cs="Times New Roman" w:ascii="Times New Roman" w:hAnsi="Times New Roman"/>
          <w:sz w:val="24"/>
          <w:szCs w:val="24"/>
        </w:rPr>
        <w:t xml:space="preserve">Поэтому то, что мы с вами сегодня делаем, нас к этому готовили примерно два месяца. У кого что в ночной подготовке из этого сложилось, даже если вы не знали, что этап начался, вы сейчас в этом участвуете более легко. У кого не сложилось, вы участвуете, не понимаете, где я, что я, как это. </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у нас с вами подготовка, в основном, на шестьдесят четыре Синтеза. Базовая. Если профессиональную не трогать. Значит шестьдесят четыре архетипа нам взять легко. Мне тоже. </w:t>
      </w:r>
      <w:r>
        <w:rPr>
          <w:rFonts w:cs="Times New Roman" w:ascii="Times New Roman" w:hAnsi="Times New Roman"/>
          <w:b/>
          <w:bCs/>
          <w:sz w:val="24"/>
          <w:szCs w:val="24"/>
        </w:rPr>
        <w:t>А теперь у нас тысяча двадцать четыре архетипа, а подготовка только на шестьдесят четыре.</w:t>
      </w:r>
      <w:r>
        <w:rPr>
          <w:rFonts w:cs="Times New Roman" w:ascii="Times New Roman" w:hAnsi="Times New Roman"/>
          <w:sz w:val="24"/>
          <w:szCs w:val="24"/>
        </w:rPr>
        <w:t xml:space="preserve"> Намёк понятен? А чем мы это возьм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теперь в то, что сейчас сотворил Отец, входить, входить, входить и ой как входить. Зато нам теперь понятно, к чему нас ведут и какой фронт работ лет на сорок расписан по месяцу. Вообще не шучу. Это только первый этап, чтобы войти, и знаете ли, как дверь открыть. </w:t>
      </w:r>
    </w:p>
    <w:p>
      <w:pPr>
        <w:pStyle w:val="Normal"/>
        <w:spacing w:lineRule="auto" w:line="240" w:before="0" w:after="0"/>
        <w:ind w:firstLine="567"/>
        <w:jc w:val="both"/>
        <w:rPr/>
      </w:pPr>
      <w:r>
        <w:rPr>
          <w:rFonts w:cs="Times New Roman" w:ascii="Times New Roman" w:hAnsi="Times New Roman"/>
          <w:sz w:val="24"/>
          <w:szCs w:val="24"/>
        </w:rPr>
        <w:t>Я зашёл, а</w:t>
      </w:r>
      <w:r>
        <w:rPr>
          <w:rFonts w:cs="Times New Roman" w:ascii="Times New Roman" w:hAnsi="Times New Roman"/>
          <w:iCs/>
          <w:sz w:val="24"/>
          <w:szCs w:val="24"/>
        </w:rPr>
        <w:t xml:space="preserve"> теперь начнём учиться, и через 40 лет, помните знаменитую притчу, что кто-то 40 лет кого-то водил по пустыне? С сегодняшнего дня мы начинаем 40 лет ходить по пустыне космоса, пытаясь освоить всего лишь 512 архетипов из 1024 возможных. А потом ещё 40 лет или 50 – на 512 Октав. Но нам пока дали только 40 лет на с чем-то там, 42 года, по-моему, или 43 получается на пустыню космоса, чтобы мы освоили 512 архетипов, и как-то всё совпадает исторически, правда? Не, не, это были не мои воплощения. Я просто пример взял, но кого-то водили 40. То есть вы новые… я хотел сказать, и замкнуло, это же будет национализм, нельзя, ладно? </w:t>
      </w:r>
    </w:p>
    <w:p>
      <w:pPr>
        <w:pStyle w:val="Normal"/>
        <w:spacing w:lineRule="auto" w:line="240" w:before="0" w:after="0"/>
        <w:ind w:firstLine="567"/>
        <w:jc w:val="both"/>
        <w:rPr/>
      </w:pPr>
      <w:r>
        <w:rPr>
          <w:rFonts w:cs="Times New Roman" w:ascii="Times New Roman" w:hAnsi="Times New Roman"/>
          <w:b/>
          <w:bCs/>
          <w:iCs/>
          <w:sz w:val="24"/>
          <w:szCs w:val="24"/>
        </w:rPr>
        <w:t xml:space="preserve">Вы </w:t>
      </w:r>
      <w:bookmarkStart w:id="42" w:name="_Hlk143692899"/>
      <w:r>
        <w:rPr>
          <w:rFonts w:cs="Times New Roman" w:ascii="Times New Roman" w:hAnsi="Times New Roman"/>
          <w:b/>
          <w:bCs/>
          <w:iCs/>
          <w:sz w:val="24"/>
          <w:szCs w:val="24"/>
        </w:rPr>
        <w:t>новые Компетентные, народ Отца</w:t>
      </w:r>
      <w:bookmarkEnd w:id="42"/>
      <w:r>
        <w:rPr>
          <w:rFonts w:cs="Times New Roman" w:ascii="Times New Roman" w:hAnsi="Times New Roman"/>
          <w:b/>
          <w:bCs/>
          <w:iCs/>
          <w:sz w:val="24"/>
          <w:szCs w:val="24"/>
        </w:rPr>
        <w:t>.</w:t>
      </w:r>
      <w:r>
        <w:rPr>
          <w:rFonts w:cs="Times New Roman" w:ascii="Times New Roman" w:hAnsi="Times New Roman"/>
          <w:iCs/>
          <w:sz w:val="24"/>
          <w:szCs w:val="24"/>
        </w:rPr>
        <w:t xml:space="preserve"> Вот, я нашёл эту фразу, всё! Вы народ Отца, не могу сказать, что избранные, я считаю это высокомерием, но отобранные. Избранные это высокомерие, а вы </w:t>
      </w:r>
      <w:r>
        <w:rPr>
          <w:rFonts w:cs="Times New Roman" w:ascii="Times New Roman" w:hAnsi="Times New Roman"/>
          <w:b/>
          <w:bCs/>
          <w:iCs/>
          <w:sz w:val="24"/>
          <w:szCs w:val="24"/>
        </w:rPr>
        <w:t>отобранные ходить по космосу</w:t>
      </w:r>
      <w:r>
        <w:rPr>
          <w:rFonts w:cs="Times New Roman" w:ascii="Times New Roman" w:hAnsi="Times New Roman"/>
          <w:iCs/>
          <w:sz w:val="24"/>
          <w:szCs w:val="24"/>
        </w:rPr>
        <w:t xml:space="preserve">. Во, хоть как-то мы начинаем понимать и чувствовать, что происходит! Но ведь всё написано! Просто у нас начинается новый этап новой эпохи с тех же самых условий, пожалуйста: сорок лет по пустыням космоса. По пустыням уже ходили планеты? Ходили. А теперь по пустыням космос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чтобы вы не думали, что я тут с одной стороны шучу, с другой стороны ошибаюсь. Видение Аватарессы, специально ссылаюсь на Аватарессу, это не моё видение. Пару дней назад Отец вызывает, Изначально Вышестоящий Отец, Аватар-Отца, Аватар-Аватара, Аватара-Владыку и Аватара-Учителя. И они впятером «вжи-их» ушли куда-то, мы их перестаём регистрировать в ИВДИВО в Иерархии – </w:t>
      </w:r>
      <w:r>
        <w:rPr>
          <w:rFonts w:cs="Times New Roman" w:ascii="Times New Roman" w:hAnsi="Times New Roman"/>
          <w:b/>
          <w:bCs/>
          <w:iCs/>
          <w:sz w:val="24"/>
          <w:szCs w:val="24"/>
        </w:rPr>
        <w:t>они два дня готовили нам пустыню космоса, чтобы мы стяжали 1025 архетипов</w:t>
      </w:r>
      <w:r>
        <w:rPr>
          <w:rFonts w:cs="Times New Roman" w:ascii="Times New Roman" w:hAnsi="Times New Roman"/>
          <w:iCs/>
          <w:sz w:val="24"/>
          <w:szCs w:val="24"/>
        </w:rPr>
        <w:t xml:space="preserve">. Это простенько я рассказал.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То есть </w:t>
      </w:r>
      <w:r>
        <w:rPr>
          <w:rFonts w:cs="Times New Roman" w:ascii="Times New Roman" w:hAnsi="Times New Roman"/>
          <w:b/>
          <w:bCs/>
          <w:iCs/>
          <w:sz w:val="24"/>
          <w:szCs w:val="24"/>
        </w:rPr>
        <w:t>из всего состава 512 Аватаров только четыре с Отцом ходят по 1024 архетипам</w:t>
      </w:r>
      <w:r>
        <w:rPr>
          <w:rFonts w:cs="Times New Roman" w:ascii="Times New Roman" w:hAnsi="Times New Roman"/>
          <w:iCs/>
          <w:sz w:val="24"/>
          <w:szCs w:val="24"/>
        </w:rPr>
        <w:t xml:space="preserve">. И теперь ещё наши 700 человек тоже. Все остальные 500 Аватаров – как вы думаете, почему они встали с нами в практику? Потому что только через физику легче всего туда зайти.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кроме Отца умеют ходить по пустыням космоса только четыре Аватар-Ипостаси, кстати поэтому их не называют «Аватар-Ипостаси»: Аватар-Учитель, Аватар-Владыка, Аватар-Аватар и Аватар-Отец. И только с ними Отец входит в те области космоса, где никого нет. Вы меня поняли, да? </w:t>
      </w:r>
      <w:r>
        <w:rPr>
          <w:rFonts w:cs="Times New Roman" w:ascii="Times New Roman" w:hAnsi="Times New Roman"/>
          <w:b/>
          <w:bCs/>
          <w:iCs/>
          <w:sz w:val="24"/>
          <w:szCs w:val="24"/>
        </w:rPr>
        <w:t xml:space="preserve">Поэтому мы с вами сейчас идём одновременно и вместе с Изначально Вышестоящими Аватарами Синтеза.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Вот теперь вы поняли серьёзность момента ИВДИВО полностью всем составом даже Изначально Вышестоящих Аватаров перестраивается, вот такая у нас сегодня ситуация, и вот эти пять дней Съезда – это не только наш Съезд, а это и перестройка ИВДИВО.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И Отец вчера нам с Аватарессой мы тут после Школы, Высшей Школы Синтеза, общались, ехали домой. Отец говорил, потому что мы вышли к нему, как там и что по итогам Школы.</w:t>
      </w:r>
      <w:r>
        <w:rPr>
          <w:rFonts w:cs="Times New Roman" w:ascii="Times New Roman" w:hAnsi="Times New Roman"/>
          <w:b/>
          <w:bCs/>
          <w:iCs/>
          <w:sz w:val="24"/>
          <w:szCs w:val="24"/>
        </w:rPr>
        <w:t xml:space="preserve"> Он говорит: «Как долго я ждал этого момента, что вы наконец-таки созрели, чтобы пойти на 1024 архетипа Космоса».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же два месяца для нас, а для Отца это очень долго. На самом деле, я думаю, он нас развивал к этому много-много десятилетий и воплощений, в</w:t>
      </w:r>
      <w:r>
        <w:rPr>
          <w:rFonts w:cs="Times New Roman" w:ascii="Times New Roman" w:hAnsi="Times New Roman"/>
          <w:sz w:val="24"/>
          <w:szCs w:val="24"/>
        </w:rPr>
        <w:t>от такой интересный этап мы сегодня с вами проживаем. Очень интересный.</w:t>
      </w:r>
    </w:p>
    <w:p>
      <w:pPr>
        <w:pStyle w:val="Normal"/>
        <w:spacing w:lineRule="auto" w:line="240" w:before="0" w:after="0"/>
        <w:ind w:firstLine="567"/>
        <w:jc w:val="both"/>
        <w:rPr/>
      </w:pPr>
      <w:r>
        <w:rPr>
          <w:rFonts w:cs="Times New Roman" w:ascii="Times New Roman" w:hAnsi="Times New Roman"/>
          <w:sz w:val="24"/>
          <w:szCs w:val="24"/>
        </w:rPr>
        <w:t>Ладно, это я так, адаптировал, чтобы мы из практики вышли. Кто мне просигналил, что мы не поблагодарили обновлённых Изначально Вышестоящих Аватаров Синтеза, там не надо было благодарить, они все остались в зале и преображаются, надо было тихонько оттуда уйти. Потому что, если бы мы сказали «до свидания», мы бы их вышибли из преображения</w:t>
      </w:r>
      <w:r>
        <w:rPr>
          <w:rFonts w:cs="Times New Roman" w:ascii="Times New Roman" w:hAnsi="Times New Roman"/>
          <w:b/>
          <w:bCs/>
          <w:sz w:val="24"/>
          <w:szCs w:val="24"/>
        </w:rPr>
        <w:t xml:space="preserve">, </w:t>
      </w:r>
      <w:r>
        <w:rPr>
          <w:rFonts w:cs="Times New Roman" w:ascii="Times New Roman" w:hAnsi="Times New Roman"/>
          <w:sz w:val="24"/>
          <w:szCs w:val="24"/>
        </w:rPr>
        <w:t>нас 700, а их 64. Поэтому я очень корректно сказал Папе «спасибо», и мы у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 64 Изначально Вышестоящих Аватаров остались в зале, у них процесс преображения длительнее, чем у нас. У нас Съезд идёт, а они там работают и преображаются. Поэтому нам Папа сказал: «Тихонько, Виталик, все на физику, туда не смотреть, там преображение идёт». </w:t>
      </w:r>
    </w:p>
    <w:p>
      <w:pPr>
        <w:pStyle w:val="Normal"/>
        <w:spacing w:lineRule="auto" w:line="240" w:before="0" w:after="0"/>
        <w:ind w:firstLine="567"/>
        <w:jc w:val="both"/>
        <w:rPr/>
      </w:pPr>
      <w:r>
        <w:rPr>
          <w:rFonts w:cs="Times New Roman" w:ascii="Times New Roman" w:hAnsi="Times New Roman"/>
          <w:sz w:val="24"/>
          <w:szCs w:val="24"/>
        </w:rPr>
        <w:t xml:space="preserve">Всё, мы не смотрим. Поэтому никаких иногда прощаний не нужно, потому что идёт процесс, который мы не имеем права затронуть, Отец их и с ними что-то Творит. Мы в этом не участвуем, но </w:t>
      </w:r>
      <w:r>
        <w:rPr>
          <w:rFonts w:cs="Times New Roman" w:ascii="Times New Roman" w:hAnsi="Times New Roman"/>
          <w:b/>
          <w:bCs/>
          <w:sz w:val="24"/>
          <w:szCs w:val="24"/>
        </w:rPr>
        <w:t>мы поучаствовали в их преображении и, естественно, на каждом из нас эта фиксация состоялась. О</w:t>
      </w:r>
      <w:r>
        <w:rPr>
          <w:rFonts w:cs="Times New Roman" w:ascii="Times New Roman" w:hAnsi="Times New Roman"/>
          <w:b/>
          <w:bCs/>
          <w:spacing w:val="20"/>
          <w:kern w:val="2"/>
          <w:sz w:val="24"/>
          <w:szCs w:val="24"/>
          <w:lang w:eastAsia="zh-CN" w:bidi="hi-IN"/>
        </w:rPr>
        <w:t>чень</w:t>
      </w:r>
      <w:r>
        <w:rPr>
          <w:rFonts w:cs="Times New Roman" w:ascii="Times New Roman" w:hAnsi="Times New Roman"/>
          <w:b/>
          <w:bCs/>
          <w:sz w:val="24"/>
          <w:szCs w:val="24"/>
        </w:rPr>
        <w:t xml:space="preserve"> полезн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 вам вопрос, мы подходим к итоговой практике пленарки сегодняшнего дня. У нас сейчас одна практика, потом будет переры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ещё с вами должны сделать, чтобы окончательно закрепиться на 1025-м архетипе? Вы можете это сообразить, зная ИВДИВО и Синтез, мы это делали. Громче.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з стяжать.</w:t>
      </w:r>
    </w:p>
    <w:p>
      <w:pPr>
        <w:pStyle w:val="Normal"/>
        <w:spacing w:lineRule="auto" w:line="240" w:before="0" w:after="0"/>
        <w:ind w:firstLine="567"/>
        <w:jc w:val="both"/>
        <w:rPr/>
      </w:pPr>
      <w:r>
        <w:rPr>
          <w:rFonts w:cs="Times New Roman" w:ascii="Times New Roman" w:hAnsi="Times New Roman"/>
          <w:sz w:val="24"/>
          <w:szCs w:val="24"/>
        </w:rPr>
        <w:t>Образ стяжать? Там нет ни Образа, ни космоса</w:t>
      </w:r>
      <w:r>
        <w:rPr>
          <w:rFonts w:cs="Times New Roman" w:ascii="Times New Roman" w:hAnsi="Times New Roman"/>
          <w:i/>
          <w:sz w:val="24"/>
          <w:szCs w:val="24"/>
        </w:rPr>
        <w:t xml:space="preserve">. </w:t>
      </w:r>
      <w:r>
        <w:rPr>
          <w:rFonts w:cs="Times New Roman" w:ascii="Times New Roman" w:hAnsi="Times New Roman"/>
          <w:sz w:val="24"/>
          <w:szCs w:val="24"/>
        </w:rPr>
        <w:t>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ждение С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ждение Свыше пока невозможно, рождаться негд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ания.</w:t>
      </w:r>
    </w:p>
    <w:p>
      <w:pPr>
        <w:pStyle w:val="Normal"/>
        <w:spacing w:lineRule="auto" w:line="240" w:before="0" w:after="0"/>
        <w:ind w:firstLine="567"/>
        <w:jc w:val="both"/>
        <w:rPr/>
      </w:pPr>
      <w:r>
        <w:rPr>
          <w:rFonts w:cs="Times New Roman" w:ascii="Times New Roman" w:hAnsi="Times New Roman"/>
          <w:sz w:val="24"/>
          <w:szCs w:val="24"/>
        </w:rPr>
        <w:t>Здания? А что здания?</w:t>
      </w:r>
      <w:r>
        <w:rPr>
          <w:rFonts w:cs="Times New Roman" w:ascii="Times New Roman" w:hAnsi="Times New Roman"/>
          <w:i/>
          <w:sz w:val="24"/>
          <w:szCs w:val="24"/>
        </w:rPr>
        <w:t xml:space="preserve"> </w:t>
      </w:r>
      <w:r>
        <w:rPr>
          <w:rFonts w:cs="Times New Roman" w:ascii="Times New Roman" w:hAnsi="Times New Roman"/>
          <w:sz w:val="24"/>
          <w:szCs w:val="24"/>
        </w:rPr>
        <w:t>Не, здания можно, конечно. А что со зданием делать-то? Послать туда: «Иди!» Послал. А какое, кстати, здание послать? (</w:t>
      </w:r>
      <w:r>
        <w:rPr>
          <w:rFonts w:cs="Times New Roman" w:ascii="Times New Roman" w:hAnsi="Times New Roman"/>
          <w:i/>
          <w:sz w:val="24"/>
          <w:szCs w:val="24"/>
        </w:rPr>
        <w:t xml:space="preserve">Смех в зале). </w:t>
      </w:r>
      <w:r>
        <w:rPr>
          <w:rFonts w:cs="Times New Roman" w:ascii="Times New Roman" w:hAnsi="Times New Roman"/>
          <w:sz w:val="24"/>
          <w:szCs w:val="24"/>
        </w:rPr>
        <w:t>Какое из? Они по-разному называются. Какое?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б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ебное? Да, Кут Хуми на 448-м, а здание из его ИВДИВО-полиса пойдёт на 1024? На 1025 даже. Вообще клас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новить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новить ИВДИВО? Обновлён. Обновлён ИВДИВО, он из 64 архетипов перешёл в 1025 – полное обновление. ИВДИВО сейчас на тебя удивлённо смотрит и говорит: «А ты к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w:t>
      </w:r>
    </w:p>
    <w:p>
      <w:pPr>
        <w:pStyle w:val="Normal"/>
        <w:spacing w:lineRule="auto" w:line="240" w:before="0" w:after="0"/>
        <w:ind w:firstLine="567"/>
        <w:jc w:val="both"/>
        <w:rPr/>
      </w:pPr>
      <w:r>
        <w:rPr>
          <w:rFonts w:cs="Times New Roman" w:ascii="Times New Roman" w:hAnsi="Times New Roman"/>
          <w:sz w:val="24"/>
          <w:szCs w:val="24"/>
        </w:rPr>
        <w:t>Ядра Синтеза туда отправить? Ещё хорошее, они все там, а мы здесь, мы не в Синтезе, да? Там Ядра Синтеза Отца, и они без нас справ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а слово «Вечность» вам ничего не говорит? Говорили? Я не слышал, громче надо было. Здание Вечности? Тогда да, но только не здание Вечности, а мы должны перенести нашу Вечность с 66-го архетипа в 1025-й, и тогда мы окончательно закрепляемся в этой теме. О! Вы поняли меня. </w:t>
      </w:r>
    </w:p>
    <w:p>
      <w:pPr>
        <w:pStyle w:val="Normal"/>
        <w:spacing w:lineRule="auto" w:line="240" w:before="0" w:after="0"/>
        <w:ind w:firstLine="567"/>
        <w:jc w:val="both"/>
        <w:rPr/>
      </w:pPr>
      <w:r>
        <w:rPr>
          <w:rFonts w:cs="Times New Roman" w:ascii="Times New Roman" w:hAnsi="Times New Roman"/>
          <w:sz w:val="24"/>
          <w:szCs w:val="24"/>
        </w:rPr>
        <w:t xml:space="preserve">У нас </w:t>
      </w:r>
      <w:r>
        <w:rPr>
          <w:rFonts w:cs="Times New Roman" w:ascii="Times New Roman" w:hAnsi="Times New Roman"/>
          <w:b/>
          <w:bCs/>
          <w:sz w:val="24"/>
          <w:szCs w:val="24"/>
        </w:rPr>
        <w:t>Вечность пока 66-архетипическая, кто не знает, а должна быть 1025-архетипическая.</w:t>
      </w:r>
      <w:r>
        <w:rPr>
          <w:rFonts w:cs="Times New Roman" w:ascii="Times New Roman" w:hAnsi="Times New Roman"/>
          <w:sz w:val="24"/>
          <w:szCs w:val="24"/>
        </w:rPr>
        <w:t xml:space="preserve"> И как только наша Вечность будет охватывать всё ИВДИВО – это обновление ИВДИВО, но всё ИВДИВО! Вечность должна быть 1024-архетипическая – </w:t>
      </w:r>
      <w:r>
        <w:rPr>
          <w:rFonts w:cs="Times New Roman" w:ascii="Times New Roman" w:hAnsi="Times New Roman"/>
          <w:b/>
          <w:bCs/>
          <w:sz w:val="24"/>
          <w:szCs w:val="24"/>
        </w:rPr>
        <w:t>в этот момент мы окончательно Духом складываемся в 1025 архетипов.</w:t>
      </w:r>
    </w:p>
    <w:p>
      <w:pPr>
        <w:pStyle w:val="Normal"/>
        <w:spacing w:lineRule="auto" w:line="240" w:before="0" w:after="0"/>
        <w:ind w:firstLine="567"/>
        <w:jc w:val="both"/>
        <w:rPr/>
      </w:pPr>
      <w:r>
        <w:rPr>
          <w:rFonts w:cs="Times New Roman" w:ascii="Times New Roman" w:hAnsi="Times New Roman"/>
          <w:sz w:val="24"/>
          <w:szCs w:val="24"/>
        </w:rPr>
        <w:t xml:space="preserve">Практика. На всякий случай, чтобы не было всяких инсинуаций: </w:t>
      </w:r>
      <w:r>
        <w:rPr>
          <w:rFonts w:cs="Times New Roman" w:ascii="Times New Roman" w:hAnsi="Times New Roman"/>
          <w:b/>
          <w:bCs/>
          <w:sz w:val="24"/>
          <w:szCs w:val="24"/>
        </w:rPr>
        <w:t>Вечность переносит Отец, мы в этом участвуем</w:t>
      </w:r>
      <w:r>
        <w:rPr>
          <w:rFonts w:cs="Times New Roman" w:ascii="Times New Roman" w:hAnsi="Times New Roman"/>
          <w:sz w:val="24"/>
          <w:szCs w:val="24"/>
        </w:rPr>
        <w:t xml:space="preserve">. А то, когда я говорил: «Мы переносим Вечность», то у всех: «Да мы тут и Вечность носим?!» Я бы сказал, что Вечность носится с нами, но есть вариант, когда Отец перенесёт сам, а мы после смерти физического тела это узнаем. </w:t>
      </w:r>
    </w:p>
    <w:p>
      <w:pPr>
        <w:pStyle w:val="Normal"/>
        <w:spacing w:lineRule="auto" w:line="240" w:before="0" w:after="0"/>
        <w:ind w:firstLine="567"/>
        <w:jc w:val="both"/>
        <w:rPr/>
      </w:pPr>
      <w:r>
        <w:rPr>
          <w:rFonts w:cs="Times New Roman" w:ascii="Times New Roman" w:hAnsi="Times New Roman"/>
          <w:sz w:val="24"/>
          <w:szCs w:val="24"/>
        </w:rPr>
        <w:t xml:space="preserve">А есть, когда мы с Отцом, участвуя в практике, развиваемся и восходим, вот это называется «перенос Вечности». То есть </w:t>
      </w:r>
      <w:r>
        <w:rPr>
          <w:rFonts w:cs="Times New Roman" w:ascii="Times New Roman" w:hAnsi="Times New Roman"/>
          <w:b/>
          <w:bCs/>
          <w:sz w:val="24"/>
          <w:szCs w:val="24"/>
        </w:rPr>
        <w:t>мы вместе с Отцом развиваемся и восходим, и Отец даёт нам в этом поучаствовать, чтобы мы стали более развитыми.</w:t>
      </w:r>
      <w:r>
        <w:rPr>
          <w:rFonts w:cs="Times New Roman" w:ascii="Times New Roman" w:hAnsi="Times New Roman"/>
          <w:sz w:val="24"/>
          <w:szCs w:val="24"/>
        </w:rPr>
        <w:t xml:space="preserve"> Вот процесс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Style w:val="Style17"/>
          <w:rFonts w:ascii="Times New Roman" w:hAnsi="Times New Roman" w:cs="Times New Roman"/>
          <w:sz w:val="24"/>
          <w:szCs w:val="24"/>
        </w:rPr>
      </w:pPr>
      <w:bookmarkStart w:id="43" w:name="__RefHeading___Toc143808041"/>
      <w:bookmarkEnd w:id="43"/>
      <w:r>
        <w:rPr>
          <w:rStyle w:val="Style17"/>
          <w:rFonts w:cs="Times New Roman" w:ascii="Times New Roman" w:hAnsi="Times New Roman"/>
          <w:sz w:val="24"/>
          <w:szCs w:val="24"/>
        </w:rPr>
        <w:t xml:space="preserve">Практика 5. Первостяжание. Переход Вечности каждого из нас и перенос зданий Вечности </w:t>
        <w:br/>
        <w:t>с 66-го в 1025-й архетип огня-материи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разу же с Изначально Вышестоящим Отцом в 66-м архетипе огня-материи ИВДИВО на первой стать пра-реальности. Проникаемся Изначально Вышестоящим Отцом, физически адаптируясь к нашей Вечности в 66-м архетипе огня-материи ИВДИВО. Она сейчас на нас фиксируется. Далее синтезируемся с Изначально Вышестоящим Аватаром Синтеза Кут Хуми в ИВДИВО Извечного,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ю истинную пра-реальность в зал 65-го архетипа огня-материи ИВДИВО Извечного, становимся телесно в форме степени Компетенции пред Изначально Вышестоящим Аватаром Синтеза Кут Хуми. </w:t>
      </w:r>
    </w:p>
    <w:p>
      <w:pPr>
        <w:pStyle w:val="Normal"/>
        <w:spacing w:lineRule="auto" w:line="240" w:before="0" w:after="0"/>
        <w:ind w:firstLine="567"/>
        <w:jc w:val="both"/>
        <w:rPr/>
      </w:pPr>
      <w:r>
        <w:rPr>
          <w:rFonts w:cs="Times New Roman" w:ascii="Times New Roman" w:hAnsi="Times New Roman"/>
          <w:b/>
          <w:i/>
          <w:sz w:val="24"/>
          <w:szCs w:val="24"/>
        </w:rPr>
        <w:t>И просим преобразить каждого из нас и синтез нас, разрешив и завершив фиксацию Вечности каждого из нас Огнём, Духом, Светом, Энергией, Субъядерностью, Формой, Содержанием, Полем</w:t>
      </w:r>
      <w:r>
        <w:rPr>
          <w:rFonts w:cs="Times New Roman" w:ascii="Times New Roman" w:hAnsi="Times New Roman"/>
          <w:i/>
          <w:sz w:val="24"/>
          <w:szCs w:val="24"/>
        </w:rPr>
        <w:t xml:space="preserve"> в 66-м архетипе огня-материи ИВДИВО, разрешив нам как Компетентным Изначально Вышестоящего Аватара Синтеза Кут Хуми </w:t>
      </w:r>
      <w:r>
        <w:rPr>
          <w:rFonts w:cs="Times New Roman" w:ascii="Times New Roman" w:hAnsi="Times New Roman"/>
          <w:b/>
          <w:i/>
          <w:sz w:val="24"/>
          <w:szCs w:val="24"/>
        </w:rPr>
        <w:t>развернуться Вечностью в синтезе с Изначально Вышестоящим Отцом на 1025-м архетипе огня-материи ИВДИВО</w:t>
      </w:r>
      <w:r>
        <w:rPr>
          <w:rFonts w:cs="Times New Roman" w:ascii="Times New Roman" w:hAnsi="Times New Roman"/>
          <w:i/>
          <w:sz w:val="24"/>
          <w:szCs w:val="24"/>
        </w:rPr>
        <w:t xml:space="preserve">.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первую стать пра-реальность. Становимся телесно в зале пред Изначально Вышестоящим Отцом и просим зафиксировать на каждом </w:t>
      </w:r>
      <w:r>
        <w:rPr>
          <w:rFonts w:cs="Times New Roman" w:ascii="Times New Roman" w:hAnsi="Times New Roman"/>
          <w:b/>
          <w:i/>
          <w:sz w:val="24"/>
          <w:szCs w:val="24"/>
        </w:rPr>
        <w:t>из нас все виды выражения Вечности каждого из нас</w:t>
      </w:r>
      <w:r>
        <w:rPr>
          <w:rFonts w:cs="Times New Roman" w:ascii="Times New Roman" w:hAnsi="Times New Roman"/>
          <w:i/>
          <w:sz w:val="24"/>
          <w:szCs w:val="24"/>
        </w:rPr>
        <w:t xml:space="preserve"> всем вечным Огнём, всем вечным Духом, всем вечным Светом, всей вечной Энергией, всей вечной Субъядерностью, всей вечной Формой, всем вечным Содержанием и всем вечным Полем каждого из нас в синтезе всех вечных Частей, Компетенций и любых иных реализаций Вечности каждого из нас, компактифицировав их в физическое тело степени Компетенции каждого из нас и предметно зафиксировав в здании Вечности каждого из нас.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 компактифицируя Вечность и все реализации каждого из нас Вечностью собою степенью Компетенции. </w:t>
      </w:r>
    </w:p>
    <w:p>
      <w:pPr>
        <w:pStyle w:val="Normal"/>
        <w:spacing w:lineRule="auto" w:line="240" w:before="0" w:after="0"/>
        <w:ind w:firstLine="567"/>
        <w:jc w:val="both"/>
        <w:rPr/>
      </w:pPr>
      <w:r>
        <w:rPr>
          <w:rFonts w:cs="Times New Roman" w:ascii="Times New Roman" w:hAnsi="Times New Roman"/>
          <w:i/>
          <w:sz w:val="24"/>
          <w:szCs w:val="24"/>
        </w:rPr>
        <w:t>Просим Изначально Вышестоящего Отца</w:t>
      </w:r>
      <w:r>
        <w:rPr>
          <w:rFonts w:cs="Times New Roman" w:ascii="Times New Roman" w:hAnsi="Times New Roman"/>
          <w:b/>
          <w:i/>
          <w:sz w:val="24"/>
          <w:szCs w:val="24"/>
        </w:rPr>
        <w:t xml:space="preserve"> перевести и свершить переход Вечности каждого из нас с 66-го в 1025-й архетип огня-материи ИВДИВО</w:t>
      </w:r>
      <w:r>
        <w:rPr>
          <w:rFonts w:cs="Times New Roman" w:ascii="Times New Roman" w:hAnsi="Times New Roman"/>
          <w:i/>
          <w:sz w:val="24"/>
          <w:szCs w:val="24"/>
        </w:rPr>
        <w:t xml:space="preserve"> вместе со зданиями Вечности каждого из нас. Синтезируясь с Хум Изначально Вышестоящего Отца, стяжаем Синтез Изначально Вышестоящего Отца и Огонь Изначально Вышестоящего Отца, и проникаясь Изначально Вышестоящим Отцом, переходим в кабинет здания Вечности на 33-й этаж, становимся в центре этажа под вершиной купола, </w:t>
      </w:r>
      <w:r>
        <w:rPr>
          <w:rFonts w:cs="Times New Roman" w:ascii="Times New Roman" w:hAnsi="Times New Roman"/>
          <w:b/>
          <w:i/>
          <w:sz w:val="24"/>
          <w:szCs w:val="24"/>
        </w:rPr>
        <w:t>вспыхиваем Огнём Изначально Вышестоящего Отца, заполняя Огнём Изначально Вышестоящего Отца всё здание, вспыхивая Синтезом Изначально Вышестоящего Отца и частью Синтеза Изначально Вышестоящего Отца каждым из нас,</w:t>
      </w:r>
      <w:r>
        <w:rPr>
          <w:rFonts w:cs="Times New Roman" w:ascii="Times New Roman" w:hAnsi="Times New Roman"/>
          <w:i/>
          <w:sz w:val="24"/>
          <w:szCs w:val="24"/>
        </w:rPr>
        <w:t xml:space="preserve"> синтезируясь и проникаясь Изначально Вышестоящим Отцом, </w:t>
      </w:r>
      <w:r>
        <w:rPr>
          <w:rFonts w:cs="Times New Roman" w:ascii="Times New Roman" w:hAnsi="Times New Roman"/>
          <w:b/>
          <w:i/>
          <w:sz w:val="24"/>
          <w:szCs w:val="24"/>
        </w:rPr>
        <w:t xml:space="preserve">утверждаем в Синтезе с Изначально Вышестоящим Отцом перевод здания Вечности из физического осуществления 66-го архетипа на физику 1025-го архетипа огня-материи ИВДИВО.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транслируемся зданиями Вечности в ИВДИВО метрически</w:t>
      </w:r>
      <w:r>
        <w:rPr>
          <w:rFonts w:cs="Times New Roman" w:ascii="Times New Roman" w:hAnsi="Times New Roman"/>
          <w:i/>
          <w:sz w:val="24"/>
          <w:szCs w:val="24"/>
        </w:rPr>
        <w:t xml:space="preserve"> меж-, сквозь- или подпространственно, внеархетипически прямого явления ИВДИВО из 66-го архетипа огня-материи Синтезом и Огнём Изначально Вышестоящего Отца в 1025-й физически. И развёртываемся в ИВДИВО-полисе Изначально Вышестоящего Отца, в ИВДИВО-полисе Вечности на физике 1025-го архетипа огня-материи ИВДИВО зданиями Вечности каждого из нас, полностью реализуя Огонь Изначально Вышестоящего Отца этим и вписывая здание в пространственно-временной континуум Вечности 1025-го архетипа огня-материи ИВДИВО.</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 переходя из кабинета здания Вечности каждого из нас в зал Изначально Вышестоящего Отца 1025-архетипический синтезфизически, становимся пред Изначально Вышестоящим Отцом телесно Вечностью в степени Компетенции каждого из нас, и синтезируясь с Изначально Вышестоящим Отцом стяжаем 1025-ричные Вечный Огонь каждому из нас, Вечный Дух каждому из нас, Вечный Свет каждому из нас, Вечную Энергию каждому из нас, Вечную Субъядерность каждому из нас, Вечную Форму каждому из нас, Вечное Содержание каждому из нас, Вечное Поле каждому из нас, 8192 Части 16-рицы каждому из нас Вечности, в реализации 8192 Частей Вечности каждого из нас и Компетенцию единым телом Вечности каждого из нас с развёртыванием всех Компетенций в Вечности каждого из нас, всех Ядер Синтеза в Вечности каждого из нас и всего во всём развёрнутого Вечностью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целом, </w:t>
      </w:r>
      <w:r>
        <w:rPr>
          <w:rFonts w:cs="Times New Roman" w:ascii="Times New Roman" w:hAnsi="Times New Roman"/>
          <w:b/>
          <w:i/>
          <w:sz w:val="24"/>
          <w:szCs w:val="24"/>
        </w:rPr>
        <w:t>стяжаем Вечность Изначально Вышестоящего Отца каждого из нас,</w:t>
      </w:r>
      <w:r>
        <w:rPr>
          <w:rFonts w:cs="Times New Roman" w:ascii="Times New Roman" w:hAnsi="Times New Roman"/>
          <w:i/>
          <w:sz w:val="24"/>
          <w:szCs w:val="24"/>
        </w:rPr>
        <w:t xml:space="preserve"> 1025-архетипически реализованную и осуществляемую всеми видами 512 Октав архетипически и 512 Метагалактик архетипически, а также любых их выражени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ечность Изначально Вышестоящего Отца каждого из нас и синтеза нас собою,</w:t>
      </w:r>
      <w:r>
        <w:rPr>
          <w:rFonts w:cs="Times New Roman" w:ascii="Times New Roman" w:hAnsi="Times New Roman"/>
          <w:i/>
          <w:sz w:val="24"/>
          <w:szCs w:val="24"/>
        </w:rPr>
        <w:t xml:space="preserve"> и вспыхивая, преображаемся ею пред Изначально Вышестоящим Отцом, развёртывая Вечность каждого из нас 1025-архетипически синтезфизически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Начиная эманировать или изливать Огнём, Духом, Светом, Энергией, Субъядерностью, Формой, Содержанием, Полем Вечность собою 1025-архетипически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его Аватара Синтеза Кут Хуми, возвращаемся в физическую реализацию в данный зал, развёртываясь телесно, вспыхиваем Вечностью и эманируем всё стяжённое и возожжённое в ИВДИВО и ИВДИВО каждого из нас. И выходим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пленарного заседания первого дня Съезда ИВДИВО завершена. Просьба, кто будет работать по секциям, мы продолжаем ходить к Кут Хуми в 65-й архетип,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ю истинную пра-реальность. В 448 пока не выходить, мы туда не дойдём. То же самое к Отцу – по привычным маршрутам, а потом будем учиться в 1025-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13:03 до 14:03 – час перерыв, после этого все собираются в этом же вместе, у нас секция Философов Синтеза. Всем большое спасибо!</w:t>
      </w:r>
      <w:r>
        <w:br w:type="page"/>
      </w:r>
    </w:p>
    <w:p>
      <w:pPr>
        <w:pStyle w:val="Heading1"/>
        <w:spacing w:lineRule="auto" w:line="240" w:before="0" w:after="0"/>
        <w:jc w:val="right"/>
        <w:rPr/>
      </w:pPr>
      <w:bookmarkStart w:id="44" w:name="__RefHeading___Toc143808042"/>
      <w:r>
        <w:rPr>
          <w:rStyle w:val="Style17"/>
          <w:rFonts w:cs="Times New Roman" w:ascii="Times New Roman" w:hAnsi="Times New Roman"/>
          <w:i/>
          <w:iCs/>
          <w:sz w:val="24"/>
          <w:szCs w:val="24"/>
        </w:rPr>
        <w:t>День 2</w:t>
      </w:r>
      <w:bookmarkEnd w:id="44"/>
      <w:r>
        <w:rPr>
          <w:rStyle w:val="Style17"/>
          <w:rFonts w:cs="Times New Roman" w:ascii="Times New Roman" w:hAnsi="Times New Roman"/>
          <w:i/>
          <w:iCs/>
          <w:sz w:val="24"/>
          <w:szCs w:val="24"/>
        </w:rPr>
        <w:t xml:space="preserve"> </w:t>
      </w:r>
    </w:p>
    <w:p>
      <w:pPr>
        <w:pStyle w:val="TextBody"/>
        <w:spacing w:lineRule="auto" w:line="240" w:before="0" w:after="0"/>
        <w:rPr>
          <w:rStyle w:val="Style17"/>
          <w:rFonts w:ascii="Times New Roman" w:hAnsi="Times New Roman" w:cs="Times New Roman"/>
          <w:i/>
          <w:i/>
          <w:iCs/>
          <w:sz w:val="24"/>
          <w:szCs w:val="24"/>
        </w:rPr>
      </w:pPr>
      <w:r>
        <w:rPr/>
      </w:r>
    </w:p>
    <w:p>
      <w:pPr>
        <w:pStyle w:val="Normal"/>
        <w:spacing w:lineRule="auto" w:line="240" w:before="0" w:after="0"/>
        <w:ind w:firstLine="567"/>
        <w:jc w:val="right"/>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ВС</w:t>
      </w:r>
    </w:p>
    <w:p>
      <w:pPr>
        <w:pStyle w:val="Normal"/>
        <w:spacing w:lineRule="auto" w:line="240" w:before="0" w:after="0"/>
        <w:ind w:firstLine="567"/>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второй день Съезда ИВДИВО 2023 года, продолжаем нашу разработку масштабов Космоса в антропном выражений на каждого человека и одновременно сегодня продолжим регламентацию того нового, куда мы вчера в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что нам сейчас предстоит сделать, это разобраться с метагалактическими отношениями земного человечества, человечества землян, и 512 Архетипическими Метагалак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5" w:name="__RefHeading___Toc143808043"/>
      <w:bookmarkEnd w:id="45"/>
      <w:r>
        <w:rPr>
          <w:rStyle w:val="Style17"/>
          <w:rFonts w:cs="Times New Roman" w:ascii="Times New Roman" w:hAnsi="Times New Roman"/>
          <w:sz w:val="24"/>
          <w:szCs w:val="24"/>
        </w:rPr>
        <w:t>Вселенная Метагалактики – это природа каждой Архетипической Метагалактик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ая первая тема будет, которыми мы будем заниматься. Дело в том, что когда мы вчера стяжали 1024-рицу архетипов, мы фактический людей землян оставили без Изначально Вышестоящего Отца. Не-не, по архетипам, по отдельным архетипам – Отец Метагалактики Фа есть, и большинство людей дойдут только до Отцов, до Изначально Вышестоящих Отцов Архетипических Метагалактик, то есть они будут работать с Отцами Управителями Метагалактик. Но Изначально Вышестоящего Отца ИВДИВО они не дости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Кто вчера смог это увидеть? Про себя. Я держу паузу, чтобы у нас сложилась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в том, что Новая эпоха, она длится там миллиарды лет, она вообще-то Метагалактическая. И природа 512 Метагалактик будет усваиваться планетой Земля аж десять миллиардов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для нас сроки сумасшедшие, мы скажем, что это очень много. Но тот, кто занимается геологией и понимает геологические процессы движения планеты, тот знает, что в геологии нормальный срок – это миллионы лет, причём не десятки тысяч, не сотни тысяч, это миллионы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чтобы наша планета сонастроилась и выразила, аж 512 природ, или Вселенных, Метагалактики… Я напоминаю, что Вселенная Метагалактики – это природа каждой из Архетипической Метагалактики. Представьте, что у нас есть 512 Метагалактик, 512 Вселенных как видов природы каждой из Архетипическ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изъясняюсь, да? В принципе у нас это определённо. Я понимаю, что мы привыкли всегда говорить, что Вселенная, она одна. И такое внутренне противоречие, что Вселенная одна, и мы никуда не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ленная одна, потому что даже одной Метагалактики современные астрономы не видят. Они сейчас только намекают, что синтез всех Галактик идёт в какой-то новый вид материи, который они ещё не знают, как наз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лово «Метагалактика», оно не новое. Оно известно из научных трудов, и на уровне космологов Метагалактика обсуждается, но это теоретики Космоса, это не практики. А на уровне практиков все только и думают, как синтезировать Галактики в первую Метагалактику Фа, то есть в первый архетип материи, по-нашему. Вот так всё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наша с вами работа ценна тем, что мы уже зафиксировались в первой Метагалактике и спокойно осваиваем то, что называется природой первой Вселенной, именно природой. Соответственно, в каждой последующей Метагалактике из 512-ти будет своя природа и своя Вселе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более-менее организованно действуем на сегодня в двенадцати, как мы вчера выяснили, Метагалактиках. Это имеется в виду разработка Тел по Мирам, значит, мы с вами действуем в двенадцати Вселенных.</w:t>
      </w:r>
      <w:r>
        <w:br w:type="page"/>
      </w:r>
    </w:p>
    <w:p>
      <w:pPr>
        <w:pStyle w:val="Heading1"/>
        <w:spacing w:lineRule="auto" w:line="240" w:before="0" w:after="0"/>
        <w:jc w:val="center"/>
        <w:rPr/>
      </w:pPr>
      <w:bookmarkStart w:id="46" w:name="__RefHeading___Toc143808044"/>
      <w:bookmarkEnd w:id="46"/>
      <w:r>
        <w:rPr>
          <w:rStyle w:val="Style17"/>
          <w:rFonts w:cs="Times New Roman" w:ascii="Times New Roman" w:hAnsi="Times New Roman"/>
          <w:sz w:val="24"/>
          <w:szCs w:val="24"/>
        </w:rPr>
        <w:t>Вся Вселенная созидает нас</w:t>
      </w:r>
    </w:p>
    <w:p>
      <w:pPr>
        <w:pStyle w:val="Normal"/>
        <w:spacing w:lineRule="auto" w:line="240" w:before="0" w:after="0"/>
        <w:ind w:firstLine="567"/>
        <w:jc w:val="both"/>
        <w:rPr>
          <w:rStyle w:val="Style17"/>
          <w:rFonts w:ascii="Times New Roman" w:hAnsi="Times New Roman" w:cs="Times New Roman"/>
          <w:b/>
          <w:b/>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привыкли так говорить, но я напоминаю, что есть такой научный принцип, антропный, – вся Вселенная созидает нас. Я вот специально на эту тему сейчас перешёл, потому что у некоторых складывается концепт, как мы живём и что мы дела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ся Вселенная созидает нас. Где?</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что на планете. Отсюда – чем? Ну, это хитрый вопрос. Когда я учёным задаю вопрос, чем нас созидает Вселенная, они исчезают в ночи сразу же. Почему? Ну, где созидает? На планете, легко ответить. Мы живём на планете. А чем созидает? Уже зависаем. Особенно, когда мы вспоминаем, что любое физическое тело человека состоит из огнеобразов, нашим языком, ну, там частиц, молекул – языком науки, ранее ушедших звёзд.</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совмещаем две информации: любое тело состоит из частиц, молекул погибших звёзд, – научная информация, они так считают. А потом Вселенная нас созидает чем? Этими частицами и молекулам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мещении двух информаций у них глазики открываются, они так не думали. Одна группа учёных говорит, что все наши тела состоят из частиц и молекул, другая группа учёных говорит, что Вселенная созидает нас. Когда у двух групп спрашиваешь: чем созидает? Ну, как? Ну, созидае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вот эту подоплёку рассказываю, потому что антропный принцип в современной науке, он вообще не разработан, там только постулаты. Вот, Вселенная нас созидает, и с ней… Называется – троеточие, по-русски там любые слова вставляйте.</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астицы входят к нам из погибших звёзд. Каким образом входят: через помидоры, через мясо, мы едим их или они сами входят в нас как-то, и вот… пускай в нас входят, но ваше тело строится частицами ранее погибших звёзд. Откуда оно так строится?</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вот даже если совместить эти две научные, научные, подчёркиваю, информации, при этом половина учёных с этим не согласятся тоже. У нас в науке как? Я… как раз сегодня у нас день Науки, поэтому начал с научных трендов, вчера день Философии был, было полегче, можно было образы… сегодня день Науки, и уже пожёстче надо, надо вспоминать Науку. И если совместить эти два тренда, то </w:t>
      </w:r>
      <w:r>
        <w:rPr>
          <w:rFonts w:cs="Times New Roman" w:ascii="Times New Roman" w:hAnsi="Times New Roman"/>
          <w:b/>
          <w:sz w:val="24"/>
          <w:szCs w:val="24"/>
        </w:rPr>
        <w:t>Вселенная созидает нас частицами, атомами и даже молекулами Космоса ранее погибших звёзд</w:t>
      </w:r>
      <w:r>
        <w:rPr>
          <w:rFonts w:cs="Times New Roman" w:ascii="Times New Roman" w:hAnsi="Times New Roman"/>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в молекуле весь наш генетический аппарат, значит, наш генетический аппарат где? Во Вселенной. Другими словами, мы можем представить, как потоки Вселенной пронзают нашу планету, это легко представить по принципу нейтрин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ая маленькая частичка, которая насквозь пролетает сквозь всю планету, её очень сложно уловить. Учёные строят очень сложные аппараты, чтобы её поймать и исследовать. Теперь представьте, что частицы разных звёзд погибших, или переработанные частицы в звёздах… Вы скажете: «Ну, вот, это какая-то фантастик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вайте, два-три дня назад у нас была солнечная магнитная буря, плюс-минус там, может, четыре дня назад, сильная, очень сильная. Магнитная буря – это воздействие Солнца на нашу планету. Вопрос – чем? Ну, магнитным полем. В зале есть физики, причём, учёные-физики. А магнитное поле – это не частицы, специально магнитно заряженные этим полем? Или не атомы, которые соответствующим образом взаимодействую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звезда, вполне себе живая, по имени Солнце воздействует на нас магнитным полем и своими частицами. Это магнитное поле мы частично усваиваем, потому что у нас Части некоторые, особенно Сознание, оно магнитн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огда-то объявляли в Синтезе, что, если не дай бог, на планете пропадёт магнитное поле – у большинства людей тела останутся, а Сознания исчезнут, они неандертальцами станут, ну, мы с вами станем, в общем-то, не он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и, потому что мы как раз и работаем над тем, чтоб ИВДИВО каждого было такой плотности, чтоб наше с вами Сознание не исчезл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ше Сознание сейчас зависит от Метагалактики, а не от планеты Земля, значит, смена магнитных координаций на планете на наше Сознание уже может не повлия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сейчас рассказываю как такую базовую подоплёку Синтеза, которую все забывают. Но её надо очень сильно помнить, знаете, это такая база. Вот в философии есть базис и надстройка, советская такая тематика ещ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ам нужен базис Синтеза, который мы должны помнить и понимать. Это огнеобразы: частицы, атомы, молекулы, да? Их взаимокоординация со Вселенской природой кажд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еперь представляем, так как учёные только-только подходят к Метагалактике Фа и к освоению первой Метагалактики, они говорят об одной Вселенной. Но если так внимательно прислушаться, то эта Вселенная должна созидать сколько Частей? – Одну. Одна Вселенная – одна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и кроется та подоплёка, почему мы пошли в пятнадцать Метагалактик. Это ответ вам на ночную подготовку, когда некоторые там стояли и плакались: мы тут с 32 Метагалактиками не знаем, что делать, а нас сегодня, вчера, в смысле, потащили в 512. А это нам зачем?..</w:t>
      </w:r>
    </w:p>
    <w:p>
      <w:pPr>
        <w:pStyle w:val="Normal"/>
        <w:spacing w:lineRule="auto" w:line="240" w:before="0" w:after="0"/>
        <w:ind w:firstLine="567"/>
        <w:jc w:val="both"/>
        <w:rPr/>
      </w:pPr>
      <w:r>
        <w:rPr>
          <w:rFonts w:cs="Times New Roman" w:ascii="Times New Roman" w:hAnsi="Times New Roman"/>
          <w:sz w:val="24"/>
          <w:szCs w:val="24"/>
        </w:rPr>
        <w:t xml:space="preserve">Я вам даю с утра ответ, после серьёзной научной подготовки ночью к научному дню. </w:t>
      </w:r>
      <w:r>
        <w:rPr>
          <w:rFonts w:cs="Times New Roman" w:ascii="Times New Roman" w:hAnsi="Times New Roman"/>
          <w:b/>
          <w:sz w:val="24"/>
          <w:szCs w:val="24"/>
        </w:rPr>
        <w:t>Вселенная созидает у вас одну Часть по-настоящему</w:t>
      </w:r>
      <w:r>
        <w:rPr>
          <w:rFonts w:cs="Times New Roman" w:ascii="Times New Roman" w:hAnsi="Times New Roman"/>
          <w:sz w:val="24"/>
          <w:szCs w:val="24"/>
        </w:rPr>
        <w:t>, все остальные процессу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ервую Часть, которую созидает Вселенная Метагалактики Фа, кто знает эту Часть? Вы её знаете. У нас на планете Вселенская природа, созидающая нас, кто не понял. Вся природа планеты подчиняется Вселенской природе Метагалактики Фа, созидающей нас. Если б наша природа планеты не подчинялась Вселенной, нас бы не было. Антропный принцип, да.</w:t>
      </w:r>
    </w:p>
    <w:p>
      <w:pPr>
        <w:pStyle w:val="Normal"/>
        <w:spacing w:lineRule="auto" w:line="240" w:before="0" w:after="0"/>
        <w:ind w:firstLine="567"/>
        <w:jc w:val="both"/>
        <w:rPr/>
      </w:pPr>
      <w:r>
        <w:rPr>
          <w:rFonts w:cs="Times New Roman" w:ascii="Times New Roman" w:hAnsi="Times New Roman"/>
          <w:sz w:val="24"/>
          <w:szCs w:val="24"/>
        </w:rPr>
        <w:t>Видите, сразу нам показали</w:t>
      </w:r>
      <w:r>
        <w:rPr>
          <w:rFonts w:cs="Times New Roman" w:ascii="Times New Roman" w:hAnsi="Times New Roman"/>
          <w:i/>
          <w:sz w:val="24"/>
          <w:szCs w:val="24"/>
        </w:rPr>
        <w:t xml:space="preserve"> (в зале проблема со светом).</w:t>
      </w:r>
      <w:r>
        <w:rPr>
          <w:rFonts w:cs="Times New Roman" w:ascii="Times New Roman" w:hAnsi="Times New Roman"/>
          <w:sz w:val="24"/>
          <w:szCs w:val="24"/>
        </w:rPr>
        <w:t xml:space="preserve"> Раз, и нас нет. Я не знаю, кто устроил, но очень хорошо, прям вовремя просто. То есть, нет Вселенной, нет света – нас тоже нет. Всё нормально, тут экономят электричество, не переживайте. Там человек, я видел, зашёл, выключил и ушёл.</w:t>
      </w:r>
    </w:p>
    <w:p>
      <w:pPr>
        <w:pStyle w:val="Normal"/>
        <w:spacing w:lineRule="auto" w:line="240" w:before="0" w:after="0"/>
        <w:ind w:firstLine="567"/>
        <w:jc w:val="both"/>
        <w:rPr/>
      </w:pPr>
      <w:r>
        <w:rPr>
          <w:rFonts w:cs="Times New Roman" w:ascii="Times New Roman" w:hAnsi="Times New Roman"/>
          <w:sz w:val="24"/>
          <w:szCs w:val="24"/>
        </w:rPr>
        <w:t>Единственно, я бы на сцену чуть-чуть добавил, потому что я на видео был бы тёмный. Я ушёл сразу из Вселенной (</w:t>
      </w:r>
      <w:r>
        <w:rPr>
          <w:rFonts w:cs="Times New Roman" w:ascii="Times New Roman" w:hAnsi="Times New Roman"/>
          <w:i/>
          <w:sz w:val="24"/>
          <w:szCs w:val="24"/>
        </w:rPr>
        <w:t>смех в зале</w:t>
      </w:r>
      <w:r>
        <w:rPr>
          <w:rFonts w:cs="Times New Roman" w:ascii="Times New Roman" w:hAnsi="Times New Roman"/>
          <w:sz w:val="24"/>
          <w:szCs w:val="24"/>
        </w:rPr>
        <w:t>) в подземелье планеты, и потом все будут удивляться. То есть в зале можно не добавлять, как раз для глазок хорошо, а вот на сцену, что-нибудь было бы включить хорошо. Ладно.</w:t>
      </w:r>
    </w:p>
    <w:p>
      <w:pPr>
        <w:pStyle w:val="Normal"/>
        <w:spacing w:lineRule="auto" w:line="240" w:before="0" w:after="0"/>
        <w:ind w:firstLine="567"/>
        <w:jc w:val="both"/>
        <w:rPr/>
      </w:pPr>
      <w:r>
        <w:rPr>
          <w:rFonts w:cs="Times New Roman" w:ascii="Times New Roman" w:hAnsi="Times New Roman"/>
          <w:sz w:val="24"/>
          <w:szCs w:val="24"/>
        </w:rPr>
        <w:t xml:space="preserve">Очень простой ответ. Это то, чем вы сидите на стуле. Вы сидите на стуле телом, надеюсь, а не только отдельной филейной частью вашего тела, выразимся так. Вся Вселенная созидает у нас </w:t>
      </w:r>
      <w:r>
        <w:rPr>
          <w:rFonts w:cs="Times New Roman" w:ascii="Times New Roman" w:hAnsi="Times New Roman"/>
          <w:b/>
          <w:sz w:val="24"/>
          <w:szCs w:val="24"/>
        </w:rPr>
        <w:t>физическое тело</w:t>
      </w:r>
      <w:r>
        <w:rPr>
          <w:rFonts w:cs="Times New Roman" w:ascii="Times New Roman" w:hAnsi="Times New Roman"/>
          <w:sz w:val="24"/>
          <w:szCs w:val="24"/>
        </w:rPr>
        <w:t>. И хотя для нас с вами физическое тело расфокусированное и разработано в 191-ю Часть, на самом деле оно у нас – первая Часть. Вернее, первая не Часть, а целое, рождаемое младенцем, когда мы рождаемся младенцами. Рождаемая, понятно, мамой, но младенцем. Там ещё Части зафиксированы, но они не особо развёрнуты. Соответственно, мы бьёмся над тем, чтоб у нас было там 512 Частей, 256 Частей.</w:t>
      </w:r>
    </w:p>
    <w:p>
      <w:pPr>
        <w:pStyle w:val="Normal"/>
        <w:spacing w:lineRule="auto" w:line="240" w:before="0" w:after="0"/>
        <w:ind w:firstLine="567"/>
        <w:jc w:val="both"/>
        <w:rPr/>
      </w:pPr>
      <w:r>
        <w:rPr>
          <w:rFonts w:cs="Times New Roman" w:ascii="Times New Roman" w:hAnsi="Times New Roman"/>
          <w:sz w:val="24"/>
          <w:szCs w:val="24"/>
        </w:rPr>
        <w:t xml:space="preserve">И мы уперелись в принцип очень жёсткий, даже когда мы стяжаем эти Части по видам организации материи в одной Вселенной Метагалактики Фа, сил Вселенной хватает на одну Часть. Мы Части стяжаем, мы их обучаемся. И внимание! Кто нам творит Части? – Отец. Вот, вот это забываете, что </w:t>
      </w:r>
      <w:r>
        <w:rPr>
          <w:rFonts w:cs="Times New Roman" w:ascii="Times New Roman" w:hAnsi="Times New Roman"/>
          <w:b/>
          <w:sz w:val="24"/>
          <w:szCs w:val="24"/>
        </w:rPr>
        <w:t>Части нам творит Отец</w:t>
      </w:r>
      <w:r>
        <w:rPr>
          <w:rFonts w:cs="Times New Roman" w:ascii="Times New Roman" w:hAnsi="Times New Roman"/>
          <w:sz w:val="24"/>
          <w:szCs w:val="24"/>
        </w:rPr>
        <w:t>. А дальше – страшная новость – а не природа.</w:t>
      </w:r>
    </w:p>
    <w:p>
      <w:pPr>
        <w:pStyle w:val="Normal"/>
        <w:spacing w:lineRule="auto" w:line="240" w:before="0" w:after="0"/>
        <w:ind w:firstLine="567"/>
        <w:jc w:val="both"/>
        <w:rPr/>
      </w:pPr>
      <w:r>
        <w:rPr>
          <w:rFonts w:cs="Times New Roman" w:ascii="Times New Roman" w:hAnsi="Times New Roman"/>
          <w:sz w:val="24"/>
          <w:szCs w:val="24"/>
        </w:rPr>
        <w:t xml:space="preserve">Вот давайте отделим природу, а мухи от котлет, – это так литературно, литературно. </w:t>
      </w:r>
      <w:r>
        <w:rPr>
          <w:rFonts w:cs="Times New Roman" w:ascii="Times New Roman" w:hAnsi="Times New Roman"/>
          <w:b/>
          <w:sz w:val="24"/>
          <w:szCs w:val="24"/>
        </w:rPr>
        <w:t xml:space="preserve">Вот Части у нас от Изначально Вышестоящего Отца. А физическое тело – от природы планеты Земля, </w:t>
      </w:r>
      <w:r>
        <w:rPr>
          <w:rFonts w:cs="Times New Roman" w:ascii="Times New Roman" w:hAnsi="Times New Roman"/>
          <w:sz w:val="24"/>
          <w:szCs w:val="24"/>
        </w:rPr>
        <w:t>где первая…</w:t>
      </w:r>
    </w:p>
    <w:p>
      <w:pPr>
        <w:pStyle w:val="Normal"/>
        <w:spacing w:lineRule="auto" w:line="240" w:before="0" w:after="0"/>
        <w:ind w:firstLine="567"/>
        <w:jc w:val="both"/>
        <w:rPr/>
      </w:pPr>
      <w:r>
        <w:rPr>
          <w:rFonts w:cs="Times New Roman" w:ascii="Times New Roman" w:hAnsi="Times New Roman"/>
          <w:sz w:val="24"/>
          <w:szCs w:val="24"/>
        </w:rPr>
        <w:t xml:space="preserve">Спасибо большое, во, вот это оставьте и всё, спасибо большое, да, чтоб у нас на камеру я попал в свете </w:t>
      </w:r>
      <w:r>
        <w:rPr>
          <w:rFonts w:cs="Times New Roman" w:ascii="Times New Roman" w:hAnsi="Times New Roman"/>
          <w:i/>
          <w:iCs/>
          <w:sz w:val="24"/>
          <w:szCs w:val="24"/>
        </w:rPr>
        <w:t>(идёт</w:t>
      </w:r>
      <w:r>
        <w:rPr>
          <w:rFonts w:cs="Times New Roman" w:ascii="Times New Roman" w:hAnsi="Times New Roman"/>
          <w:i/>
          <w:sz w:val="24"/>
          <w:szCs w:val="24"/>
        </w:rPr>
        <w:t xml:space="preserve"> регулирование освещения, смеётся</w:t>
      </w:r>
      <w:r>
        <w:rPr>
          <w:rFonts w:cs="Times New Roman" w:ascii="Times New Roman" w:hAnsi="Times New Roman"/>
          <w:sz w:val="24"/>
          <w:szCs w:val="24"/>
        </w:rPr>
        <w:t>), или в камеру попал в свете, по-разному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давайте вот чётко различим, когда мы говорим, что в нас есть Части, мы их стяжаем, они у нас синтезируются, а потом творятся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чтоб акт Творения в нашем теле произошёл, каждая Часть вначале должна запахтаться Синтезом, то есть синтезироваться. Что это значит? Когда идёт Творение, уже база данных есть, просто творим. Ну, грубо говоря, собираем смартфон. Эта микросхема, этот экранчик, эта батарейка, и вот начинаем всё стыковать, это творение. И вот смартфон заработал. Но до этого, чтоб сотворить смартфон, надо получить батарейку, микросхемку, её тоже надо произвести, микрочипы, и пошли по списку.</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когда Отец синтезирует, он</w:t>
      </w:r>
      <w:r>
        <w:rPr>
          <w:rFonts w:cs="Times New Roman" w:ascii="Times New Roman" w:hAnsi="Times New Roman"/>
          <w:sz w:val="24"/>
          <w:szCs w:val="24"/>
        </w:rPr>
        <w:t xml:space="preserve"> </w:t>
      </w:r>
      <w:r>
        <w:rPr>
          <w:rFonts w:cs="Times New Roman" w:ascii="Times New Roman" w:hAnsi="Times New Roman"/>
          <w:b/>
          <w:sz w:val="24"/>
          <w:szCs w:val="24"/>
        </w:rPr>
        <w:t>вводит в наше тело генетические программы Части</w:t>
      </w:r>
      <w:r>
        <w:rPr>
          <w:rFonts w:cs="Times New Roman" w:ascii="Times New Roman" w:hAnsi="Times New Roman"/>
          <w:sz w:val="24"/>
          <w:szCs w:val="24"/>
        </w:rPr>
        <w:t>, только не на уровне даже биологической генетики. Есть генетика каждой Части, мы как-то это забываем. Мы на Синтезе это поднимали и потом съехали с этой темы, потому что все были в шоке: как генетика каждой Части?.. Ну,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Физическое тело – это Часть, в том числе? – Часть. У Физического тела есть генетика? – Есть генетика. А по закону Иерархии «всё во всём» – если у одной Части есть, то должно быть у всех ост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А почему мы не видим эту генетику?». О, пожалуйста, Сознание по номеру Части – это какое там? 46-е, по-моему, да? Или ошибаюсь? Ну, пускай будет 46-е. А 46-я Часть в каком виде материи формируется? – В 46-м. Тоже название помните, да? Помните, будем считать, что помните. 46-я материя, всё, помните название. И вот генетика Сознания построена 46-м видом материи. Мы, конечно, там умеем это смотреть.</w:t>
      </w:r>
    </w:p>
    <w:p>
      <w:pPr>
        <w:pStyle w:val="Normal"/>
        <w:spacing w:lineRule="auto" w:line="240" w:before="0" w:after="0"/>
        <w:ind w:firstLine="567"/>
        <w:jc w:val="both"/>
        <w:rPr/>
      </w:pPr>
      <w:r>
        <w:rPr>
          <w:rFonts w:cs="Times New Roman" w:ascii="Times New Roman" w:hAnsi="Times New Roman"/>
          <w:sz w:val="24"/>
          <w:szCs w:val="24"/>
        </w:rPr>
        <w:t xml:space="preserve">Ладно, проще делаем, у нас тут идут погружения. Душа. Душа у нас сформирована предыдущей эпохой. Кстати, тоже даётся кем? Вы не поверите, даже в 5-й Расе </w:t>
      </w:r>
      <w:r>
        <w:rPr>
          <w:rFonts w:cs="Times New Roman" w:ascii="Times New Roman" w:hAnsi="Times New Roman"/>
          <w:b/>
          <w:sz w:val="24"/>
          <w:szCs w:val="24"/>
        </w:rPr>
        <w:t>Душа даётся Отц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знаменитый анекдот: Отец дал, в конце жизни Отец взял. То есть, не природа нам давала Душу в предыдущей эпохе, а Отец Единый, ну или Отец Небесный, там в зависимости от… Давал-то Отец Единый, но люди думают, что это Отец Небесный. </w:t>
      </w:r>
      <w:r>
        <w:rPr>
          <w:rFonts w:cs="Times New Roman" w:ascii="Times New Roman" w:hAnsi="Times New Roman"/>
          <w:b/>
          <w:sz w:val="24"/>
          <w:szCs w:val="24"/>
        </w:rPr>
        <w:t>Отец Небесный спрашивал, как ты её развил, а Отец Единый творил вам Душу</w:t>
      </w:r>
      <w:r>
        <w:rPr>
          <w:rFonts w:cs="Times New Roman" w:ascii="Times New Roman" w:hAnsi="Times New Roman"/>
          <w:sz w:val="24"/>
          <w:szCs w:val="24"/>
        </w:rPr>
        <w:t>. Вообще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от Физическое тело вчера на философском докладе было затронуто, Физическое тело оживает с чего, и прекращает жить чем? А?</w:t>
      </w:r>
    </w:p>
    <w:p>
      <w:pPr>
        <w:pStyle w:val="Normal"/>
        <w:spacing w:lineRule="auto" w:line="240" w:before="0" w:after="0"/>
        <w:ind w:firstLine="567"/>
        <w:jc w:val="both"/>
        <w:rPr/>
      </w:pPr>
      <w:r>
        <w:rPr>
          <w:rFonts w:cs="Times New Roman" w:ascii="Times New Roman" w:hAnsi="Times New Roman"/>
          <w:i/>
          <w:sz w:val="24"/>
          <w:szCs w:val="24"/>
        </w:rPr>
        <w:t>Из зала: Разряд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spacing w:lineRule="auto" w:line="240" w:before="0" w:after="0"/>
        <w:ind w:firstLine="567"/>
        <w:jc w:val="both"/>
        <w:rPr/>
      </w:pPr>
      <w:r>
        <w:rPr>
          <w:rFonts w:cs="Times New Roman" w:ascii="Times New Roman" w:hAnsi="Times New Roman"/>
          <w:i/>
          <w:sz w:val="24"/>
          <w:szCs w:val="24"/>
        </w:rPr>
        <w:t>Из зала: Разряд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ядом Физическое тело, не-е-е, это следствие. Вы любите следствие, а мне причина. Физическое тело начинает жить с чего и чем заканчивает? Ребята, у вас что, возрастные друзья или родители не уходили с физики, вам не интересно было, чем они у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уходили, мне было интересно, я прям смотрел – физическое тело и что ушло? Так что ушло из тела, чтобы тело взошло, так корректно выразимся? – Монада. А кто вам даёт Монаду в тело? – Отец.</w:t>
      </w:r>
    </w:p>
    <w:p>
      <w:pPr>
        <w:pStyle w:val="Normal"/>
        <w:spacing w:lineRule="auto" w:line="240" w:before="0" w:after="0"/>
        <w:ind w:firstLine="567"/>
        <w:jc w:val="both"/>
        <w:rPr/>
      </w:pPr>
      <w:r>
        <w:rPr>
          <w:rFonts w:cs="Times New Roman" w:ascii="Times New Roman" w:hAnsi="Times New Roman"/>
          <w:sz w:val="24"/>
          <w:szCs w:val="24"/>
        </w:rPr>
        <w:t>Я специально это рассказываю, только сейчас не пугайтесь, я ни к чему не веду. Я пытаюсь разложить вам на детали те вопросы, которые у вас возникли ночью, у вас концепта не сложилось, синтеза. А без этого то, что мы сейчас стяжаем, будет немного бесполезно. Не, мы, конечно, стяжаем, это будет правильно, но в голове не уложится.</w:t>
      </w:r>
      <w:bookmarkStart w:id="47" w:name="_Hlk142903539"/>
      <w:r>
        <w:rPr>
          <w:rFonts w:cs="Times New Roman" w:ascii="Times New Roman" w:hAnsi="Times New Roman"/>
          <w:sz w:val="24"/>
          <w:szCs w:val="24"/>
        </w:rPr>
        <w:t xml:space="preserve"> </w:t>
      </w:r>
      <w:r>
        <w:rPr>
          <w:rFonts w:cs="Times New Roman" w:ascii="Times New Roman" w:hAnsi="Times New Roman"/>
          <w:iCs/>
          <w:sz w:val="24"/>
          <w:szCs w:val="24"/>
        </w:rPr>
        <w:t>А если в голове не уложится, мы формально стяжаем. У меня уложится, для меня не формально будет, у вас не уложится – для вас будет формальность.</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итоге, мамочка забеременела, у неё формируется тельце ребёнка, идёт Вселенское Созидание. На какой-то месяц беременности в это тельце входит Монада, ориентировочно на третий месяц, плюс-минус. Сроки зависят индивидуально, кстати, от Духа ребёнка, будущего Духа. За Монадой в это тело, извините за грубое слово, втаскивается Дух или Отец его вводит</w:t>
      </w:r>
      <w:r>
        <w:rPr>
          <w:rFonts w:cs="Times New Roman" w:ascii="Times New Roman" w:hAnsi="Times New Roman"/>
          <w:i/>
          <w:sz w:val="24"/>
          <w:szCs w:val="24"/>
        </w:rPr>
        <w:t>.</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Другими словами, если Монада в тело не вошла, это тело рождается не живым. Такие печальные события бывают, к сожалению, и все видят в этом биологическую проблему, что там кто-то что-то болел. Ребята, есть не биологическая проблема, Папа в это тело не дал Монаду, Монада – это Часть. Значит, если Папа не дал первую Часть в тело, то как бы мамочка правильно ни ухаживала за собою и ни выполняла все требования врачей или специалистов по беременности, это просто тело. И </w:t>
      </w:r>
      <w:r>
        <w:rPr>
          <w:rFonts w:cs="Times New Roman" w:ascii="Times New Roman" w:hAnsi="Times New Roman"/>
          <w:b/>
          <w:iCs/>
          <w:sz w:val="24"/>
          <w:szCs w:val="24"/>
        </w:rPr>
        <w:t>вот это тело физическое созидает первая Вселенная</w:t>
      </w:r>
      <w:r>
        <w:rPr>
          <w:rFonts w:cs="Times New Roman" w:ascii="Times New Roman" w:hAnsi="Times New Roman"/>
          <w:iCs/>
          <w:sz w:val="24"/>
          <w:szCs w:val="24"/>
        </w:rPr>
        <w:t>. И всё.</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дальше Отец даёт Монаду, как вчера нам сообщили очень интересный процесс, я так, кстати, не думал, для меня вчера было открытие, что из Монады идёт Импульс Разряда на Разум, и просыпается Разум или Разумение. Разумение не просыпается, Разряд идёт на Разум. Когда не было Разума, Разряд вообще шёл – куда попадёт, там и действует, называется.</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когда пошла фокусировка на Разум, человек стал Homo sapiens, человеком разумным. Кто не помнит, до этого он был Homo erectus, – не буду дальше продолжать это, у меня всегда вызвало смех это название. Там по-разному их «хомо» называли. Хомячком был, в общем, я попроще назову, но без Разума.</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Не, не, не, вас это тоже касается в следующем воплощении </w:t>
      </w:r>
      <w:r>
        <w:rPr>
          <w:rFonts w:cs="Times New Roman" w:ascii="Times New Roman" w:hAnsi="Times New Roman"/>
          <w:i/>
          <w:sz w:val="24"/>
          <w:szCs w:val="24"/>
        </w:rPr>
        <w:t>(смех в зале</w:t>
      </w:r>
      <w:r>
        <w:rPr>
          <w:rFonts w:cs="Times New Roman" w:ascii="Times New Roman" w:hAnsi="Times New Roman"/>
          <w:iCs/>
          <w:sz w:val="24"/>
          <w:szCs w:val="24"/>
        </w:rPr>
        <w:t>). Да, да, да, вы меня поняли. Мама вынашивает наше тельце, и Папа даёт ту Монаду, которую вы сейчас разрабатываете, а если Папа не даст – ваша фиксация жизни в Монаде...</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 нас в Краснодаре есть хороший лозунг – иди в Монаду. В смысле – послали, так послали. Ну в смысле… даже боюсь сказать, что такое идти в Монаду, это сдохни, по-русски. Но они так не видят, они говорят просто – иди в Монаду. Накапливай силы. Согласен.</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вот теперь давайте отделим это то самое, мухи от котлет. </w:t>
      </w:r>
      <w:r>
        <w:rPr>
          <w:rFonts w:cs="Times New Roman" w:ascii="Times New Roman" w:hAnsi="Times New Roman"/>
          <w:b/>
          <w:iCs/>
          <w:sz w:val="24"/>
          <w:szCs w:val="24"/>
        </w:rPr>
        <w:t>Вселенная формирует планетарную природу, вырабатывает в этой природе тело человека природным способом</w:t>
      </w:r>
      <w:r>
        <w:rPr>
          <w:rFonts w:cs="Times New Roman" w:ascii="Times New Roman" w:hAnsi="Times New Roman"/>
          <w:iCs/>
          <w:sz w:val="24"/>
          <w:szCs w:val="24"/>
        </w:rPr>
        <w:t>. Понятно в этом участвует и Отец, и Мать, и Посвящённые всех предыдущих рас, чтобы тело было телом.</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ъясняю, как даже участвуют. Были расы, которые были вообще не чувствительны к боли, и было достижением Посвящённого, если в этом теле почувствовать боль. Вообще не шучу, это описание предыдущих текстов, вы, наверное, не особо начитанные, к сожалению, но это вот публикации предыдущих Посвящённых пятой расы.</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В третьей, особенно в четвёртой расе, о которой некоторые мечтают и говорят – мы атлантисты… Ребята, атланты были не чувствительны к боли. У них был за подвиг, когда им вдарили… И вот сейчас они начинают чувствовать, но, если им не вдарили, они не почувствовали. И подвиг атлантов был друг другу врезать, порезать друг друга, чтобы почувствовать. </w:t>
      </w:r>
      <w:r>
        <w:rPr>
          <w:rFonts w:cs="Times New Roman" w:ascii="Times New Roman" w:hAnsi="Times New Roman"/>
          <w:sz w:val="24"/>
          <w:szCs w:val="24"/>
        </w:rPr>
        <w:t>Прийти в крови домой, весь порезанный, говоришь: «Я почувствовал это». Жена говорит: «О, господи, ты стал святым человеком. Ты почувствовал порезы на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вы скажете, это сумасшествие, а в Атлантиду это было Посвящение сразу же, как только ты почувствовал порезы на теле. Не шу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Вселенная созидала наше тело. Мы это, конечно, сейчас это не помним, но в Иерархии-то знания остались. И мы как члены Иерархии можем ими пользоваться.</w:t>
      </w:r>
    </w:p>
    <w:p>
      <w:pPr>
        <w:pStyle w:val="Normal"/>
        <w:spacing w:lineRule="auto" w:line="240" w:before="0" w:after="0"/>
        <w:ind w:firstLine="567"/>
        <w:jc w:val="both"/>
        <w:rPr/>
      </w:pPr>
      <w:r>
        <w:rPr>
          <w:rFonts w:cs="Times New Roman" w:ascii="Times New Roman" w:hAnsi="Times New Roman"/>
          <w:sz w:val="24"/>
          <w:szCs w:val="24"/>
        </w:rPr>
        <w:t xml:space="preserve">Продолжаем. </w:t>
      </w:r>
      <w:r>
        <w:rPr>
          <w:rFonts w:cs="Times New Roman" w:ascii="Times New Roman" w:hAnsi="Times New Roman"/>
          <w:bCs/>
          <w:sz w:val="24"/>
          <w:szCs w:val="24"/>
        </w:rPr>
        <w:t>В итоге,</w:t>
      </w:r>
      <w:r>
        <w:rPr>
          <w:rFonts w:cs="Times New Roman" w:ascii="Times New Roman" w:hAnsi="Times New Roman"/>
          <w:b/>
          <w:sz w:val="24"/>
          <w:szCs w:val="24"/>
        </w:rPr>
        <w:t xml:space="preserve"> Вселенная созидает нам тело, а Отец нам даёт Монаду</w:t>
      </w:r>
      <w:r>
        <w:rPr>
          <w:rFonts w:cs="Times New Roman" w:ascii="Times New Roman" w:hAnsi="Times New Roman"/>
          <w:sz w:val="24"/>
          <w:szCs w:val="24"/>
        </w:rPr>
        <w:t>. Если есть куда давать Разряд, вместе с Монадой, он даёт Разряд, и формируется первая Часть после Монады – Раз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8" w:name="__RefHeading___Toc143808045"/>
      <w:bookmarkEnd w:id="48"/>
      <w:r>
        <w:rPr>
          <w:rStyle w:val="Style17"/>
          <w:rFonts w:cs="Times New Roman" w:ascii="Times New Roman" w:hAnsi="Times New Roman"/>
          <w:sz w:val="24"/>
          <w:szCs w:val="24"/>
        </w:rPr>
        <w:t>Разум поддерживается в человеке другими людьми, и так со всеми Частям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человек в Монаде имеет накопления и какие-то перспективы, то даётся вторая Часть, за Монадой, – Душа. Я бы даже сказал, что Душа сейчас втаскивается вместе с Монадой. Почему? Потому что Душа – это шар Духа. И Дух, входя в тело, оформляется в Душу.</w:t>
      </w:r>
    </w:p>
    <w:p>
      <w:pPr>
        <w:pStyle w:val="Normal"/>
        <w:spacing w:lineRule="auto" w:line="240" w:before="0" w:after="0"/>
        <w:ind w:firstLine="567"/>
        <w:jc w:val="both"/>
        <w:rPr/>
      </w:pPr>
      <w:r>
        <w:rPr>
          <w:rFonts w:cs="Times New Roman" w:ascii="Times New Roman" w:hAnsi="Times New Roman"/>
          <w:sz w:val="24"/>
          <w:szCs w:val="24"/>
        </w:rPr>
        <w:t xml:space="preserve">Если есть перспективы Разумности, а чем сильнее коллективное человечество, тем больше перспектив Разумности… Внимание! </w:t>
      </w:r>
      <w:r>
        <w:rPr>
          <w:rFonts w:cs="Times New Roman" w:ascii="Times New Roman" w:hAnsi="Times New Roman"/>
          <w:b/>
          <w:sz w:val="24"/>
          <w:szCs w:val="24"/>
        </w:rPr>
        <w:t>Разумность не даётся природой</w:t>
      </w:r>
      <w:r>
        <w:rPr>
          <w:rFonts w:cs="Times New Roman" w:ascii="Times New Roman" w:hAnsi="Times New Roman"/>
          <w:sz w:val="24"/>
          <w:szCs w:val="24"/>
        </w:rPr>
        <w:t xml:space="preserve">. </w:t>
      </w:r>
      <w:r>
        <w:rPr>
          <w:rFonts w:cs="Times New Roman" w:ascii="Times New Roman" w:hAnsi="Times New Roman"/>
          <w:b/>
          <w:sz w:val="24"/>
          <w:szCs w:val="24"/>
        </w:rPr>
        <w:t>Она концентрируется или родителями, или окружающими командами людей.</w:t>
      </w:r>
      <w:r>
        <w:rPr>
          <w:rFonts w:cs="Times New Roman" w:ascii="Times New Roman" w:hAnsi="Times New Roman"/>
          <w:sz w:val="24"/>
          <w:szCs w:val="24"/>
        </w:rPr>
        <w:t xml:space="preserve"> За счёт этой концентрации разумность в этом теле фикс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Есть люди, мальчики и девочки, которые выросли в джунглях. У нас в Сибири, в России, выросли в собачьей будке. Концентрировалась на эту девочку двухлетнюю собачка. Родители пили беспробудно в далёкой деревне, и никто не видел, что там происходит. За два года у девчонки сформировался полусобачий разум. Даже не Разум, а разумение собачье. До 14 лет её так и не смогли ввести в человеческую социал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ский Союз эксперимент даже проводил. А можно ли её воспитать, в смысле, как в знаменитом булгаковском романе «Собачье сердце». Прям вот по этой традиции. Разум и повадки в основном оставались животными, социализация была минимальная.</w:t>
      </w:r>
    </w:p>
    <w:p>
      <w:pPr>
        <w:pStyle w:val="Normal"/>
        <w:spacing w:lineRule="auto" w:line="240" w:before="0" w:after="0"/>
        <w:ind w:firstLine="567"/>
        <w:jc w:val="both"/>
        <w:rPr/>
      </w:pPr>
      <w:r>
        <w:rPr>
          <w:rFonts w:cs="Times New Roman" w:ascii="Times New Roman" w:hAnsi="Times New Roman"/>
          <w:sz w:val="24"/>
          <w:szCs w:val="24"/>
        </w:rPr>
        <w:t xml:space="preserve">То же самое, в индийском штате нашли мальчика, которого потеряли в джунглях. Его воспитали животные. Не помню масштаб. Потом с ним работала команда международных учёных. У него все повадки в юношестве остались животного, но он хотя бы согласился, что он собрат окружающему человечеству: «Мы с тобой одной крови». То есть </w:t>
      </w:r>
      <w:r>
        <w:rPr>
          <w:rFonts w:cs="Times New Roman" w:ascii="Times New Roman" w:hAnsi="Times New Roman"/>
          <w:b/>
          <w:sz w:val="24"/>
          <w:szCs w:val="24"/>
        </w:rPr>
        <w:t>Разум поддерживается в человеке другими людьми</w:t>
      </w:r>
      <w:r>
        <w:rPr>
          <w:rFonts w:cs="Times New Roman" w:ascii="Times New Roman" w:hAnsi="Times New Roman"/>
          <w:sz w:val="24"/>
          <w:szCs w:val="24"/>
        </w:rPr>
        <w:t xml:space="preserve">. А дальше ещё страшнее, – </w:t>
      </w:r>
      <w:r>
        <w:rPr>
          <w:rFonts w:cs="Times New Roman" w:ascii="Times New Roman" w:hAnsi="Times New Roman"/>
          <w:b/>
          <w:sz w:val="24"/>
          <w:szCs w:val="24"/>
        </w:rPr>
        <w:t>и так со всеми Частя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В зале чихаю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точно. Прям, вот – спасибо! Прям, вот наши люди в зале, ну,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если мы с вами не будем в своих телах и в других телах поддерживать Части, их там не будет. Будет тело с Монадой. Возможно, с фиксацией Разума, потому что коллективное человечество живёт Разу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ак как у нас три мировых религии, и одна занимается Разумом, одна Сердцем, третья Душою, – авраамистские религии, – четвёртая Сознанием, буддизм, то вот эти четыре Части более-менее в теле будут формироваться. Более того, Сознание при этом будет привязано к Разуму. Оно не обязательно будет жить отдельно. Буддистские практики та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ыдущей эпохе не различали Разум и Сознание. Значит, мы перейдём в четверичного человека базового. А если не будет этих религий, то вообще в очень интересного человека – тело и Монада. Вершина потребителя – это Монада, жрущая и покупающая, но не включающая Разум, что жрёт, что покупает, и реклама на неё действует. Великий потребитель – это монадический человек: Тело плюс Монада. Только без обид. Это я сейчас шучу по поводу вчерашней темы о социализ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я тему. Вы вот так не видите. Поэтому для вас то, что мы делаем, иногда формально, а это вот все Посвящённые предыдущих эпох, но годами вот эту тему нарабатывали в синтез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End w:id="47"/>
    </w:p>
    <w:p>
      <w:pPr>
        <w:pStyle w:val="Heading1"/>
        <w:spacing w:lineRule="auto" w:line="240" w:before="0" w:after="0"/>
        <w:jc w:val="center"/>
        <w:rPr/>
      </w:pPr>
      <w:bookmarkStart w:id="49" w:name="__RefHeading___Toc143808046"/>
      <w:bookmarkEnd w:id="49"/>
      <w:r>
        <w:rPr>
          <w:rStyle w:val="Style17"/>
          <w:rFonts w:cs="Times New Roman" w:ascii="Times New Roman" w:hAnsi="Times New Roman"/>
          <w:sz w:val="24"/>
          <w:szCs w:val="24"/>
        </w:rPr>
        <w:t>Вселенная у нас созидает одну Часть – Тело, всё остальное даёт Отец</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от этот процесс не видите, что Вселенная у нас созидает одну Часть – Тело. Всё остальное даёт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о каждой Метагалактике у Отца стяжаем Части. Если Отец нам не даст – «ноу» Частей. Пускай мы за религиями, станем религией, взойдём ещё в одну Часть, выбирайте какую, пускай, в Головерсум, посложнее возьмём. Ладно, в Истину. Все искали Истину, мы нашли. В любую, выбирайте, список большой. То есть современные религии поддерживают только Тело – йога, Сознание, Разум, Душу, Сердце. Что ещё? Ничего. Ничего, больше ни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манизм поддерживает эфирную материю. Это религия, которая ведёт человечество из физической в эфирную материю, общается с духами эфирной материи. Это другой тип религиозной деятельности. То есть, есть религии, поддерживающие Части в человеке, есть религиозная деятельность, поддерживающая переход человечества в следующий вид материи – эф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утка научная: шаманско-квантовый компьютер разработал эфирную парадигму существования эфирики. И шаманы наработали квантовые технологии современности. Поэтому, когда вы смотрите и говорите – искусственный интеллект на квантовых основаниях, – источником квантовых оснований современной науки является шаманизм, массовый поход людей на эфир, за эфиром, и впитывание эфира собою, который позволяет в голове сложить квантовые осмысления. Я всегда сообщал, что квантовая механика – это эфирика, то есть физика – для физики, эфирика – для эфира. Но учёные пока не дошли до эфирики, они считают, что квантовая механика – это какая-то такая странная физика, которая законами неопределённости как-то по-другому действует. Она просто действует другим видом материи – эфи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шаманизм ведёт нас в эфир, в лучшем случае, в перспективе будет формироваться Эфирное тело, но пока не сформировано. У меня шаманы проходили Синтез, реально действующие, сильные шаманы, у них шаманские центры в Сибири, я с ними беседовал, смотрел, у них Эфирное тело от этого формируется – пока нет. Они туда идут, но оно не сформировалось. Во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вернёмся к полурелигиозной или религиозной деятельности, у вас будет пять Частей, и мы будем с вами заниматься какой-то шестой Частью. Ладно, восьмерицей, восьмой Частью, седьмой и шестой. Всё! Я не шучу, всё. И те, кто из вас иногда плачутся, вернёмся в религию – вернёмся в одну Часть. Не шучу. И не потому, что религия плохая или хорошая – сил больше нету! Отец не даст. В этом проблема, вот в этом проблема,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блема Синтеза, о которой вы забыли, в том, что мы концентрируем Синтез Отца собою, чтоб синтезировать в нас базу данных 512 Частей. Только за счёт ИВДИВО концентрация Огня в вас. У нас формируется 512 Частей. Все остальные религии нас могут поддержать только в пяти Частях. Вселенская природа может нас поддержать только в одной Части. На сегодня так.</w:t>
      </w:r>
    </w:p>
    <w:p>
      <w:pPr>
        <w:pStyle w:val="Normal"/>
        <w:spacing w:lineRule="auto" w:line="240" w:before="0" w:after="0"/>
        <w:ind w:firstLine="567"/>
        <w:jc w:val="both"/>
        <w:rPr/>
      </w:pPr>
      <w:r>
        <w:rPr>
          <w:rFonts w:cs="Times New Roman" w:ascii="Times New Roman" w:hAnsi="Times New Roman"/>
          <w:sz w:val="24"/>
          <w:szCs w:val="24"/>
        </w:rPr>
        <w:t xml:space="preserve">И если не будет команд ИВДИВО, то есть вас как одной команды ИВДИВО и команд подразделений ИВДИВО, которые поддерживают разнообразие Огня, это очень важно, единство в многообразии… Нет многообразия – понятно, есть памятник этому единству. Поэтому если не будет у нас совершенно разных служащих и разных подразделений в многообразии всего, от плохого до хорошего, у нас не будет нормального единства. Мы нарушим диалектику: единство только в многообразии. Причём многообразие должно быть совершенно разное: от тупого до умного, от разумного до неразумного, от душевного до садиста, в пределах, в пределах, чтоб «уголовки» не было. Есть такие у нас в зале – садисты. Они внешне не говорят, но они знают, что им только дай в руки что-нибудь, они садистски это будут </w:t>
      </w:r>
      <w:r>
        <w:rPr>
          <w:rFonts w:cs="Times New Roman" w:ascii="Times New Roman" w:hAnsi="Times New Roman"/>
          <w:iCs/>
          <w:sz w:val="24"/>
          <w:szCs w:val="24"/>
        </w:rPr>
        <w:t>мять</w:t>
      </w:r>
      <w:r>
        <w:rPr>
          <w:rFonts w:cs="Times New Roman" w:ascii="Times New Roman" w:hAnsi="Times New Roman"/>
          <w:sz w:val="24"/>
          <w:szCs w:val="24"/>
        </w:rPr>
        <w:t xml:space="preserve">, допустим. Мне признавались тихонько: «У меня есть ощущение, что я садистка», а я говорю: «Это не ощущение, это нормально, просто тебе что-нибудь не нравится несколько воплощений и хочется от этого избавиться… преодолеваем», ну, преодоле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0" w:name="__RefHeading___Toc143808047"/>
      <w:bookmarkEnd w:id="50"/>
      <w:r>
        <w:rPr>
          <w:rStyle w:val="Style17"/>
          <w:rFonts w:cs="Times New Roman" w:ascii="Times New Roman" w:hAnsi="Times New Roman"/>
          <w:sz w:val="24"/>
          <w:szCs w:val="24"/>
        </w:rPr>
        <w:t>Агрессия – это рост следующей Част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Агрессия – это рост следующей Части, которая не может у вас сформироваться. </w:t>
      </w:r>
      <w:r>
        <w:rPr>
          <w:rFonts w:cs="Times New Roman" w:ascii="Times New Roman" w:hAnsi="Times New Roman"/>
          <w:i/>
          <w:sz w:val="24"/>
          <w:szCs w:val="24"/>
        </w:rPr>
        <w:t xml:space="preserve">(Смеётся.) </w:t>
      </w:r>
      <w:r>
        <w:rPr>
          <w:rFonts w:cs="Times New Roman" w:ascii="Times New Roman" w:hAnsi="Times New Roman"/>
          <w:b/>
          <w:sz w:val="24"/>
          <w:szCs w:val="24"/>
        </w:rPr>
        <w:t>Агрессия – это рост следующей Части, которая не может у вас сформироваться, или уже сформированной Части, которая не может вырасти в более высокое развитое выражение</w:t>
      </w:r>
      <w:r>
        <w:rPr>
          <w:rFonts w:cs="Times New Roman" w:ascii="Times New Roman" w:hAnsi="Times New Roman"/>
          <w:bCs/>
          <w:sz w:val="24"/>
          <w:szCs w:val="24"/>
        </w:rPr>
        <w:t>, и вы в этот момент полностью агрессивны. Это такое, наработка энергии, психо или чего-то там, энергии, чтоб она потом перешла в Часть, и вы этим жили.</w:t>
      </w:r>
      <w:r>
        <w:rPr>
          <w:rFonts w:cs="Times New Roman" w:ascii="Times New Roman" w:hAnsi="Times New Roman"/>
          <w:b/>
          <w:sz w:val="24"/>
          <w:szCs w:val="24"/>
        </w:rPr>
        <w:t xml:space="preserve"> Вот это Базис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когда мы вчера начали выходить на 512 Метагалактик, мы начали выходить на 512 Вселенных, которые сейчас пойдём стяжать. И каждая Вселенная начнёт по природе вещей, как говорят в философии, убираем слово «вещей», по природе своей в людях природно формировать 512 Частей. Вы увидели? Каждая Вселенная из каждой Архетипической Метагалактики от давно ушедших звёзд этой Архетипической Метагалактики будет собирать огнеобразы: частицы, атомы, молекулы, – фиксировать на тела людей-землян и вселенски созидать ту Часть, которая соответствует номеру Метагалактики и номеру Вселенной. Вот куда мы вчера вышли. Мы вчера вышли и подошли к 512 Вселенным, к 512 природам Архетипических Метагалактик, которые у людей Земли и землян впервые в Космосе будут вселенски и природно формировать 512 Частей. Я понимаю, что то, что я сейчас сказал, звучит сумасшедше. Вы скажете – это нереально. Для нас с вами и наших мозгов – это нереально, для Отца – это реально. Отец хочет, чтобы не только он творил Части, а Вселенные природой творили Части. А когда Вселенные природой творят Части, этот процесс отдаётся кому? – Мат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1" w:name="__RefHeading___Toc143808048"/>
      <w:bookmarkEnd w:id="51"/>
      <w:r>
        <w:rPr>
          <w:rStyle w:val="Style17"/>
          <w:rFonts w:cs="Times New Roman" w:ascii="Times New Roman" w:hAnsi="Times New Roman"/>
          <w:sz w:val="24"/>
          <w:szCs w:val="24"/>
        </w:rPr>
        <w:t>Материнский корпус отрабатывал концентрацию на наших матерях возможность формировать у плода 256 Частей через концентрацию Аватаресс Синтеза на них</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ближайшие годы, прошлые годы до этого, Материнский корпус, который у нас существует и который, якобы, не знал, что делать, здесь из Материнского корпуса или вышедшие, или ещё входящие есть, он отрабатывал концентрацию на наших матерях в Материнском корпусе, беременных женщинах, возможность формировать у плода – у ребёнка, будущего рождаемого, – 256 Частей через концентрацию Аватаресс Синтеза на них, на женщинах, и отдельных Вселенных. Мы просто всего этого масштаба работы никогда не публиковали, чтобы не пугать беременных женщин. У них эмоциональный фон повышенный, они начнут от этого немного истерично ко всему относиться, это плохо сказывается на детях. Нужен был чистый эксперимент, они должны были действовать вместе с Аватарессами без знания о том, что на них идёт фиксация формирования тела ребёнка вместе с Частями. Благодаря этому процессу у нас сейчас на Земле рождаются дети с 256 Частями в фиксации, в фиксации! Пока в природной фиксации. Вот это слово все забывают, я говорю: 256 Частей – в фиксации! А потом эти Части надо развернуть, чтобы они действовали. И вот этим мы с вами заним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ши с вами эманации идут от всех Частей на человечество. Детки очень любят ловить эманации от родителей и от других взрослых людей. Это такая процессуальность, это автоматика детского организма. Ловя наши эманации, у них из фиксаций эти Части начинают вырастать в нормальную развитую Часть. Понятно.</w:t>
      </w:r>
    </w:p>
    <w:p>
      <w:pPr>
        <w:pStyle w:val="Normal"/>
        <w:spacing w:lineRule="auto" w:line="240" w:before="0" w:after="0"/>
        <w:ind w:firstLine="567"/>
        <w:jc w:val="both"/>
        <w:rPr/>
      </w:pPr>
      <w:r>
        <w:rPr>
          <w:rFonts w:cs="Times New Roman" w:ascii="Times New Roman" w:hAnsi="Times New Roman"/>
          <w:sz w:val="24"/>
          <w:szCs w:val="24"/>
        </w:rPr>
        <w:t xml:space="preserve">И вот всем этим мы занимались двадцать с чем-то лет, вслушайтесь,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Но мы не публиковали это, понимая, что нам надо дойти до 512 Метагалактик. А наше тело все эти годы это не выдерживало. И только в этом году </w:t>
      </w:r>
      <w:r>
        <w:rPr>
          <w:rFonts w:cs="Times New Roman" w:ascii="Times New Roman" w:hAnsi="Times New Roman"/>
          <w:spacing w:val="20"/>
          <w:sz w:val="24"/>
          <w:szCs w:val="24"/>
        </w:rPr>
        <w:t>мы</w:t>
      </w:r>
      <w:r>
        <w:rPr>
          <w:rFonts w:cs="Times New Roman" w:ascii="Times New Roman" w:hAnsi="Times New Roman"/>
          <w:sz w:val="24"/>
          <w:szCs w:val="24"/>
        </w:rPr>
        <w:t xml:space="preserve"> созрели до 512 Метагалактик. И когда вы говорите: «Ну, это всего лишь Метагалактики», ребята, мы с вами более-менее живы в 12 Метагалактиках. Фиксацию держим в 42 Метагалактиках. До 256 нам ещё сорок лет ползти. Ой, извините, идти. Не-не, выйти туда мы можем, но это как в музей: вышел, постоял, ушёл. Всё. А надо – чтобы оно реально в нас действов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работа Посвящённых, когда мы говорим «Репликация», вы видите Репликацию Отца в вас, а вы забываете, что вы как Посвящённые реплицируете свои Части людям и детям. И у них эти Части формируются. А как только мы реплицируем людям и детям, и они хоть что-то от нас словили, на них тут же включается Отец. Потому что на самом деле неверующих на планете валом. А верующие иногда фаталисты, вот они верят в одну Часть – только Душа, других Частей нету! Отец – только Любовь, Мудрости у него не бери, тупой будь! Люби, но без мудрости. Отец только Волей наказывает! Отец Волей поощряет? Вот сами себя спросите. Отец вас Волей поощряет или только наказывает? Ну так, психологически подумайте. Первое, что всплывает, – только наказывает. Поэтому вы боитесь Воли: она вас наказывает! А если Отец Волей вас поощряет? А вы боитесь: «Папа меня поощряет, да, как бы не наказал. Сейчас как сгорю поощр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выходим вот из этого, извините, идиотизма. Раньше это не было идиотизмом, это было, прям, вершина развития. Но для нас-то с вами это уже идиотизм, мы в Синтезе, Воля – это нижестоящее. Значит, если Воля нижестоящее, вот я сейчас стою на Воле, если моё тело в Синтезе, ваше тело, кстати, в Синтезе? Вы помните, что вы физически стоите на Воле? Или самоволичаете кого-то. Своего, конечно. Раз ваше тело в Синтезе, вы ж на Воле стоите? Да. А куда вы денетесь с подводной лодки, называемой ИВДИВО. В Космосе, в Косм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концепт взяли? Я думаю, взяли. Вам уже всё понятно, вы люди умные, логику простроите, иерархию слож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2" w:name="__RefHeading___Toc143808049"/>
      <w:bookmarkEnd w:id="52"/>
      <w:r>
        <w:rPr>
          <w:rStyle w:val="Style17"/>
          <w:rFonts w:cs="Times New Roman" w:ascii="Times New Roman" w:hAnsi="Times New Roman"/>
          <w:sz w:val="24"/>
          <w:szCs w:val="24"/>
        </w:rPr>
        <w:t>Перевод человечества на шестую подрасу шестой расы в 512 Частей</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сейчас идём стяжать 512 Вселенных и переводим шестую расу из 256 Частей в 512. Вы скажете: «Это вы о чём?» А о том, что у нас шестая подраса шестой расы, классика шестой расы, это теперь 512 Частей. А если вы вспомните старенькое Распоряжение, в шестой подрасе было сколько Частей? Шестьдесят четыре. А 256 Частей было – восьмая подраса шестой расы, то есть вершина. Понимаете? Верш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я даже могу сказать, почему у нас было 32 Метагалактики. Пятая подраса шестой расы по предыдущему Указу Отца, пятая подраса шестой расы – это 32 Части. Старое Распоряжение вспомните, кто вообще читал. А мы с вами выходцы из пят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 шестой расе мы формируем пятую подрасу, в первую очередь. И по предыдущему Плану Жизни Отца, Плану Синтеза Жизни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ая подраса – было 32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ая подраса – 64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ая подраса – 1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ьмая – 256.</w:t>
      </w:r>
    </w:p>
    <w:p>
      <w:pPr>
        <w:pStyle w:val="Normal"/>
        <w:spacing w:lineRule="auto" w:line="240" w:before="0" w:after="0"/>
        <w:ind w:firstLine="567"/>
        <w:jc w:val="both"/>
        <w:rPr/>
      </w:pPr>
      <w:r>
        <w:rPr>
          <w:rFonts w:cs="Times New Roman" w:ascii="Times New Roman" w:hAnsi="Times New Roman"/>
          <w:sz w:val="24"/>
          <w:szCs w:val="24"/>
        </w:rPr>
        <w:t>512 – это было уже до Посвящённых. До сегодняшнего дня так. Мы так и говорим, что 512</w:t>
      </w:r>
      <w:bookmarkStart w:id="53" w:name="_Hlk142905725"/>
      <w:r>
        <w:rPr>
          <w:rFonts w:cs="Times New Roman" w:ascii="Times New Roman" w:hAnsi="Times New Roman"/>
          <w:sz w:val="24"/>
          <w:szCs w:val="24"/>
        </w:rPr>
        <w:t xml:space="preserve"> Частей </w:t>
      </w:r>
      <w:bookmarkEnd w:id="53"/>
      <w:r>
        <w:rPr>
          <w:rFonts w:cs="Times New Roman" w:ascii="Times New Roman" w:hAnsi="Times New Roman"/>
          <w:sz w:val="24"/>
          <w:szCs w:val="24"/>
        </w:rPr>
        <w:t xml:space="preserve">только для Компетентных. Почему? Потому что это была первая подраса седьмой расы. А Посвящённый фиксируется на следующую расу, ведя в неё существующую, то есть, мы шестую расу вели в седьмую 512 Частями. А два месяца назад тем, что мы с вами активно созревали, работали по Метагалактикам, ходили в Космос, </w:t>
      </w:r>
      <w:r>
        <w:rPr>
          <w:rFonts w:cs="Times New Roman" w:ascii="Times New Roman" w:hAnsi="Times New Roman"/>
          <w:spacing w:val="20"/>
          <w:sz w:val="24"/>
          <w:szCs w:val="24"/>
        </w:rPr>
        <w:t>непредубеждённо</w:t>
      </w:r>
      <w:r>
        <w:rPr>
          <w:rFonts w:cs="Times New Roman" w:ascii="Times New Roman" w:hAnsi="Times New Roman"/>
          <w:sz w:val="24"/>
          <w:szCs w:val="24"/>
        </w:rPr>
        <w:t xml:space="preserve"> на это смотрели, Отец увидел, что мы созрели. Внимание! </w:t>
      </w:r>
      <w:r>
        <w:rPr>
          <w:rFonts w:cs="Times New Roman" w:ascii="Times New Roman" w:hAnsi="Times New Roman"/>
          <w:spacing w:val="20"/>
          <w:sz w:val="24"/>
          <w:szCs w:val="24"/>
        </w:rPr>
        <w:t xml:space="preserve">Отец бы нам это не дал, если бы мы с вами не созрели, – </w:t>
      </w:r>
      <w:r>
        <w:rPr>
          <w:rFonts w:cs="Times New Roman" w:ascii="Times New Roman" w:hAnsi="Times New Roman"/>
          <w:sz w:val="24"/>
          <w:szCs w:val="24"/>
        </w:rPr>
        <w:t xml:space="preserve">услышьте, пожалуйста,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перед тем, чтобы нам дать 512 Частей в шестую расу, меня вызывали, Ольгу вызывали, Совет Изначальных вызывали. Кто-то знает это, кто-то нет. Из вас выборочно вызывали, разных по подготовке Должностно Компетентных, и вас буквально чуть ли не допрашивал Совет Отцов и Совет, Высший Аттестационный Совет: «Вы на что способны? Вам это зачем? Вам это нужно? Что вы такие крутые?»</w:t>
      </w:r>
    </w:p>
    <w:p>
      <w:pPr>
        <w:pStyle w:val="Normal"/>
        <w:spacing w:lineRule="auto" w:line="240" w:before="0" w:after="0"/>
        <w:ind w:firstLine="567"/>
        <w:jc w:val="both"/>
        <w:rPr/>
      </w:pPr>
      <w:r>
        <w:rPr>
          <w:rFonts w:cs="Times New Roman" w:ascii="Times New Roman" w:hAnsi="Times New Roman"/>
          <w:sz w:val="24"/>
          <w:szCs w:val="24"/>
        </w:rPr>
        <w:t xml:space="preserve">Так как большинство из нас сказало: «Нужно. Не вижу, не слышу, но всё нужно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беру. – Ты хочешь? – Хочу. – А что хочешь? – Всё хочу.» В среднем, ответы были такие. Большинство именно так отвечало. Мы вас приучили </w:t>
      </w:r>
      <w:r>
        <w:rPr>
          <w:rFonts w:cs="Times New Roman" w:ascii="Times New Roman" w:hAnsi="Times New Roman"/>
          <w:b/>
          <w:sz w:val="24"/>
          <w:szCs w:val="24"/>
        </w:rPr>
        <w:t>всё брать</w:t>
      </w:r>
      <w:r>
        <w:rPr>
          <w:rFonts w:cs="Times New Roman" w:ascii="Times New Roman" w:hAnsi="Times New Roman"/>
          <w:sz w:val="24"/>
          <w:szCs w:val="24"/>
        </w:rPr>
        <w:t>. Ура</w:t>
      </w:r>
      <w:r>
        <w:rPr>
          <w:rFonts w:cs="Times New Roman" w:ascii="Times New Roman" w:hAnsi="Times New Roman"/>
          <w:iCs/>
          <w:sz w:val="24"/>
          <w:szCs w:val="24"/>
        </w:rPr>
        <w:t>!</w:t>
      </w:r>
      <w:r>
        <w:rPr>
          <w:rFonts w:cs="Times New Roman" w:ascii="Times New Roman" w:hAnsi="Times New Roman"/>
          <w:sz w:val="24"/>
          <w:szCs w:val="24"/>
        </w:rPr>
        <w:t xml:space="preserve"> И вы убедили все Советы, вот все, куда вызывали любого из вас: «Мы берём. Хотим. Надо больше. Мало дают. Нам мало дают. Огня мало, Энергии мало. Сколько в Синтез не хожу, какой был тупой, так и оста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Вам сказали: «Часть надо развивать». Вы сказали: «Да. Но если Огня будет больше, Часть быстрее разовьётся. Поэтому Огня мало, и туп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естное слово, прям вот один ответ, Отец смеялся, когда этот ответ ему вынесли. Человек сам себя ощущает тупым и говорит: «Нормально, расту». Отцу вообще понравилось, что он сказал, не обиделся, что он тупой, а он сказал: «Нормально, я расту. Ну, бывает. Все периодически тупеют, в зависимости от состояния». </w:t>
      </w:r>
    </w:p>
    <w:p>
      <w:pPr>
        <w:pStyle w:val="Normal"/>
        <w:spacing w:lineRule="auto" w:line="240" w:before="0" w:after="0"/>
        <w:ind w:firstLine="567"/>
        <w:jc w:val="both"/>
        <w:rPr/>
      </w:pPr>
      <w:r>
        <w:rPr>
          <w:rFonts w:cs="Times New Roman" w:ascii="Times New Roman" w:hAnsi="Times New Roman"/>
          <w:sz w:val="24"/>
          <w:szCs w:val="24"/>
        </w:rPr>
        <w:t xml:space="preserve">И собрав эту базу данных, нам шестую расу перевели два месяца назад в 512 Частей. </w:t>
      </w:r>
      <w:r>
        <w:rPr>
          <w:rFonts w:cs="Times New Roman" w:ascii="Times New Roman" w:hAnsi="Times New Roman"/>
          <w:spacing w:val="20"/>
          <w:sz w:val="24"/>
          <w:szCs w:val="24"/>
        </w:rPr>
        <w:t>Но перевести по Указу – это не значит внедрить в человечество,</w:t>
      </w:r>
      <w:r>
        <w:rPr>
          <w:rFonts w:cs="Times New Roman" w:ascii="Times New Roman" w:hAnsi="Times New Roman"/>
          <w:sz w:val="24"/>
          <w:szCs w:val="24"/>
        </w:rPr>
        <w:t xml:space="preserve"> потому что в человечестве до сих пор работает 256 Частей. Но вчера Аватар-Ипостаси… Почему у нас Аватар-Ипостаси стояли со 193 по 256 Часть? Потому что эти 256 Частей эти Аватары-Ипостаси архетипов материи внедряли человечеству. Но когда Отец вчера этих Аватар-Ипостасей перевёл в Аватаров Синтеза, – у нас была такая практика, – я понял, что наш шанс </w:t>
      </w:r>
      <w:r>
        <w:rPr>
          <w:rFonts w:cs="Times New Roman" w:ascii="Times New Roman" w:hAnsi="Times New Roman"/>
          <w:spacing w:val="20"/>
          <w:sz w:val="24"/>
          <w:szCs w:val="24"/>
        </w:rPr>
        <w:t>быстренько проскочить вверх</w:t>
      </w:r>
      <w:r>
        <w:rPr>
          <w:rFonts w:cs="Times New Roman" w:ascii="Times New Roman" w:hAnsi="Times New Roman"/>
          <w:sz w:val="24"/>
          <w:szCs w:val="24"/>
        </w:rPr>
        <w:t xml:space="preserve"> появился, пока не назначили, назначили Аватаров Синтеза, не назначили что-то другое. То есть, нам надо срочно отдать шестой расе наши 512 Частей. Перевести их с пятой подрасы – на сегодня – шестой расы в 256 Частей на шестую подрасу шестой расы в 512 Частей. </w:t>
      </w:r>
      <w:r>
        <w:rPr>
          <w:rFonts w:cs="Times New Roman" w:ascii="Times New Roman" w:hAnsi="Times New Roman"/>
          <w:spacing w:val="20"/>
          <w:sz w:val="24"/>
          <w:szCs w:val="24"/>
        </w:rPr>
        <w:t>Но!</w:t>
      </w:r>
      <w:r>
        <w:rPr>
          <w:rFonts w:cs="Times New Roman" w:ascii="Times New Roman" w:hAnsi="Times New Roman"/>
          <w:sz w:val="24"/>
          <w:szCs w:val="24"/>
        </w:rPr>
        <w:t xml:space="preserve"> Мы можем это отдать человечеству </w:t>
      </w:r>
      <w:r>
        <w:rPr>
          <w:rFonts w:cs="Times New Roman" w:ascii="Times New Roman" w:hAnsi="Times New Roman"/>
          <w:spacing w:val="20"/>
          <w:sz w:val="24"/>
          <w:szCs w:val="24"/>
        </w:rPr>
        <w:t>на таком уровне</w:t>
      </w:r>
      <w:r>
        <w:rPr>
          <w:rFonts w:cs="Times New Roman" w:ascii="Times New Roman" w:hAnsi="Times New Roman"/>
          <w:sz w:val="24"/>
          <w:szCs w:val="24"/>
        </w:rPr>
        <w:t xml:space="preserve">, так как у нас там </w:t>
      </w:r>
      <w:r>
        <w:rPr>
          <w:rFonts w:cs="Times New Roman" w:ascii="Times New Roman" w:hAnsi="Times New Roman"/>
          <w:spacing w:val="20"/>
          <w:sz w:val="24"/>
          <w:szCs w:val="24"/>
        </w:rPr>
        <w:t>Прачасти,</w:t>
      </w:r>
      <w:r>
        <w:rPr>
          <w:rFonts w:cs="Times New Roman" w:ascii="Times New Roman" w:hAnsi="Times New Roman"/>
          <w:sz w:val="24"/>
          <w:szCs w:val="24"/>
        </w:rPr>
        <w:t xml:space="preserve"> только привлекая Вселенные. Вот 256 Частей мы могли отдавать от Отца без Вселенных. Почему? Потому что Отец минимально четверичен: 64-рица за Огонь, 64-рица за Дух, за Свет, за Энергию. Всё. У человека это </w:t>
      </w:r>
      <w:r>
        <w:rPr>
          <w:rFonts w:cs="Times New Roman" w:ascii="Times New Roman" w:hAnsi="Times New Roman"/>
          <w:spacing w:val="20"/>
          <w:sz w:val="24"/>
          <w:szCs w:val="24"/>
        </w:rPr>
        <w:t>максимум</w:t>
      </w:r>
      <w:r>
        <w:rPr>
          <w:rFonts w:cs="Times New Roman" w:ascii="Times New Roman" w:hAnsi="Times New Roman"/>
          <w:sz w:val="24"/>
          <w:szCs w:val="24"/>
        </w:rPr>
        <w:t>. 512 – это добавление огнеобразов, формы, содержания и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4" w:name="__RefHeading___Toc143808050"/>
      <w:bookmarkEnd w:id="54"/>
      <w:r>
        <w:rPr>
          <w:rStyle w:val="Style17"/>
          <w:rFonts w:cs="Times New Roman" w:ascii="Times New Roman" w:hAnsi="Times New Roman"/>
          <w:sz w:val="24"/>
          <w:szCs w:val="24"/>
        </w:rPr>
        <w:t>О Монадах человечества</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чера стяжали Вечность на эту тему, восьмерицу. Но не вчера, долго разрабатывали, восходили в этом. И человечество надо ввести с четверицы в восьмерицу. Все говорят, это легко, вот сейчас введём. Не-е, вы не понимаете. У человечества Монада пятой расы была трёхпламённая. Помните, Любовь, Мудрость, Воля? И она до сих пор, сколько бы мы там ни развивали Огни, чаще всего горит тремя Огнями, а остальные – так, тлеют по чуть-чуть. И в Монаду можно в следующую эпоху ввести только один Огонь – Синтеза, почему я начал с Монады. И мы ввели в человечество за эти годы четвёртый Огонь Синтеза, потом начали разрабатывать массив Огней. Но как только человек переставал получать от нас какие-то эманации Синтеза, у него в Монаде оставалось четыре пламени. Классика шестой расы. А чтоб перевести в 512 Частей, в Монаде должно быть минимум восемь пламён. То есть, кроме Синтеза, Воли, Мудрости, Любви – Огонь Творения, Созидания – вся Вселенная созидает нас, – Репликация и Жизни.</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ы скажете: «Вы бред несёте, мы столько Монад стяжали, на столько Огней…» Правильно! Стяжали, возожгли. Вопрос: сколько горят? А ответ вы не знаете. Вы ведь за последствиями не следите. Вы стяжали и считаете, что горит постоянно. А теперь представьте, вы стяжали Монаду на 16 384 пламени атеисту, он Монаду взял. У него 16 384 пламени зажглось. Он после этого ни разу не вышел к Отцу. Что с пламёнами происходит? Что происходит с конфоркой газовой у вас в доме, когда газ перестаёт идти, в смысле, пламя перестаёт идти от Отца? Пламена тухнут… И у нас много протухших атеистических Монад. Причём, я даже встречал у наших Компетентных, которые неверующие. Они внешне верующие, культурные, улыбающиеся. Говорят: «Да-да-да-да-да, я с Отцом, я с Кут Хуми, э-э-э-э-э…» </w:t>
      </w:r>
      <w:r>
        <w:rPr>
          <w:rFonts w:cs="Times New Roman" w:ascii="Times New Roman" w:hAnsi="Times New Roman"/>
          <w:i/>
          <w:sz w:val="24"/>
          <w:szCs w:val="24"/>
        </w:rPr>
        <w:t>(смех в зале).</w:t>
      </w:r>
      <w:r>
        <w:rPr>
          <w:rFonts w:cs="Times New Roman" w:ascii="Times New Roman" w:hAnsi="Times New Roman"/>
          <w:sz w:val="24"/>
          <w:szCs w:val="24"/>
        </w:rPr>
        <w:t xml:space="preserve"> Одно за Отца, другое за Кут Хуми. Можно больше, я по-детски помню. Это ещё за Фаинь и за Ма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5" w:name="__RefHeading___Toc143808051"/>
      <w:bookmarkEnd w:id="55"/>
      <w:r>
        <w:rPr>
          <w:rStyle w:val="Style17"/>
          <w:rFonts w:cs="Times New Roman" w:ascii="Times New Roman" w:hAnsi="Times New Roman"/>
          <w:sz w:val="24"/>
          <w:szCs w:val="24"/>
        </w:rPr>
        <w:t>512 видов Компетенций, позволяющих поверить в 512 Частей</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Виталик, ты бред несёшь». Ну, ребята, я не хочу проверять Веру как десятую Часть. Некоторые знают, что с Верой у нас у некоторых проблемы. Вера ушла, и осталась только надежда, что она вернётся. Это две женщины, это ни о чём. И мы вроде бы верим, я сейчас объясню, что я имею в виду. Но верим по-христиански. Смотрите, я сказал: верим по-христиански. Мне это тоже близко. Верим по-христиански. Правда? А дальше я продолжаю: в одну Часть. То есть, объём веры на Душу. Здесь сидят мусульмане, я езжу в мусульманские республики, страны, и они говорят: «Мусульманство наше всё, и у нас там такая вера». И я их стесняюсь огорошить: в одну Часть – в Сердце. Ничего личного, на этом Коран построен – на Совершенном Сердце, на одной Части. Значит, вся Вера, воспитанная религией у вас, её хватает на одну Част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остой посвящённый вопрос. Вам хватает Веры на 512 Частей, если вся религиозная вера заканчивается на пять Частей? Вся планетарная тотально. Больше её нету. На пятом плане был отдел религиозного развития в пятой расе, Отдел Человечества. Поэтому выше пяти Частей пяти видов веры пяти религий на планете ничего нет. Ладно, у Посвящённых было 16 Посвящений. У настоящего Посвящённого есть вера на 16 Частей. Вы Посвящённый пятой расы, и у вас вера на 16 Частей, на 16 Посвящений, а остальные 486 Частей? И по вере вашей… м-м-м? М-м-м? И когда вы говорите, мне веры хватает, мне всегда хочется спросить, на что? Как в кошельке мне денег хватает, и по деньгам могу что-то купить. Веры у вас на сколько Частей хватает?! А вот на всё, что веры не хватает, там тухнет, тухнет, ой, извините, затухает, протухает Огонь. Или Пламя. Ничего личного, ничего личного, такая ситуаци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 поняли, что я прав, только внимательно сейчас послушайте. За все восемь курсов Синтеза, за все сто двадцать Синтезов Отец нас наделяет 512 Компетенциями. Я всегда говорил, это для того, чтобы мы с ними познакомились. Но я могу сказать другую вещь: после знакомства у нас из этих Компетенций должна проснуться Вера. Значит, я могу потребовать 512 видов Веры на 512 Частей, 512 Частей только у тех, кто имеет подготовку ста двадцатью Синтезами. Чтобы было понятно, как всё печально, первый 120-й Синтез мы стяжали в декабре двадцать второго года. Восемь месяцев назад мы дошли до Веры в 512 Частей. Второй 120-й мы стяжали два месяца назад, а там, где двое, там Отец. В Минске. Даже не два месяца, а месяц назад. Ну, полтора, плюс-минус, нет, месяц. То есть, мы подтвердили 120-й Синтез только месяц назад. И у нас укрепилось 512 Компетенций, позволяющих нам поверить в 512 Частей.</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 итоге, вспоминайте, сколько у вас Синтезов. За один курс мы проходим 64 Компетенции. Вы, допустим, прошли два курса. У вас 128 Компетенций, и Веры вашей хватает на 128 Частей из 512. Устойчивого горения у вас будет на 128 Частей. Только, пожалуйста, это не я садист, вас унижаю. Это План Синтеза Отца такой. При этом </w:t>
      </w:r>
      <w:r>
        <w:rPr>
          <w:rFonts w:cs="Times New Roman" w:ascii="Times New Roman" w:hAnsi="Times New Roman"/>
          <w:spacing w:val="20"/>
          <w:kern w:val="2"/>
          <w:sz w:val="24"/>
          <w:szCs w:val="24"/>
          <w:lang w:eastAsia="zh-CN" w:bidi="hi-IN"/>
        </w:rPr>
        <w:t xml:space="preserve">вы лично можете </w:t>
      </w:r>
      <w:r>
        <w:rPr>
          <w:rFonts w:cs="Times New Roman" w:ascii="Times New Roman" w:hAnsi="Times New Roman"/>
          <w:sz w:val="24"/>
          <w:szCs w:val="24"/>
        </w:rPr>
        <w:t>развернуть Веру и на 512 Частей. Получается, у отдельных лиц я это вижу. Даже Синтезы – всё равно, они просто так верят, что у них все 512 Частей работают. Я даже больше 512 видел, но это единицы. А в массе своей, как в знаменитом фильме – что выросло, то выросло. В смысле, в детстве был такой маленький, розовенький, красивенький поросёночек. А выросло… А что выросло, то выросло, ладно. Знаменитая советская классика. Вот в этом подоплёка Синтез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6" w:name="__RefHeading___Toc143808052"/>
      <w:bookmarkEnd w:id="56"/>
      <w:r>
        <w:rPr>
          <w:rStyle w:val="Style17"/>
          <w:rFonts w:cs="Times New Roman" w:ascii="Times New Roman" w:hAnsi="Times New Roman"/>
          <w:sz w:val="24"/>
          <w:szCs w:val="24"/>
        </w:rPr>
        <w:t>Взаимодействие с цивилизациями</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Я вам сейчас отвечаю на вопросы, возникшие у вас ночью. На некоторые возмущения сердечно на 512 Частей, подыгрываемое дружескими цивилизациями, которые к нам зашли. И вы должны понимать, что любое взаимодействие с цивилизациями имеет два вектора развития. Первое – это дружба и общение, а второе – это провокация. Конкуренцию ж никто не отменял. «Что это они стяжали 512 Метагалактик, а мы тут в двух живём! Да кто они такие, я тут пришёл с таким Умом… Они же сидят идиотами по отношению ко мне, но стяжают 512 Частей, а нашей цивилизации Отец не дал. А давайте устроим провокацию, что они ничего не могут, что им 512 Метагалактик вообще не нужны, хватит одной. У нас две, у вас хотя бы одна будет…» И некоторые из вас ночью мучились мысля́ми соседних цивилизаций, чувствя́ми тоже.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они не плохие люди, они все учатся у Кут Хуми. Но настоящий Посвящённый это кто? Провокатор. И они тоже. Они проходят первый курс Посвящённого у Кут Хуми. Поэтому, с одной стороны, у нас дружба, а-а-а, как там дальше, сами знаете, да? Кое с чем, и так далее. А с другой стороны, мы должны понимать, что нам отправляют мысли, что мы их конкуренты. Если мы так разовьёмся... А вдруг кто-то из вас поверит в них, а не… А вы же в инопланетян верите. А не в нас здесь – своих, которые непонятно что уже двадцать лет несут вам. Вы уже от меня устали, от других тоже уже устали: «Господи, сколько можно их слушать. Лучше инопланетян послушаю – свои почти».</w:t>
      </w:r>
    </w:p>
    <w:p>
      <w:pPr>
        <w:pStyle w:val="Normal"/>
        <w:spacing w:lineRule="auto" w:line="240" w:before="0" w:after="0"/>
        <w:ind w:firstLine="567"/>
        <w:jc w:val="both"/>
        <w:rPr/>
      </w:pPr>
      <w:r>
        <w:rPr>
          <w:rFonts w:cs="Times New Roman" w:ascii="Times New Roman" w:hAnsi="Times New Roman"/>
          <w:sz w:val="24"/>
          <w:szCs w:val="24"/>
        </w:rPr>
        <w:t>И утром вы встали с гениальным состоянием: а зачем нам всё это надо, лучше поспать. Половина группы была в шоке после ночной подготовки. Вот такая ситуация. Не-не. Вы выстояли. Вы же здесь. Вы дошли. Вы устойчивые (</w:t>
      </w:r>
      <w:r>
        <w:rPr>
          <w:rFonts w:cs="Times New Roman" w:ascii="Times New Roman" w:hAnsi="Times New Roman"/>
          <w:i/>
          <w:sz w:val="24"/>
          <w:szCs w:val="24"/>
        </w:rPr>
        <w:t>смеётся</w:t>
      </w:r>
      <w:r>
        <w:rPr>
          <w:rFonts w:cs="Times New Roman" w:ascii="Times New Roman" w:hAnsi="Times New Roman"/>
          <w:sz w:val="24"/>
          <w:szCs w:val="24"/>
        </w:rPr>
        <w:t>), по русской классике, оловянные солдатики и солдатки. Ладно. Убираем «оловянные». Устойчивые. Но нам надо сделать срочно что-то, чтобы наши друзья-провокаторы соседних цивилизаций… Они правильно здесь. Мы должны с ними учиться общаться. Если мы не начнём, человечество начнёт, будет тихий ужас. Оно уже пыталось. Кроме тихого ужаса ничего не получилось. В общем, их обманули вот так, а они считают, что им всё вот так дали. Человечество, так скажем, прошлого столетия. Три обмана инопланетных цивилизаций на нашей планете повисло. Только в прошлом столетии. А четыреста лет назад – лучше даже не вспоминать, что было. Обман на обмане. Лапша на уши до сих пор висит. Поэтому уши такие длинные у статуй на Азии. Там лапши много по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7" w:name="__RefHeading___Toc143808053"/>
      <w:bookmarkEnd w:id="57"/>
      <w:r>
        <w:rPr>
          <w:rStyle w:val="Style17"/>
          <w:rFonts w:cs="Times New Roman" w:ascii="Times New Roman" w:hAnsi="Times New Roman"/>
          <w:sz w:val="24"/>
          <w:szCs w:val="24"/>
        </w:rPr>
        <w:t>Отец даёт Части или природой их творит по естеству: одна Вселенная – одна Часть</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оговорили. Это я вас расслабил после ночной подготовки, где у вас была битва смыслов. И вас спросили: «Зачем вам Синтез? – Быть с Отцом. – Вы с Отцом. – Да. – Синтез внутри вас есть. – Да. – Вы часть Синтеза Отца. – Да. – Зачем вам Синтез, если вы часть Синтеза Отца? Больше ни за чем не нужен. У вас всё сделано. Вы в Синтезе Отца. Вы праведники. Вы дошли до Отца. Вы в Огне Отца сейчас стоите, сидите, всё, здесь». </w:t>
      </w:r>
    </w:p>
    <w:p>
      <w:pPr>
        <w:pStyle w:val="Normal"/>
        <w:spacing w:lineRule="auto" w:line="240" w:before="0" w:after="0"/>
        <w:ind w:firstLine="567"/>
        <w:jc w:val="both"/>
        <w:rPr/>
      </w:pPr>
      <w:r>
        <w:rPr>
          <w:rFonts w:cs="Times New Roman" w:ascii="Times New Roman" w:hAnsi="Times New Roman"/>
          <w:sz w:val="24"/>
          <w:szCs w:val="24"/>
        </w:rPr>
        <w:t xml:space="preserve">По Корану это праведник, кто в Огне стоит пред Отцом. Но вы не видите, что вы служите человечеству. Чем? Что вы должны помочь человечеству </w:t>
      </w:r>
      <w:r>
        <w:rPr>
          <w:rFonts w:cs="Times New Roman" w:ascii="Times New Roman" w:hAnsi="Times New Roman"/>
          <w:spacing w:val="20"/>
          <w:sz w:val="24"/>
          <w:szCs w:val="24"/>
        </w:rPr>
        <w:t>природно</w:t>
      </w:r>
      <w:r>
        <w:rPr>
          <w:rFonts w:cs="Times New Roman" w:ascii="Times New Roman" w:hAnsi="Times New Roman"/>
          <w:sz w:val="24"/>
          <w:szCs w:val="24"/>
        </w:rPr>
        <w:t xml:space="preserve"> формировать 512 Частей. Потому что многие атеисты до Отца никогда в этой жизни не дотянутся. И не потому, что они плохие люди. Они не верят в него. Значит, единственный вариант помочь человечеству формировать Части при неверии в Отца – это Мать. «Твою ж мать!» Я имею в виду Мать Планеты. Я не вас имею в виду. То есть, чтобы она помогала Отцу у атеистов формировать 512 Частей. Я не гарантирую, что сразу все будут формироваться, но мы должны установить этот процесс. И ночью вас к нему гото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юсь, ситуация всем понятна?</w:t>
      </w:r>
    </w:p>
    <w:p>
      <w:pPr>
        <w:pStyle w:val="Normal"/>
        <w:spacing w:lineRule="auto" w:line="240" w:before="0" w:after="0"/>
        <w:ind w:firstLine="567"/>
        <w:jc w:val="both"/>
        <w:rPr/>
      </w:pPr>
      <w:r>
        <w:rPr>
          <w:rFonts w:cs="Times New Roman" w:ascii="Times New Roman" w:hAnsi="Times New Roman"/>
          <w:sz w:val="24"/>
          <w:szCs w:val="24"/>
        </w:rPr>
        <w:t xml:space="preserve">И я прошу. Я, конечно, не весь базис рассказал, но то, что я рассказал, выучите, пожалуйста. Это базис Синтеза. Это не обязательно рассказывать людям непонимающим. Но в вашей голове </w:t>
      </w:r>
      <w:r>
        <w:rPr>
          <w:rFonts w:cs="Times New Roman" w:ascii="Times New Roman" w:hAnsi="Times New Roman"/>
          <w:b/>
          <w:bCs/>
          <w:sz w:val="24"/>
          <w:szCs w:val="24"/>
        </w:rPr>
        <w:t>базис Синтеза, что или Отец даёт Части, – сколько даст, столько и будет в тебе, – или природой их творит</w:t>
      </w:r>
      <w:r>
        <w:rPr>
          <w:rFonts w:cs="Times New Roman" w:ascii="Times New Roman" w:hAnsi="Times New Roman"/>
          <w:sz w:val="24"/>
          <w:szCs w:val="24"/>
        </w:rPr>
        <w:t>. И по естеству природа творит по количеству Вселенных, одна Вселенная – одна Часть. И мы для этого служим Синтезом, чтобы у людей было много Частей, и они были разви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на всякий случай, 512 Частей – это только Человек. Первое выражение Частей. А ещё же Посвящё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серия трёх практик, которые эту тему развивают, утверждают, и мы входим в деятельность. А потом идём дальше.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ещё растеребил с ночной подготовки. Вы не всегда понимаете, что там внутри происходит, не все из вас расшифровывают утром. Но утром в вашем подсознании вы встали с тихим ужасом от происходящего. И надо было ваше подсознание расслабить, чтобы стяжать дальше. То есть, объяснить базис, почему мы так делаем. Что это не много, а это нормально. Что много это только потому, что мы мыслим своими границами. У нас границы – 32 Метагалактики, значит, 512 – много. Но как только у нас будут границы 512 Метагалактик, это станет норма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человечеству надо создать 512 Вселенных, 512 Метагалактик. Это должно быть нормальным. 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8" w:name="__RefHeading___Toc143808054"/>
      <w:bookmarkEnd w:id="58"/>
      <w:r>
        <w:rPr>
          <w:rStyle w:val="Style17"/>
          <w:rFonts w:cs="Times New Roman" w:ascii="Times New Roman" w:hAnsi="Times New Roman"/>
          <w:sz w:val="24"/>
          <w:szCs w:val="24"/>
        </w:rPr>
        <w:t>Практика 6. Первостяжание. Развёртывание явления 513-й архетипической Метагалактики Изначально Вышестоящего Отца. Развёртывание Я</w:t>
        <w:noBreakHyphen/>
        <w:t xml:space="preserve">Настоящего метагалактически </w:t>
        <w:br/>
        <w:t xml:space="preserve">синтез-513-архетипически. Стяжание 513-ричного синтезантропного принципа </w:t>
        <w:br/>
        <w:t>513 вселенных с созиданием 513 Частей каждого с Я</w:t>
        <w:noBreakHyphen/>
        <w:t xml:space="preserve">Настоящего </w:t>
        <w:br/>
        <w:t xml:space="preserve">Изначально Вышестоящего Отца. Преображение 512 Частей </w:t>
        <w:br/>
        <w:t>на 512 архетипических Метагалактик</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вчера созданным однородным Синтезом в синтезе всех Частей, всех Компетенций, всех ядер Синтеза с ИВДИВО Синтеза вокруг нас, а также действующими Синтезами Систем Частей, Аппаратов, Частностей соответствующего ракурса архетипичност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икто не отменял, даже если мы стяжали 1024 архетипа. У вас остаётся ракурс вашего архетипа. От первого до 12-го. Очень корректно выражаюсь. На 42-м мы фиксируемся, это вышел и ушёл. А ракурс жизни у нас идёт 12 архетипами. Выбирайте с первого по 12-й, там наши Части. Вы путаете создание перспективы – 42-й архетип – и реальную жизнь, это 12 архетипов на сегодня.</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сем Синтезом каждого из нас, мы синтезируемся с Изначально Вышестоящим Отцом в 66-м архетипе Неизречённого. Он ещё действует. Мы пока идём в перестройке. Переходим в зал на </w:t>
      </w:r>
      <w:r>
        <w:rPr>
          <w:rStyle w:val="Style17"/>
          <w:rFonts w:cs="Times New Roman" w:ascii="Times New Roman" w:hAnsi="Times New Roman"/>
          <w:i/>
          <w:iCs/>
          <w:sz w:val="24"/>
          <w:szCs w:val="24"/>
        </w:rPr>
        <w:t xml:space="preserve">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105-ю </w:t>
      </w:r>
      <w:r>
        <w:rPr>
          <w:rFonts w:cs="Times New Roman" w:ascii="Times New Roman" w:hAnsi="Times New Roman"/>
          <w:i/>
          <w:sz w:val="24"/>
          <w:szCs w:val="24"/>
        </w:rPr>
        <w:t>истинную пра-реальность/первую стать пра-реальность. Становимся телесно пред Изначально Вышестоящим Отцом в зале первой физической стать-пра-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бы никого не смущало, вчера Аватаресса Синтеза после обеда два раза всю команду выводила в 1025-ю архетипизацию. Большинство команды туда не выходило. И нам с Отцом приходилось всех туда поднимать. Лифт. А вот сюда мы можем выйти с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телесно в степени Компетенции, в форме каждого из нас, и степенью Компетенции от Посвящённого до Аватара, включительно. И просим Изначально Вышестоящего Отца развернуть явление 513-й Архетипической Метагалактики реализацией метричности между 512-й Архетипической Метагалактикой и первой Архетипической Октавой, как 513-м архетипом, явлением 513-й Архетипической Метагалактики Изначально Вышестоящего Отца в фиксации явления человечества землян и развёртыванием Я-Настоящего метагалактически, синтез-513-архетипически метагалактически каждому из нас и каждому человеку-землянину синтезфизическ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спыхивая собственной Частью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синтезе с Изначально Вышестоящим Отцом из 66-го архетипа огня-материи ИВДИВО, переходим в метрический архетип 513-й Архетипической Метагалактики на Ядро ИВДИВО с залом Изначально Вышестоящего Отца 513-й Архетипической Метагалактики, не входящей ни в одну из Октав, а действующую прямым выражением Ядра ИВДИВО и 1025-го архетипа огня-материи, зала Изначально Вышестоящего Отца Архетипической Метагалактикой физического 1025-го выражения. И становимся в зале Изначально Вышестоящего Отца в метрическом архетипе огня-материи ИВДИВО рядом с Ядром ИВДИВО в проникающем космосе между 512-м и 513-ми архетипами огня-материи ИВДИВО в 513-й Архетипической Метагалактике вместе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513-ю Архетипическую Метагалактику в концентрирующем явлении зала Изначально Вышестоящего Отца в синтезе с Ядром ИВДИВО, действующем в центре зала для людей и, одновременно, в космосе для ИВДИВО в синтезе всего во всём метр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но сказать, диалектически бинарно. Именно двумя словами. Потому что бинарика – это вид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развёртывания 513-й Архетипической Метагалактики метрическим архетипом центровки ИВДИВО Ядром, в явлении физичности 1025-го архетипа огня-материи ИВДИВО залом Изначально Вышестоящего Отца и явлением метагалактического Я-Настоящего каждого из нас. И вспыхивая Синтезом Изначально Вышестоящего Отца, синтезируясь с Изначально Вышестоящим Отцом, стяжаем метагалактическое Я-Настоящего – без изменения окончаний – каждого из нас. Развёртывая Я-Настоящего собою и концентрируя его в физическом теле Компетентного каждого из нас, с соответствующей концентрацией 513-й Архетипической Метагалактики собою. И вспыхивая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восемь миллиардов пятьсот миллионов Я-Настоящего каждому человеку-землянину в его явлении Я-Настоящего явлением 513-й Архетипической Метагалактики метрически, то есть внутренне Ядром ИВДИВО. И синтезируясь с Хум Изначально Вышестоящего Отца, стяжаем восемь миллиардов пятьсот миллионов Синтезов Изначально Вышестоящего Отца, прося зафиксировать Я-Настоящего каждому человеку-землянину, живущему физическим телом и рождающемуся физическим телом в данный момент на планете Земля, в том числе на сносях и с некоторой перспективой воплощающихся, зафиксировав Я-Настоящего каждому и зафиксировав Синтез каждому человеку-земляни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осьмью миллиардами пятьюстами миллионами Синтезов, и Отец синтезирует, творит, фиксирует и развёртывает Я-Настоящего в каждом человеке-землянине собою. И вспыхивая Синтезами нашей команды, участвующей в этом процессе в синтезе со всем человечеством землян, преображаемся восемью миллиардами пятьюстами миллионами Синтезов Изначально Вышестоящего Отца 513-архетипически метагалактически синтезфизически собою. И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концентрацию 513 вселенных 513 Архетипических Метагалактик явлением метагалактической природы, называемой вселенной, на каждом из нас. Прося вывести нас из состояния от одной до девяти вселенных, недавно стяжённых Матерью Планеты Земля на планету Земля, и перевести в естество и реализацию 513 вселенных, расширив масштаб реализации вселенского осуществления планеты Земля на 513 вселенских явлений из девяти или одной, существуемой в человечеств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513 вселенных 513 Архетипических Метагалактик в прямой концентрации на каждом из нас в ИВДИВО каждого из нас и в ИВДИВО Синтеза в ИВДИВО каждого из нас, синтезируя 513 вселенских взаимоорганизаций в концентрации на каждом из нас. И вспыхиваем в зале Изначально Вышестоящего Отца, прося зафиксировать пятьсот тринадцатую Архетипическую Метагалактику как архетипическую синтезметагалактику и пятьсот тринадцатую вселенную как архетипическую синтезвселенную, синтезирующую архетипические метагалактики и архетипические вселенные соответственно ИВДИВО Синтеза каждому из нас в зале пред Изначально Вышестоящим Отцом метагалакт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являя концентрацию 513 вселенных 513 Архетипических Метагалактик собою и возжиг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Синтезов Изначально Вышестоящего Отца явления и реализации 513 вселенных 513 Архетипических Метагалактик ИВДИВО Изначально Вышестоящего Отца в концентрации на каждом из нас и, возжигаясь, преображаемся ими, 513 Синтеза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513-ричный синтезантропный принцип 513 вселенных, действующих в каждом из нас с созиданием природных реализаций архетипических метагалактик 513 Частей каждого из нас, С Я-Настоящего от Изначально Вышестоящего Отца, являемого природой синтезвселен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концентрацией 512 вселенных на 512 Частях каждого из нас, прося Изначально Вышестоящего Отца преобразить 512 Частей каждого из нас из видов организации материи 42-го архетипа огня-материи ИВДИВО максимально на 512 архетипических материй 512 Архетипических Метагалактик с 512 архетипическими вселенными, созидающими соответствующие Части по номеру Архетипических Метагалактик и вселенной в каждом из нас. И 512-рично творимых Изначально Вышестоящим Отцом при созревании соответствующей Части, с переходом её от формирования Созиданием, к жизни Творением Изначально Вышестоящего Отца итогами вселенской концентраци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ованием и творением 512 архетипически-вселенских, архетипически-метагалактических Частей в каждом из нас, синтезированных и сотворённых Изначально Вышестоящим Отцом каждому из нас. 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я 512 антропных принципов 512 архетипически-метагалактических вселенных в каждом из нас в архетипически-метагалактическую синтезвселенную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укутать планету Земля 513 архетипическими вселенными и 513 Архетипическими Метагалактиками в их постоянной природной концентрации на планету Земля синтезфизически нашей командой, с соответствующей репликацией каждого из нас как Посвящённого 513-ричной жизни Частей архетипической материи Репликацией Изначально Вышестоящего Отца и жизнью 512 Частей и Я-Настоящег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ямой концентрацией Изначально Вышестоящего Отца в нас, мы, синтезируясь с Хум Изначально Вышестоящего Отца, стяжаем Синтез Изначально Вышестоящего Отца и переходим из архетипической метрической синтезметагалактики обратно в данный зал, в физическое тело, благодаря Изначально Вышестоящего Отца,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 синтезантропный принцип архетипической синтезвселенной вокруг нас с концентрацией 512 вселенных и 512 антропных принципов на каждом из нас на соответствующих Частях. И фиксируясь физическим телом собою, одномоментно укутываем 513 вселенскими потоками всю планету Земля, развёртывая 513 сфер вокруг планеты Земля вселенского созидания, в каждой из сфер соответствующий вселенский созидательный вихрь, и концентрации в центре Творения Изначально Вышестоящего Отца в этой сфере. Это Отец разворачивает. Мы укутываем собою планету Земля, устанавливая антропный синтезвселенский принцип созидания и творения на планете Земля вселенски-метагалактически, созидания природного метагалактического творения Изначально Вышестоящим Отцом в каждом, собою, с соответствующими антропными принципами в каждой сфере, в созидании и творении каждой соответствующей Части каждой архетипической вселенной, Архетипической Метагалактики в концентрации на планете Земля и планетой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планетой Земля, вспыхиваем стяжённым Синтезом Изначально Вышестоящего Отца в зале пред Изначально Вышестоящим Отцом и развёрнутым в наших телах физически. И вместе с планетой Земля преображаемся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по планете Земля, укутывая 513-ричностью архетипически-метагалактически-вселенским Созиданием Творением Изначально Вышестоящего Отца в синтезе с каждым из нас и синтезом нас планету Земля. И возжигаясь Синтезом, преображаясь им, эманируем в ИВДИВО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59" w:name="__RefHeading___Toc143808055"/>
      <w:bookmarkEnd w:id="59"/>
      <w:r>
        <w:rPr>
          <w:rStyle w:val="Style17"/>
          <w:rFonts w:cs="Times New Roman" w:ascii="Times New Roman" w:hAnsi="Times New Roman"/>
          <w:sz w:val="24"/>
          <w:szCs w:val="24"/>
        </w:rPr>
        <w:t>Атомно-молекулярный взгляд на планету</w:t>
      </w:r>
    </w:p>
    <w:p>
      <w:pPr>
        <w:pStyle w:val="Style31"/>
        <w:spacing w:before="0" w:after="0"/>
        <w:ind w:firstLine="567"/>
        <w:jc w:val="both"/>
        <w:textAlignment w:val="baseline"/>
        <w:rPr>
          <w:rStyle w:val="Style17"/>
          <w:rFonts w:ascii="Times New Roman" w:hAnsi="Times New Roman" w:cs="Times New Roman"/>
          <w:sz w:val="24"/>
          <w:szCs w:val="24"/>
        </w:rPr>
      </w:pPr>
      <w:r>
        <w:rPr/>
      </w:r>
    </w:p>
    <w:p>
      <w:pPr>
        <w:pStyle w:val="Style31"/>
        <w:spacing w:before="0" w:after="0"/>
        <w:ind w:firstLine="567"/>
        <w:jc w:val="both"/>
        <w:textAlignment w:val="baseline"/>
        <w:rPr/>
      </w:pPr>
      <w:r>
        <w:rPr/>
        <w:t xml:space="preserve">Первая практика. Я корректно выражусь, что Посвящённые предыдущей эпохи нам заповедали, что без осознания Иерархии в новой эпохе делать нечего. Мы с вами в новой эпохе. И у нас разный у всех в зале масштаб подготовки и масштаб работы Частей. Просто слово масштаб. Это один из принципов парадигмы. Значит, для кого-то из нас планета большая. И мы на неё смотрим, как на большой шарик. Я её когда-то видел большим шариком, стоя на Планете. «Ооо! Как много! Как же мы её укутываем?» Уверяю вас, в зале сидят люди, для которых эта Планета – маленькое ядрышко, помещаемое в их Хум. И не только на сцене. Это разница масштабов подготовки. Ничего личного. Я просто знаю. Подчёркиваю, и не только на сцене, есть такие натренированные в зале, и не один человек. И тренирует их Кут Хуми, поэтому всё зависит от подготовки. Для кого-то планета в виде атома, и укутать можно. Для кого-то планета в виде громадного шара, на котором мы стоим, и укутать сложно. Всё из головы. </w:t>
      </w:r>
    </w:p>
    <w:p>
      <w:pPr>
        <w:pStyle w:val="Style31"/>
        <w:spacing w:before="0" w:after="0"/>
        <w:ind w:firstLine="567"/>
        <w:jc w:val="both"/>
        <w:textAlignment w:val="baseline"/>
        <w:rPr/>
      </w:pPr>
      <w:r>
        <w:rPr/>
        <w:t xml:space="preserve">Но есть другая проблема – всё от вашего Духа. И кому-то хватает Духа и ядро укутать, и всю планету укутать. И вот всем этим большим шариком. Подготовка. Ничего личного. И вот эта подготовка – есть те самые ступени восьмерицы от Человека, который стоит на планете, говорит: «планета большая», до Аватара, где планета в виде ядра. Но при этом эта подготовка должна не просто быть Частями, а реальным действием Аватара или Владыки. Ну пускай там планета не ядро, а молекула. Чуть больше. Не проблема. Всё равно она маленькая. </w:t>
      </w:r>
    </w:p>
    <w:p>
      <w:pPr>
        <w:pStyle w:val="Style31"/>
        <w:spacing w:before="0" w:after="0"/>
        <w:ind w:firstLine="567"/>
        <w:jc w:val="both"/>
        <w:textAlignment w:val="baseline"/>
        <w:rPr/>
      </w:pPr>
      <w:r>
        <w:rPr/>
        <w:t xml:space="preserve">У нас в школе преподаётся, что планета – это частичка, бегающая вокруг ядра Солнца в Солнечной системе. Детское восприятие Солнечной системы. Атомно-молекулярный взгляд. Ну, ребята. Ну, советское образование. Вспоминаем. И мы деткам... Я как директор там с педагогами деткам и внушал, и объяснял. И мне когда-то делали в советской школе. Мне-то так это вбилось в голову. Я ещё астрономию проходил по-советски. Что для меня представить Планету частичкой? Просто детское восприятие. А Солнце ядрышком. Я сразу вспоминаю педагога астрономии или в начальной школе Евгению Петровну по природоведению. Это моя первая учительница. Даже имя помню. Специально сказал. Не, её давно уже нет, возраст, вы что. Но имя помнится, как она нам это рассказывала вдохновенно. Вот такая ситуация. А у вас? А у вас в голове </w:t>
      </w:r>
      <w:r>
        <w:rPr>
          <w:i/>
          <w:iCs/>
        </w:rPr>
        <w:t>(смеётся)</w:t>
      </w:r>
      <w:r>
        <w:rPr/>
        <w:t xml:space="preserve"> троеточие. У каждого своё. Всё личное. Вы теперь меня поняли. Поэтому. Я понимаю, что осознать, что планета частичка, и видеть и жить частичкой – это разные явления. Это проживание. Но закладка масштаба – это происходит ещё в школе, а дальше – как вы с ним научитесь работать. Я специально напомнил школьный курс, чтобы вы понимали, что многие вещи вытекают из нашего образования, а потом уже мы здесь ими применяемся.</w:t>
      </w:r>
    </w:p>
    <w:p>
      <w:pPr>
        <w:pStyle w:val="Style31"/>
        <w:spacing w:before="0" w:after="0"/>
        <w:ind w:firstLine="567"/>
        <w:jc w:val="both"/>
        <w:textAlignment w:val="baseline"/>
        <w:rPr/>
      </w:pPr>
      <w:r>
        <w:rPr/>
        <w:t xml:space="preserve">Первое – всё. </w:t>
      </w:r>
    </w:p>
    <w:p>
      <w:pPr>
        <w:pStyle w:val="Style31"/>
        <w:spacing w:before="0" w:after="0"/>
        <w:ind w:firstLine="567"/>
        <w:jc w:val="both"/>
        <w:textAlignment w:val="baseline"/>
        <w:rPr/>
      </w:pPr>
      <w:r>
        <w:rPr/>
      </w:r>
    </w:p>
    <w:p>
      <w:pPr>
        <w:pStyle w:val="Heading1"/>
        <w:spacing w:lineRule="auto" w:line="240" w:before="0" w:after="0"/>
        <w:jc w:val="center"/>
        <w:rPr/>
      </w:pPr>
      <w:bookmarkStart w:id="60" w:name="__RefHeading___Toc143808056"/>
      <w:bookmarkEnd w:id="60"/>
      <w:r>
        <w:rPr>
          <w:rStyle w:val="Style17"/>
          <w:rFonts w:cs="Times New Roman" w:ascii="Times New Roman" w:hAnsi="Times New Roman"/>
          <w:sz w:val="24"/>
          <w:szCs w:val="24"/>
        </w:rPr>
        <w:t>Переводим расу с 256 Частей на 512 Частей</w:t>
      </w:r>
    </w:p>
    <w:p>
      <w:pPr>
        <w:pStyle w:val="Style31"/>
        <w:spacing w:before="0" w:after="0"/>
        <w:ind w:firstLine="567"/>
        <w:jc w:val="both"/>
        <w:textAlignment w:val="baseline"/>
        <w:rPr>
          <w:rStyle w:val="Style17"/>
          <w:rFonts w:ascii="Times New Roman" w:hAnsi="Times New Roman" w:cs="Times New Roman"/>
          <w:sz w:val="24"/>
          <w:szCs w:val="24"/>
        </w:rPr>
      </w:pPr>
      <w:r>
        <w:rPr/>
      </w:r>
    </w:p>
    <w:p>
      <w:pPr>
        <w:pStyle w:val="Style31"/>
        <w:spacing w:before="0" w:after="0"/>
        <w:ind w:firstLine="567"/>
        <w:jc w:val="both"/>
        <w:textAlignment w:val="baseline"/>
        <w:rPr/>
      </w:pPr>
      <w:r>
        <w:rPr/>
        <w:t xml:space="preserve">Теперь маленький такой момент. Простенький. Мы Вселенную пока, Вселенные, зафиксировали на Планету, сейчас идёт адаптация Планеты, хотя ночью готовили, и всё, работа была фактически со вчерашнего дня ИВДИВО. Вот вчера, сегодня с Планетой идут все эти пертурбации, но теперь нам надо зафиксировать на каждом человеке. Но для этого нам надо стяжать каждому человеку планеты Земля 512 Частей, а значит, мы переводим расу с 256 Частей на 512 Частей. Это понятно, да? На шестую подрасу шестой расы. При этом устанавливается четыре жёстких правила. Я их получил буквально… мы заранее за час приехали, я вышел сразу к Кут Хуми почти вот там, и минут сорок общался у Кут Хуми, чтобы определить все параметры того, что мы сейчас будем делать, потому что одно дело – в ночной подготовке получилось, а другое дело – расшифровать, и чтобы было правильно, потому что Съезд ИВДИВО, малейшая ошибка – и команда пошла не туда. </w:t>
      </w:r>
    </w:p>
    <w:p>
      <w:pPr>
        <w:pStyle w:val="Style31"/>
        <w:spacing w:before="0" w:after="0"/>
        <w:ind w:firstLine="567"/>
        <w:jc w:val="both"/>
        <w:textAlignment w:val="baseline"/>
        <w:rPr/>
      </w:pPr>
      <w:r>
        <w:rPr/>
        <w:t xml:space="preserve">Поэтому мы сейчас вот очень глубоко общались Кут Хуми, и такая регламентация: тело ребёнка… тело ребёнка будет продолжать рождаться с фиксацией 256 Частей. Родители услышьте, пожалуйста. Никто никогда не говорил, что все Части там сформированы, но это же ребёночек. Но при этом по Духу этого ребёнка, если Дух сильный, а к нам сейчас воплощаются сильные Духи, эти Части могут быстро развернуться. Окончательно Части разворачиваются в отроческом возрасте. Поэтому у нас есть Детский, есть Отроческий Синтез. И в отроческом возрасте – это примерно 12, 11, 10, ну, максимум 14. И то, 14 – я уже к молодёжи отношу, но здесь вопрос созревания полового. У меня в лицее был ребёнок, который, половое созревание закончил в 15,5 лет, биология, нормальная девочка. Там всё было классно, но 15,5 лет. Рядом с ней была подружка её же, который закончила половое созревание в 11,5 лет. Со всеми фигурными выражениями женщины к 12 годам так, что мама смущалась. И хорошо, что её подруга уравновешивала, которой всё это было фиолетово. Вместе учились хорошо. Как только расходились по углам, одна смущалась всех, другая ходила за всеми, показывая себя. Ну и так далее. Та ещё веселуха была, но это вот как раз границы такие. Это было быстрое созревание. Это такой особый генетический тип человека, поэтому здесь мы на таких не будем… В среднем от 11, шутка, Гарри Поттер, да, до плюс-минус 14. Вот это отроческий возраст. Его можно расширять до 9 лет, но это напряжёнка для детей, но бывает. </w:t>
      </w:r>
    </w:p>
    <w:p>
      <w:pPr>
        <w:pStyle w:val="Style31"/>
        <w:spacing w:before="0" w:after="0"/>
        <w:ind w:firstLine="567"/>
        <w:jc w:val="both"/>
        <w:textAlignment w:val="baseline"/>
        <w:rPr/>
      </w:pPr>
      <w:r>
        <w:rPr/>
        <w:t xml:space="preserve">После 14 тире 16 лет включается молодёжь, и у молодёжи начинает формироваться 512 Частей. Точно начинает формироваться с 16 лет. У вас тоже. Вспоминайте ваш возраст. Здесь сидят молодые люди как раз на грани этих возрастов. Я корректно выражусь, я знаю, о ком я, я понимаю, кому я даже говорю это, поэтому, ребята, здесь у нас возраста очень разные. Прям вот так </w:t>
      </w:r>
      <w:r>
        <w:rPr>
          <w:i/>
          <w:iCs/>
        </w:rPr>
        <w:t xml:space="preserve">(разводит руками в разные стороны) </w:t>
      </w:r>
      <w:r>
        <w:rPr/>
        <w:t xml:space="preserve">очень разные. От до 10 лет до за 80 лет, и самое главное, все служат. И активно служат. Поэтому, извините, я тут говорю всем находящимся. В итоге у молодёжи включается, начиная от плюс-минус 14, точно с 16 лет, 512 Частей. </w:t>
      </w:r>
    </w:p>
    <w:p>
      <w:pPr>
        <w:pStyle w:val="Style31"/>
        <w:spacing w:before="0" w:after="0"/>
        <w:ind w:firstLine="567"/>
        <w:jc w:val="both"/>
        <w:textAlignment w:val="baseline"/>
        <w:rPr/>
      </w:pPr>
      <w:r>
        <w:rPr/>
        <w:t xml:space="preserve">Вопрос не Молодёжного Синтеза. Это стандарт, устанавливаемый Отцом. Это мы сейчас с Кут Хуми общались. И примерно до 22 лет идёт адаптация 512 Частей. Именно до 22. Ну, тут и Дух, вопрос чисел, и вопрос сроков биологического созревания тела. Есть чуть быстрее, 21 год, 20 лет, но это будет, как сказал Кут Хуми, ускоренно и неустойчиво. То есть у больших психов это может сформироваться и в 20 лет. Вопрос в том, что псих не уйдёт. Ну не потратится на эти Части, так выразимся. Большой псих – это много энергии. Это такая сверхпассионарность, которая не знает, куда деваться, поэтому человек психует. И её будем тратить на развитие Частей. </w:t>
      </w:r>
    </w:p>
    <w:p>
      <w:pPr>
        <w:pStyle w:val="Style31"/>
        <w:spacing w:before="0" w:after="0"/>
        <w:ind w:firstLine="567"/>
        <w:jc w:val="both"/>
        <w:textAlignment w:val="baseline"/>
        <w:rPr/>
      </w:pPr>
      <w:r>
        <w:rPr/>
        <w:t xml:space="preserve">Начиная с 22 лет у всех тотально включается 512 Частей, и их начинают видеть Вселенные. «У-тю-тю-тю-тю, созидание началось» автоматически на планете Земля. При этом люди живут, молодёжь живёт, шарашится по-молодёжному, и ей всё равно: «Какие там Вселенные? Я на себе ничего не чувствую». Вселенная – это как нейтрино, она сквозь тело летит быстро, почувствовать почти невозможно. </w:t>
      </w:r>
    </w:p>
    <w:p>
      <w:pPr>
        <w:pStyle w:val="Style31"/>
        <w:spacing w:before="0" w:after="0"/>
        <w:ind w:firstLine="567"/>
        <w:jc w:val="both"/>
        <w:textAlignment w:val="baseline"/>
        <w:rPr/>
      </w:pPr>
      <w:r>
        <w:rPr/>
        <w:t xml:space="preserve">Ну и мы тут последний месяц вспоминаем один анекдот: «Ты сурков видишь в пустыне? – Нет. – Но они есть». </w:t>
      </w:r>
    </w:p>
    <w:p>
      <w:pPr>
        <w:pStyle w:val="Style31"/>
        <w:spacing w:before="0" w:after="0"/>
        <w:ind w:firstLine="567"/>
        <w:jc w:val="both"/>
        <w:textAlignment w:val="baseline"/>
        <w:rPr/>
      </w:pPr>
      <w:r>
        <w:rPr/>
        <w:t>Так и молодёжи надо объяснять: «Ты Вселенные видишь на планете? – Нет. – Но они есть». Вот так легче всего, молодые со смехом это возьмут. В хорошем смысле слова. Вселенные теперь на планете есть. А вот распознать их – это работа Посвящённого. Причём Посвящённой молодёжи, потому что непосвящённая молодёжь будет этим жить. Планета стала такая. Поэтому с 22 лет, в зале большинству за 22 года, сразу же включается 512 Частей. Никаких подрас действовать не будет, потому что мы вызвали на Планету 512 Вселенных. Но подраса будет действовать для особо развитых, верящих в одну Часть или живущих как правильно, шестью Частями. И по вере и дано будет ему. Поэтому все Вселенные скромно отойдут в сторону и скажут: «Ты Вселенная главная, он верит только в твою Часть». В Душу, допустим.</w:t>
      </w:r>
    </w:p>
    <w:p>
      <w:pPr>
        <w:pStyle w:val="Style31"/>
        <w:spacing w:before="0" w:after="0"/>
        <w:ind w:firstLine="567"/>
        <w:jc w:val="both"/>
        <w:textAlignment w:val="baseline"/>
        <w:rPr/>
      </w:pPr>
      <w:r>
        <w:rPr/>
        <w:t>Мне один христианин сказал: «У меня только Душа, больше ничё нет. Ты понимаешь?» Я говорю: «И понимаю, и нет, должна быть Монада. – Какая Монада? В Евангелие это не сказано». Я сказал: «И о Душе не сказано, там только молитва. – Не надо меня из веры вышибать. Стою в Душе, живу Душою. И не мучь меня своей Монадой». Я говорю: «Не буду». Потом он спросил: «А где Монада?» Я говорю: «У Лейбница». Он говорит: «Это кто?» Я говорю: «Прочтёшь, поймёшь, ну, чтоб я тебя не смущал Монадой. И пойдёшь дальше». Это учёный, который ввёл это слово в науку.</w:t>
      </w:r>
    </w:p>
    <w:p>
      <w:pPr>
        <w:pStyle w:val="Style31"/>
        <w:spacing w:before="0" w:after="0"/>
        <w:ind w:firstLine="567"/>
        <w:jc w:val="both"/>
        <w:textAlignment w:val="baseline"/>
        <w:rPr/>
      </w:pPr>
      <w:r>
        <w:rPr/>
        <w:t>Итак, мы идём стяжать перевод шестой расы с 256, вслушайтесь, вспомните, пожалуйста, до сегодняшнего дня у людей действует стандарт, что 256 Частей – это восьмая подраса шестой расы. Все услышали? Мы стяжали шестую расу на 512 и больше Частей. И вот этот люфт двухмесячных стяжаний – это внедрение и перестройка шестой расы в жизнь. Чтоб вы не говорили, что мы раньше это стяжали. Мы не то стяжали, мы стяжали только первичку. Давайте так вот, давайте отличим, женщин в зале много. Есть зачатие, и только через девять месяцев тело. Вот два месяца назад было зачатие шестой расы с этими Частями. Вышло Распоряжение, мы стяжали, мы утвердили, на Планету зафиксировали. Но девять месяцев не прошло. Женщины, вы меня понимаете? Мужчины не поймут, женщины должны понимать. Девять месяцев не прошло. В итоге мы ещё можем усовершенствовать все процессы. И углубить их. </w:t>
      </w:r>
    </w:p>
    <w:p>
      <w:pPr>
        <w:pStyle w:val="Style31"/>
        <w:spacing w:before="0" w:after="0"/>
        <w:ind w:firstLine="567"/>
        <w:jc w:val="both"/>
        <w:textAlignment w:val="baseline"/>
        <w:rPr>
          <w:sz w:val="22"/>
          <w:szCs w:val="22"/>
        </w:rPr>
      </w:pPr>
      <w:r>
        <w:rPr/>
        <w:t xml:space="preserve">Практика. Действуем. Кому надо, тот здесь, хватит звать, закрываем двери. Все устали, многие пьют кофе, я смотрю сквозь дверь </w:t>
      </w:r>
      <w:r>
        <w:rPr>
          <w:i/>
          <w:iCs/>
        </w:rPr>
        <w:t>(вздыхает с сожалением)</w:t>
      </w:r>
      <w:r>
        <w:rPr/>
        <w:t xml:space="preserve">. Везёт же мужикам, дежурным. </w:t>
      </w:r>
      <w:r>
        <w:rPr>
          <w:i/>
          <w:iCs/>
        </w:rPr>
        <w:t>(Смех)</w:t>
      </w:r>
      <w:r>
        <w:rPr/>
        <w:t>. Практика.</w:t>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1" w:name="__RefHeading___Toc143808057"/>
      <w:bookmarkEnd w:id="61"/>
      <w:r>
        <w:rPr>
          <w:rStyle w:val="Style17"/>
          <w:rFonts w:cs="Times New Roman" w:ascii="Times New Roman" w:hAnsi="Times New Roman"/>
          <w:sz w:val="24"/>
          <w:szCs w:val="24"/>
        </w:rPr>
        <w:t>Практика 7. Первостяжание. Творение и синтезирование 6-й Метагалактической расы человечества землян 512 Архетипическими Базовыми Частями Изначально Вышестоящего Отца явлением 512</w:t>
        <w:noBreakHyphen/>
        <w:t>ричной Архетипической Метагалактической материи</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ИВДИВО Извечного на </w:t>
      </w:r>
      <w:r>
        <w:rPr>
          <w:rStyle w:val="Style17"/>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w:t>
      </w:r>
      <w:r>
        <w:rPr>
          <w:rFonts w:cs="Times New Roman" w:ascii="Times New Roman" w:hAnsi="Times New Roman"/>
          <w:i/>
          <w:sz w:val="24"/>
          <w:szCs w:val="24"/>
        </w:rPr>
        <w:t xml:space="preserve"> 40-ю истинную пра-реальность, становимся телесн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телесно степенью Компетенции в форме концентрированным Синтезом Вселенского Созидания на каждом из нас. И просим Изначально Вышестоящих Аватаров Синтеза Кут Хуми Фаинь перевести явление 6-й расы из стабильного существования 256 Частями максимум устойчивости и устойчивостью максимума реализации 4096 Частей 9-й подрасы 6-й расы нового типа развития на базовое естественное общечеловеческое каждому Человеку-Землянину развитие 512 Частей 6-й подрасы 6-й расы в классическом выражении 6-расового человечества землян метагалактически природным явлением 512 Архетипических Вселенных на каждом. И ввести в постоянную реализацию человечества Земли 512-ричный состав реализации Частей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ереходим сразу в зал, концентрируясь Я-Настоящего каждым из нас на Изначально Вышестоящего Отца, в 513-ю Архетипическую Метагалактику, в метрический архетип ИВДИВО внутрь Ядра ИВДИВ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Развёртываясь в Архетипической метрической Метагалактике 513-го выражения в зале Изначально Вышестоящего Отца пред Изначально Вышестоящим Отцом, становимся телесно степенью Компетенции в форме кажды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вершить 8-подрасовое существование 6-й расы Человечества Землян явлением 256 Частей в максимуме, завершив переходный период в новый состав расы и явить Творением Изначально Вышестоящего Отца и синтезированием Изначально Вышестоящего Отца Шестую Метагалактическую расу Человечества Землян в 512 Архетипически Базовых Частей Изначально Вышестоящего Отца в максимуме 6-й расы 6-й подрасы синтезфизически собою.</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8 миллиардов 500 миллионов Синтезов Изначально Вышестоящего Отца с 512 Синтезами компактом в каждом из Синтезов Изначально Вышестоящего Отца. И вспыхивая ими, синтезируясь с Изначально Вышестоящим Отцом, стяжаем 8 миллиардов 500 миллионов 512-риц в фиксации Изначально Вышестоящего Отца на каждом человеке-землянине 512-рично; с фиксацией 512 Вселенных в природном созидании Частей каждому Человек-Землянину 512-рично, в явлении антропного принципа синтезвселенски, или синтезвселенского синтезантропного принципа на каждом Человеке-Землянине 512 Вселенскими Созиданиями архетипически. И перевести Человечество Землян из развития видами организации материи, сохранив их во взрастании, на явление Архетипической 512-ричной Метагалактической материи перспективами 6-й расы за 10 миллиардов лет, природно, 512-вселенски природно синтезвселенским осуществлением синтезантропного принципа каждого Человека-Землянина Изначально Вышестоящим Отцо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значально Вышестоящим Отцом, просим зафиксировать на каждом Человеке-Землянине Синтез Изначально Вышестоящего Отца с компактом 512 Синтезов; фиксацией и возможным явлением 512 Частей; фиксацией и возможным явлением созидания 512 Вселенных; с фиксацией и возможным явлением синтезантропного принципа синтезвселенски каждым Человеком-Землянином собою и каждым из нас физически находящимися в этом зале.</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фиксации Синтезов со всеми компактами на каждом Человеке-Землянине, стоя пред Изначально Вышестоящим Отцом, мы возжигаемся 8 миллиардов 500 миллионами Синтезов, реплицируя и отдавая синтезантропный принцип, синтезантропность синтезвселенскости каждого из нас каждому Человеку-Землянину.</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нас 700 человек, плюс минус, значит, на каждого Человека-Землянина зафиксируется по 512 синтезантропных принципов. Я думаю, вы понимаете, о чём идёт реч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каждый из вас фиксирует свою синтезантропность, реплицируя на каждого Человека-Землянина, из 8 миллиардов 500 миллионов, проникаясь Изначально Вышестоящим Отцом синтезированием и творением Изначально Вышестоящего Отца собою. В максимальном Огне, Духе, Свете и Энергии, Огнеобразности, Форме, Содержании и Поле каждого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творением сам распределяет, фиксирует. Ему помогают все Изначально Вышестоящие Аватары Изначально Вышестоящего Отца. Наша задача максимально реплицировать из нас физически. А Отец синтезирует и творит 6-ю Метагалактическую расу 512-архетипически, с 512 природными вселенскими созиданиями Частей в каждом Человеке-Землянине соответственно и последующем творении этой Части в жизнь Изначально Вышестоящим Отцом.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 миллиардами 500 миллионами Синтезов Изначально Вышестоящего Отца, преображаемся ими, развёртывая новую синтезантропность Планеты Земля, каждого Человека-Землянина и Человечества Землян в цело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весь состав Изначально Вышестоящих Аватаров Изначально Вышестоящего Отца, включившихся в работу с на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на Планету Земля, укутывая Планету Земля, каждого Человека-Землянина и Человечество Землян в целом. Эманируем в ИВДИВО и в ИВДИВО каждого из нас. И выходим из практики. Амин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62" w:name="__RefHeading___Toc143808058"/>
      <w:bookmarkEnd w:id="62"/>
      <w:r>
        <w:rPr>
          <w:rStyle w:val="Style17"/>
          <w:rFonts w:cs="Times New Roman" w:ascii="Times New Roman" w:hAnsi="Times New Roman"/>
          <w:sz w:val="24"/>
          <w:szCs w:val="24"/>
        </w:rPr>
        <w:t xml:space="preserve">Внутри ядра 513-я Архетипическая Метагалактика, в которой находится зал </w:t>
        <w:br/>
        <w:t>Изначально Вышестоящего Отца с фиксацией Я-Настоящего каждого из нас</w:t>
      </w:r>
    </w:p>
    <w:p>
      <w:pPr>
        <w:pStyle w:val="Normal"/>
        <w:spacing w:lineRule="auto" w:line="240" w:before="0" w:after="0"/>
        <w:ind w:firstLine="567"/>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Маленькая такая подсказка. Я насчёт ядра сказал – образ: если кто-то читает материалы по космосу, ну, прочтите, пожалуйста, что такое ядро в центре чёрной дыры в центре галактики. Это массивное тело, имеющее биллионы и более тонн, где наша вся солнечная система будет маленькой частичкой. То есть масштаб ядра даже галактики сумасшедше большой, а вокруг ещё чёрная дыра вьётся. Теперь представьте, что у метагалактики такие ядра ещё больше. А когда мы доходим до центровки ИВДИВО, где фиксируется октавно-метагалактическая материя, то ядро в центре метагалактики, пожалуйста, я сейчас говорю цифру, которую многие поймут, но она маленькая, по масштабу границ это </w:t>
      </w:r>
      <w:r>
        <w:rPr>
          <w:rFonts w:cs="Times New Roman" w:ascii="Times New Roman" w:hAnsi="Times New Roman"/>
          <w:spacing w:val="20"/>
          <w:sz w:val="24"/>
          <w:szCs w:val="24"/>
        </w:rPr>
        <w:t>миллиарды</w:t>
      </w:r>
      <w:r>
        <w:rPr>
          <w:rFonts w:cs="Times New Roman" w:ascii="Times New Roman" w:hAnsi="Times New Roman"/>
          <w:sz w:val="24"/>
          <w:szCs w:val="24"/>
        </w:rPr>
        <w:t xml:space="preserve"> </w:t>
      </w:r>
      <w:r>
        <w:rPr>
          <w:rFonts w:cs="Times New Roman" w:ascii="Times New Roman" w:hAnsi="Times New Roman"/>
          <w:spacing w:val="20"/>
          <w:sz w:val="24"/>
          <w:szCs w:val="24"/>
        </w:rPr>
        <w:t>световых</w:t>
      </w:r>
      <w:r>
        <w:rPr>
          <w:rFonts w:cs="Times New Roman" w:ascii="Times New Roman" w:hAnsi="Times New Roman"/>
          <w:sz w:val="24"/>
          <w:szCs w:val="24"/>
        </w:rPr>
        <w:t xml:space="preserve"> лет. Это такое маленькое ядро в центре ИВДИВО. Кто меня понял, попробуйте представить миллиарды, не один миллиард, а </w:t>
      </w:r>
      <w:r>
        <w:rPr>
          <w:rFonts w:cs="Times New Roman" w:ascii="Times New Roman" w:hAnsi="Times New Roman"/>
          <w:spacing w:val="20"/>
          <w:sz w:val="24"/>
          <w:szCs w:val="24"/>
        </w:rPr>
        <w:t xml:space="preserve">миллиарды </w:t>
      </w:r>
      <w:r>
        <w:rPr>
          <w:rFonts w:cs="Times New Roman" w:ascii="Times New Roman" w:hAnsi="Times New Roman"/>
          <w:sz w:val="24"/>
          <w:szCs w:val="24"/>
        </w:rPr>
        <w:t xml:space="preserve">световых лет. Точную цифру называть не будем. Это от границ ядра до границ ядра, вот стенки, диаметр. В этом масштабе поместится спокойно архетипическая метагалактик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центре ядра зал Отца, выражающийся с 1025-го архетипа материи. Кстати, зал Мамы планеты Земля тоже находится в центре ядра, в центре планеты Земля. Вас это не смущает? Почему кого-то смутило, когда я сказал, что идём в центр ядра в зал к Отцу? Аналогично. Только у Мамы в планете, а у Отца сейчас на вершине метагалактик.</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метрическая Архетипическая Метагалактика. Мы ещё потом будем в терминах разбираться, разница простая: 512 Архетипических Метагалактик – они внешние с видимым внешним космосом, а Архетипическая метрическая Метагалактика – она внутренняя. Это проникновение в метрику, между 512-м и 513-м архетипом, где находится ядро, откуда в будущем мы будем стяжать Фа, через год, с этого ядра. Но в центре находится этого ядра, внутри ядра, целая Архетипическая Метагалактика 513-я, в которой находится зал Изначально Вышестоящего Отца с фиксацией Я-Настоящего каждого из нас.</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система взглядов, куда мы сейчас ходим. Примерная. Мы будем это уточнять годами. Ну, это такая новая восприимчивость ИВДИВО и метагалактик в нём.</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третья практика со мною, потом будут Изначальные работать с вами. После неё я ещё буду одну практику делать полпервого, кто помнит вчерашний день. Я помню, а вы вспомните.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к Изначально Вышестоящему Отцу туда же и стяжаем развёртывание 512 Аватаров Изначально Вышестоящего Отца по 512 архетипам. Мы вчера уже ходили к Кут Хуми в 448-й архетип. Кто вчера сообразил, что если мы идём к Кут Хуми в 448-й архетип, то к Отцу мы не должны были ходить в 1024-й? В 1025-й, извините. Чувствуете, как вы зависли? А я промолчу. Пусть эта мысль вас мучает.</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Мы к Кут Хуми должны были ходить в 448-ю </w:t>
      </w:r>
      <w:r>
        <w:rPr>
          <w:rFonts w:cs="Times New Roman" w:ascii="Times New Roman" w:hAnsi="Times New Roman"/>
          <w:spacing w:val="20"/>
          <w:sz w:val="24"/>
          <w:szCs w:val="24"/>
        </w:rPr>
        <w:t>Октаву</w:t>
      </w:r>
      <w:r>
        <w:rPr>
          <w:rFonts w:cs="Times New Roman" w:ascii="Times New Roman" w:hAnsi="Times New Roman"/>
          <w:sz w:val="24"/>
          <w:szCs w:val="24"/>
        </w:rPr>
        <w:t>, а это 960-й архетип. И тогда нам было бы легко выходить в 1025-ю выразимость Изначально Вышестоящего Отца. Не-не, вчера даже поправлять нельзя было. Мы не могли попасть в 448-ю Октаву, нам нечем, даже на сегодня нечем. Но на завтра будет чем. А сегодня нечем. Ничего личного, созреваем. Очень быстро, сутками. Помните: рос не по дням, а по часам – это о нас сейчас.</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ретья практика, где Кут Хуми на 448-м нормально уравновешивается с Изначально Вышестоящим Отцом в 513-м. А все остальные Изначально Вышестоящие Аватары – как у Кут Хуми. Только, пожалуйста, в 960-й ходить не надо, вы сгорите. Я завтра объясню, как туда ходить. Я специально сказал цифру, чувствуете это, сейчас наши «умники» побегут, первостяжатели. И-и-и сгорим. Есть такой принцип, Октава смотрит, насколько вы адаптированы в 512 метагалактиках. Ответ: ни на сколько. Значит, всё, что не адаптировано, она сжигает. Я хотел сегодня это стяжать. Меня Кут Хуми с утра жёстко предупредил: «Нельзя! Потому что выведешь команду, вернёшь Монады». Команда скажет: «Так легко стало! Столько дхармы сняли». В смысле – Духа Частей. То есть Октава на вас среагирует после адаптации 512 метагалактик архетипических. Я вчера это объяснял, но не хочу сейчас повторять, чтобы никто никуда не полз не по подготовк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оэтому сегодня – Метагалактика, завтра – Октава. Завтра у нас октавный день будет. Завтра объясню, будем смеяться. Практика. Нам надо суточная адаптация в метагалактиках, ну, плюс-минус. Вот мы сейчас ею занимаемся,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ного. Мы сюда приехали с девятью метагалактиками. Суточная адаптация в 512, это рост по минутам даже, а не по часа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63" w:name="__RefHeading___Toc143808059"/>
      <w:bookmarkEnd w:id="63"/>
      <w:r>
        <w:rPr>
          <w:rStyle w:val="Style17"/>
          <w:rFonts w:cs="Times New Roman" w:ascii="Times New Roman" w:hAnsi="Times New Roman"/>
          <w:sz w:val="24"/>
          <w:szCs w:val="24"/>
        </w:rPr>
        <w:t>Практика 8. Первостяжание. Синтезирование и творение 512 Частей Архетипических Метагалактик. Развёртывание Изначально Вышестоящих Аватаров-Ипостасей Синтеза Изначально Вышестоящего Отца по 512 Архетипическим Метагалактикам</w:t>
      </w:r>
    </w:p>
    <w:p>
      <w:pPr>
        <w:pStyle w:val="Style31"/>
        <w:suppressAutoHyphens w:val="true"/>
        <w:spacing w:before="0" w:after="0"/>
        <w:ind w:firstLine="567"/>
        <w:jc w:val="center"/>
        <w:rPr>
          <w:rStyle w:val="Style17"/>
          <w:rFonts w:ascii="Times New Roman" w:hAnsi="Times New Roman" w:cs="Times New Roman"/>
          <w:b/>
          <w:b/>
          <w:sz w:val="24"/>
          <w:szCs w:val="24"/>
        </w:rPr>
      </w:pPr>
      <w:r>
        <w:rPr/>
      </w:r>
    </w:p>
    <w:p>
      <w:pPr>
        <w:pStyle w:val="Style31"/>
        <w:suppressAutoHyphens w:val="true"/>
        <w:spacing w:before="0" w:after="0"/>
        <w:ind w:firstLine="567"/>
        <w:jc w:val="both"/>
        <w:rPr>
          <w:i/>
          <w:i/>
        </w:rPr>
      </w:pPr>
      <w:r>
        <w:rPr>
          <w:i/>
        </w:rPr>
        <w:t xml:space="preserve">Мы возжигаемся всем синтезом каждого из нас, вспыхиваем Частью Синтеза Изначально Вышестоящего Отца собою. Синтезируемся с Изначально Вышестоящим Отцом прямо из данного зала. Это проверка Изначально Вышестоящего Отца, чтобы мы к нему напрямую выходили. И напрямую из данного зала телом степени Компетенции переходим в зал Изначально Вышестоящего Отца в 513-ю Архетипическую Метагалактику метрически, становясь в центре Ядра ИВДИВО в зале пред Изначально Вышестоящим Отцом телесно степенью Компетенции, в форме степени Компетенции в усвоении 512 Вселенских Созиданий. </w:t>
      </w:r>
    </w:p>
    <w:p>
      <w:pPr>
        <w:pStyle w:val="Style31"/>
        <w:suppressAutoHyphens w:val="true"/>
        <w:spacing w:before="0" w:after="0"/>
        <w:ind w:firstLine="567"/>
        <w:jc w:val="both"/>
        <w:rPr>
          <w:i/>
          <w:i/>
        </w:rPr>
      </w:pPr>
      <w:r>
        <w:rPr>
          <w:i/>
        </w:rPr>
        <w:t xml:space="preserve">Мы просим Изначально Вышестоящего Отца итогово синтезировать и сотворить 512 Архетипических Частей в каждом из нас в дееспособном, хотя бы в некоторой степени и процентовке, состоянии. Вспыхиваем 512-ричным синтезированием и 512-ричным Творением Частей Архетипических Метагалактик в каждом из нас по принципу «Метагалактика творит каждого». 512 Архетипических Метагалактик Творят 512 Архетипических Частей каждого из нас. </w:t>
      </w:r>
    </w:p>
    <w:p>
      <w:pPr>
        <w:pStyle w:val="Style31"/>
        <w:suppressAutoHyphens w:val="true"/>
        <w:spacing w:before="0" w:after="0"/>
        <w:ind w:firstLine="567"/>
        <w:jc w:val="both"/>
        <w:rPr>
          <w:i/>
          <w:i/>
        </w:rPr>
      </w:pPr>
      <w:r>
        <w:rPr>
          <w:i/>
        </w:rPr>
        <w:t xml:space="preserve">Теперь мы будем понимать, что это такое. Это – Части Учителя. Их можно и Метагалактическими назвать, по Служащему. Разницу принципов додумаем потом. </w:t>
      </w:r>
    </w:p>
    <w:p>
      <w:pPr>
        <w:pStyle w:val="Style31"/>
        <w:suppressAutoHyphens w:val="true"/>
        <w:spacing w:before="0" w:after="0"/>
        <w:ind w:firstLine="567"/>
        <w:jc w:val="both"/>
        <w:rPr>
          <w:i/>
          <w:i/>
        </w:rPr>
      </w:pPr>
      <w:r>
        <w:rPr>
          <w:i/>
        </w:rPr>
        <w:t xml:space="preserve">И синтезируясь с Хум Изначально Вышестоящего Отца, стяжаем 512 Синтезов Изначально Вышестоящего Отца. </w:t>
      </w:r>
    </w:p>
    <w:p>
      <w:pPr>
        <w:pStyle w:val="Style31"/>
        <w:suppressAutoHyphens w:val="true"/>
        <w:spacing w:before="0" w:after="0"/>
        <w:ind w:firstLine="567"/>
        <w:jc w:val="both"/>
        <w:rPr>
          <w:i/>
          <w:i/>
        </w:rPr>
      </w:pPr>
      <w:r>
        <w:rPr>
          <w:i/>
        </w:rPr>
        <w:t xml:space="preserve">И возжигаясь, преображаемся ими в этом Огне, прося развернуть состав ИВДИВО Изначально Вышестоящими Аватарами Изначально Вышестоящего Отца 512-рично из видов организации материи отдельных Архетипических Метагалактик и Архетипов Огня-Материи ИВДИВО, сохранив по видам организации материи их ретрансляцию, репликацию в явлении Архетипических Метагалактик соответственно и развернув Изначально Вышестоящих Аватаров-Ипостасей Синтеза Изначально Вышестоящего Отца по 512 Архетипическим Метагалактикам в реплицируемом явлении Изначально Вышестоящего Отца каждым из них от 512-й Архетипической Метагалактики явления Изначально Вышестоящего Аватар-Отца Изначально Вышестоящего Отца Изначально Вышестоящего Отца до первой Метагалактики Фа явления Изначально Вышестоящей Аватарессы Синтеза Мирры Изначально Вышестоящего Отца. </w:t>
      </w:r>
    </w:p>
    <w:p>
      <w:pPr>
        <w:pStyle w:val="Style31"/>
        <w:suppressAutoHyphens w:val="true"/>
        <w:spacing w:before="0" w:after="0"/>
        <w:ind w:firstLine="567"/>
        <w:jc w:val="both"/>
        <w:rPr>
          <w:i/>
          <w:i/>
        </w:rPr>
      </w:pPr>
      <w:r>
        <w:rPr>
          <w:i/>
        </w:rPr>
        <w:t xml:space="preserve">Синтезируемся с 512 Изначально Вышестоящими Аватарами Синтеза Изначально Вышестоящего Отца, вспыхивая от Синтеза Изначально Вышестоящего Отца до Синтеза Образа Изначально Вышестоящего Отца 512-рично собою в концентрации 512 Синтезов Изначально Вышестоящего Отца Огнями Изначально Вышестоящих Аватаров Изначально Вышестоящего Отца на каждом из нас в явлении Синтеза и Огня 512 Архетипическими Метагалактиками. </w:t>
      </w:r>
    </w:p>
    <w:p>
      <w:pPr>
        <w:pStyle w:val="Style31"/>
        <w:suppressAutoHyphens w:val="true"/>
        <w:spacing w:before="0" w:after="0"/>
        <w:ind w:firstLine="567"/>
        <w:jc w:val="both"/>
        <w:rPr>
          <w:i/>
          <w:i/>
        </w:rPr>
      </w:pPr>
      <w:r>
        <w:rPr>
          <w:i/>
        </w:rPr>
        <w:t xml:space="preserve">То есть Архетипического Огня и Архетипического Синтеза, а не видов организации материи, как ранее. </w:t>
      </w:r>
    </w:p>
    <w:p>
      <w:pPr>
        <w:pStyle w:val="Style31"/>
        <w:suppressAutoHyphens w:val="true"/>
        <w:spacing w:before="0" w:after="0"/>
        <w:ind w:firstLine="567"/>
        <w:jc w:val="both"/>
        <w:rPr>
          <w:i/>
          <w:i/>
        </w:rPr>
      </w:pPr>
      <w:r>
        <w:rPr>
          <w:i/>
        </w:rPr>
        <w:t xml:space="preserve">Разгораемся пред Изначально Вышестоящим Отцом 512 Синтезами Изначально Вышестоящего Отца и 512 Огнями Изначально Вышестоящего Отца Изначально Вышестоящих Аватаров Изначально Вышестоящего Отца соответственно каждым из нас в концентрации 512 Изначально Вышестоящих Аватаров Изначально Вышестоящего Отца на каждом из нас, стоящих вокруг нас. И горя ими всем Огнём Синтеза каждого из нас и Частью Синтеза Изначально Вышестоящего Отца собою, мы, синтезируясь с Хум Изначально Вышестоящего Отца, стяжаем 512 Синтезов Изначально Вышестоящего Отца, прося в физическом импульсе преобразить каждого Изначально Вышестоящего Аватара Изначально Вышестоящего Отца на явление Архетипической Метагалактики собою от 512-й Архетипической Метагалактики к первой Архетипической Метагалактике Фа соответственно. </w:t>
      </w:r>
    </w:p>
    <w:p>
      <w:pPr>
        <w:pStyle w:val="Style31"/>
        <w:suppressAutoHyphens w:val="true"/>
        <w:spacing w:before="0" w:after="0"/>
        <w:ind w:firstLine="567"/>
        <w:jc w:val="both"/>
        <w:rPr>
          <w:i/>
          <w:i/>
        </w:rPr>
      </w:pPr>
      <w:r>
        <w:rPr>
          <w:i/>
        </w:rPr>
        <w:t xml:space="preserve">И возжигаясь 512 Синтезами Изначально Вышестоящего Отца, преображаемся им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явить концентрацию 512 Изначально Вышестоящих Аватаров Изначально Вышестоящего Отца 512 Архетипическими Метагалактиками на планету Земля в Архетипическом управлении Вселенским Созиданием и Метагалактическим Творением 512-рично каждого Человека-Землянина собою. И возжигаясь Синтезом Изначально Вышестоящего Отца, преображаемся им. </w:t>
      </w:r>
    </w:p>
    <w:p>
      <w:pPr>
        <w:pStyle w:val="Style31"/>
        <w:suppressAutoHyphens w:val="true"/>
        <w:spacing w:before="0" w:after="0"/>
        <w:ind w:firstLine="567"/>
        <w:jc w:val="both"/>
        <w:rPr>
          <w:i/>
          <w:i/>
        </w:rPr>
      </w:pPr>
      <w:r>
        <w:rPr>
          <w:i/>
        </w:rPr>
        <w:t>Благодарим Изначально Вышестоящего Отца. Благодарим Изначально Вышестоящих Аватаров Синтеза Кут Хуми Фаинь. Благодарим весь состав Изначально Вышестоящих Аватаров Изначально Вышестоящего Отца. Напоминаю, мы отдали им физический импульс, а в обмен они отдали свои 512 импульсов нам Синтезами и Огнями. Обмен. Вспыхните им, пожалуйста.</w:t>
      </w:r>
    </w:p>
    <w:p>
      <w:pPr>
        <w:pStyle w:val="Style31"/>
        <w:suppressAutoHyphens w:val="true"/>
        <w:spacing w:before="0" w:after="0"/>
        <w:ind w:firstLine="567"/>
        <w:jc w:val="both"/>
        <w:rPr>
          <w:i/>
          <w:i/>
        </w:rPr>
      </w:pPr>
      <w:r>
        <w:rPr>
          <w:i/>
        </w:rPr>
        <w:t xml:space="preserve">Возвращаемся в физическую реализацию в данный зал синтезфизически собою, развёртываемся физически. </w:t>
      </w:r>
    </w:p>
    <w:p>
      <w:pPr>
        <w:pStyle w:val="Style31"/>
        <w:suppressAutoHyphens w:val="true"/>
        <w:spacing w:before="0" w:after="0"/>
        <w:ind w:firstLine="567"/>
        <w:jc w:val="both"/>
        <w:rPr>
          <w:i/>
          <w:i/>
        </w:rPr>
      </w:pPr>
      <w:r>
        <w:rPr>
          <w:i/>
        </w:rPr>
        <w:t xml:space="preserve">И эманируем 512-рично из каждого из нас 512 Изначально Вышестоящих Аватаров Изначально Вышестоящего Отца по планете Земля, укутывая планету Земля собою, эманируя в ИВДИВО и в ИВДИВО каждого из нас. </w:t>
      </w:r>
    </w:p>
    <w:p>
      <w:pPr>
        <w:pStyle w:val="Style31"/>
        <w:suppressAutoHyphens w:val="true"/>
        <w:spacing w:before="0" w:after="0"/>
        <w:ind w:firstLine="567"/>
        <w:jc w:val="both"/>
        <w:rPr>
          <w:i/>
          <w:i/>
        </w:rPr>
      </w:pPr>
      <w:r>
        <w:rPr>
          <w:i/>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и пару с чем-то часов завершены. И у нас час предоставляется Кире, одной из Изначальных. У нас каждый день выступает одна из Изначальных со своей тематикой. Прошу.</w:t>
      </w:r>
    </w:p>
    <w:p>
      <w:pPr>
        <w:pStyle w:val="Normal"/>
        <w:spacing w:lineRule="auto" w:line="240" w:before="0" w:after="0"/>
        <w:ind w:firstLine="567"/>
        <w:jc w:val="right"/>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Normal"/>
        <w:spacing w:lineRule="auto" w:line="240" w:before="0" w:after="0"/>
        <w:ind w:firstLine="567"/>
        <w:jc w:val="right"/>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КС</w:t>
      </w:r>
    </w:p>
    <w:p>
      <w:pPr>
        <w:pStyle w:val="Normal"/>
        <w:spacing w:lineRule="auto" w:line="240" w:before="0" w:after="0"/>
        <w:ind w:firstLine="567"/>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Heading1"/>
        <w:spacing w:lineRule="auto" w:line="240" w:before="0" w:after="0"/>
        <w:jc w:val="center"/>
        <w:rPr/>
      </w:pPr>
      <w:bookmarkStart w:id="64" w:name="__RefHeading___Toc143808060"/>
      <w:bookmarkEnd w:id="64"/>
      <w:r>
        <w:rPr>
          <w:rStyle w:val="Style17"/>
          <w:rFonts w:cs="Times New Roman" w:ascii="Times New Roman" w:hAnsi="Times New Roman"/>
          <w:sz w:val="24"/>
          <w:szCs w:val="24"/>
        </w:rPr>
        <w:t xml:space="preserve">32-рица Изначально Вышестоящего Отца Философом Синтеза. </w:t>
        <w:br/>
        <w:t>Стратегическая перспектива взращивания Я-каждого</w:t>
      </w:r>
    </w:p>
    <w:p>
      <w:pPr>
        <w:pStyle w:val="Normal"/>
        <w:spacing w:lineRule="auto" w:line="240" w:before="0" w:after="0"/>
        <w:ind w:firstLine="567"/>
        <w:jc w:val="both"/>
        <w:rPr>
          <w:rStyle w:val="Style17"/>
          <w:rFonts w:ascii="Times New Roman" w:hAnsi="Times New Roman" w:cs="Times New Roman"/>
          <w:sz w:val="24"/>
          <w:szCs w:val="24"/>
          <w:shd w:fill="FFFFFF" w:val="clear"/>
        </w:rPr>
      </w:pPr>
      <w: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асиб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брый день! И у нас стоит такая задача – войти и развернуть Разум. Для чего? Вот мы сейчас осваиваем Космос ИВДИВО 513 Архетипических Метагалактик, далее следует 512 Архетипических Октав. И дабы самоактуализироваться, распознать, где мы, кто мы, для чего мы в таком масштабе, даже для самого масштабирования, нам надо войти в явление и развёртывание Разума. Даже для того, чтобы то количество Синтеза, которое у нас есть, им смочь оперировать в этом масштабе, то есть главный оператор ядрами Синтеза – это Разум, так как он является прямым Огнём, ядром Огня Изначально Вышестоящего Отца в каждом из нас.</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ветственно, нам требуется войти в явление Разума октавно-метагалактического явлением Космоса ИВДИВО. Но это ещё не всё.</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ая вот ту линию, которую мы начали вчера на Философском Съезде, в Разуме фиксируется Источник Я-каждого. И вот тут нам надо в Разум развернуть Источник Я-каждого. И как вы думаете, сколько Источников Я-каждого мы можем развернуть? Это больше, наверное, такой тоже риторический вопрос. Мы знаем 8-рицу, 16-рицу, да, и дальше если пойти, то у нас есть 32-рица. Она так официально называется 32-рица ИВДИВО-деятельности, но это явление в первую очередь 32-ричности Изначально Вышестоящего Отца в каждом из нас.</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инайте, что есмь 32-рица Изначально Вышестоящего Отца в каждом из нас. По аналогии можно даже вспомнить выражение 32 Организаций, где самым, можно сказать, практическим верхним, 32-м, является Энциклопедизм, или Энциклопедичность. Там дальше, если пробежать, Научность и так далее, Парламентаризм, да, Этикетность. И вот добегаем, добегаем, там где-то есть Подготовка. И вот так 32 пози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эти 32 позиции выражаются в первую очередь явлением в нас первой 8-рицы – это Человек, Человек-Посвящённый, Человек-Служащий, Человек-Ипостась и так далее, Человек-Отец. Первая 8-рица. Вторая 8-рица – это Человек Иерархии, Посвящённый Иерархии, Служащий Иерархии, и добегаем до 8-й позиции, это Отец Иерархии. Итого 16 позиций. Следующие восемь позиций – от Человека до Отца, только уже в выражении ИВДИВО: Человек ИВДИВО, Посвящённый ИВДИВО, Служащий ИВДИВО, Ипостась ИВДИВО и в самой вершине Отец ИВДИВО. Итого, следующая 8-рица, самая верхняя, это Человек Изначально Вышестоящего Отц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это говорю не ради красного словца, от вас хотя бы какой-то… эманация, среда… чтобы начала накручиваться среда 32-ричности, так вот, чтобы мы в себе развернули 32-ричность. Это, с одной стороны, новая тема, с другой стороны, эта тема уже опубликована не первый месяц. Значит.</w:t>
      </w:r>
    </w:p>
    <w:p>
      <w:pPr>
        <w:pStyle w:val="Normal"/>
        <w:spacing w:lineRule="auto" w:line="240" w:before="0" w:after="0"/>
        <w:ind w:firstLine="567"/>
        <w:jc w:val="both"/>
        <w:rPr/>
      </w:pPr>
      <w:r>
        <w:rPr>
          <w:rFonts w:cs="Times New Roman" w:ascii="Times New Roman" w:hAnsi="Times New Roman"/>
          <w:b/>
          <w:bCs/>
          <w:i/>
          <w:iCs/>
          <w:sz w:val="24"/>
          <w:szCs w:val="24"/>
          <w:shd w:fill="FFFFFF" w:val="clear"/>
        </w:rPr>
        <w:t>ВС</w:t>
      </w:r>
      <w:r>
        <w:rPr>
          <w:rFonts w:cs="Times New Roman" w:ascii="Times New Roman" w:hAnsi="Times New Roman"/>
          <w:sz w:val="24"/>
          <w:szCs w:val="24"/>
          <w:shd w:fill="FFFFFF" w:val="clear"/>
        </w:rPr>
        <w:t>: Сейчас, секунду.</w:t>
      </w:r>
    </w:p>
    <w:p>
      <w:pPr>
        <w:pStyle w:val="Normal"/>
        <w:spacing w:lineRule="auto" w:line="240" w:before="0" w:after="0"/>
        <w:ind w:firstLine="567"/>
        <w:jc w:val="both"/>
        <w:rPr/>
      </w:pPr>
      <w:r>
        <w:rPr>
          <w:rFonts w:cs="Times New Roman" w:ascii="Times New Roman" w:hAnsi="Times New Roman"/>
          <w:b/>
          <w:bCs/>
          <w:i/>
          <w:iCs/>
          <w:sz w:val="24"/>
          <w:szCs w:val="24"/>
          <w:shd w:fill="FFFFFF" w:val="clear"/>
        </w:rPr>
        <w:t>КС</w:t>
      </w:r>
      <w:r>
        <w:rPr>
          <w:rFonts w:cs="Times New Roman" w:ascii="Times New Roman" w:hAnsi="Times New Roman"/>
          <w:sz w:val="24"/>
          <w:szCs w:val="24"/>
          <w:shd w:fill="FFFFFF" w:val="clear"/>
        </w:rPr>
        <w:t>: Да.</w:t>
      </w:r>
    </w:p>
    <w:p>
      <w:pPr>
        <w:pStyle w:val="Normal"/>
        <w:spacing w:lineRule="auto" w:line="240" w:before="0" w:after="0"/>
        <w:ind w:firstLine="567"/>
        <w:jc w:val="both"/>
        <w:rPr/>
      </w:pPr>
      <w:r>
        <w:rPr>
          <w:rFonts w:cs="Times New Roman" w:ascii="Times New Roman" w:hAnsi="Times New Roman"/>
          <w:b/>
          <w:bCs/>
          <w:i/>
          <w:iCs/>
          <w:sz w:val="24"/>
          <w:szCs w:val="24"/>
          <w:shd w:fill="FFFFFF" w:val="clear"/>
        </w:rPr>
        <w:t>ВС</w:t>
      </w:r>
      <w:r>
        <w:rPr>
          <w:rFonts w:cs="Times New Roman" w:ascii="Times New Roman" w:hAnsi="Times New Roman"/>
          <w:sz w:val="24"/>
          <w:szCs w:val="24"/>
          <w:shd w:fill="FFFFFF" w:val="clear"/>
        </w:rPr>
        <w:t xml:space="preserve">: Весь Огонь и Синтез, который мы сейчас получили в трёх практиках, отправить в 32-рицу. Понимаем, не понимаем, от Киры идут эманации, Огонь и Синтез этой 32-рицы. Всем туда отправить всё, что мы настяжали. Вот 512 делим на 32 и всё отправляем туда. Получается 16 фиксаций на каждую </w:t>
      </w:r>
      <w:r>
        <w:rPr>
          <w:rFonts w:cs="Times New Roman" w:ascii="Times New Roman" w:hAnsi="Times New Roman"/>
          <w:sz w:val="24"/>
          <w:szCs w:val="24"/>
        </w:rPr>
        <w:t>32-рицу. Не шучу, вы должны сейчас в этой 32-рице максимально усвоить всё, чтобы пойт</w:t>
      </w:r>
      <w:r>
        <w:rPr>
          <w:rFonts w:cs="Times New Roman" w:ascii="Times New Roman" w:hAnsi="Times New Roman"/>
          <w:sz w:val="24"/>
          <w:szCs w:val="24"/>
          <w:shd w:fill="FFFFFF" w:val="clear"/>
        </w:rPr>
        <w:t>и дальше. А 32-рица – это следующий этап нашего развития. Он опубликован, кто не знает этого, он утверждён указом Отца, не надо тут сейчас смотреть, что вы не знаете это. Не знаете – слушайте, отправьте туда все ваши стяжания, прям вот сконцентрируйте всё на 32-риц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вини.</w:t>
      </w:r>
    </w:p>
    <w:p>
      <w:pPr>
        <w:pStyle w:val="Normal"/>
        <w:spacing w:lineRule="auto" w:line="240" w:before="0" w:after="0"/>
        <w:ind w:firstLine="567"/>
        <w:jc w:val="both"/>
        <w:rPr/>
      </w:pPr>
      <w:r>
        <w:rPr>
          <w:rFonts w:cs="Times New Roman" w:ascii="Times New Roman" w:hAnsi="Times New Roman"/>
          <w:b/>
          <w:bCs/>
          <w:i/>
          <w:iCs/>
          <w:sz w:val="24"/>
          <w:szCs w:val="24"/>
          <w:shd w:fill="FFFFFF" w:val="clear"/>
        </w:rPr>
        <w:t>КС</w:t>
      </w:r>
      <w:r>
        <w:rPr>
          <w:rFonts w:cs="Times New Roman" w:ascii="Times New Roman" w:hAnsi="Times New Roman"/>
          <w:sz w:val="24"/>
          <w:szCs w:val="24"/>
          <w:shd w:fill="FFFFFF" w:val="clear"/>
        </w:rPr>
        <w:t>: Всё, спасиб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аем. Человек Изначально Вышестоящего Отца, Посвящённый Изначально Вышестоящего Отца, Служащий Изначально Вышестоящего Отца, и добегаем до самой практически верхней позиции, 32-й, это Отец Изначально Вышестоящего Отца н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в этом явлении 32-рица Изначально Вышестоящего Отца, да, нами физически Философом Синтеза. И вот в этом стяжании мы будем развёртывать 32 Источника Я-каждого в октавно-метагалактическом Разуме Изначально Вышестоящего Отца Космоса ИВДИВ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чуть вот тут поясню, то есть у нас должен возникнуть какой-то следующий, можно сказать, стратегический шаг развития. Это не просто стяжания Источника Я-каждого. А наша приоритетная задача, дабы видеть, слышать, ориентироваться, организовываться в масштабах Космоса ИВДИВО по архетипам, на секундочку, 512 метагалактических архетипов и 512 октавных архетипов. Тут, как говориться, нужна воля к освоению такого, такого громадного масштаба. Поэтому стратегически поставить себе приоритетную задачу – Я-каждого развернуть в развитии, где Я-каждог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ут я чуть зачитаю, это у меня по так вот итогам ночного обучения, вчера была дискуссия философская, и по итогам ночного обучения как стратегически развивать 32-рицу Источников Я-каждого, не как, да, не метод, а вот сам образ. То есть получается, сейчас, секунду, найду.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Далее Я-каждого происходит этапы развития, где идёт четверица: Индивид, Личность, Индивидуальность и Синтезность. Данное развитие идёт генезированием Личности, Индивидуальности и Синтезности, в основе которых однородная субстанция Частей, однородная субстанция Компетенций, однородная субстанция Ядер Синтеза, соответственно. То есть </w:t>
      </w:r>
      <w:r>
        <w:rPr>
          <w:rFonts w:cs="Times New Roman" w:ascii="Times New Roman" w:hAnsi="Times New Roman"/>
          <w:b/>
          <w:bCs/>
          <w:sz w:val="24"/>
          <w:szCs w:val="24"/>
          <w:shd w:fill="FFFFFF" w:val="clear"/>
        </w:rPr>
        <w:t xml:space="preserve">генезирование огнеобразов между собою складывают Индивида с его качествами, свойствами, спецификами и особенностями. </w:t>
      </w:r>
      <w:r>
        <w:rPr>
          <w:rFonts w:cs="Times New Roman" w:ascii="Times New Roman" w:hAnsi="Times New Roman"/>
          <w:b/>
          <w:bCs/>
          <w:sz w:val="24"/>
          <w:szCs w:val="24"/>
        </w:rPr>
        <w:t>Генезирование Частей между собою складывают Личность с её выражениями, возможностями, умениями и навыками.</w:t>
      </w:r>
      <w:r>
        <w:rPr>
          <w:rFonts w:cs="Times New Roman" w:ascii="Times New Roman" w:hAnsi="Times New Roman"/>
          <w:b/>
          <w:bCs/>
          <w:i/>
          <w:sz w:val="24"/>
          <w:szCs w:val="24"/>
        </w:rPr>
        <w:t xml:space="preserve"> </w:t>
      </w:r>
      <w:r>
        <w:rPr>
          <w:rFonts w:cs="Times New Roman" w:ascii="Times New Roman" w:hAnsi="Times New Roman"/>
          <w:b/>
          <w:bCs/>
          <w:sz w:val="24"/>
          <w:szCs w:val="24"/>
        </w:rPr>
        <w:t>Генезирование Компетенций между собою складывают Индивидуальность с её вариациями, масштабами, компактами и организациями. И Ядер Синтеза, когда идёт генезирование Ядер Синтеза между собою, складывается Синтезность</w:t>
      </w:r>
      <w:r>
        <w:rPr>
          <w:rFonts w:cs="Times New Roman" w:ascii="Times New Roman" w:hAnsi="Times New Roman"/>
          <w:sz w:val="24"/>
          <w:szCs w:val="24"/>
        </w:rPr>
        <w:t xml:space="preserve"> с её инвариантами, способностями, устремлениями и компетенциями. А далее в однородной субстанции перечисленных явлений идёт генезис между собою, а именно, идёт генезис огнеобразов, например, огнеобразов Частей и Компетенций или только генезирование Частей и Компетенций. </w:t>
      </w:r>
    </w:p>
    <w:p>
      <w:pPr>
        <w:pStyle w:val="Normal"/>
        <w:spacing w:lineRule="auto" w:line="240" w:before="0" w:after="0"/>
        <w:ind w:firstLine="567"/>
        <w:jc w:val="both"/>
        <w:rPr/>
      </w:pPr>
      <w:r>
        <w:rPr>
          <w:rFonts w:cs="Times New Roman" w:ascii="Times New Roman" w:hAnsi="Times New Roman"/>
          <w:sz w:val="24"/>
          <w:szCs w:val="24"/>
        </w:rPr>
        <w:t>То есть сама сложность – чтобы суметь генезировать, то есть соединить Части и Компетенции. Вначале идут Части отдельно, Компетенции отдельно, а потом Части и Компетенции, Части, Компетенции и ядра Синтеза. И вот идёт такое постоянное пахтание, внутреннее</w:t>
      </w:r>
      <w:r>
        <w:rPr>
          <w:rFonts w:cs="Times New Roman" w:ascii="Times New Roman" w:hAnsi="Times New Roman"/>
          <w:i/>
          <w:sz w:val="24"/>
          <w:szCs w:val="24"/>
        </w:rPr>
        <w:t xml:space="preserve"> </w:t>
      </w:r>
      <w:r>
        <w:rPr>
          <w:rFonts w:cs="Times New Roman" w:ascii="Times New Roman" w:hAnsi="Times New Roman"/>
          <w:sz w:val="24"/>
          <w:szCs w:val="24"/>
        </w:rPr>
        <w:t>генезирование, где по итогам достигается цельная однородная субстанция, которая и есмь Отец-Человек-Субъект 32-рицы каждым из нас. То есть это такая стратегическая перспектива разработки или взращивания Я-каждого.</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И ещё мы в практике стяжаем в Разум фиксацию… сейчас, секунду, у меня тоже всё записано, чтобы не потерялось, – фиксацию 512 Метагалактик видов материи. И я понимаю, сейчас, наверное, достаточно большой объём информации: всё Метагалактика, Метагалактика. Но у нас такой прессинг Огня, в котором очень хорошо не добиваться особо понимания,</w:t>
      </w:r>
      <w:r>
        <w:rPr>
          <w:rFonts w:cs="Times New Roman" w:ascii="Times New Roman" w:hAnsi="Times New Roman"/>
          <w:i/>
          <w:sz w:val="24"/>
          <w:szCs w:val="24"/>
        </w:rPr>
        <w:t xml:space="preserve"> </w:t>
      </w:r>
      <w:r>
        <w:rPr>
          <w:rFonts w:cs="Times New Roman" w:ascii="Times New Roman" w:hAnsi="Times New Roman"/>
          <w:sz w:val="24"/>
          <w:szCs w:val="24"/>
        </w:rPr>
        <w:t>а входить в новое явление.</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етагалактики видов материи, так вот по-простому, что это за выражение? Мы знаем, что есть виды материи. В каждом архетипе виды материи: Физика, Эфирика, Астралика, Менталика, Буддика и так далее, и так далее, до Сиаматики. Вот это – виды материи. Вспоминайте, сколько архетипов – много, да. Как минимум 64 мы знаем, да, сейчас осваиваем большее число. Так вот, в каждом архетипе свои виды материи. И отсюда, каждый из этих архетипов является, как бы такое, знаете, складывает или выражает одну из специфик вида материи. Например, возьмём Метагалактику Фа. Метагалактика Фа – это первый архетип, и её специфика будет связана с чем? – С первым физическим видом материи. Значит, все физические виды материи всех архетипов, они собираются в одно выражение именно в Метагалактике Фа. И все 64 вида материи Метагалактики Фа будут нести, они будут называться по-разному, но будут нести принцип физического вида материи. И отсюда, Метагалактика Фа становится, несёт Метагалактику вида материи ракурсом Физики. И так можно по каждому, по каждому архетипу разобрать, ровно столько, сколько видов матери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в Разум стяжаем, соответственно, компакты огнеобразов 512 Метагалактик видов матери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У меня со вступлением всё.</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настраиваемся на внутреннюю работу, возжигая как раз то явление 32-рицы с выражением Огня, которое вы вот сейчас распределяли в процессе того, как я говорила, чтобы тело физически развернулось 32-рично всем тем Огнём и Синтезом сделанных сегодня практик. И настраиваемс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65" w:name="__RefHeading___Toc143808061"/>
      <w:bookmarkEnd w:id="65"/>
      <w:r>
        <w:rPr>
          <w:rStyle w:val="Style17"/>
          <w:rFonts w:cs="Times New Roman" w:ascii="Times New Roman" w:hAnsi="Times New Roman"/>
          <w:sz w:val="24"/>
          <w:szCs w:val="24"/>
        </w:rPr>
        <w:t xml:space="preserve">Практика 9. Первостяжание. Стяжание 32-ричного Октавно-метагалактического Разума Изначально Вышестоящего Отца Космоса ИВДИВО в развёртывании 32 Источников </w:t>
        <w:br/>
        <w:t>Я-каждого</w:t>
      </w:r>
      <w:r>
        <w:rPr>
          <w:rStyle w:val="Style17"/>
          <w:rFonts w:cs="Times New Roman" w:ascii="Times New Roman" w:hAnsi="Times New Roman"/>
        </w:rPr>
        <w:t xml:space="preserve"> </w:t>
      </w:r>
      <w:r>
        <w:rPr>
          <w:rStyle w:val="Style17"/>
          <w:rFonts w:cs="Times New Roman" w:ascii="Times New Roman" w:hAnsi="Times New Roman"/>
          <w:sz w:val="24"/>
          <w:szCs w:val="24"/>
        </w:rPr>
        <w:t>Компетентного-Человека и 32 Источников Я-каждого Философа Синтеза</w:t>
      </w:r>
    </w:p>
    <w:p>
      <w:pPr>
        <w:pStyle w:val="Normal"/>
        <w:tabs>
          <w:tab w:val="clear" w:pos="709"/>
          <w:tab w:val="left" w:pos="5885" w:leader="none"/>
        </w:tabs>
        <w:spacing w:lineRule="auto" w:line="240" w:before="0" w:after="0"/>
        <w:ind w:firstLine="567"/>
        <w:jc w:val="center"/>
        <w:rPr>
          <w:rStyle w:val="Style17"/>
          <w:rFonts w:ascii="Times New Roman" w:hAnsi="Times New Roman" w:eastAsia="Times New Roman" w:cs="Times New Roman"/>
          <w:b/>
          <w:b/>
          <w:i/>
          <w:i/>
          <w:sz w:val="24"/>
          <w:szCs w:val="24"/>
          <w:lang w:eastAsia="ru-RU"/>
        </w:rPr>
      </w:pPr>
      <w:r>
        <w:rPr/>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возжигаемся всем своим Огнём, всем своим Синтезом. И мы синтезируемся в явлении Философа Синтеза степенью реализации от Посвящённого Синтеза до Аватара Синтеза каждым из нас с Изначально Вышестоящими Аватарами Синтеза Кут Хуми и Фаинь. И входим в прямое физическое выражение Синтез Синтеза и Синтез ИВДИВО Человека-Субъекта Изначально Вышестоящего Отца собою.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синтезе переходим в зал Извечного, развёртываясь на </w:t>
      </w:r>
      <w:r>
        <w:rPr>
          <w:rFonts w:cs="Times New Roman" w:ascii="Times New Roman" w:hAnsi="Times New Roman"/>
          <w:i/>
          <w:sz w:val="24"/>
          <w:szCs w:val="24"/>
        </w:rPr>
        <w:t xml:space="preserve">5.575.186.299.632.655.785.383.929.568.162.090.376.495.040-й истинной пра-реальности в зале </w:t>
      </w:r>
      <w:r>
        <w:rPr>
          <w:rFonts w:eastAsia="Times New Roman" w:cs="Times New Roman" w:ascii="Times New Roman" w:hAnsi="Times New Roman"/>
          <w:i/>
          <w:sz w:val="24"/>
          <w:szCs w:val="24"/>
          <w:lang w:eastAsia="ru-RU"/>
        </w:rPr>
        <w:t>Изначально Вышестоящего Дома Изначально Вышестоящего Отца командой Философов Синтеза Изначально Вышестоящего Отца, максимально дотягиваясь физичностью, то есть вот здесь проявляя свою физичность, в зале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ановясь, мы синтезируемся с Изначально Вышестоящими Аватарами Синтеза Кут Хуми и Фаинь и просим преобразить нас на явление и развёртывание 32-ричного Октавно-метагалактического Разума Изначально Вышестоящего Отца Космоса Изначально Вышестоящего Дома Изначально Вышестоящего Отца в фиксации явления и развёртывания в данном Разуме 32 Источников Я-каждого, в явлении и развёртывании 32 Источников Я-каждого Компетентного-Человека, и 32 Источников Я-каждого Философа Синтез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стяжаем у Изначально Вышестоящих Аватаров Синтеза Кут Хуми Фаинь Синтез Синтезов Изначально Вышестоящего Отца и Синтез ИВДИВО Человека-Субъекта Изначально Вышестоящего Отца собою. Возжигаемся им и преображаемся.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Огне также просим преобразить нас на явление и развёртывание компакта в Разуме, который мы стяжаем у Изначально Вышестоящего Отца, компакта огнеобразов 512 Метагалактик видов материи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Изначально Вышестоящего Отца и Синтез ИВДИВО Человека-Субъекта Изначально Вышестоящего Отца, просим преобразить нас в данном стяжании. Возжигаемся, преображаемся.</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явлении мы синтезируемся с Изначально Вышестоящим Отцом и переходим в зал к Изначально Вышестоящему Отцу на первую стать пра-реальность Неизречённого в синтезе с </w:t>
      </w:r>
      <w:r>
        <w:rPr>
          <w:rFonts w:cs="Times New Roman" w:ascii="Times New Roman" w:hAnsi="Times New Roman"/>
          <w:i/>
          <w:sz w:val="24"/>
          <w:szCs w:val="24"/>
        </w:rPr>
        <w:t xml:space="preserve">5.575.186.299.632.655.785.383.929.568.162.090.376.105-й истинной пра-реальности. Выходим в зал к </w:t>
      </w:r>
      <w:r>
        <w:rPr>
          <w:rFonts w:eastAsia="Times New Roman" w:cs="Times New Roman" w:ascii="Times New Roman" w:hAnsi="Times New Roman"/>
          <w:i/>
          <w:sz w:val="24"/>
          <w:szCs w:val="24"/>
          <w:lang w:eastAsia="ru-RU"/>
        </w:rPr>
        <w:t xml:space="preserve">Изначально Вышестоящему Отцу командой Философов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пред Изначально Вышестоящим Отцом, мы синтезируемся с Изначально Вышестоящим Отцом. И вот сейчас в этом Синтезе Отец направляет нам свой Синтез. Возжигаемся тем явлением Синтеза, который направляет Изначально Вышестоящий Отец, заполняясь этим Синтезом всетелесно собою, возжигая и активируя однородный Синтез Изначально Вышестоящего Отца эт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мы стяжаем у Изначально Вышестоящего Отца </w:t>
      </w:r>
      <w:r>
        <w:rPr>
          <w:rFonts w:eastAsia="Times New Roman" w:cs="Times New Roman" w:ascii="Times New Roman" w:hAnsi="Times New Roman"/>
          <w:b/>
          <w:i/>
          <w:sz w:val="24"/>
          <w:szCs w:val="24"/>
          <w:lang w:eastAsia="ru-RU"/>
        </w:rPr>
        <w:t>32-ричный Октавно-метагалактический Разум Изначально Вышестоящего Отца Космоса ИВДИВО явлением и развёртыванием Космоса ИВДИВО.</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просим Изначально Вышестоящего Отца развернуть в каждом из нас прямое явление Октавно-метагалактического 32-ричного Разума Изначально Вышестоящего Отца в явлении и развёртывании 512 Архетипических Октав и 512 Архетипических Метагалактик первым днём Съезда ИВДИВО.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развёртываемся пред Изначально Вышестоящим Отцом. Синтезируясь с Изначально Вышестоящим Отцом, стяжаем </w:t>
      </w:r>
      <w:r>
        <w:rPr>
          <w:rFonts w:eastAsia="Times New Roman" w:cs="Times New Roman" w:ascii="Times New Roman" w:hAnsi="Times New Roman"/>
          <w:b/>
          <w:i/>
          <w:sz w:val="24"/>
          <w:szCs w:val="24"/>
          <w:lang w:eastAsia="ru-RU"/>
        </w:rPr>
        <w:t>32 ядра Огня Разума Изначально Вышестоящего Отца</w:t>
      </w:r>
      <w:r>
        <w:rPr>
          <w:rFonts w:eastAsia="Times New Roman" w:cs="Times New Roman" w:ascii="Times New Roman" w:hAnsi="Times New Roman"/>
          <w:i/>
          <w:sz w:val="24"/>
          <w:szCs w:val="24"/>
          <w:lang w:eastAsia="ru-RU"/>
        </w:rPr>
        <w:t xml:space="preserve"> 32-ричного явления и развёртывания 32-рицы Компетентного-Человека Изначально Вышестоящего Отца и 32-ричного развёртывания Философа Синтеза каждым из нас.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в синтезе стяжаем </w:t>
      </w:r>
      <w:r>
        <w:rPr>
          <w:rFonts w:eastAsia="Times New Roman" w:cs="Times New Roman" w:ascii="Times New Roman" w:hAnsi="Times New Roman"/>
          <w:b/>
          <w:i/>
          <w:sz w:val="24"/>
          <w:szCs w:val="24"/>
          <w:lang w:eastAsia="ru-RU"/>
        </w:rPr>
        <w:t>64 ядра Огня Разума Октавно-Метагалактического Разума Изначально Вышестоящего Отца Космоса ИВДИВО</w:t>
      </w:r>
      <w:r>
        <w:rPr>
          <w:rFonts w:eastAsia="Times New Roman" w:cs="Times New Roman" w:ascii="Times New Roman" w:hAnsi="Times New Roman"/>
          <w:i/>
          <w:sz w:val="24"/>
          <w:szCs w:val="24"/>
          <w:lang w:eastAsia="ru-RU"/>
        </w:rPr>
        <w:t xml:space="preserve"> собою.</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разгораемся ядрами Огня Разума Изначально Вышестоящего Отца, развёртываясь ими в Разуме Изначально Вышестоящего Отца каждого из нас.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тановимся Разумом Изначально Вышестоящего Отца 32-рично Октавно-метагалактически в явлении Космоса ИВДИВО собою пред Изначально Вышестоящим Отцом и стяжаем у Изначально Вышестоящего Отца Синтез Изначально Вышестоящего Отца, и возжигаясь, просим преобразить нас этим. Преображаемся Синтезом Изначально Вышестоящего Отца всем своим Разумом.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тец вот тут даже внутренне ведёт такую политику – все старые, прежние, ненужные тенденции, которые в Разуме мешают, не соответствуют новому Разуму, просто отсекаем. Вот Синтезом Изначально Вышестоящего Отца, как таким вот лезвием, отсекаем и завершаем. Если что-то имеет место быть, что мешает и не соответствует Разуму Изначально Вышестоящего Отца, мы просим у Изначально Вышестоящего Отца прощения. 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Огне мы синтезируемся с Изначально Вышестоящим Отцом и стяжаем у Изначально Вышестоящего Отца </w:t>
      </w:r>
      <w:r>
        <w:rPr>
          <w:rFonts w:eastAsia="Times New Roman" w:cs="Times New Roman" w:ascii="Times New Roman" w:hAnsi="Times New Roman"/>
          <w:b/>
          <w:i/>
          <w:sz w:val="24"/>
          <w:szCs w:val="24"/>
          <w:lang w:eastAsia="ru-RU"/>
        </w:rPr>
        <w:t xml:space="preserve">8 миллиардов 500 миллионов Разумов Изначально Вышестоящего Отца, новых Разумов </w:t>
      </w:r>
      <w:r>
        <w:rPr>
          <w:rFonts w:eastAsia="Times New Roman" w:cs="Times New Roman" w:ascii="Times New Roman" w:hAnsi="Times New Roman"/>
          <w:i/>
          <w:sz w:val="24"/>
          <w:szCs w:val="24"/>
          <w:lang w:eastAsia="ru-RU"/>
        </w:rPr>
        <w:t>Изначально Вышестоящего Отца, Октавно-метагалактических, человекам Планеты Земля в явлении прямого выражения Разума Изначально Вышестоящего Отца, как такового, в каждом человеке Планеты Земля.</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явлении стяжаем </w:t>
      </w:r>
      <w:r>
        <w:rPr>
          <w:rFonts w:eastAsia="Times New Roman" w:cs="Times New Roman" w:ascii="Times New Roman" w:hAnsi="Times New Roman"/>
          <w:b/>
          <w:i/>
          <w:sz w:val="24"/>
          <w:szCs w:val="24"/>
          <w:lang w:eastAsia="ru-RU"/>
        </w:rPr>
        <w:t>каждому человек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эталонное ядро Огня Разума Изначально Вышестоящего Отца, </w:t>
      </w:r>
      <w:r>
        <w:rPr>
          <w:rFonts w:eastAsia="Times New Roman" w:cs="Times New Roman" w:ascii="Times New Roman" w:hAnsi="Times New Roman"/>
          <w:i/>
          <w:sz w:val="24"/>
          <w:szCs w:val="24"/>
          <w:lang w:eastAsia="ru-RU"/>
        </w:rPr>
        <w:t xml:space="preserve">прося развернуть данное эталонное ядро Огня Разума в 32-ричном перспективном росте и развитии в каждом Человеке Планеты Земля в становлении Компетентного-Человека Планеты Земля.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тяжаем у Изначально Вышестоящего Отца 8 миллиардов 500 миллионов Синтезов Изначально Вышестоящего Отца и просим Изначально Вышестоящего Отца Синтезами преобразить явление Разума Изначально Вышестоящего Отца человека на Планете Земля и человечества Планеты Земля в цело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Синтезе, развёртываясь пред Изначально Вышестоящим Отцом, мы синтезируемся с Изначально Вышестоящим Отцом и стяжаем </w:t>
      </w:r>
      <w:r>
        <w:rPr>
          <w:rFonts w:eastAsia="Times New Roman" w:cs="Times New Roman" w:ascii="Times New Roman" w:hAnsi="Times New Roman"/>
          <w:b/>
          <w:i/>
          <w:sz w:val="24"/>
          <w:szCs w:val="24"/>
          <w:lang w:eastAsia="ru-RU"/>
        </w:rPr>
        <w:t xml:space="preserve">32 Источника Я-каждого </w:t>
      </w:r>
      <w:r>
        <w:rPr>
          <w:rFonts w:eastAsia="Times New Roman" w:cs="Times New Roman" w:ascii="Times New Roman" w:hAnsi="Times New Roman"/>
          <w:i/>
          <w:sz w:val="24"/>
          <w:szCs w:val="24"/>
          <w:lang w:eastAsia="ru-RU"/>
        </w:rPr>
        <w:t xml:space="preserve">каждому из нас.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тяжаем 32 Синтеза Изначально Вышестоящего Отца и просим развернуть стяжённый Разум Изначально Вышестоящего Отца, 32 Источника Я-каждого от Человека-Землянина до Отца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развёртываясь, вспыхиваем 32 Источниками Я-каждого в Разуме каждого из нас. И в этом Огне мы стяжаем у Изначально Вышестоящего Отца Синтез Изначально Вышестоящего Отца и преображаемся 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просим Изначально Вышестоящего Отца наделить 32 Источниками Я-каждого каждого человека Планеты Земля. И стяжая необходимое количество Синтеза в 8 миллиардах 500 миллионах выражений Человек Планеты Земля, стяжаем </w:t>
      </w:r>
      <w:r>
        <w:rPr>
          <w:rFonts w:eastAsia="Times New Roman" w:cs="Times New Roman" w:ascii="Times New Roman" w:hAnsi="Times New Roman"/>
          <w:b/>
          <w:i/>
          <w:sz w:val="24"/>
          <w:szCs w:val="24"/>
          <w:lang w:eastAsia="ru-RU"/>
        </w:rPr>
        <w:t xml:space="preserve">32 Источника Я-каждого каждому Человеку Планеты Земля в Разум Изначально Вышестоящего Отца в явлении Компетентного-Человека этим с постепенным ростом и развитием.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вспыхивая, мы синтезируемся с Изначально Вышестоящим Отцом и стяжаем у Изначально Вышестоящего Отца </w:t>
      </w:r>
      <w:r>
        <w:rPr>
          <w:rFonts w:eastAsia="Times New Roman" w:cs="Times New Roman" w:ascii="Times New Roman" w:hAnsi="Times New Roman"/>
          <w:b/>
          <w:i/>
          <w:sz w:val="24"/>
          <w:szCs w:val="24"/>
          <w:lang w:eastAsia="ru-RU"/>
        </w:rPr>
        <w:t>512 компактов огнеобразов 512 Метагалактик видов материи,</w:t>
      </w:r>
      <w:r>
        <w:rPr>
          <w:rFonts w:eastAsia="Times New Roman" w:cs="Times New Roman" w:ascii="Times New Roman" w:hAnsi="Times New Roman"/>
          <w:i/>
          <w:sz w:val="24"/>
          <w:szCs w:val="24"/>
          <w:lang w:eastAsia="ru-RU"/>
        </w:rPr>
        <w:t xml:space="preserve"> прося развернуть данные компакты огнеобразов в Разум Изначально Вышестоящего Отца Октавно-метагалактический каждого из нас.</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512 Синтезами Изначально Вышестоящего Отца, стяжая их у Изначально Вышестоящего Отца, развёртываемся ими. И Отец концентрирует на каждого из нас 512 Метагалактик видов материи. Входим в эту концентрацию и просим Изначально Вышестоящего Отца помочь усвоить данные компакты огнеобразов Метагалактик видов материи каждым из нас синтезфизически и физически собою.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ими всем своим Разумом пред Изначально Вышестоящим Отцом, стяжаем у Изначально Вышестоящего Отца Синтез Изначально Вышестоящего Отца, заполняясь им, преображаемся.</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Синтезе мы вместе с Изначально Вышестоящим Отцом сейчас прямо входим в Синтез Изначально Вышестоящего Отца, синтезируясь Разумом каждого из нас с Разумом Изначально Вышестоящего Отца, из зала Изначально Вышестоящего Отца Синтезом Изначально Вышестоящего Отца таким метрическим методом выходим в Метагалактику Фа в 513-е выражение зала Изначально Вышестоящего Отца, это 513-я высокая цельная реальность.</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идём, это Отец нас своим Синтезом ведёт, скольжение Синтезом Изначально Вышестоящего Отца в слиянности всем своим Разумом с Разумом Изначально Вышестоящего Отца, выходим в Метагалактику Фа. При этом в процессе, когда мы скользим Синтезом, вот буквально в Огне, метрический переход – это такой переход Огнём, Синтезом, Синтезом внутри нас, идём мы в среде огненной, метагалактической, октавной. Идёт такое состояние гомогенизирования Огня Синтеза Изначально Вышестоящего Отца, где идёт компактификация 64 архетипов, 65 даже, мы стояли в вершине, 66-й архетип, внутри каждого из нас. И в этом начинает включаться генезирование однородности Огня Синтеза нами.</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ановимся в зале Изначально Вышестоящего Отца в 513-й высокой цельной реальности Метагалактики Фа, это выражение как раз физики, физичности Изначально Вышестоящего Отца, компактификация физичности.</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мы синтезируемся в зале с Изначально Вышестоящим Отцом всем своим Разумом, входим в максимально глубокий синтез с Разумом Изначально Вышестоящего Отца и стяжаем у Изначально Вышестоящего Отца </w:t>
      </w:r>
      <w:r>
        <w:rPr>
          <w:rFonts w:eastAsia="Times New Roman" w:cs="Times New Roman" w:ascii="Times New Roman" w:hAnsi="Times New Roman"/>
          <w:b/>
          <w:i/>
          <w:sz w:val="24"/>
          <w:szCs w:val="24"/>
          <w:lang w:eastAsia="ru-RU"/>
        </w:rPr>
        <w:t>Генезис Изначально Вышестоящего Отца, вызывая на себя явлением Генезиса из эталонного Огня Разума Репликацию физики ядер Изначально Вышестоящего Отца.</w:t>
      </w:r>
      <w:r>
        <w:rPr>
          <w:rFonts w:eastAsia="Times New Roman" w:cs="Times New Roman" w:ascii="Times New Roman" w:hAnsi="Times New Roman"/>
          <w:i/>
          <w:sz w:val="24"/>
          <w:szCs w:val="24"/>
          <w:lang w:eastAsia="ru-RU"/>
        </w:rPr>
        <w:t xml:space="preserve"> И просим развернуть данное явление Репликации физики ядер Изначально Вышестоящего Отца на каждое ядро в физическом теле каждого из нас как 447-й Части Изначально Вышестоящего Отца в нас. И входим в репликационность физики Изначально Вышестоящего Отца физикой ядер Изначально Вышестоящего Отца в каждом ядре.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собою физичностью Изначально Вышестоящего Отца, мы просим Изначально Вышестоящего Отца данным явлением конституировать Разум Изначально Вышестоящего Отца физически в физических телах каждого.</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данное собою, в первую очередь, на физику Планеты Земля, провозглашая явление, конституируя или конституционно провозглашая явление Разума Изначально Вышестоящего Отца физически, в физическом теле каждого. И далее эманируем по всем 512 Метагалактикам архетипическим и развёртываем в ИВДИВО в целом.</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этого зала, благодаря Изначально Вышестоящему Отцу, мы возвращаемся на первую стать пра-реальность Неизречённого, в зал Изначально Вышестоящего Отца. Вместе с Отцом становимся в зале.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синтезируемся с Изначально Вышестоящим Отцом и просим Изначально Вышестоящего Отца преобразить каждого из нас и в синтезе нас всё во всём собою.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яжаем у Изначально Вышестоящего Отца Синтез Изначально Вышестоящего Отца, преображаясь им, развёртываемся пред Изначально Вышестоящим Отцом всем стяжённым и возожжённым.</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синтезе мы благодарим Изначально Вышестоящего Отца, мы благодарим Изначально Вышестоящих Аватаров Синтеза Кут Хуми и Фаинь. И возжигаясь, развёртываемся в физическом явлении каждого из нас в данном зале синтезфизически.</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я всё стяжённое, возожжённое в ИВДИВО, выходим из практики. Аминь.</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Спасибо. У меня всё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ВС</w:t>
      </w:r>
    </w:p>
    <w:p>
      <w:pPr>
        <w:pStyle w:val="Heading1"/>
        <w:spacing w:lineRule="auto" w:line="240" w:before="0" w:after="0"/>
        <w:jc w:val="center"/>
        <w:rPr/>
      </w:pPr>
      <w:bookmarkStart w:id="66" w:name="__RefHeading___Toc143808062"/>
      <w:bookmarkEnd w:id="66"/>
      <w:r>
        <w:rPr>
          <w:rStyle w:val="Style17"/>
          <w:rFonts w:cs="Times New Roman" w:ascii="Times New Roman" w:hAnsi="Times New Roman"/>
          <w:sz w:val="24"/>
          <w:szCs w:val="24"/>
        </w:rPr>
        <w:t>Настяжали массу Огня и этот избыток отдал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хотел напомнить, что любую практику и любую тему, даваемую здесь, с каждым из нас готовил Кут Хуми и в ночной подготовке, и до ночной подготовки, то есть, в дневной. Поэтому как бы сложно ни казалось и как бы вас ни водили по разным архетипам и выражениям с Отцом, если Кут Хуми дал такую практику, это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 ответ некоторым, это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вторых, случайностей в ИВДИВО не бывает. Смотрите, как хорошо: мы с вами настяжали избыток, мы не знали практики друг друга, мы специально вот стараемся не делиться, чтобы было спонтанно, и мы ж тоже хотим поучаствовать, я-то стою, веду, а хочется поуча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о всё спонтанно, смотрите, как хорошо получилось: мы настяжали массу Огня. Я, конечно, напрягся на вас, чтоб вы вошли в 32-рицу, ну, знаете, не знаете, верить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ы сейчас ходили по настолько многим направлениям, что вот этот избыток вы отдали, не весь, но уже начали отдавать. Вспоминаем: только если вы эманируете, вы усваиваете, причём, вы усваиваете не только то, что вы эманируете в этой практике, а и во всех предыдущих, если есть, ну что-то недоэманирова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ас просто переключили на другую работу, а у нас по базе своей мы хомо-сапиенс, то есть, живущий Разумом, и вас включили там и в конституцию, и в Разум, и в 32-рицу, и туда, и туда, ваше тело настолько растерялось от одной практики, что отдал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идьте, это очень хороше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мы стяжали, стяжали, стяжали, стяжали всё логически, всё жёстко, и нужно было, чтобы тело, ну, размазали по стенке. Извините за это слово, оно правильно, в хорошем смысле слова, чтобы оно от усталости всё отпустило и стяжало, и отэманиров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была очень хорошая, в этом контексте, практика: долгая, тяжёлая, Разум, в конце концов, замучился и сказал: «Да пошло оно всё». Тело сказало: «Спасибо» и начало отдавать. Разум-то – это контролёр, понимаете, такой контролёр вс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я просто некоторым, тоже был в практике, сопереживал, как вы там с Отцом стоите, как мы ходим, просто некоторым отвечаю: да, тяжело, да, непонятно, да, не всегда складывается. Надо! И оно было полез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увидел, что оно полезно, потому что вы отдали, а сейчас, когда мы пойдём дальше, сейчас пойдёт ещё сложнее тема, поэтому то, что вы отдали, очен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7" w:name="__RefHeading___Toc143808063"/>
      <w:bookmarkEnd w:id="67"/>
      <w:r>
        <w:rPr>
          <w:rStyle w:val="Style17"/>
          <w:rFonts w:cs="Times New Roman" w:ascii="Times New Roman" w:hAnsi="Times New Roman"/>
          <w:sz w:val="24"/>
          <w:szCs w:val="24"/>
        </w:rPr>
        <w:t>Адаптация к 512 Архетипическим Октавам</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Ну и теперь смотрите, да, кстати, не договариваясь, вот не договаривались, честное слово, меня Кут Хуми зациклил на Метагалактике с утра, Кира вас перевела в Октавно-метагалактическое состояние, а мы сейчас пойдём стяжать в 1024-рице (</w:t>
      </w:r>
      <w:r>
        <w:rPr>
          <w:rFonts w:cs="Times New Roman" w:ascii="Times New Roman" w:hAnsi="Times New Roman"/>
          <w:i/>
          <w:iCs/>
          <w:sz w:val="24"/>
          <w:szCs w:val="24"/>
        </w:rPr>
        <w:t>чихнули</w:t>
      </w:r>
      <w:r>
        <w:rPr>
          <w:rFonts w:cs="Times New Roman" w:ascii="Times New Roman" w:hAnsi="Times New Roman"/>
          <w:sz w:val="24"/>
          <w:szCs w:val="24"/>
        </w:rPr>
        <w:t xml:space="preserve">), спасибо, точно, Синтез Октавно-метагалактических состояний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должны из Метагалактики вырасти до 512 Октав. И Кира своей практикой вас просто адаптировала к этому очень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поминаю, что мы сейчас будем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тяжали только развёртку в наших Частях 512 Архетипических Метагалактик. Я напоминаю, что 512 делится на восемь по 64. И мы вчера стяжали 4096-рицу Компетентного, где первые 64 Метагалактики – это было со 193-й по 256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и Метагалактики Человека, с 65-й по 128 были Метагалактики Посвящённого, со 129-й по 192 Метагалактики Служащего. И так далее, до 512-й Метагалактики, где последние 64: 449 – 512 Метагалактика – это Метагалактики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и 64 архетипа. Что значит Метагалактики Отца? – Эти 64 архетипа, по этим номерам: 64 раза по восемь фиксировались в наших 512-рицах, со 193-й по 256 Часть в 4096-рице каждого, вчерашняя практика. Сегодня мы начинаем с нуля, я понял, ну, мы вчера стяжали, всё, усво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ругими словами, на каждого в 8-рице нашей реализации Отец выделяет и фиксирует только 64 соответствующих архетипа материи, действующих со 193-й по 256 Часть. С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я хочу перед вами стоять Отцом в 8-рице, вот у меня должно действовать в моей 512-рице или в 4096-рице, на вершине 512-ричной выразимости Отца, с 449-й по 512 архетипическую метагалактику, со 193-й по 256 Часть.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хочу перед вами стоять Посвящённым, в зале есть Посвящённые, моё любимое дело с пятой расы быть Посвящённым, то тогда у меня должны действовать во второй 512-рице …, первая 512-рица за Человека, вторая – за Посвящённого, с 513-й по 1024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этой второй 512-рице у меня должны действовать 64 архетипа Посвящённого, с 65-го по 128-й архетип Архетипической Метагалактики, со 193-й по 256 Часть Посвящённого. Ну, или с 577-й по 600 какую-то Часть 4096-рицы. Понимаете,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это с вами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чера говорил, что мы вчера адаптируемся к Метагалактикам, архетипическим, поэтому стяжаем 4096-рицу, а сегодня мы должны начать адаптацию к Октав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завтра у нас получилась работа с Изначально Вышестоящими Аватарами Изначально Вышестоящего Отца Октавно, мы должны вот эти 512 Архетипических Октав, которые мы стяжали вчера, с 513-го по 1024-й архетип, ввести в наши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введя их фиксацию в наши Части, мы получаем право действовать в Октавах и иерархически, и ивдив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споминаем, что у Компетентного 16-рица – сейчас у нас будет новое стяжание-трансляция – это Человек, Ману, Будда, Христос, Майтрейя, Теург, Творец, Иерарх и дальше Человек, Посвящённый, до Отца. Извините, первый Человек-Землянин, да? Это 16-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делим 1024 на 16, и на каждую эту фиксацию получается по 64 Архетипические Метагалактики или Архетипические Окт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росто будем говорить: по 64 архетипа огня-материи, так будет проще. Человеку-Землянину – первые 64 архетипа, Ману – вторые 64 архетипа, Служащему – третьи 64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доходим и заканчиваем Иерархом, – это до 512 архетипических, да, архетипов. Когда мы начинаем быть Человеком Изначально Вышестоящего Отца, мы входим в первые 64 Архетипические Октавы, с 513-й до 576-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мы входим во вторые Архетипические Октавы Посвящённым – это всё фиксируется на наших Частях, в Частях этот выражается со 193-й по 256-ю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у сложно, напоминаю то, что сказали Посвящённые до нас сто лет назад: «Без осознания Иерархии в новой эпохе делать нечего», – вы сейчас как раз это прожив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умеет думать иерархически, меня понимает, ничего личного, просто вот сами себя сейчас провер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умеет думать иерархически, меня понимает, кто не умеет думать иерархически: что за ахинею я не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иерархическую ахинею. </w:t>
      </w:r>
    </w:p>
    <w:p>
      <w:pPr>
        <w:pStyle w:val="Normal"/>
        <w:spacing w:lineRule="auto" w:line="240" w:before="0" w:after="0"/>
        <w:ind w:firstLine="567"/>
        <w:jc w:val="both"/>
        <w:rPr/>
      </w:pPr>
      <w:r>
        <w:rPr>
          <w:rFonts w:cs="Times New Roman" w:ascii="Times New Roman" w:hAnsi="Times New Roman"/>
          <w:sz w:val="24"/>
          <w:szCs w:val="24"/>
        </w:rPr>
        <w:t>Если ваша голова может раскладывать по иерархии, вы меня понимаете (</w:t>
      </w:r>
      <w:r>
        <w:rPr>
          <w:rFonts w:cs="Times New Roman" w:ascii="Times New Roman" w:hAnsi="Times New Roman"/>
          <w:i/>
          <w:iCs/>
          <w:sz w:val="24"/>
          <w:szCs w:val="24"/>
        </w:rPr>
        <w:t>поднимает руки над головой</w:t>
      </w:r>
      <w:r>
        <w:rPr>
          <w:rFonts w:cs="Times New Roman" w:ascii="Times New Roman" w:hAnsi="Times New Roman"/>
          <w:sz w:val="24"/>
          <w:szCs w:val="24"/>
        </w:rPr>
        <w:t>), если ваша голова не может раскладывать по иерархии, а делает только вот так (</w:t>
      </w:r>
      <w:r>
        <w:rPr>
          <w:rFonts w:cs="Times New Roman" w:ascii="Times New Roman" w:hAnsi="Times New Roman"/>
          <w:i/>
          <w:iCs/>
          <w:sz w:val="24"/>
          <w:szCs w:val="24"/>
        </w:rPr>
        <w:t>вытягивает руки перед собой</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я,</w:t>
      </w:r>
      <w:r>
        <w:rPr>
          <w:rFonts w:cs="Times New Roman" w:ascii="Times New Roman" w:hAnsi="Times New Roman"/>
          <w:b/>
          <w:bCs/>
          <w:sz w:val="24"/>
          <w:szCs w:val="24"/>
        </w:rPr>
        <w:t xml:space="preserve"> </w:t>
      </w:r>
      <w:r>
        <w:rPr>
          <w:rFonts w:cs="Times New Roman" w:ascii="Times New Roman" w:hAnsi="Times New Roman"/>
          <w:sz w:val="24"/>
          <w:szCs w:val="24"/>
        </w:rPr>
        <w:t xml:space="preserve">я несу вам полную ахинею. Вот проверьте сами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же если это непонятно, это иерархически правильно, всё остальное от наше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гляд и сложный, и простой одновременно, то есть, математически здесь вообще простень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ём дальше, в итоге, второй Пакет 64 Октав – Посвящённый, третий Пакет 64 Октав – Служащий и самый последний, 16-й Пакет или 8-й Пакет Октав, как 16-й в 1024-рице, до 1024-го Архетипа – это Паке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делим 1024 архетипа по 64 архетипа на 16-рицу каждого из нас: от Человека, Ману, Будды, Христа до Отца. Понятно, что таковыми мы не являемся во многом, только частично, так выразимся, хотя в зале есть и Будды, и Майтрейи и даже Христы, как бы это страшно ни звучало, есть такие реализации, и Теурги есть в зале. Поэтому мы не публикуем такие вещи, потому что это некорректно иерарх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однажды на Съезде публиковали Будд, нам Владыка разрешил, пока хотел посмотреть на зал, кто как реагирует. После этих реакций Владыка запретил это публиковать. Реакция была простая: почему не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я согласен, я, я сразу сказал, зов всем Буддам – станьте Буддами! Но выбрали не тебя, а другого выбрали, его не выбрали, он стал Буддой, мы лишь публиковали. Он сам стал Буддой, мы лишь публико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училось: «Почему меня не выбрали?» Выбрали. Стань Буд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ех, сидящих в зале, мы сегодня выбрали: «Стать Буддой 1024 архетипов». Станьте ими! Сейчас вас тренировал Майтрейя на…, Майтри, вернее, на Разум Будды – Пробуждённый Разум 32 Источ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ка, стали Буддами 32 Источников. А? А? А? А? Да, стали! Ещё просветляемся.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ем революции Будда!» И голова должна гореть 32 Источниками. Ничего сложного. Что, раз, и горим! Как горим? Не знаю, как Будда, – 32-ричное Просветление, 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и в шутку, и всерьёз, сейчас вас будут напрягать на это, я сейчас пошутил, на самом деле не пошутил. Если на вас как на Будду начнут фиксироваться 64 Архетипические Метагалактики, со 129-й по 192, они скажут: «Будда, иди сюда!» И начнут вашу голову просветл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торые Метагалактики будут из вас делать Христа, вы сразу станете, это, готовы на всё. Потом третьи будут из вас Майтри, или Майтрейю, делать, если вы мужчина или женщина, там окончания просто раз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там – что получится из вас, вообще не шуч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нцентрация архетипов будет такая, что вы можете, если вы готовы, в кого-то войти. Пессимисты сказали: «Я не готов». А вот настоящий Посвящённый сказал: «Всегда готов!» </w:t>
      </w:r>
    </w:p>
    <w:p>
      <w:pPr>
        <w:pStyle w:val="Normal"/>
        <w:spacing w:lineRule="auto" w:line="240" w:before="0" w:after="0"/>
        <w:ind w:firstLine="567"/>
        <w:jc w:val="both"/>
        <w:rPr/>
      </w:pPr>
      <w:r>
        <w:rPr>
          <w:rFonts w:cs="Times New Roman" w:ascii="Times New Roman" w:hAnsi="Times New Roman"/>
          <w:sz w:val="24"/>
          <w:szCs w:val="24"/>
        </w:rPr>
        <w:t>Ну что, настоящие Посвящённые, вы успели сказать: «Всегда готов!»? Получится, не получится, я не знаю, надо хотеть, надо устремляться, надо желать быть этим! А не так (</w:t>
      </w:r>
      <w:r>
        <w:rPr>
          <w:rFonts w:cs="Times New Roman" w:ascii="Times New Roman" w:hAnsi="Times New Roman"/>
          <w:i/>
          <w:iCs/>
          <w:sz w:val="24"/>
          <w:szCs w:val="24"/>
        </w:rPr>
        <w:t>плачущим голосом</w:t>
      </w:r>
      <w:r>
        <w:rPr>
          <w:rFonts w:cs="Times New Roman" w:ascii="Times New Roman" w:hAnsi="Times New Roman"/>
          <w:sz w:val="24"/>
          <w:szCs w:val="24"/>
        </w:rPr>
        <w:t xml:space="preserve">): «Вот меня когда-то не выбрали, и сейчас не получится, и чего вот он несёт, и вот сказал, что мы все этим станем, да не станем мы это». Уже никогда ничем мы не станем в этом воплощении с таким нытьём внутренним, даже вдохновить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8" w:name="__RefHeading___Toc143808064"/>
      <w:bookmarkEnd w:id="68"/>
      <w:r>
        <w:rPr>
          <w:rStyle w:val="Style17"/>
          <w:rFonts w:cs="Times New Roman" w:ascii="Times New Roman" w:hAnsi="Times New Roman"/>
          <w:sz w:val="24"/>
          <w:szCs w:val="24"/>
        </w:rPr>
        <w:t>16-ричная реализация 8192-рицы Частей фиксацией первой подрасы 7-й расы Компетентным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 общем, мы идём, возжигаем нашу 8192-рицу. Вы должны были её стяжать на Синтезах или в нашей рекомендации после Синтеза, мы её стяжали. Это 8192-рица: шестнадцать 512-риц от Человека-Землянина через Ману, Будду и так далее до Отца. Специально повторяю, это не 16-рица Аватар-Ипостасей, это 16-рица реализации обязательно. Это 16-рица – фактически фиксация первой подрасы 7-й расы, кто помнит эту тему на Синтезе, если кто-то проникался эт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у 16-рицу мы вводим 1024 архетипа, по 64 архетипа на каждую 512-рицу. После этого мы своим телом физическим получаем концентрацию 1024 архетипов здесь физически и стягиваем эту концентрацию на планету Земля собою. То есть, задача не только себе взять, а отдать Планете. </w:t>
      </w:r>
    </w:p>
    <w:p>
      <w:pPr>
        <w:pStyle w:val="Normal"/>
        <w:spacing w:lineRule="auto" w:line="240" w:before="0" w:after="0"/>
        <w:ind w:firstLine="567"/>
        <w:jc w:val="both"/>
        <w:rPr/>
      </w:pPr>
      <w:r>
        <w:rPr>
          <w:rFonts w:cs="Times New Roman" w:ascii="Times New Roman" w:hAnsi="Times New Roman"/>
          <w:sz w:val="24"/>
          <w:szCs w:val="24"/>
        </w:rPr>
        <w:t xml:space="preserve">И если вчера мы вели Планету и ввели Планету в 512 Метагалактик, сегодня мы ведём Планету и вводим Планету, плюс 512 Октав, в 1024 архетипа. </w:t>
      </w:r>
      <w:r>
        <w:rPr>
          <w:rFonts w:cs="Times New Roman" w:ascii="Times New Roman" w:hAnsi="Times New Roman"/>
          <w:bCs/>
          <w:iCs/>
          <w:sz w:val="24"/>
          <w:szCs w:val="24"/>
        </w:rPr>
        <w:t xml:space="preserve">Вводим – это когда на каждого человека антропным выразимым фиксируемым выражением фиксируются соответствующие архетипы.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 человека фиксируются – Планета берёт. Только на человека должны фиксироваться Частями. Мы вчера просто стяжали архетипы – это была адаптация, сегодня мы берём Частями. И вот это уже реализация. И тогда Планета за Частями человека берёт сама это выражение как Часть. Ну, всё, практика. </w:t>
      </w:r>
    </w:p>
    <w:p>
      <w:pPr>
        <w:pStyle w:val="Normal"/>
        <w:spacing w:lineRule="auto" w:line="240" w:before="0" w:after="0"/>
        <w:ind w:firstLine="567"/>
        <w:jc w:val="both"/>
        <w:rPr/>
      </w:pPr>
      <w:r>
        <w:rPr>
          <w:rFonts w:cs="Times New Roman" w:ascii="Times New Roman" w:hAnsi="Times New Roman"/>
          <w:bCs/>
          <w:iCs/>
          <w:sz w:val="24"/>
          <w:szCs w:val="24"/>
        </w:rPr>
        <w:t>Кто ничего не понял (</w:t>
      </w:r>
      <w:r>
        <w:rPr>
          <w:rFonts w:cs="Times New Roman" w:ascii="Times New Roman" w:hAnsi="Times New Roman"/>
          <w:bCs/>
          <w:i/>
          <w:sz w:val="24"/>
          <w:szCs w:val="24"/>
        </w:rPr>
        <w:t>смех в зале</w:t>
      </w:r>
      <w:r>
        <w:rPr>
          <w:rFonts w:cs="Times New Roman" w:ascii="Times New Roman" w:hAnsi="Times New Roman"/>
          <w:bCs/>
          <w:iCs/>
          <w:sz w:val="24"/>
          <w:szCs w:val="24"/>
        </w:rPr>
        <w:t xml:space="preserve">): «И по вере, и дано будет вам!» Просто верьте! Кто всё слышал, понял и сказал: «Ахинея», – сообщаю: Отец всемогущ? Всемогущ. Верим Отцу, мне верить не надо, у меня ахинея.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Отцу верим, в ИВДИВО случайностей не бывает. Если Отец мне сказал сделать эту практику. Он вам даст больше, чем моя ахинея, возьмите у Отца всё, что он вам даёт. Я лишь вас доведу до Отца, и Он вам нужное фиксирует. Я довожу до Отца, творить будет Отец. Я объясняю пред Отцом, что делать, а вы с Отцом делаете сами. Это по поводу моей ахинеи. </w:t>
      </w:r>
    </w:p>
    <w:p>
      <w:pPr>
        <w:pStyle w:val="Normal"/>
        <w:spacing w:lineRule="auto" w:line="240" w:before="0" w:after="0"/>
        <w:ind w:firstLine="567"/>
        <w:jc w:val="both"/>
        <w:rPr/>
      </w:pPr>
      <w:r>
        <w:rPr>
          <w:rFonts w:cs="Times New Roman" w:ascii="Times New Roman" w:hAnsi="Times New Roman"/>
          <w:bCs/>
          <w:iCs/>
          <w:sz w:val="24"/>
          <w:szCs w:val="24"/>
        </w:rPr>
        <w:t>Ну и последнее: даже если это непонятное и масштабное, вы скажете: «Это невозможно». Мы по Образу и Подобию Отца (</w:t>
      </w:r>
      <w:r>
        <w:rPr>
          <w:rFonts w:cs="Times New Roman" w:ascii="Times New Roman" w:hAnsi="Times New Roman"/>
          <w:bCs/>
          <w:i/>
          <w:sz w:val="24"/>
          <w:szCs w:val="24"/>
        </w:rPr>
        <w:t>звук упавшего предмета</w:t>
      </w:r>
      <w:r>
        <w:rPr>
          <w:rFonts w:cs="Times New Roman" w:ascii="Times New Roman" w:hAnsi="Times New Roman"/>
          <w:bCs/>
          <w:iCs/>
          <w:sz w:val="24"/>
          <w:szCs w:val="24"/>
        </w:rPr>
        <w:t xml:space="preserve">). Ой, спасибо, видите, у кого-то что-то уже падает. То есть старое упало, видите, как… прямо вот-вот продолжаем сотрудничать </w:t>
      </w:r>
      <w:r>
        <w:rPr>
          <w:rFonts w:cs="Times New Roman" w:ascii="Times New Roman" w:hAnsi="Times New Roman"/>
          <w:bCs/>
          <w:i/>
          <w:iCs/>
          <w:sz w:val="24"/>
          <w:szCs w:val="24"/>
        </w:rPr>
        <w:t>(смеётся)</w:t>
      </w:r>
      <w:r>
        <w:rPr>
          <w:rFonts w:cs="Times New Roman" w:ascii="Times New Roman" w:hAnsi="Times New Roman"/>
          <w:bCs/>
          <w:iCs/>
          <w:sz w:val="24"/>
          <w:szCs w:val="24"/>
        </w:rPr>
        <w:t xml:space="preserve"> с предыдущей практикой, старое упало. </w:t>
      </w:r>
    </w:p>
    <w:p>
      <w:pPr>
        <w:pStyle w:val="Normal"/>
        <w:spacing w:lineRule="auto" w:line="240" w:before="0" w:after="0"/>
        <w:ind w:firstLine="567"/>
        <w:jc w:val="both"/>
        <w:rPr/>
      </w:pPr>
      <w:r>
        <w:rPr>
          <w:rFonts w:cs="Times New Roman" w:ascii="Times New Roman" w:hAnsi="Times New Roman"/>
          <w:bCs/>
          <w:iCs/>
          <w:sz w:val="24"/>
          <w:szCs w:val="24"/>
        </w:rPr>
        <w:t>Мы по Образу и Подобию Отца. Отец сейчас стоит в 1025-м архетипе. В нём, в его Частях, все 1024 архетипа Метагалактически-октавно действуют и вертятся. Значит, выйдя к Отцу, мы скажем: «Папа, мы по Образу и Подобию Твоему». И Он нам реплицирует всё это вертящееся. (</w:t>
      </w:r>
      <w:r>
        <w:rPr>
          <w:rFonts w:cs="Times New Roman" w:ascii="Times New Roman" w:hAnsi="Times New Roman"/>
          <w:bCs/>
          <w:i/>
          <w:sz w:val="24"/>
          <w:szCs w:val="24"/>
        </w:rPr>
        <w:t>скрипучий звук от микрофона, смех в зале</w:t>
      </w:r>
      <w:r>
        <w:rPr>
          <w:rFonts w:cs="Times New Roman" w:ascii="Times New Roman" w:hAnsi="Times New Roman"/>
          <w:bCs/>
          <w:iCs/>
          <w:sz w:val="24"/>
          <w:szCs w:val="24"/>
        </w:rPr>
        <w:t xml:space="preserve">). Это вхождение было </w:t>
      </w:r>
      <w:r>
        <w:rPr>
          <w:rFonts w:cs="Times New Roman" w:ascii="Times New Roman" w:hAnsi="Times New Roman"/>
          <w:bCs/>
          <w:i/>
          <w:iCs/>
          <w:sz w:val="24"/>
          <w:szCs w:val="24"/>
        </w:rPr>
        <w:t>(смеётся)</w:t>
      </w:r>
      <w:r>
        <w:rPr>
          <w:rFonts w:cs="Times New Roman" w:ascii="Times New Roman" w:hAnsi="Times New Roman"/>
          <w:bCs/>
          <w:iCs/>
          <w:sz w:val="24"/>
          <w:szCs w:val="24"/>
        </w:rPr>
        <w:t xml:space="preserve">. Всё, а потом скрып-рып обратно на Планету, и мы состоялись.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рактика.</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40" w:before="0" w:after="0"/>
        <w:jc w:val="center"/>
        <w:rPr/>
      </w:pPr>
      <w:bookmarkStart w:id="69" w:name="__RefHeading___Toc143808065"/>
      <w:bookmarkEnd w:id="69"/>
      <w:r>
        <w:rPr>
          <w:rStyle w:val="Style17"/>
          <w:rFonts w:cs="Times New Roman" w:ascii="Times New Roman" w:hAnsi="Times New Roman"/>
          <w:sz w:val="24"/>
          <w:szCs w:val="24"/>
        </w:rPr>
        <w:t xml:space="preserve">Практика 10. Первостяжание. Стяжание 16-ричной реализации 1024 архетипов </w:t>
        <w:br/>
        <w:t xml:space="preserve">огня-материи ИВДИВО 512 Архетипических Метагалактик, 512 Архетипических Октав; </w:t>
        <w:br/>
        <w:t>в синтезе их по 64 из них в каждую 512-рицу 16-ричного иерархического выражения строения перспектив реализации и осуществления Компетентным ИВДИВО</w:t>
      </w:r>
    </w:p>
    <w:p>
      <w:pPr>
        <w:pStyle w:val="Normal"/>
        <w:spacing w:lineRule="auto" w:line="240" w:before="0" w:after="0"/>
        <w:ind w:firstLine="567"/>
        <w:rPr>
          <w:rStyle w:val="Style17"/>
          <w:rFonts w:ascii="Times New Roman" w:hAnsi="Times New Roman" w:cs="Times New Roman"/>
          <w:sz w:val="32"/>
          <w:szCs w:val="32"/>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Архетипических Метагалактик. Переходим в зал ИВДИВО на 448-ю архетипически-метагалактическую явленность телесно степенью Компетенции каждого из нас, в форме степени Компетенции, становясь пред Изначально Вышестоящими Аватарами Синтеза Кут Хуми Фаинь Архетипических Метагалакти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и синтез нас на 16-ричную реализацию 1024-х архетипов огня-материи ИВДИВО 512 Архетипических Метагалактик, 512 Архетипических Октав в синтезе их по 64 из них в каждую 512-рицу 16-ричного иерархического выражения строения перспектив реализации и осуществления Компетентным ИВДИВО каждым из нас в нынешней фиксации собою. И с перспективами реализации, как в этом воплощении, так в веках, тысячелетиях, миллионолетиях или миллиардах лет всей эпохи 6-й расы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192 Синтез Синтеза Изначально Вышестоящего Отца и 8192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Архетипическую Метагалактику в метрическое Ядро ИВДИВО, фиксируясь в центре 513-й Архетипической Метагалактики в зал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телом степени Компетенции в форме степени Компетенции каждым из нас. И синтезируясь с Изначально Вышестоящим Отцом, просим преобразить каждого из нас, синтезировав и сотворив реализацию, фиксацию и развёртывание 1024 архетипов огня-материи ИВДИВО по 1024 Архетипическим Метагалактикам, выражаемым 16-рицей 8192-рицы Компетентного ИВДИВО каждым из нас. Ныне и в перспективе роста от Человека-Землянина до Отца Изначально Вышестоящего Отца включительно, соответствующим явлением 64 архетипов огня-материи ИВДИВО октавно или метагалактически, в соответствующую фиксацию 512-ричной реализацией каждого в 16-рице со 193-й по 256-ю Часть каждого из нас, соответствующей архетипической телесностью каждого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ереходим из 513-й Архетипической Октавы в 1025-й Архетип огня-материи ИВДИВО внутрь оболочки ИВДИВО, имеющий масштаб 1025-го архетипа. Сферически синтезом всех видов организаций материи, всех архетипов материи, любых видов материи миров, эволюций и любых иных реализаций, что метагалактически, что октавно в синтезе их.</w:t>
      </w:r>
    </w:p>
    <w:p>
      <w:pPr>
        <w:pStyle w:val="Normal"/>
        <w:spacing w:lineRule="auto" w:line="240" w:before="0" w:after="0"/>
        <w:ind w:firstLine="567"/>
        <w:jc w:val="both"/>
        <w:rPr/>
      </w:pPr>
      <w:r>
        <w:rPr>
          <w:rFonts w:cs="Times New Roman" w:ascii="Times New Roman" w:hAnsi="Times New Roman"/>
          <w:i/>
          <w:sz w:val="24"/>
          <w:szCs w:val="24"/>
        </w:rPr>
        <w:t>Становимся физически в зале Изначально Вышестоящего Отца пред Изначально Вышестоящим Отцом в синтезе с Изначально Вышестоящим Отцом 1025-архетипически в ИВДИВО Вечностью каждого из нас</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ечностью собою, мы синтезируемся с Изначально Вышестоящим Отцом. И стяжаем 1024 тела 1024 архетипов огня-материи ИВДИВО со 193-й по 256-ю Часть по 64 архетипа в каждую 512-рицу 16-рицы каждого из нас. Синтезируясь 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Человека-Землянин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Ману,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Будды,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Христ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Майтрей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Теург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Твор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Иерарх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Человека Изначально Вышестоящего Отца,</w:t>
      </w:r>
    </w:p>
    <w:p>
      <w:pPr>
        <w:pStyle w:val="Normal"/>
        <w:spacing w:lineRule="auto" w:line="240" w:before="0" w:after="0"/>
        <w:ind w:firstLine="567"/>
        <w:rPr/>
      </w:pPr>
      <w:r>
        <w:rPr>
          <w:rFonts w:cs="Times New Roman" w:ascii="Times New Roman" w:hAnsi="Times New Roman"/>
          <w:i/>
          <w:sz w:val="24"/>
          <w:szCs w:val="24"/>
        </w:rPr>
        <w:t>64-архетипическими телами Посвящённого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Служащего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Ипостаси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Учителя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Владыки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 архетипическими телами Аватара Изначально Вышестоящего Отца, и</w:t>
      </w:r>
    </w:p>
    <w:p>
      <w:pPr>
        <w:pStyle w:val="Normal"/>
        <w:spacing w:lineRule="auto" w:line="240" w:before="0" w:after="0"/>
        <w:ind w:firstLine="567"/>
        <w:jc w:val="both"/>
        <w:rPr/>
      </w:pPr>
      <w:r>
        <w:rPr>
          <w:rFonts w:cs="Times New Roman" w:ascii="Times New Roman" w:hAnsi="Times New Roman"/>
          <w:i/>
          <w:sz w:val="24"/>
          <w:szCs w:val="24"/>
        </w:rPr>
        <w:t>64-архетипическими телами Отца Изначально Вышестоящего Отца 16-рицы каждого из нас со 193-ю по 256-ю Часть каждой из шестнадцати 512-риц, выраженных в явлении восьми 64-риц, Архетипическими</w:t>
      </w:r>
      <w:r>
        <w:rPr>
          <w:rFonts w:cs="Times New Roman" w:ascii="Times New Roman" w:hAnsi="Times New Roman"/>
          <w:sz w:val="32"/>
          <w:szCs w:val="32"/>
        </w:rPr>
        <w:t xml:space="preserve"> </w:t>
      </w:r>
      <w:r>
        <w:rPr>
          <w:rFonts w:cs="Times New Roman" w:ascii="Times New Roman" w:hAnsi="Times New Roman"/>
          <w:i/>
          <w:sz w:val="24"/>
          <w:szCs w:val="24"/>
        </w:rPr>
        <w:t>Метагалактиками и восьми 64-риц Архетипическими Октавами 1024 архетипов огня-матер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творимся Изначально Вышестоящим Отцом в новой реализации 16-ричности 8192 Частями Компетентного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значально Вышестоящим Отцом, синтезируясь Изначально Вышестоящим Отцом, творясь Изначально Вышестоящим Отцом и развёртывая 1024 архетипа огня-материи ИВДИВО 512-тью Архетипическими Отавами с 1024-й по 513-ю и 512-тью Архетипическими Метагалактиками с 512-й по первую, в соответствующих архетипических телах, в соответствующих 512-риц 16-ричного компетентного взрастания и реализации каждого из нас, 8192-ричной реализации Изначально Вышестоящего Отца Образом и Подобием сво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819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спыхивая этим, стяжаем концентрацию 1024 архетипов огня-материи ИВДИВО на каждом из нас, входя в ИВДИВО в целом. И прося Изначально Вышестоящего Отца синтезировать, и компактифицировать 8192 Части каждого из нас ракурсом степени телесной реализации каждого из нас в синтезе 8192-рицы прямой концентрации ИВДИВО телесно синтезфизически каждым из нас. И синтезируем 8192 Части каждого из нас, преображаемся ими в прямой концентрации Октав и Метагалактик архетипически на каждом из нас 1024-ричной фиксацией ИВДИВО собою. И входим в прямую фиксацию ИВДИВО прямой синтезфизической реализацией степени Компетенции каждым из нас 1024-рично 8192-частно, цельно, телесно степенью Компетенции в синтезе всех Частей и фиксацией архетипов в каждом из нас.</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данным стяжанием ввести фиксацию Частями в итоговые реализации первого шага 512 Октав в фиксацию на планету Земля в синтезе с 512 Архетипическими Метагалактиками 512 Архетипических Октав 1024-рицы архетипов огня-материи ИВДИВО. И ввести планету Земля в концентрацию ИВДИВО 1024 архетипами огня-материи ИВДИВО введением и вхождением Компетентных ИВДИВО в 1024-ричную телесную реализацию архетипов каждым из нас.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24"/>
          <w:szCs w:val="24"/>
        </w:rPr>
        <w:t>И пробуждаемся собою, воскрешаемся собою, горим собою и так дале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сь в синтезе с планетой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данный зал физически телом степени Компетенции 8192-частно синтезфизически каждым из нас в их потенциальном или реальном взрастании собою каждым из нас, синтезтелесно физически в реализации степенью Компетенции каждым из нас. И эманируем всё стяжённое и возожжённое по планете Земля, в ИВДИВО и в ИВДИВО каждого из нас. 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70" w:name="__RefHeading___Toc143808066"/>
      <w:bookmarkEnd w:id="70"/>
      <w:r>
        <w:rPr>
          <w:rStyle w:val="Style17"/>
          <w:rFonts w:cs="Times New Roman" w:ascii="Times New Roman" w:hAnsi="Times New Roman"/>
          <w:sz w:val="24"/>
          <w:szCs w:val="24"/>
        </w:rPr>
        <w:t>Стяжанием Частей нас подготовили к 16-ричной реализации</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йчас на себя зафиксировали Октавы. Ночью у нас будет Октавная подготовка 8192-рицы, и завтра мы сможем вернуться к тематике развёртывания Аватаров в Октавах.</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ещё не закончили, у меня цельных 15 минут. Не торопитесь. Мы сделаем ещё одну цельную практику, маленькую, но очень полезную.</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ервое, я когда перечислял тела Ману, Будды, Христа, некоторые так: это меня не касается. Это вообще-то вас касается. Давайте уточним. Будда </w:t>
      </w:r>
      <w:r>
        <w:rPr>
          <w:rFonts w:eastAsia="Times New Roman" w:cs="Times New Roman" w:ascii="Times New Roman" w:hAnsi="Times New Roman"/>
          <w:sz w:val="24"/>
          <w:szCs w:val="24"/>
        </w:rPr>
        <w:t>–</w:t>
      </w:r>
      <w:r>
        <w:rPr>
          <w:rFonts w:cs="Times New Roman" w:ascii="Times New Roman" w:hAnsi="Times New Roman"/>
          <w:sz w:val="24"/>
          <w:szCs w:val="24"/>
        </w:rPr>
        <w:t xml:space="preserve"> это не тело Будды, которое мы сейчас стяжали, а когда тело Будды, которое мы сейчас стяжали, у вас пробудилось. И вы путаете 512 Частей Будды или 512 Частей Ману, вслушайтесь внимательно, из которых вначале формируется тело Ману, а потом вы входите в реализацию Ману. Или 512 Частей Будды, из которых у вас формируется тело Будды, а потом вы пробуждаетесь, или просветляетесь, языком европейцев. Или 512 Частей Христа, из которых формируется тело Христа внутри вас, а потом вы можете стать Христом или Христиной. Ясно излагаю мысль? А вы считаете, что Части Христа у вас появятся только после того, как вы станете Христом. Это ошибка. Как вы можете стать Христом без Частей Христа в вас? В новой эпохе – никак. Даже в предыдущей эпохе, судя по римским хроникам, Христы – это были подготовленные люди. И есть такая фраза у римских историков: Христов было много, но только один воскрес, и этим стал интересен. А параллельно с ним у разных народов ходили разные Христы. В ту эпоху вообще это было нормально, Христы ходили, высокоподготовленные Посвящённые. И у одного из них просто получилось, а у остальных не получилось. Его и запомнили. Конкурс, называется, на Христа: кто быстрее воскреснет. Лучший метод оказался – на крест, и всё, чтоб не сбежал, а точно воскрес. Сейчас в шутку и всерьёз, тогда была трагедия, а сейчас это шутка, но принципиально-то так. Ещё раз. Христов было много, это известная фраза. То есть Иерархия подготовила энное количество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сейчас стяжанием Частей мы вас подготовили к 16-ричной реализации. Одна из них, любая, вот так не снизу вверх, а любая в бок, хоть Теургом, хоть сразу Иерархом, хоть сразу Буддой без Ману и Человека – вы можете стать. Человеком вы уже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мпетентные ИВДИВО. Но чтобы стать вне иерархической последовательности, вы должны иметь Части этого телесного выражения. И даже если кто-то из вас 8192-рицу когда-то не стяжал, мы сейчас у Кут Хуми и Фаинь стяжали 8192 Синтеза. Как вы думаете, что мы стяжали? – 8192-рицу. То же самое у Отца. То есть мы три раза её прокрутили, чтобы она у вас сложилась, для этого не обязательно говорить слова, достаточно стяжать Синтез, и эти Части у вас синтезируются. Это так, из профессионального слен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то смущался и говорил: мы тела стяжали, а у меня нет 8192-рицы, – у вас уже есть она. Вот как только у Кут Хуми стяжали 8192 Синтез Синтеза, он тут же вам начал её развёртывать, реплицировать собою. Потом ещё Фаинь включилась, с двух сторон – на! И ты стал устойчив. А потом ещё и Отец то же самое сделал, но ещё и синтезировал с новыми телами. Понимаете, то есть Отец не мог вам поставить Архетипические тела в отсутствующую 8192-рицу – ставить некуда. Нельзя ставить 193-е – 256-е тело, а ниже ничего нет, поэтому Отец вам точно синтезировал с этими телами 8192-рицу. Но я на это старательно не обращал внимание, потому что там Части достаточно своеобразные, очень сложные. И Отец их вам синтезировал, Отец их вам творил, а я молчал, я делал вид, что ничего нет, и так и положено, чтобы наш Разум или наше Тело или не знаю, какая-то Часть не дёрнулась от избытка возможностей. То есть это было сейчас опасно для вас, для вашего Духа, для тела – нет, для Духа опасно. Но у нас всё сложилось, как надо. Знаете, есть такой закон: иногда лучше молчать, когда Отец творит, чем говорить. Умные поняли сами…, а дальше сами понимаете, остальным сообщать не надо: дай дураку богу молиться, он все Части разобьёт. А мы тут как раз перед Отцом и стояли. Ладно, это комментарий к практике, поэтому – состоялось.</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у нас эти Части </w:t>
      </w:r>
      <w:r>
        <w:rPr>
          <w:rFonts w:cs="Times New Roman" w:ascii="Times New Roman" w:hAnsi="Times New Roman"/>
          <w:spacing w:val="20"/>
          <w:sz w:val="24"/>
          <w:szCs w:val="24"/>
        </w:rPr>
        <w:t>суточно</w:t>
      </w:r>
      <w:r>
        <w:rPr>
          <w:rFonts w:cs="Times New Roman" w:ascii="Times New Roman" w:hAnsi="Times New Roman"/>
          <w:sz w:val="24"/>
          <w:szCs w:val="24"/>
        </w:rPr>
        <w:t xml:space="preserve"> адаптируются и творятся, завтра до полпервого, всё то же самое. А завтра мы войдём ещё в одну тему, но уже для человечества землян, в продолжение разработки Частей. То есть мы сейчас вышли на вершину компетентности, вчера восьмерицу на себе проверили, сегодня 16-рицу, а завтра мы поработаем полпервого также Частями на человечество землян. Я напоминаю, мы сейчас землян ввели в 512-рицу, за сутки у них это тоже адаптируется, но ведь любой человек-землянин должен иметь восемь или девять видов человека, а мы пока стяжали только одного. Так, подсказка, на что мы будем работать – на эту тему. И вот эту восьмерицу 512-рицами надо завтра будет, через сутки опять же, стяжать и устойчиво внедрить в планету и тем человекам-землянинам, которые могут это выражать. Завтра уже Отец будет заниматься, кто чем может выражать, до этого Иерархия будет проводить очень сложную сегодня работу в ночной подготовке всего человечества: кому что давать, а Мама ночью будет бегать и говорить: «Этому дала, этому дала, этому – как дам, лишь бы взял». Шутка, но в принц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егодня будет очень большая работа с человечеством, с нами тоже, но с ними параллельно. И вот чтобы помочь этой работе с человечеством, я сейчас, пока мы стяжали, я ещё у Отца сканировал, чтобы такого сделать плохого, в смысле, хорошего, чтобы помочь человечеству в это войти, и что мы ещё не доделали и не учли сего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1" w:name="__RefHeading___Toc143808067"/>
      <w:bookmarkEnd w:id="71"/>
      <w:r>
        <w:rPr>
          <w:rStyle w:val="Style17"/>
          <w:rFonts w:cs="Times New Roman" w:ascii="Times New Roman" w:hAnsi="Times New Roman"/>
          <w:sz w:val="24"/>
          <w:szCs w:val="24"/>
        </w:rPr>
        <w:t>Перевод Вечности землян в 513-ю Архетипическую Метагалактику</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шли эту тему, называется – Вечность. Что мы не учли в Вечности? Не в своей Вечности, что ж вы сразу о себе. Вечность мы свою стяжали вчера, у нас всё в порядке, с нашей Вечностью всё хорошо. Мы не перевели Вечность землян за Отцом в 513-ю Архетипическую Метагалактику. Отец там, а Вечность здесь. Даже если Вечность землян мы выводили в 65-й архетип, кто не помнит, мы делали это, то сейчас Отец с 65-го ушёл в 513-й. А если мы Вечность там стяжали, она сама туда… оттуда не уйдёт. Мы-то земляне с вами, а у землян есть такой закон: по свободе воли. И Папа скажет, раз вы её не забрали, пусть она там и находится. Не шучу. И в итоге мы ограничим землян, землян 65-м архетипом, 66-м, пускай, не важно. Землян мы стяжали в 65-м, мы их не переводили в 66-й. Это так, к справке, я не хочу это комментировать сейчас, у нас там была своя сложная работа. Вот такая интересная ситуация.</w:t>
      </w:r>
    </w:p>
    <w:p>
      <w:pPr>
        <w:pStyle w:val="Normal"/>
        <w:spacing w:lineRule="auto" w:line="240" w:before="0" w:after="0"/>
        <w:ind w:firstLine="567"/>
        <w:jc w:val="both"/>
        <w:rPr/>
      </w:pPr>
      <w:r>
        <w:rPr>
          <w:rFonts w:cs="Times New Roman" w:ascii="Times New Roman" w:hAnsi="Times New Roman"/>
          <w:sz w:val="24"/>
          <w:szCs w:val="24"/>
        </w:rPr>
        <w:t xml:space="preserve">Услышьте, пожалуйста, </w:t>
      </w:r>
      <w:r>
        <w:rPr>
          <w:rFonts w:cs="Times New Roman" w:ascii="Times New Roman" w:hAnsi="Times New Roman"/>
          <w:spacing w:val="20"/>
          <w:sz w:val="24"/>
          <w:szCs w:val="24"/>
        </w:rPr>
        <w:t>мы как земляне</w:t>
      </w:r>
      <w:r>
        <w:rPr>
          <w:rFonts w:cs="Times New Roman" w:ascii="Times New Roman" w:hAnsi="Times New Roman"/>
          <w:sz w:val="24"/>
          <w:szCs w:val="24"/>
        </w:rPr>
        <w:t xml:space="preserve"> должны отвечать за человечество землян. Понимают человеки, не понимают. Знаете, как Папюс когда-то говорил? Не жди одобрения, доброго слова, понимания и уж тем более ещё чего-нибудь от других, просто делай, тогда ты Посвящённый, верь себе и делай, остальные не поймут, потом когда-нибудь сложат, но это будет обычно туда далеко потом. Главное – делай, сам делай и иди, как ты видишь. Вот мы сейчас идём таким путём, не ждя ничего, просто идём, просто как Посвящённые реализуемся, служим человечеству, а там… они как-нибудь это раскрут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переносить Вечность человечества землян с 65-го тире с 66-го, у некоторых там осталось, потому что у нас есть Компетентные, за это время ускакавшие в человечество с 66-го архетипа Вечности. Ускакавшие – в прямом смысле слова, к сожалению. И мы переведём Вечность человечества землян в 513-й архетип огня-материи в зал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ьше хитрая вещь: и стяжаем Отца 513-го архетипа как Отца Небесного. На сегодня Отец Небесный у нас заканчивается 36-м архетипом, значит, за пределы 36-го архетипа на планету никто не войдёт, и планета никуда за эти пределы не выйдет, то есть Отец будет ограничивать всех 36 архетипами, но маловато ж будет, правда? Такая маленькая быстренькая практика и всё, и на обед, и сразу на обед, всё, я знаю, что вы на меня уже смотрите, но у меня ещё целых шесть минут по часам. Вот видите, как начали, я всё, мне надо ровно четыре часа отработать, иначе потом ни обеда, ничего не будет от Кут Хуми. Всё. Так что всё, всё ровно четыре часа плюс-минус минута, плюс лучше минута, минус – не надо.</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72" w:name="__RefHeading___Toc143808068"/>
      <w:bookmarkEnd w:id="72"/>
      <w:r>
        <w:rPr>
          <w:rStyle w:val="Style17"/>
          <w:rFonts w:cs="Times New Roman" w:ascii="Times New Roman" w:hAnsi="Times New Roman"/>
          <w:sz w:val="24"/>
          <w:szCs w:val="24"/>
        </w:rPr>
        <w:t xml:space="preserve">Практика 11. Первостяжание. Перевод Вечности Человечества Землян в 513-й архетип </w:t>
        <w:br/>
        <w:t xml:space="preserve">огня-материи ИВДИВО. Явление Изначально Вышестоящего Отца Небесного </w:t>
        <w:br/>
        <w:t>513-м архетипом огня-материи ИВДИВО</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ВДИВО Извечного, переходим в Зал ИВДИВО на 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 40 истинную пра-реальность. </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еред Изначально Вышестоящими Аватарами Синтеза Кут Хуми Фаинь и просим преобразить каждого из нас и синтез нас, зафиксировав Вечность Человечества Землян 65-го, 66-го архетипа нашей командой Съезда Компетентных ИВДИВО и разрешить перевести её за Изначально Вышестоящим Отцом в 513-й архетип огня-материи ИВДИВО, в 513-ю Архетипическую Метагалактику в синтезе всего во всём, в явлении Огня, Духа, Света, Энергии каждого Человека-Землянина, во всех предыдущих веках, эонах лет и любых иных временных наименованиях </w:t>
      </w:r>
      <w:r>
        <w:rPr>
          <w:rFonts w:cs="Times New Roman" w:ascii="Times New Roman" w:hAnsi="Times New Roman"/>
          <w:b/>
          <w:i/>
          <w:sz w:val="24"/>
          <w:szCs w:val="24"/>
        </w:rPr>
        <w:t>сегодняшним днём</w:t>
      </w:r>
      <w:r>
        <w:rPr>
          <w:rFonts w:cs="Times New Roman" w:ascii="Times New Roman" w:hAnsi="Times New Roman"/>
          <w:i/>
          <w:sz w:val="24"/>
          <w:szCs w:val="24"/>
        </w:rPr>
        <w:t xml:space="preserve">. 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первую стать-пра-реальность. Становимся телесно степенью Компетенции в форме перед Изначально Вышестоящим Отцом. И просим Изначально Вышестоящего Отца за расширением и развёртыванием синтезантропного принципа каждому человеку Земли и человечеству землян на планете Земля расширить и перевести Вечность человечества землян и каждого человека-землянина 65-го или 66-го архетипа огня-материи ИВДИВО</w:t>
      </w:r>
      <w:r>
        <w:rPr>
          <w:rFonts w:cs="Times New Roman" w:ascii="Times New Roman" w:hAnsi="Times New Roman"/>
          <w:b/>
          <w:i/>
          <w:sz w:val="24"/>
          <w:szCs w:val="24"/>
        </w:rPr>
        <w:t>, в 513-й</w:t>
      </w:r>
      <w:r>
        <w:rPr>
          <w:rFonts w:cs="Times New Roman" w:ascii="Times New Roman" w:hAnsi="Times New Roman"/>
          <w:i/>
          <w:sz w:val="24"/>
          <w:szCs w:val="24"/>
        </w:rPr>
        <w:t xml:space="preserve">, явлением Я-Настоящего каждым человеком-землянином, в синтезе всех реализаций, накоплений, возможностей, и так далее, и так далее, Вечности каждым человеком-землянином и человечеством землян в цел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вспыхиваем</w:t>
      </w:r>
      <w:r>
        <w:rPr>
          <w:rFonts w:cs="Times New Roman" w:ascii="Times New Roman" w:hAnsi="Times New Roman"/>
          <w:i/>
          <w:sz w:val="24"/>
          <w:szCs w:val="24"/>
        </w:rPr>
        <w:t xml:space="preserve">, проникаемся Синтезом Изначально Вышестоящего Отца, вместе с Изначально Вышестоящим Отцом. </w:t>
      </w:r>
      <w:r>
        <w:rPr>
          <w:rFonts w:cs="Times New Roman" w:ascii="Times New Roman" w:hAnsi="Times New Roman"/>
          <w:b/>
          <w:i/>
          <w:sz w:val="24"/>
          <w:szCs w:val="24"/>
        </w:rPr>
        <w:t>Вокруг всей нашей команды и Изначально Вышестоящего Отца, сидящего пред нами, образуется сфера Вечности.</w:t>
      </w:r>
      <w:r>
        <w:rPr>
          <w:rFonts w:cs="Times New Roman" w:ascii="Times New Roman" w:hAnsi="Times New Roman"/>
          <w:i/>
          <w:sz w:val="24"/>
          <w:szCs w:val="24"/>
        </w:rPr>
        <w:t xml:space="preserve"> Прям увидьте: мы стоим в шаре Вечности человечества землян. Он небольшой. Нас-то 700 человек. Если взять в пропорциях, ну метров 100 в диаметре, может быть, 200, но не больше. Он маленький. И на нас стянулась Вечность 65-го–66-го архетипа всего человечества землян, она небольшая, на самом деле накоплений не так много. Не надо мнить о многом. Вечность состоит из Огня и Духа, иногда Света и Энергии Землян, кто что накопил. И вот эта вся смесь на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синтезе с Изначально Вышестоящим Отцом со сферой Вечности вокруг нас, мы переходим из зала Изначально Вышестоящего Отца 66-го архетипа в зал Изначально Вышестоящего Отца 513-го архетипа Архетипической метрической Метагалактики внутри Ядра ИВДИВО, на физику 513-й Архетипической Метагалактики, прося Изначально Вышестоящего Отца развернуть Вечность Землян 513-й Архетипической Метагалактикой, со всеми необходимыми фиксациями каждому человеку-землянину и человечеству землян в целом, синтезантропным принципом каждого человека-землянина и человечества землян. И возжигаясь Синтезом Изначально Вышестоящего Отца, стяжённым ранее, преображаемся им, </w:t>
      </w:r>
      <w:r>
        <w:rPr>
          <w:rFonts w:cs="Times New Roman" w:ascii="Times New Roman" w:hAnsi="Times New Roman"/>
          <w:b/>
          <w:i/>
          <w:sz w:val="24"/>
          <w:szCs w:val="24"/>
        </w:rPr>
        <w:t>развёртывая Вечность человечества землян и каждого человека-землянина 513-й Архетипической Метагалактикой явлением Я-Настоящего и синтезантропным принципом Изначально Вышестоящего Отца каждого человека-землянина и человечества землян в цело</w:t>
      </w:r>
      <w:r>
        <w:rPr>
          <w:rFonts w:cs="Times New Roman" w:ascii="Times New Roman" w:hAnsi="Times New Roman"/>
          <w:i/>
          <w:sz w:val="24"/>
          <w:szCs w:val="24"/>
        </w:rPr>
        <w:t xml:space="preserve">м. </w:t>
      </w:r>
      <w:r>
        <w:rPr>
          <w:rFonts w:cs="Times New Roman" w:ascii="Times New Roman" w:hAnsi="Times New Roman"/>
          <w:b/>
          <w:bCs/>
          <w:i/>
          <w:sz w:val="24"/>
          <w:szCs w:val="24"/>
        </w:rPr>
        <w:t xml:space="preserve">И в этом Огне мы просим Изначально Вышестоящего Отца стать Отцом Небесным в явлении отцовского ведения материи человека-землянина и человечества землян 513-ричными Архетипическими Метагалактиками в синтезе их, в концентрации 512 вселенских созиданий природы человека Земли человечества землян синтезфизически собою. </w:t>
      </w:r>
      <w:r>
        <w:rPr>
          <w:rFonts w:cs="Times New Roman" w:ascii="Times New Roman" w:hAnsi="Times New Roman"/>
          <w:i/>
          <w:sz w:val="24"/>
          <w:szCs w:val="24"/>
        </w:rPr>
        <w:t>Завершив явление Отца Небесного 36-м архетипом и развернув Отца Небесного 513-м архетипом огня-материи ИВДИВО Архетипической метрической Метагалактикой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тца Небесного</w:t>
      </w:r>
      <w:r>
        <w:rPr>
          <w:rFonts w:cs="Times New Roman" w:ascii="Times New Roman" w:hAnsi="Times New Roman"/>
          <w:i/>
          <w:sz w:val="24"/>
          <w:szCs w:val="24"/>
        </w:rPr>
        <w:t xml:space="preserve">, Изначально Вышестоящего Отца каждого человека Земли и человечества землян в целом, Изначально Вышестоящим Отцом, стоящим пред нас, в ведении человечества землян и каждого человека Земли собою этим, Изначально Вышестоящим Отцом этим. И синтезируясь с Хум с Изначально Вышестоящего Отцом, стяжаем Синтез Изначально Вышестоящего Отца, и возжигаясь Синтезом Изначально Вышестоящего Отца, преображаемся им. Отец в зале что-то сказал: одно слово, громко. Отец сказал: </w:t>
      </w:r>
      <w:r>
        <w:rPr>
          <w:rFonts w:cs="Times New Roman" w:ascii="Times New Roman" w:hAnsi="Times New Roman"/>
          <w:b/>
          <w:i/>
          <w:sz w:val="24"/>
          <w:szCs w:val="24"/>
        </w:rPr>
        <w:t>«Осуществлен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мы стоим перед Отцом Небесным Земного Человечества новой эпохи 6-й расы синтезфизически собою. И проникаясь, </w:t>
      </w:r>
      <w:r>
        <w:rPr>
          <w:rFonts w:cs="Times New Roman" w:ascii="Times New Roman" w:hAnsi="Times New Roman"/>
          <w:b/>
          <w:i/>
          <w:sz w:val="24"/>
          <w:szCs w:val="24"/>
        </w:rPr>
        <w:t>вспыхиваем</w:t>
      </w:r>
      <w:r>
        <w:rPr>
          <w:rFonts w:cs="Times New Roman" w:ascii="Times New Roman" w:hAnsi="Times New Roman"/>
          <w:i/>
          <w:sz w:val="24"/>
          <w:szCs w:val="24"/>
        </w:rPr>
        <w:t xml:space="preserve"> им. Слово «небесный» – это не обязательно небо, это «не бес», то есть Человек, по Образу и Подобию Изначально Вышестоящего Отца, в человеческом, в этом смысл Отца Небесного каждому человеку-землянину. Я это не стяжаю, потому что мы – Компетентные.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и </w:t>
      </w:r>
      <w:r>
        <w:rPr>
          <w:rFonts w:cs="Times New Roman" w:ascii="Times New Roman" w:hAnsi="Times New Roman"/>
          <w:b/>
          <w:i/>
          <w:sz w:val="24"/>
          <w:szCs w:val="24"/>
        </w:rPr>
        <w:t>поздравляем</w:t>
      </w:r>
      <w:r>
        <w:rPr>
          <w:rFonts w:cs="Times New Roman" w:ascii="Times New Roman" w:hAnsi="Times New Roman"/>
          <w:i/>
          <w:sz w:val="24"/>
          <w:szCs w:val="24"/>
        </w:rPr>
        <w:t xml:space="preserve"> Изначально Вышестоящего Отца с реализацией Отца Небесного 513-архетипически метагалактически! Это очень высокое достижение даже для всех Отцов. Понятно, что это Изначально Вышестоящий Отец, но это одно из его Тел теперь. Изначально Вышестоящий Отец 1025-й. Не буду пояснять, это пока сложная механ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 поздравлении Изначально Вышестоящему Отцу, возвращаемся из зала Изначально Вышестоящего Отца в физическое выражение в данный зал телесно. Благодарим Изначально Вышестоящих Аватаров Синтеза Кут Хуми Фаинь физически телес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ъявляем человечеству о новом выражении Отца Небесного 513 Архетипическими Метагалактикам, 513-й Архетипической Метагалактикой ИВДИВО по планете Земля, официально как Главы ИВДИВО и Компетентные ИВДИВО всей командой собою! </w:t>
      </w:r>
      <w:r>
        <w:rPr>
          <w:rFonts w:cs="Times New Roman" w:ascii="Times New Roman" w:hAnsi="Times New Roman"/>
          <w:b/>
          <w:i/>
          <w:sz w:val="24"/>
          <w:szCs w:val="24"/>
        </w:rPr>
        <w:t xml:space="preserve">И развёртываем из нас фиксацию Отца Небесного вокруг Планеты Земля, по всей планете Земля и каждому человеку-землянину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9"/>
          <w:tab w:val="left" w:pos="5885" w:leader="none"/>
        </w:tabs>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9"/>
          <w:tab w:val="left" w:pos="5885" w:leader="none"/>
        </w:tabs>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09"/>
          <w:tab w:val="left" w:pos="5885" w:leader="none"/>
        </w:tabs>
        <w:spacing w:lineRule="auto" w:line="240" w:before="0" w:after="0"/>
        <w:rPr>
          <w:rFonts w:ascii="Times New Roman" w:hAnsi="Times New Roman" w:cs="Times New Roman"/>
          <w:i/>
          <w:i/>
          <w:sz w:val="2"/>
          <w:szCs w:val="2"/>
        </w:rPr>
      </w:pPr>
      <w:r>
        <w:rPr>
          <w:rFonts w:cs="Times New Roman" w:ascii="Times New Roman" w:hAnsi="Times New Roman"/>
          <w:i/>
          <w:sz w:val="2"/>
          <w:szCs w:val="2"/>
        </w:rPr>
      </w:r>
    </w:p>
    <w:p>
      <w:pPr>
        <w:pStyle w:val="Heading1"/>
        <w:spacing w:lineRule="auto" w:line="240" w:before="0" w:after="0"/>
        <w:jc w:val="right"/>
        <w:rPr/>
      </w:pPr>
      <w:bookmarkStart w:id="73" w:name="__RefHeading___Toc143808069"/>
      <w:bookmarkEnd w:id="73"/>
      <w:r>
        <w:rPr>
          <w:rStyle w:val="Style17"/>
          <w:rFonts w:cs="Times New Roman" w:ascii="Times New Roman" w:hAnsi="Times New Roman"/>
          <w:i/>
          <w:iCs/>
          <w:sz w:val="24"/>
          <w:szCs w:val="24"/>
        </w:rPr>
        <w:t>День 3</w:t>
      </w:r>
    </w:p>
    <w:p>
      <w:pPr>
        <w:pStyle w:val="Normal"/>
        <w:tabs>
          <w:tab w:val="clear" w:pos="709"/>
          <w:tab w:val="left" w:pos="5885" w:leader="none"/>
        </w:tabs>
        <w:spacing w:lineRule="auto" w:line="240" w:before="0" w:after="0"/>
        <w:ind w:firstLine="567"/>
        <w:jc w:val="right"/>
        <w:rPr>
          <w:rStyle w:val="Style17"/>
          <w:rFonts w:ascii="Times New Roman" w:hAnsi="Times New Roman" w:cs="Times New Roman"/>
          <w:b/>
          <w:b/>
          <w:i/>
          <w:i/>
          <w:iCs/>
          <w:sz w:val="24"/>
          <w:szCs w:val="24"/>
        </w:rPr>
      </w:pPr>
      <w:r>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С</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чинаем третий день Съезда Изначально Вышестоящего Дома Изначально Вышестоящего Отца. Продолжаем нашу работу, развитие и восхождение. И вначале я передаю слово Аватарессе Синтеза для объявления по вчерашнему д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74" w:name="__RefHeading___Toc143808070"/>
      <w:bookmarkEnd w:id="74"/>
      <w:r>
        <w:rPr>
          <w:rFonts w:cs="Times New Roman" w:ascii="Times New Roman" w:hAnsi="Times New Roman"/>
          <w:sz w:val="24"/>
          <w:szCs w:val="24"/>
        </w:rPr>
        <w:t>Планета Земля вошла в степень реализации Буд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b/>
          <w:i/>
          <w:sz w:val="24"/>
          <w:szCs w:val="24"/>
        </w:rPr>
        <w:t xml:space="preserve">ОС: </w:t>
      </w:r>
      <w:r>
        <w:rPr>
          <w:rFonts w:cs="Times New Roman" w:ascii="Times New Roman" w:hAnsi="Times New Roman"/>
          <w:sz w:val="24"/>
          <w:szCs w:val="24"/>
        </w:rPr>
        <w:t xml:space="preserve">Доброе утро. Это больше информационное сообщение, но имеющее последствия для глубокого анализа и возможно для синтеза каждого из вас. В каком плане? Мы с вами третий день подряд идём Реализациями от Человека до Иерарха. Возможно, у кого-то получается войти от Человека Изначально Вышестоящего Отца до Аватара. И вот вчера, когда мы концентрировали с вами синтез вселенских явлений на Планету Земля, в какой-то из моментов от Планеты пошёл импульс, который нам с вами известен как явление Пробуждения. И вот это нам с вами нужно осознать как такое нововведение, как реализация достижения. </w:t>
      </w:r>
      <w:r>
        <w:rPr>
          <w:rFonts w:cs="Times New Roman" w:ascii="Times New Roman" w:hAnsi="Times New Roman"/>
          <w:b/>
          <w:sz w:val="24"/>
          <w:szCs w:val="24"/>
        </w:rPr>
        <w:t>Никогда ранее планетарное явление и планетарное тело не получало степень Будды.</w:t>
      </w:r>
      <w:r>
        <w:rPr>
          <w:rFonts w:cs="Times New Roman" w:ascii="Times New Roman" w:hAnsi="Times New Roman"/>
          <w:sz w:val="24"/>
          <w:szCs w:val="24"/>
        </w:rPr>
        <w:t xml:space="preserve"> И вот это новость, которую мы вам сегодня объявляем. Со вчерашнего дня </w:t>
      </w:r>
      <w:r>
        <w:rPr>
          <w:rFonts w:cs="Times New Roman" w:ascii="Times New Roman" w:hAnsi="Times New Roman"/>
          <w:b/>
          <w:sz w:val="24"/>
          <w:szCs w:val="24"/>
        </w:rPr>
        <w:t>Планета Земля, на которой мы с вами имеем честь жить, ходить и развиваться, имеет статус Будды</w:t>
      </w:r>
      <w:r>
        <w:rPr>
          <w:rFonts w:cs="Times New Roman" w:ascii="Times New Roman" w:hAnsi="Times New Roman"/>
          <w:sz w:val="24"/>
          <w:szCs w:val="24"/>
        </w:rPr>
        <w:t xml:space="preserve">. </w:t>
      </w:r>
      <w:r>
        <w:rPr>
          <w:rFonts w:cs="Times New Roman" w:ascii="Times New Roman" w:hAnsi="Times New Roman"/>
          <w:i/>
          <w:sz w:val="24"/>
          <w:szCs w:val="24"/>
        </w:rPr>
        <w:t xml:space="preserve">(Аплодисменты.) </w:t>
      </w:r>
      <w:r>
        <w:rPr>
          <w:rFonts w:cs="Times New Roman" w:ascii="Times New Roman" w:hAnsi="Times New Roman"/>
          <w:sz w:val="24"/>
          <w:szCs w:val="24"/>
        </w:rPr>
        <w:t>Ровно такой же, как и здесь присутствующие явители этого выражения. И на основании этого находящийся статус идёт или распускает импульс пробуждённости. Его очень сложно уловить, но он исходит от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будет возможность и вы на это настроитесь, попробуйте не сосканировать, а воссоединённостью сливаясь, считать это состояние пробуждённых состояний эманаций с Планеты Земля. И после ночной такой деятельности, глубокой, – вчера вас предупреждали, что будет работа в 512-ричности ростом Частей в шестой расе; итоги действия: такой уже результат от Матери План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вам это ни о чём не будет говорить, но это важно для иерархических таких и исторических вех. Мы зарегистрировали и получили сегодня состояние, когда Планета стала не «каплей, летящей в космосе», а она стала объектом, так скажем, имеющим движение во вселенском объёме и получившим, как мы говорили на первом дне, не просто цивилизационный сдвиг, а такой парадигмальный синтезный сдвиг, меняющий систему и вектор её развития, причём на миллиарды лет вперёд – и это тоже важное собы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о, возможно, вами воспримется как информационное сообщение, но со временем, развиваясь в этом направлении, возможно, вы увидите тенденции положительные, которые как-то скажутся на нашу физическую жизнь в том числе. </w:t>
      </w:r>
    </w:p>
    <w:p>
      <w:pPr>
        <w:pStyle w:val="Normal"/>
        <w:spacing w:lineRule="auto" w:line="240" w:before="0" w:after="0"/>
        <w:ind w:firstLine="567"/>
        <w:jc w:val="both"/>
        <w:rPr/>
      </w:pPr>
      <w:r>
        <w:rPr>
          <w:rFonts w:cs="Times New Roman" w:ascii="Times New Roman" w:hAnsi="Times New Roman"/>
          <w:sz w:val="24"/>
          <w:szCs w:val="24"/>
        </w:rPr>
        <w:t>Вот на этом у меня всё. Благодарю. Спасибо. (</w:t>
      </w:r>
      <w:r>
        <w:rPr>
          <w:rFonts w:cs="Times New Roman" w:ascii="Times New Roman" w:hAnsi="Times New Roman"/>
          <w:i/>
          <w:sz w:val="24"/>
          <w:szCs w:val="24"/>
        </w:rPr>
        <w:t>Аплодисменты.)</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75" w:name="__RefHeading___Toc143808071"/>
      <w:bookmarkEnd w:id="75"/>
      <w:r>
        <w:rPr>
          <w:rFonts w:cs="Times New Roman" w:ascii="Times New Roman" w:hAnsi="Times New Roman"/>
          <w:sz w:val="24"/>
          <w:szCs w:val="24"/>
        </w:rPr>
        <w:t>Парадигмальное восприятие Живо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ВС</w:t>
      </w:r>
      <w:r>
        <w:rPr>
          <w:rFonts w:cs="Times New Roman" w:ascii="Times New Roman" w:hAnsi="Times New Roman"/>
          <w:sz w:val="24"/>
          <w:szCs w:val="24"/>
        </w:rPr>
        <w:t>: День Неведомого вчера удался, поэтому праздник есть, мы его продолжать будем. И вот Неведомое. Здесь как раз в этом контексте объявления хорошо бы добав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научная мысль или философская мысль или вообще восприятие человечества видит космос холодным – звёзды, планеты – чисто физическая реализация. Я подчёркиваю, это взгляд первого вида физической материи, если взять парадигмально. Он в какой-то мере правильный, но для обычного человечества космос холодный, просто планеты, звёзды и какие-то там магнитные поля и так далее, и так далее, действующий вакуум, тёмная энергия, и список. То есть это неживой космос. А когда мы сейчас с вами даём это объявление, мы вас вводим в восприятие Живого Космоса, что Планета – это живой организм, что у Планеты есть этапы развития, что Планета может войти в пробуждённость сама – как вот это биологическое планетарное тело – за счёт развития на самой себе биологических существ высокого вида выражения. Я понимаю, что в нашей науке философии пока это вообще отсутствует. Они только к этому пытаются идти, опять же, через нас. То есть мы вводим в нашу научную философскую мысль доказательства, что планеты являются живым орган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сказать, что мы там открыли сверхновое, нельзя, потому-то «Мать-планета» – все славянские народы и не только славянские – Планету как живой организм воспринимают экологи. До сих пор говорят: «Ну это ж природа, она живая. Что мы с ней делаем?» –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а мысль – она подспудно развивается у человечества. Но мы её переводим из рамок природы самой Планеты, внутри Планеты, на весь Космос. И мы начинаем сейчас вот такими объявлениями начинаем видеть общий Космос. Что нашим развитием и нашими с вами гуманитарными достижениями меняется Планета, и мы входим в Живой Космос.</w:t>
      </w:r>
    </w:p>
    <w:p>
      <w:pPr>
        <w:pStyle w:val="Normal"/>
        <w:spacing w:lineRule="auto" w:line="240" w:before="0" w:after="0"/>
        <w:ind w:firstLine="567"/>
        <w:jc w:val="both"/>
        <w:rPr/>
      </w:pPr>
      <w:r>
        <w:rPr>
          <w:rFonts w:cs="Times New Roman" w:ascii="Times New Roman" w:hAnsi="Times New Roman"/>
          <w:sz w:val="24"/>
          <w:szCs w:val="24"/>
        </w:rPr>
        <w:t xml:space="preserve">Как его можно увидеть? Опять же простой ответ: </w:t>
      </w:r>
      <w:r>
        <w:rPr>
          <w:rFonts w:cs="Times New Roman" w:ascii="Times New Roman" w:hAnsi="Times New Roman"/>
          <w:b/>
          <w:sz w:val="24"/>
          <w:szCs w:val="24"/>
        </w:rPr>
        <w:t>шестьдесят четыре вида материи</w:t>
      </w:r>
      <w:r>
        <w:rPr>
          <w:rFonts w:cs="Times New Roman" w:ascii="Times New Roman" w:hAnsi="Times New Roman"/>
          <w:sz w:val="24"/>
          <w:szCs w:val="24"/>
        </w:rPr>
        <w:t>. То есть, если холодный космос – планеты, звёзды – взаимодействуют, – сейчас астероид к нам летит, в августе мимо пролетать будет, – это восприятие первого физического вида материи, то в синтезе шестидесяти четырёх видов материи мы начинаем видеть Живой Космос. Мы начинаем видеть Планеты с разными видами развития. Мы вдруг достигаем, что Планета может стать Пробуждённой. А где вот эти шестьдесят четыре вида материи мы видим? – По парадигмальному восприятию и по тому, что мы умеем уже делать нашим телом, – это шестьдесят четыре вида материи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мы переведём человеческое восприятие, я имею в виду общее человеческое восприятие, не наше с вами, – хотя «наше с вами» тоже надо, потому что кто-то умеет, кто-то не умеет. Кто-то умеет, замечает это, вам делает объявление, а кто-то не умеет и говорит: «А я в это ещё расту. Я пока это не умею делать». И как только мы видим шестьдесят четыре вида материи, мы входим куда? – Вообще-то, в первую архетипическую Метагалактику. </w:t>
      </w:r>
    </w:p>
    <w:p>
      <w:pPr>
        <w:pStyle w:val="Normal"/>
        <w:spacing w:lineRule="auto" w:line="240" w:before="0" w:after="0"/>
        <w:ind w:firstLine="567"/>
        <w:jc w:val="both"/>
        <w:rPr/>
      </w:pPr>
      <w:r>
        <w:rPr>
          <w:rFonts w:cs="Times New Roman" w:ascii="Times New Roman" w:hAnsi="Times New Roman"/>
          <w:sz w:val="24"/>
          <w:szCs w:val="24"/>
        </w:rPr>
        <w:t xml:space="preserve">То есть, когда мы говорим о Живом Космосе, мы говорим ещё и о метагалактическом восприятии Космоса, причём всего лишь первой Метагалактикой Фа. Просто первая Метагалактика Фа – это синтез шестидесяти четырёх видов материи. Базовый такой синтез, базовый, причём физический. Потому что, если так, первый архетип материи как первая Метагалактика Фа, она с точки зрения метагалактического развития </w:t>
      </w:r>
      <w:r>
        <w:rPr>
          <w:rFonts w:cs="Times New Roman" w:ascii="Times New Roman" w:hAnsi="Times New Roman"/>
          <w:spacing w:val="24"/>
          <w:sz w:val="24"/>
          <w:szCs w:val="24"/>
        </w:rPr>
        <w:t>физическая</w:t>
      </w:r>
      <w:r>
        <w:rPr>
          <w:rFonts w:cs="Times New Roman" w:ascii="Times New Roman" w:hAnsi="Times New Roman"/>
          <w:b/>
          <w:sz w:val="24"/>
          <w:szCs w:val="24"/>
        </w:rPr>
        <w:t xml:space="preserve">, </w:t>
      </w:r>
      <w:r>
        <w:rPr>
          <w:rFonts w:cs="Times New Roman" w:ascii="Times New Roman" w:hAnsi="Times New Roman"/>
          <w:sz w:val="24"/>
          <w:szCs w:val="24"/>
        </w:rPr>
        <w:t>то есть сродни нашим физическим телам. И вот это переключение.</w:t>
      </w:r>
    </w:p>
    <w:p>
      <w:pPr>
        <w:pStyle w:val="Normal"/>
        <w:spacing w:lineRule="auto" w:line="240" w:before="0" w:after="0"/>
        <w:ind w:firstLine="567"/>
        <w:jc w:val="both"/>
        <w:rPr/>
      </w:pPr>
      <w:r>
        <w:rPr>
          <w:rFonts w:cs="Times New Roman" w:ascii="Times New Roman" w:hAnsi="Times New Roman"/>
          <w:sz w:val="24"/>
          <w:szCs w:val="24"/>
        </w:rPr>
        <w:t xml:space="preserve">Вот смотрите, есть такое понятие – </w:t>
      </w:r>
      <w:r>
        <w:rPr>
          <w:rFonts w:cs="Times New Roman" w:ascii="Times New Roman" w:hAnsi="Times New Roman"/>
          <w:b/>
          <w:sz w:val="24"/>
          <w:szCs w:val="24"/>
        </w:rPr>
        <w:t>Позиция Наблюдателя</w:t>
      </w:r>
      <w:r>
        <w:rPr>
          <w:rFonts w:cs="Times New Roman" w:ascii="Times New Roman" w:hAnsi="Times New Roman"/>
          <w:sz w:val="24"/>
          <w:szCs w:val="24"/>
        </w:rPr>
        <w:t>, научная. У нас есть Позиция Наблюдателя планетарная. Но выходя за пределы Планеты в Солнечной системе – ты кто? – никто, и звать тебя никак, потому что ты планетарен. Вернее, звать тебя землянин, но вот на этой Земле и команду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 выходим в Солнечную систему, получаем Позицию Наблюдателя солнечную. Помните, в предыдущей эпохе – Солнечные Посвящения и Планетарные Посвящения? Ну вроде, высоко, хорошо. Там Посвящённые упирались тысячелетиями, чтобы их достигнуть. Но как только они входили в Галактику – они кто? – Никто, и звать их никак. Просто они из одной маленькой Солнечной системы, которая в Галактике Млечного Пути, тысячи, миллионы таких звёзд с плане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наши телескопы открывают планеты, в принципе, с характеристиками, где может быть биологическая жизнь. Соответственно, там другая биологическая жизнь, и наши Солнечные Посвящения нашей Солнечной системы – ни о чём. Ну вообще ни о чём. Я вот вчера с немецким нашим коллегой, Компетентным из Германии, разговаривал: «Ну выйдем мы в Галактику Солнечными Посвящениями, и мы там кто?» У нас был мужской разговор. Извините сейчас за это слово, но кое-кто поймёт: «чмо» – с учётом того, что «мо» – это Монада, – Человек Монады. Нас только по Монаде можно там понять, что мы живые. Всё. И в Метагалактике мы с предыдущими подготовками Солнечными и Планетарными – никто, и звать нас никак: мы из такой-то Солнечн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на планете развивалось рабство, потому что для Галактики, если у нас нет Посвящений и Компетенций, – у нас они Солнечные и Планетарные, – то выходя в Галактику – мы кто? – никто. Значит, для галактических существ мы – рабы, трудовой расходный матери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знаю, насколько этот взгляд объективен для тех цивилизаций, но то, что мы были рабами галактических людей, мы это с вами знаем и проходили. Это исторически известно, только не все это приемлют, потому что нужны доказательства. Мы постепенно эти доказательства найдём. Они есть. Просто на них даже страшно смотреть, на эти доказательства, потому что никому неохота сказать, что столетие назад мы были рабами, в прямом смысле этого слова. Нам приятно говорить, что рабы завозились из Африки, а вот наши народы рабами не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 некоторым историческим данным, славянские народы – почему их сильно ненавидят многие народы – они не были рабами. Так называемые «белые боги», известные по мифологии славян, управлявшие славянскими народами, – никакого национализма здесь нет, это анализ мифологии, – они управляли славянами как не рабами. Нам надо очень глубоко внедряться в древние смыслы. А вот другие боги, которые правили другими народами, они ими управляли как рабами. Вот границу этой разницы мы ещё не распознали глубоко. Но по культурологии и мифологии это вытекает, и с этим согласны многие исследователи. То есть, условно, гиперборейцы, управляющие славянами, они славян не делали рабами. Но понятно, организовывали их труд, чтобы с помощью труда сделать человека. Знаменитый опыт, да. Но это не рабский был труд. Вот такая интересная механика.</w:t>
      </w:r>
    </w:p>
    <w:p>
      <w:pPr>
        <w:pStyle w:val="Normal"/>
        <w:spacing w:lineRule="auto" w:line="240" w:before="0" w:after="0"/>
        <w:ind w:firstLine="567"/>
        <w:jc w:val="both"/>
        <w:rPr/>
      </w:pPr>
      <w:r>
        <w:rPr>
          <w:rFonts w:cs="Times New Roman" w:ascii="Times New Roman" w:hAnsi="Times New Roman"/>
          <w:sz w:val="24"/>
          <w:szCs w:val="24"/>
        </w:rPr>
        <w:t xml:space="preserve">В итоге, если мы выходим в Галактику, у нас там нет Галактических Посвящений – у нас там рабское состояние. А если мы выходим в Метагалактику, то там мы даже не рабы – биологический материал. И мы забываем об этом, что с точки зрения Метагалактики, </w:t>
      </w:r>
      <w:r>
        <w:rPr>
          <w:rFonts w:cs="Times New Roman" w:ascii="Times New Roman" w:hAnsi="Times New Roman"/>
          <w:bCs/>
          <w:sz w:val="24"/>
          <w:szCs w:val="24"/>
        </w:rPr>
        <w:t>если у нас не будет индивидуального развития</w:t>
      </w:r>
      <w:r>
        <w:rPr>
          <w:rFonts w:cs="Times New Roman" w:ascii="Times New Roman" w:hAnsi="Times New Roman"/>
          <w:sz w:val="24"/>
          <w:szCs w:val="24"/>
        </w:rPr>
        <w:t xml:space="preserve">, – я сейчас скажу научным языком, – </w:t>
      </w:r>
      <w:r>
        <w:rPr>
          <w:rFonts w:cs="Times New Roman" w:ascii="Times New Roman" w:hAnsi="Times New Roman"/>
          <w:bCs/>
          <w:sz w:val="24"/>
          <w:szCs w:val="24"/>
        </w:rPr>
        <w:t>то для Метагалактики мы – биомасса планеты Земля</w:t>
      </w:r>
      <w:r>
        <w:rPr>
          <w:rFonts w:cs="Times New Roman" w:ascii="Times New Roman" w:hAnsi="Times New Roman"/>
          <w:sz w:val="24"/>
          <w:szCs w:val="24"/>
        </w:rPr>
        <w:t>. Вот услышь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ие научные характеристики – «биомасса планеты» – оценка в тоннах, в килограммах, биомасса. Вы скажете: «Так, у нас четыре Царства». – Четыре вида биомассы, общей биомассы планеты Земля. Вот метагалактически, если мы индивидуально не будем развиваться, мы будем выглядеть вот так. Это не коллективный Солярис даже. Потому что коллективный Солярис хотя бы наделён Разумом. Это биом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Ну ты загнул!» А теперь давайте представим: если у нас в предыдущем столетии, буквально 25 лет назад, были только Солнечные и Планетарные Посвящения, значит, наш Разум и наши Части, в том числе Монада, выдерживали только Солнечные Энергии, Свет и Дух и Планетарные Энергии, Свет и Дух. Всё. Значит, Галактические Энергии, Свет и Дух они уже не выдерживали, а значит, могли там сгореть. Компетенции или, языком предыдущего столетия, Посвящений, не было. Мы ведь об этом забываем.</w:t>
      </w:r>
    </w:p>
    <w:p>
      <w:pPr>
        <w:pStyle w:val="Normal"/>
        <w:spacing w:lineRule="auto" w:line="240" w:before="0" w:after="0"/>
        <w:ind w:firstLine="567"/>
        <w:jc w:val="both"/>
        <w:rPr/>
      </w:pPr>
      <w:r>
        <w:rPr>
          <w:rFonts w:cs="Times New Roman" w:ascii="Times New Roman" w:hAnsi="Times New Roman"/>
          <w:b/>
          <w:sz w:val="24"/>
          <w:szCs w:val="24"/>
        </w:rPr>
        <w:t>С чего Синтез возник? Продавить человечество на индивидуально-личное развитие в Метагалактике, чтобы выйти из состояния биомассы для Метагалактического Космоса</w:t>
      </w:r>
      <w:r>
        <w:rPr>
          <w:rFonts w:cs="Times New Roman" w:ascii="Times New Roman" w:hAnsi="Times New Roman"/>
          <w:sz w:val="24"/>
          <w:szCs w:val="24"/>
        </w:rPr>
        <w:t xml:space="preserve"> </w:t>
      </w:r>
      <w:r>
        <w:rPr>
          <w:rFonts w:cs="Times New Roman" w:ascii="Times New Roman" w:hAnsi="Times New Roman"/>
          <w:b/>
          <w:sz w:val="24"/>
          <w:szCs w:val="24"/>
        </w:rPr>
        <w:t>и стать индивидуумом Космоса.</w:t>
      </w:r>
      <w:r>
        <w:rPr>
          <w:rFonts w:cs="Times New Roman" w:ascii="Times New Roman" w:hAnsi="Times New Roman"/>
          <w:sz w:val="24"/>
          <w:szCs w:val="24"/>
        </w:rPr>
        <w:t xml:space="preserve"> Индивидуум – это на уровне генетики, я не оговорился. Есть «индивидуальность» и «индивидуум», я чётко различаю эти слова. Это разные вещи, это очень важные вещи. Индивидуум – это генетика, базовая генетика каждого. И Космос должен будет признать нашу генетику. Вы скажете: «Но как Космос признаёт?» – Очень просто. Есть знаменитый антропный принцип: «вся Вселенная созидает нас». А дальше идёт советский: «кто платит, тот и танцует»</w:t>
      </w:r>
      <w:r>
        <w:rPr>
          <w:rFonts w:cs="Times New Roman" w:ascii="Times New Roman" w:hAnsi="Times New Roman"/>
          <w:i/>
          <w:sz w:val="24"/>
          <w:szCs w:val="24"/>
        </w:rPr>
        <w:t xml:space="preserve"> </w:t>
      </w:r>
      <w:r>
        <w:rPr>
          <w:rFonts w:cs="Times New Roman" w:ascii="Times New Roman" w:hAnsi="Times New Roman"/>
          <w:sz w:val="24"/>
          <w:szCs w:val="24"/>
        </w:rPr>
        <w:t>барышню-Планету. Вселенная созидает, она и танцует, извините, с нашей Планетой и с биомассой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76" w:name="__RefHeading___Toc143808072"/>
      <w:bookmarkEnd w:id="76"/>
      <w:r>
        <w:rPr>
          <w:rFonts w:cs="Times New Roman" w:ascii="Times New Roman" w:hAnsi="Times New Roman"/>
          <w:sz w:val="24"/>
          <w:szCs w:val="24"/>
        </w:rPr>
        <w:t>Сброс накоп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рано или поздно должны были дать ответ этому созиданию и доказать, что вложения в нас были полезными. И вот уже вселенское созидание нас – мы вчера вызвали на себя 512 вселенских созиданий. Внимание! Если бы не наше с вами гуманитарное развитие Человека с большой буквы – восьмеричного Человека, шестнадцатеричного Человека, – помните, и 8-рицей, и 16-рицей, как бы высоко мы ни восходили, итогово возвращается в Человека. Даже я могу сказать, есть такое понятие – «сброс»: вот как только ты дошёл до потолка высочайшего развития Владыкой, Аватаром, Отцом, Матерью, высоченное развитие – потом или следующее воплощение, где ты опять Человек, а если умирать не хочешь, должен быть сброс, и ты все высшие свои накопления отдаёшь человечеству и получаешь шанс продолжить свою жизнь в этом же воплощении, но опять начиная с Человека. И опять должен дойти туда, откуда сброс произошёл – или до Учителя, или до Владыки, или до Авата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сознательно к этому относится, тот обновляется и идёт дальше. Кто несознательно к этому относится, того вышибает из служения, он идёт в жизнь, всё послав, считает, что тут что-то не правильно, а на самом деле он отражает свою некомпетентность, потому что ему надо было сделать сброс накоплений. Он дошёл до пика в этом теле накоплений, ведь любой сосуд рано или поздно переполняется. Как бы тебе ни развивалось, оно рано или поздно переполняется даже развитием. Мы почему-то считаем, что нельзя переполниться развитием. – Можно. Мы считаем, что нельзя переполниться компетенциями. – Можно. То есть «есть предел всему» – знаменитая ф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есть предел и развитию тела. А значит, нужно осуществить сброс с этого тела этих накоплений – отдать другим. Помните, служа другим, ты восходишь – это же залог сброса. Что значит «служа другим»? – ты отдаёшь всё, что ты накопил, другим, служишь другим, ты опустошаешься – «опустошись, и Отец тебя заполнит». И опустошившись от своего высочайшего развития, любого высочайшего, для тебя высочайшего развития, ты можешь идти дальше. А самое главное – продолжать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о чём я, некоторые говорят: «Продолжать жить – это как?» А вспомните, Фалес Аргивянин, знаменитая книжка. Прочитали? Там, если человек не проходил Посвящения, он умирал. Он не мог сброс сделать, он просто умирал и уходил в другое воплощение. Вот так Посвящённые развивались в предыдущие столетия. Умирал физически, не виртуально, психбольниц не было в ту эпоху. Понимаете?</w:t>
      </w:r>
    </w:p>
    <w:p>
      <w:pPr>
        <w:pStyle w:val="Normal"/>
        <w:spacing w:lineRule="auto" w:line="240" w:before="0" w:after="0"/>
        <w:ind w:firstLine="567"/>
        <w:jc w:val="both"/>
        <w:rPr/>
      </w:pPr>
      <w:r>
        <w:rPr>
          <w:rFonts w:cs="Times New Roman" w:ascii="Times New Roman" w:hAnsi="Times New Roman"/>
          <w:sz w:val="24"/>
          <w:szCs w:val="24"/>
        </w:rPr>
        <w:t xml:space="preserve">То есть мы совсем в других гуманитарных условиях живём, и мы забываем этот историзм и удивляемся, а зачем мы ежегодно на Съезд собираемся. Вот теперь хорошо ответить: сброс сделать! Мы же вас вывели из всех Компетенций на этот Съезд, мы сказали: вы – часть Синтеза Отца – и всё отсинтезировали в этот Синтез. Заметьте, мы отсинтезировали все Части, все Компетенции, вывели вас из Должностной Компетенции. Казалось бы, наоборот, надо сохранить. Нет! Мы вас вывели и оставили только степень подготовки. Степень подготовки – это святое – это Дух. Это Дух, который понимает, что «я Посвящённый» или «я Человек», или «я Аватар». Это мы не можем вывести, потому что это основы Духа, – так по тайне скажем. И выведя вам, мы вам осуществили сброс, мы опустошились. И что происходит? Мы заполняемся новым. </w:t>
      </w:r>
      <w:r>
        <w:rPr>
          <w:rFonts w:cs="Times New Roman" w:ascii="Times New Roman" w:hAnsi="Times New Roman"/>
          <w:spacing w:val="24"/>
          <w:sz w:val="24"/>
          <w:szCs w:val="24"/>
        </w:rPr>
        <w:t>Мы концентрируем на себе новейшее космическое развитие и продвигаем себя и Планету</w:t>
      </w:r>
      <w:r>
        <w:rPr>
          <w:rFonts w:cs="Times New Roman" w:ascii="Times New Roman" w:hAnsi="Times New Roman"/>
          <w:sz w:val="24"/>
          <w:szCs w:val="24"/>
        </w:rPr>
        <w:t xml:space="preserve"> дальше, то есть продвигаем Живой Косм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77" w:name="__RefHeading___Toc143808073"/>
      <w:bookmarkEnd w:id="77"/>
      <w:r>
        <w:rPr>
          <w:rFonts w:cs="Times New Roman" w:ascii="Times New Roman" w:hAnsi="Times New Roman"/>
          <w:sz w:val="24"/>
          <w:szCs w:val="24"/>
        </w:rPr>
        <w:t>Первопроходцы. Практика Живо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которые говорят: в науке этого нет. Ребята, в науке никогда нет передовых идей и разработок. Если вы изучаете науку, извините меня, прошлого, то давайте вспомним: пока не пришёл Эйнштейн, «теории относительности» не было. Теории относительности не было. И все физики мира говорили: «Физика сейчас по классике Ньютона такая совершенная, что другой физики и быть не должно». Честное слово. Газеты этим пестрели. Все учёные так думали, пока не пришёл Эйнштейн и не сказал: «Всё относительно». И начал всем язык показывать. Но он не показывал язык, это фотографы так. Он фотографу показывал, кстати, язык. Его поймали и сделали основным лицом учёных. На самом деле он устал от фотографов, которые его фотографировали. И всё. И физика стала другой. Потом пришёл Нильс Бор и сделал квантовую теорию. А если бы они не сделали новые теории? И мы бы сейчас говорили… Вот наука такая, которую сделали.</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Так мы с вами тоже и научно, и философски сейчас создаём новую теорию Живого Космоса. Правда, мы не теорию, а уже </w:t>
      </w:r>
      <w:r>
        <w:rPr>
          <w:rFonts w:cs="Times New Roman" w:ascii="Times New Roman" w:hAnsi="Times New Roman"/>
          <w:spacing w:val="24"/>
          <w:sz w:val="24"/>
          <w:szCs w:val="24"/>
        </w:rPr>
        <w:t>практику Живого Космоса</w:t>
      </w:r>
      <w:r>
        <w:rPr>
          <w:rFonts w:cs="Times New Roman" w:ascii="Times New Roman" w:hAnsi="Times New Roman"/>
          <w:sz w:val="24"/>
          <w:szCs w:val="24"/>
        </w:rPr>
        <w:t>. Для людей, не компетентных в знаниях и философиях, в историзме развития знаний, науки, философии, – создание нового – это сродни, давайте так, религиозно, чуду: «О, Господи!» Для учёных, которые привыкли сидеть в предыдущем формате знаний, это называется «в предыдущей парадигме», всё, что новое, это ненаучно. Ребята, для многих физиков Эйнштейн был ненаучен. Его статьи, которые вышли в журнале, полоскали все современные, ему современные, физики, и говорили: «Это ненаучно, это не физика, это чуть ли не религия какая-то, относительности». А теперь это знаменитый физик! А историческое полоскание в истории осталос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то, что мы с вами делаем, приходят люди, не компетентные в нашей парадигмальности, и говорят: «Это ненаучно». Понимаете, с точки зрения науки первого вида материи – 64 вида материи – это ненаучно. Давайте пошутим: с точки зрения Души желание желудка поесть ненаучно. Душе достаточно чувств и эмоций. С точки зрения Разума желание Души с кем-то обняться – ну просто хамство какое-то, особенно если рядом муж или жена. «Ты что обнимаешься?» Даже наши Части противоречивы настолько, что с точки зрения Частей действия другой Части – что? – некорректно будет. И то, что хочет одна Часть, другая может вообще не хотеть и говорить: «Это плохо». Вот у одной Части это хорошо, у другой – плохо. И получается нормальный противоречивый человек.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Нормальный человек – он всегда противоречивый.</w:t>
      </w:r>
      <w:r>
        <w:rPr>
          <w:rFonts w:cs="Times New Roman" w:ascii="Times New Roman" w:hAnsi="Times New Roman"/>
          <w:sz w:val="24"/>
          <w:szCs w:val="24"/>
        </w:rPr>
        <w:t xml:space="preserve"> Или ненормальный человек: тогда у него нет противоречий, но это оловянный солдатик. И он идёт и всё делает правильно. Противоречий нет. И как-то все начинают думать: «Это уже не человек, это какой-то робот». Потому что нормальное человеческое – это противоречия.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мы с вами сейчас развиваем Науку, Философию, нашу Парадигму, извините, строим всё на противоречиях. Да, это постепенно войдёт в жизнь. Никто не сказал, что это будет быстро. Та же теория относительности входила в физику 20–30 лет. У нас пока Парадигма вышла в 2019 году. Мы к ней готовились 20 лет. У нас три года всего прошло, ну четыре, после её выпуска. Ещё впереди 15–20 лет, чтобы её даже согласились изучать и приняли. Но это нормально. Человек инерционен по своей сути. И это хорошо, потому что инстинкт самосохранения предполагает: «А это не страшно? А вдруг мы из-за этого погибнем? А пускай они вначале сделают, мы на них посмотрим, убедимся, что все живы, а потом себе возьмём».</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от такая история. Вся история человечества этим насыщена. И когда мы это будем помнить, то, что мы с вами делаем, будет вызывать достоинство. Потому что мы с вами реальные первопроходцы. Вот без всяких шуток. Но словом «первопроходцы» нас наделят уже те, кто будет изучать нашу историю. Но она никуда не денется – у нас книги вышли, видео вышли. Некоторые у нас говорят: «А вот у нас носители информационные уничтожатся, и всё уйдёт». Ребята, есть хороший анекдот. Вы знаете, что первый импульс радио до сих пор летит в космосе, что все наши передачи видео и информационные, радио, до сих пор летят в космосе и эманируют с планеты; это называется «охват пространства цивилизации человечества». И если мы отлетим на несколько парсеков солнечных от Земли, мы поймаем первые радиопереговоры, ещё Попова. Я серьёзно. Это научный взгляд. Значит, всё, что мы выпускаем – видео, радио, вот запись здесь идёт, вот видеотрансляции здесь идут, идут излучения – и они записываются в специальные магнитные пространственные излучения и </w:t>
      </w:r>
      <w:r>
        <w:rPr>
          <w:rFonts w:cs="Times New Roman" w:ascii="Times New Roman" w:hAnsi="Times New Roman"/>
          <w:sz w:val="24"/>
          <w:szCs w:val="24"/>
          <w:lang w:val="uk-UA"/>
        </w:rPr>
        <w:t xml:space="preserve">дальше </w:t>
      </w:r>
      <w:r>
        <w:rPr>
          <w:rFonts w:cs="Times New Roman" w:ascii="Times New Roman" w:hAnsi="Times New Roman"/>
          <w:sz w:val="24"/>
          <w:szCs w:val="24"/>
        </w:rPr>
        <w:t xml:space="preserve">излучаются от Планеты. И в космосе это оста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сегда снимаем видео, поэтому у нас есть мессенджеры, по которым мы общаемся. И все эти электронные излучатели информационные телефонов между собой вообще-то уходят в космос. Он ими насыщается, и при определённом техническом развитии можно будет в дальнейшем их даже считывать. Ребята, у некоторых такие глаза удивлённые, это научные данные, это не фантастика. Это физики знают – физики энергий, физики магнитных полей – они знают, что всё это записывается в космос. Значит, нас как цивилизацию будут считывать этими всеми излучениями. Поэтому в истории Космоса то, что мы делаем, это точно останется. Даже если человечество забудет. Мы же это тоже из Космоса сканируем. Не-не, человечество не забудет, потому что оно перешло на новый уровень развития, деваться ему теперь некуда. Вот в чём вопрос. И когда мы вот это сложим, мы по-другому будем относиться к нашей деятельности, по-другому.</w:t>
      </w:r>
    </w:p>
    <w:p>
      <w:pPr>
        <w:pStyle w:val="Normal"/>
        <w:spacing w:lineRule="auto" w:line="240" w:before="0" w:after="0"/>
        <w:ind w:firstLine="567"/>
        <w:jc w:val="both"/>
        <w:rPr/>
      </w:pPr>
      <w:r>
        <w:rPr>
          <w:rFonts w:cs="Times New Roman" w:ascii="Times New Roman" w:hAnsi="Times New Roman"/>
          <w:sz w:val="24"/>
          <w:szCs w:val="24"/>
        </w:rPr>
        <w:t xml:space="preserve">И когда некоторые люди говорят: «Непонятно, чем вы там занимаетесь. Это религия». Ребята, чем дремучей мужик, тем сильнее он крестится. Это же закон. То есть, как что-то мы не понимаем, мы куда это отправляем? – к религии. Раньше куда это отправляли? – ещё куда-нибудь подальше. Всё то, что не понятно, человек отвергает и сразу вписывает в понятное. Людям сейчас понятна религия. Значит, всё, что непонятно, – религиозно или ненаучно, потому что наука понятна. Да, </w:t>
      </w:r>
      <w:r>
        <w:rPr>
          <w:rFonts w:cs="Times New Roman" w:ascii="Times New Roman" w:hAnsi="Times New Roman"/>
          <w:spacing w:val="24"/>
          <w:sz w:val="24"/>
          <w:szCs w:val="24"/>
        </w:rPr>
        <w:t>любая новая теория</w:t>
      </w:r>
      <w:r>
        <w:rPr>
          <w:rFonts w:cs="Times New Roman" w:ascii="Times New Roman" w:hAnsi="Times New Roman"/>
          <w:sz w:val="24"/>
          <w:szCs w:val="24"/>
        </w:rPr>
        <w:t xml:space="preserve"> науки – она вначале ненаучна. Потому что она новая тео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новая философия вначале нефилософская. Она нефилософия, потому что это новая философия, все оперируют старой. Это нормально. То всё, что мы с вами делаем сейчас, не всегда научно, хотя есть учёные, которые говорят: «У вас очень сильная научность»; нефилософски, хотя некоторые прочитали и сказали: «У вас очень сильная философия». Но они пока это не могут говорить публично, их же выведут из зарплаты учёного и зарплаты философа. Люди просто за свою жизнь волнуются. Мы их понимаем. В итоге нам на ушко говорят: «У вас настоящая философия, но мы не можем её принять в нашем Институте философии РАН, потому что нас закроют за это просто, пока вы свою философию не утвердите». То же самое в науке. </w:t>
      </w:r>
    </w:p>
    <w:p>
      <w:pPr>
        <w:pStyle w:val="Normal"/>
        <w:spacing w:lineRule="auto" w:line="240" w:before="0" w:after="0"/>
        <w:ind w:firstLine="567"/>
        <w:jc w:val="both"/>
        <w:rPr/>
      </w:pPr>
      <w:r>
        <w:rPr>
          <w:rFonts w:cs="Times New Roman" w:ascii="Times New Roman" w:hAnsi="Times New Roman"/>
          <w:sz w:val="24"/>
          <w:szCs w:val="24"/>
        </w:rPr>
        <w:t xml:space="preserve">Вот мы и утверждаем нашу Науку, нашу Философию и развиваемся. Мы не обращаем на них внимания. Мы ведь знаем, что мы идём правильно. Помните, </w:t>
      </w:r>
      <w:r>
        <w:rPr>
          <w:rFonts w:cs="Times New Roman" w:ascii="Times New Roman" w:hAnsi="Times New Roman"/>
          <w:b/>
          <w:sz w:val="24"/>
          <w:szCs w:val="24"/>
        </w:rPr>
        <w:t>любой Посвящённый не ждёт благодарности за свои труды</w:t>
      </w:r>
      <w:r>
        <w:rPr>
          <w:rFonts w:cs="Times New Roman" w:ascii="Times New Roman" w:hAnsi="Times New Roman"/>
          <w:sz w:val="24"/>
          <w:szCs w:val="24"/>
        </w:rPr>
        <w:t>. Если он ждёт, он не Посвящённый, это человек. «В этот карман благодарность, в этот карман благодарность» – это уже человеческое. У Посвящённого нет благодарности, он служит человечеству.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будет очень важный взгляд, потому что мы периодически забываем, как мы идём, почему мы идём, почему всё так происходит, и у нас начинаются внутренние противоречия: «А точно ли мы идём правильно? А точно мы идём туда? И вообще как это всё понять, вот эти пятьсот двенадцать Вселенных? Мы, маленькие люди, могли на себя пятьсот двенадцать Вселенных вызвать? Да что за мара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512 Частей – 512 Всел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это некоторым ответ: так это минимум! По идее мы должны были вызвать на себя 4096 Вселенных. Поэтому, если кто-то говорит, что это много, мы вызвали человеческий минимум – 512! Вот если бы мы вызывали 4096 Вселенных – 8-рицей по 512 – я бы сказал, что это много, потому что большинство в зале – это Учителя, а не Отцы и Матери. Поэтому, с точки зрения вас в степени Учителей и Ипостасей, вызвать 512 на уровне 512 Частей Человека Планеты Земля – так это же нормально! Это одна восьмая часть наших с вами реализаций. Чего тут большого? Вы где много увидели?</w:t>
      </w:r>
    </w:p>
    <w:p>
      <w:pPr>
        <w:pStyle w:val="Normal"/>
        <w:spacing w:lineRule="auto" w:line="240" w:before="0" w:after="0"/>
        <w:ind w:firstLine="567"/>
        <w:jc w:val="both"/>
        <w:rPr/>
      </w:pPr>
      <w:r>
        <w:rPr>
          <w:rFonts w:cs="Times New Roman" w:ascii="Times New Roman" w:hAnsi="Times New Roman"/>
          <w:sz w:val="24"/>
          <w:szCs w:val="24"/>
        </w:rPr>
        <w:t xml:space="preserve">И последнее, некоторые мнят себя великими космистами: «Как мы на себя могли вызвать 512 Вселенных? Бред какой-то!» Ребята, вы что? Знаете законы Космоса? Вот кто вчера сидел и думал, что это бред, сами себе ответьте: вы парадигмой Космоса владеете? Вы точно знаете стандарты и </w:t>
      </w:r>
      <w:r>
        <w:rPr>
          <w:rFonts w:cs="Times New Roman" w:ascii="Times New Roman" w:hAnsi="Times New Roman"/>
          <w:spacing w:val="24"/>
          <w:sz w:val="24"/>
          <w:szCs w:val="24"/>
        </w:rPr>
        <w:t>законы Космоса</w:t>
      </w:r>
      <w:r>
        <w:rPr>
          <w:rFonts w:cs="Times New Roman" w:ascii="Times New Roman" w:hAnsi="Times New Roman"/>
          <w:sz w:val="24"/>
          <w:szCs w:val="24"/>
        </w:rPr>
        <w:t>, а не планеты Земля? Вы точно владеете теориями метрического развития межпространственного? Это уже на нашем языке. Вы точно знаете Синтез и правила действия императивов, допустим,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говорите, что это неправильно, невозможно – исходя из какой научной, философской или парадигмальной теории в вашей голове? И с чего вы взяли, что это невозможно? – Из своей предубеждённости старыми накоплениями, – ответ. </w:t>
      </w:r>
    </w:p>
    <w:p>
      <w:pPr>
        <w:pStyle w:val="Normal"/>
        <w:spacing w:lineRule="auto" w:line="240" w:before="0" w:after="0"/>
        <w:ind w:firstLine="567"/>
        <w:jc w:val="both"/>
        <w:rPr/>
      </w:pPr>
      <w:r>
        <w:rPr>
          <w:rFonts w:cs="Times New Roman" w:ascii="Times New Roman" w:hAnsi="Times New Roman"/>
          <w:sz w:val="24"/>
          <w:szCs w:val="24"/>
        </w:rPr>
        <w:t xml:space="preserve">Вот я мыслю научно, как мог, философски, как мог, предыдущими своими накоплениями – они хорошие, но они </w:t>
      </w:r>
      <w:r>
        <w:rPr>
          <w:rFonts w:cs="Times New Roman" w:ascii="Times New Roman" w:hAnsi="Times New Roman"/>
          <w:spacing w:val="24"/>
          <w:sz w:val="24"/>
          <w:szCs w:val="24"/>
        </w:rPr>
        <w:t>предыдущие накопления</w:t>
      </w:r>
      <w:r>
        <w:rPr>
          <w:rFonts w:cs="Times New Roman" w:ascii="Times New Roman" w:hAnsi="Times New Roman"/>
          <w:sz w:val="24"/>
          <w:szCs w:val="24"/>
        </w:rPr>
        <w:t xml:space="preserve">. Это всё равно, что – есть такой пример – это всё равно, что сейчас мы, взрослые люди в современных одеждах, начнём влазить в свои ползунки, – у каждого из нас были ползунки, это когда мы только родились. Это наши старые имущественные накопления. У некоторых даже они сохраняются, у некоторых – нет. У меня не сохранились, мне повезло. Ко мне подошла одна дама в возрасте, лет под 80, сказала: «У меня до сих пор сохранилось, в чём я ползала». И мы начинаем входить в эти старые представления, как в старую одежду ползунков, но они ж не налезут, разве что на одну стопу мне налезут, на всё остальное уже не налезут. И мы этими представлениям ползунков сообщаем: «Эти 512 Вселенных не могли на нас зафикс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с чего такой вывод сделали? Исходя из своих знаний? А каких, знаний? Вы их где получили? Исходя из своих представлений. Согласен. Ваша философия, рождающая эти представления, где родилась? Философия каждого. А ваш парадигмальный взгляд на Космос, позволяющий оценить фиксацию 512 Вселенных, на чём основ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я говорю вполне научные вещи сейчас. Я ссылаюсь на науку, потому что для многих наука – это главное: «Если в науке это не сказано!..» – Это новое открытие просто. И всё встало на свои места. Научность. </w:t>
      </w:r>
    </w:p>
    <w:p>
      <w:pPr>
        <w:pStyle w:val="Normal"/>
        <w:spacing w:lineRule="auto" w:line="240" w:before="0" w:after="0"/>
        <w:ind w:firstLine="567"/>
        <w:jc w:val="both"/>
        <w:rPr/>
      </w:pPr>
      <w:r>
        <w:rPr>
          <w:rFonts w:cs="Times New Roman" w:ascii="Times New Roman" w:hAnsi="Times New Roman"/>
          <w:sz w:val="24"/>
          <w:szCs w:val="24"/>
        </w:rPr>
        <w:t xml:space="preserve">Новое гуманитарное открытие – это возможно. Мы с вами познаём Живой Космос. </w:t>
      </w:r>
      <w:r>
        <w:rPr>
          <w:rFonts w:cs="Times New Roman" w:ascii="Times New Roman" w:hAnsi="Times New Roman"/>
          <w:spacing w:val="24"/>
          <w:sz w:val="24"/>
          <w:szCs w:val="24"/>
        </w:rPr>
        <w:t>Познаём</w:t>
      </w:r>
      <w:r>
        <w:rPr>
          <w:rFonts w:cs="Times New Roman" w:ascii="Times New Roman" w:hAnsi="Times New Roman"/>
          <w:sz w:val="24"/>
          <w:szCs w:val="24"/>
        </w:rPr>
        <w:t>! Никто этим никогда до нас не занимался. Вот они не занимались – мы занялись. Всё. Мы молод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х! Это ответ, в том числе, на ночные вопросы у некоторых. Потому что действительно масштаб свершаемого на Съезде каждый раз у нас велик. И вот, правильно сейчас сказали: у нас сейчас с вами цивилизационный сдвиг, у нас сейчас с вами сдвиг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78" w:name="__RefHeading___Toc143808074"/>
      <w:bookmarkEnd w:id="78"/>
      <w:r>
        <w:rPr>
          <w:rFonts w:cs="Times New Roman" w:ascii="Times New Roman" w:hAnsi="Times New Roman"/>
          <w:sz w:val="24"/>
          <w:szCs w:val="24"/>
        </w:rPr>
        <w:t>Иерархический сдвиг на новое 512-рич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парадигмальная оценка. Внимание! Я сейчас опираюсь на ваши знания, я знаю, что у вас эти знания есть. Проверка парадигмального взгляда. Простая проверка. Я отве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Иерархия перешла в 512 архетипов материи. Как это возможно – оставим за кадром. Я вам сообщаю исходя из знаний, которые есть у вас, что это совершенно новая Иерархия и фактически иерархический сдвиг, глобальный, всекосмический иерархический сдвиг на нов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 вам: Почему? Вы это можете знать и как Посвящённые 5-й расы, и как Компетентные современной шестой. Если кому-то не нравится слово «расы», ну и не надо его произносить. Как Посвящённые предыдущего столетия или столетий и Компетентные этого столетия, можно сказать, тысячелетия. А то некоторые говорят: «Давайте «расы» не произносить». Ну давайте: Компетентные этого тысячелетия и Посвящённые предыдущего тысячелетия, – да без проблем. И слово «расы» не произносят, а то некоторых это заде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чему у нас произошёл иерархический сдвиг вчера, в День Неведомого?</w:t>
      </w:r>
    </w:p>
    <w:p>
      <w:pPr>
        <w:pStyle w:val="Normal"/>
        <w:spacing w:lineRule="auto" w:line="240" w:before="0" w:after="0"/>
        <w:ind w:firstLine="567"/>
        <w:jc w:val="both"/>
        <w:rPr/>
      </w:pPr>
      <w:r>
        <w:rPr>
          <w:rFonts w:cs="Times New Roman" w:ascii="Times New Roman" w:hAnsi="Times New Roman"/>
          <w:sz w:val="24"/>
          <w:szCs w:val="24"/>
        </w:rPr>
        <w:t xml:space="preserve">Этот иерархический сдвиг настолько глобален, что у нас </w:t>
      </w:r>
      <w:r>
        <w:rPr>
          <w:rFonts w:cs="Times New Roman" w:ascii="Times New Roman" w:hAnsi="Times New Roman"/>
          <w:b/>
          <w:sz w:val="24"/>
          <w:szCs w:val="24"/>
        </w:rPr>
        <w:t>вчера родилась вместе с нами совершенно новая Иерархия</w:t>
      </w:r>
      <w:r>
        <w:rPr>
          <w:rFonts w:cs="Times New Roman" w:ascii="Times New Roman" w:hAnsi="Times New Roman"/>
          <w:sz w:val="24"/>
          <w:szCs w:val="24"/>
        </w:rPr>
        <w:t xml:space="preserve">, причём по Стандартам Синтеза – внимание! – убираем слово «Синтез» и сейчас улыбнёмся: по стандартам </w:t>
      </w:r>
      <w:r>
        <w:rPr>
          <w:rFonts w:cs="Times New Roman" w:ascii="Times New Roman" w:hAnsi="Times New Roman"/>
          <w:spacing w:val="24"/>
          <w:sz w:val="24"/>
          <w:szCs w:val="24"/>
        </w:rPr>
        <w:t>Космоса</w:t>
      </w:r>
      <w:r>
        <w:rPr>
          <w:rFonts w:cs="Times New Roman" w:ascii="Times New Roman" w:hAnsi="Times New Roman"/>
          <w:sz w:val="24"/>
          <w:szCs w:val="24"/>
        </w:rPr>
        <w:t>, чтобы был сдвиг иерархического развития, и она вышла на новый уровень реализации, Иерархия должна была воспитать на одной из планет людей, понимающих это, существ разумных, понимающих это, и вместе с ними осуществить этот сдвиг. Иначе Космос не признаёт новое иерархическое бытиё. Не шучу.</w:t>
      </w:r>
    </w:p>
    <w:p>
      <w:pPr>
        <w:pStyle w:val="Normal"/>
        <w:spacing w:lineRule="auto" w:line="240" w:before="0" w:after="0"/>
        <w:ind w:firstLine="567"/>
        <w:jc w:val="both"/>
        <w:rPr/>
      </w:pPr>
      <w:r>
        <w:rPr>
          <w:rFonts w:cs="Times New Roman" w:ascii="Times New Roman" w:hAnsi="Times New Roman"/>
          <w:sz w:val="24"/>
          <w:szCs w:val="24"/>
        </w:rPr>
        <w:t xml:space="preserve">И вот нас Иерархи воспитали. Понятно, что мы все иерархичны. Кто-то более компетентен, кто-то менее компетентен. Но нас они воспитали так, что мы собрались на этот Съезд. И вчера помогли Иерархии сделать «сумасшедший» сдвиг в Космосе и </w:t>
      </w:r>
      <w:r>
        <w:rPr>
          <w:rFonts w:cs="Times New Roman" w:ascii="Times New Roman" w:hAnsi="Times New Roman"/>
          <w:spacing w:val="24"/>
          <w:sz w:val="24"/>
          <w:szCs w:val="24"/>
        </w:rPr>
        <w:t>перейти на совершенно</w:t>
      </w:r>
      <w:r>
        <w:rPr>
          <w:rFonts w:cs="Times New Roman" w:ascii="Times New Roman" w:hAnsi="Times New Roman"/>
          <w:sz w:val="24"/>
          <w:szCs w:val="24"/>
        </w:rPr>
        <w:t xml:space="preserve">, подсказываю, на совершенно иное развитие, чем было раньше. </w:t>
      </w:r>
      <w:r>
        <w:rPr>
          <w:rFonts w:cs="Times New Roman" w:ascii="Times New Roman" w:hAnsi="Times New Roman"/>
          <w:b/>
          <w:sz w:val="24"/>
          <w:szCs w:val="24"/>
        </w:rPr>
        <w:t>Вчера каждый Аватар перешёл на совершенно иное развитие, чем было раньше, причём и в Космосе, и во Вселенной, и в Солнечной системе, и на Планете</w:t>
      </w:r>
      <w:r>
        <w:rPr>
          <w:rFonts w:cs="Times New Roman" w:ascii="Times New Roman" w:hAnsi="Times New Roman"/>
          <w:sz w:val="24"/>
          <w:szCs w:val="24"/>
        </w:rPr>
        <w:t xml:space="preserve">, – это уже подсказка грубая – </w:t>
      </w:r>
      <w:r>
        <w:rPr>
          <w:rFonts w:cs="Times New Roman" w:ascii="Times New Roman" w:hAnsi="Times New Roman"/>
          <w:spacing w:val="24"/>
          <w:sz w:val="24"/>
          <w:szCs w:val="24"/>
        </w:rPr>
        <w:t>на совершенно иное развитие</w:t>
      </w:r>
      <w:r>
        <w:rPr>
          <w:rFonts w:cs="Times New Roman" w:ascii="Times New Roman" w:hAnsi="Times New Roman"/>
          <w:sz w:val="24"/>
          <w:szCs w:val="24"/>
        </w:rPr>
        <w:t>. И мы вчера в этом участвовали, но не все это осознали. А в первый день говорить нельзя: пока всё усто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с утра я вышел из ночной подготовки и понял, что всё устоялось. И можно уже вам задавать вопросы. Могло не устояться. Мы бы тогда сегодня дорабатывали. Но у нас это получилось. Вместе с ними получилось, мы не сами 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чему?</w:t>
      </w:r>
    </w:p>
    <w:p>
      <w:pPr>
        <w:pStyle w:val="Normal"/>
        <w:spacing w:lineRule="auto" w:line="240" w:before="0" w:after="0"/>
        <w:ind w:firstLine="567"/>
        <w:jc w:val="both"/>
        <w:rPr/>
      </w:pPr>
      <w:r>
        <w:rPr>
          <w:rFonts w:cs="Times New Roman" w:ascii="Times New Roman" w:hAnsi="Times New Roman"/>
          <w:i/>
          <w:sz w:val="24"/>
          <w:szCs w:val="24"/>
        </w:rPr>
        <w:t>Из зала: Один Иерарх – один архети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ерарх – один архетип. Ну и чего ты мне ответил? Это уже констатация факта. Вот в современной Иерархии – один Иерарх – один архетип. Констатация прекрасная. Ты мне ответ на «почему» дай. Что изменилось у них, чтобы они стали одним Иерархом – одним архетипом? У них изменилось. У нас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я у всех поменяла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я у всех поменялась. Видите, вы даёте. Знаете, абстракция, когда я не знаю точного ответа, я говорю «ваще»: «ваще» материя поменялась, «ваще» все в архетип вошли. В принципе, все согласны: да, материя поменялась, всё понятно. И чего мы ответ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я управляет матер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Иерархия управляет материей, а материя поменялась». «А за материей поменялась Иерархия». Тогда вопрос: кто кем управляет? То есть в самом ответе отсутствует логика: «Иерархия управляет материей». «Сама материя поменялась». А «за материей поменялись Иерархи». Тогда вопрос. Первая фраза была неправильной: не «Иерархия управляет материей», а «материя управляет Иерарх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нас Стандарт Синтеза, а значит, Космоса, гласит, что Иерархия управляет материей. Значит, Иерархия должна была поменяться, потом меняется материя, а не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мы ж знаем, что всё от Отца. И Космос внутри Отца. Значит, в космосе главный – кто? – Отец и люди, его выражающ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старое физическое восприятие космоса, что в космосе главные звезды, черные дыры с массивами ядер, планеты. Но если Космосом управляет Отец как биологическое высшее существо, то для Космоса главный кто? Биологический субъект. Я специально говорю Субъект, потому что у нас это называется «люди», на других планетах по-другому называется, язык другой. Но, в принципе, тоже человеки. </w:t>
      </w:r>
    </w:p>
    <w:p>
      <w:pPr>
        <w:pStyle w:val="Normal"/>
        <w:spacing w:lineRule="auto" w:line="240" w:before="0" w:after="0"/>
        <w:ind w:firstLine="567"/>
        <w:contextualSpacing/>
        <w:jc w:val="both"/>
        <w:rPr/>
      </w:pPr>
      <w:r>
        <w:rPr>
          <w:rFonts w:cs="Times New Roman" w:ascii="Times New Roman" w:hAnsi="Times New Roman"/>
          <w:sz w:val="24"/>
          <w:szCs w:val="24"/>
        </w:rPr>
        <w:t xml:space="preserve">А значит, </w:t>
      </w:r>
      <w:r>
        <w:rPr>
          <w:rFonts w:cs="Times New Roman" w:ascii="Times New Roman" w:hAnsi="Times New Roman"/>
          <w:b/>
          <w:sz w:val="24"/>
          <w:szCs w:val="24"/>
        </w:rPr>
        <w:t>Космос подчиняется субъектности развития, то есть человекам</w:t>
      </w:r>
      <w:r>
        <w:rPr>
          <w:rFonts w:cs="Times New Roman" w:ascii="Times New Roman" w:hAnsi="Times New Roman"/>
          <w:sz w:val="24"/>
          <w:szCs w:val="24"/>
        </w:rPr>
        <w:t xml:space="preserve">. А значит, если мы поменялись и смогли это выразить в Космосе, Космос поменялся. А если мы поменялись и вышли в Космос вместе с Иерархами, Изначально Вышестоящими Аватарами, которые выражают Изначально Вышестоящего Отца, то материя Космоса подстроились под них и нас с в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что мы вчера такого сделали, что вся Иерархия поменялась? Мы кардинально поменяли Иерархию. Что молчим? Вот и вся ваша парадигм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лышу.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Вселенна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еленная. Вы больше молчите. Вы теперь просто молчите. Это просто уже просто слова, корректно выражу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прост. Вся предыдущая Иерархия развивалась нами только по видам организации материи. Думаем. </w:t>
      </w:r>
    </w:p>
    <w:p>
      <w:pPr>
        <w:pStyle w:val="Normal"/>
        <w:spacing w:lineRule="auto" w:line="240" w:before="0" w:after="0"/>
        <w:ind w:firstLine="567"/>
        <w:contextualSpacing/>
        <w:jc w:val="both"/>
        <w:rPr/>
      </w:pPr>
      <w:r>
        <w:rPr>
          <w:rFonts w:cs="Times New Roman" w:ascii="Times New Roman" w:hAnsi="Times New Roman"/>
          <w:sz w:val="24"/>
          <w:szCs w:val="24"/>
        </w:rPr>
        <w:t xml:space="preserve">Пятая раса – Иерархи стояли по Планам. Планы были внутри Планеты. Мы это проходили на Синтезе. А Планета – это архетип материи. А Планы – это внутри планет. Потом Иерархия развивалась по Солнечной системе. Солнечная система – архетип, а внутри Солнечной системы были Планы. И у нас Посвящения предыдущего тысячелетия были по Солнечным Планам и Планетарным Планам. При этом Солнечной системой как архетипом управлял Отец, а не Иерарх, – так, внимательно подумали. Потом мы вышли в Галактику, потом мы дошли до Метагалактики. И даже в Метагалактике Фа Иерархия всегда, до нынешнего Съезда, была только по видам организации материи. Мы вспоминаем Кут Хуми на 16320-й высокой цельной реальности как 16320-й вид организации материи Метагалактики Фа. А я вчера сказал, что </w:t>
      </w:r>
      <w:r>
        <w:rPr>
          <w:rFonts w:cs="Times New Roman" w:ascii="Times New Roman" w:hAnsi="Times New Roman"/>
          <w:b/>
          <w:sz w:val="24"/>
          <w:szCs w:val="24"/>
        </w:rPr>
        <w:t>за всю Метагалактику Фа отвечает Изначально Вышестоящая Аватаресса Синтеза Мирра</w:t>
      </w:r>
      <w:r>
        <w:rPr>
          <w:rFonts w:cs="Times New Roman" w:ascii="Times New Roman" w:hAnsi="Times New Roman"/>
          <w:sz w:val="24"/>
          <w:szCs w:val="24"/>
        </w:rPr>
        <w:t xml:space="preserve">. И все это сквозь ушей пропусти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перевели Иерархию из видов организации материи в архетипическую материю. Первый ответ интуитивно был в ту сторону но он был неглубоким ответом, интуитивным. </w:t>
      </w:r>
    </w:p>
    <w:p>
      <w:pPr>
        <w:pStyle w:val="Normal"/>
        <w:spacing w:lineRule="auto" w:line="240" w:before="0" w:after="0"/>
        <w:ind w:firstLine="567"/>
        <w:contextualSpacing/>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Мы вчера перевели Иерархию из видов организации материи в архетипическую материю.</w:t>
      </w:r>
      <w:r>
        <w:rPr>
          <w:rFonts w:cs="Times New Roman" w:ascii="Times New Roman" w:hAnsi="Times New Roman"/>
          <w:sz w:val="24"/>
          <w:szCs w:val="24"/>
        </w:rPr>
        <w:t xml:space="preserve"> Другими словами, </w:t>
      </w:r>
      <w:r>
        <w:rPr>
          <w:rFonts w:cs="Times New Roman" w:ascii="Times New Roman" w:hAnsi="Times New Roman"/>
          <w:b/>
          <w:sz w:val="24"/>
          <w:szCs w:val="24"/>
        </w:rPr>
        <w:t>каждый Иерарх теперь управляет своей архетипической Метагалактикой</w:t>
      </w:r>
      <w:r>
        <w:rPr>
          <w:rFonts w:cs="Times New Roman" w:ascii="Times New Roman" w:hAnsi="Times New Roman"/>
          <w:sz w:val="24"/>
          <w:szCs w:val="24"/>
        </w:rPr>
        <w:t xml:space="preserve">, а до этого он управлял только своим Планом или своей высокой цельной реальностью, – там по списку – у нас 60 с чем-то видов организации материи, точнее – 72. Не скажу, почему. Изучать надо было. Изу́чите – поймёте. Ничего лично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 увидели? Вчера Иерархия впервые стала архетипической. Не-не, Отцы Метагалактик остались, но они вторичны теперь. Мы ж не зря с вами утверждали, что Отец, Аватар, Владыка и Учитель – это 8-рица развития, соподчинённая Изначально Вышестоящим Аватарам Синте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Не, не. Всё нормально, то есть теперь Отцы тоже будут учиться в Иерархии. Я не сказал </w:t>
      </w:r>
      <w:bookmarkStart w:id="79" w:name="_Hlk142993710"/>
      <w:r>
        <w:rPr>
          <w:rFonts w:cs="Times New Roman" w:ascii="Times New Roman" w:hAnsi="Times New Roman"/>
          <w:iCs/>
          <w:sz w:val="24"/>
          <w:szCs w:val="24"/>
        </w:rPr>
        <w:t>«Изначально Вышестоящие Отцы</w:t>
      </w:r>
      <w:bookmarkEnd w:id="79"/>
      <w:r>
        <w:rPr>
          <w:rFonts w:cs="Times New Roman" w:ascii="Times New Roman" w:hAnsi="Times New Roman"/>
          <w:iCs/>
          <w:sz w:val="24"/>
          <w:szCs w:val="24"/>
        </w:rPr>
        <w:t>». Хитрый, я хитрый. Изначально Вышестоящие Отцы относятся к Изначально Вышестоящему Отцу, а вот все, кто Отец – в Иерархию, пожалуйста. И таких много, кстати, намного больше, чем Изначально Вышестоящих Отцов. Изначально Вышестоящий Отец один на всю Метагалактику. По видам организации материи есть, но, скорее всего, они теперь будут Отцами, а не Изначально Вышестоящими Отцами. У нас вся Иерархия сейчас меняться будет.</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Вот что мы вчера сделали. И </w:t>
      </w:r>
      <w:r>
        <w:rPr>
          <w:rFonts w:cs="Times New Roman" w:ascii="Times New Roman" w:hAnsi="Times New Roman"/>
          <w:b/>
          <w:iCs/>
          <w:sz w:val="24"/>
          <w:szCs w:val="24"/>
        </w:rPr>
        <w:t>на День Неведомого у нас произошёл иерархический сдвиг из видов организации материи в архетипы материи – это очень и очень большое достижение.</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ак, чтоб вам не было скучно. Как вы думаете, сколько это будет усваивать Планета и Космос? Просто усваивать этот сдвиг, после вчерашнего? Цифру.</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иллиард.</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олодец! Ты ж говоришь, что ты Синтез знаешь, а подходишь и говоришь, ничего не получается. Всё у тебя получается. Ты единственная, которая цифру сказала. Лови себя и будь уверенней, ты умеешь это делать. Извините, тут у нас иногда личные отношения есть, по личным вопросам.</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иллиард будут усваивать лет, то есть пока не пройдёт последний План Синтеза 8-рицы на миллиард лет, это План Синтеза Отца, этот иерархический сдвиг будет усваиваться. То есть то, что вчера мы сделали, теперь миллиард лет будет осваиваться и усваиваться, без исключений. Для нашей с вами столетней жизни это сумасшедшая цифра, но, в принципе, такие масштабы Космоса. Поэтому у нас, кстати, 6-я раса на 10 миллиардов лет. То есть после усвоения надо этим ещё пожить как-то. Во, вы теперь меня поняли.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80" w:name="__RefHeading___Toc143808075"/>
      <w:bookmarkEnd w:id="80"/>
      <w:r>
        <w:rPr>
          <w:rFonts w:cs="Times New Roman" w:ascii="Times New Roman" w:hAnsi="Times New Roman"/>
          <w:sz w:val="24"/>
          <w:szCs w:val="24"/>
        </w:rPr>
        <w:t>Вхождение в Иерархию архетипических Огней</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 вы поняли, мы сейчас идём в первую практику и войдём в ту же самую Иерархию как Члены Иерархии. Эти два дня мы ходили Членами ИВДИВО. Мы и дальше будем ходить практикой Членами ИВДИВО, а сейчас у нас есть Члены Иерархии. Мы Члены Иерархии, Члены ИВДИВО – сдать невозможно. Это просто Член Иерархии, то есть они несдаваемы, ты просто вошёл в членство Иерархии и остаёшься в ней.</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итоге как Член Иерархии мы должны тоже перейти с вами из видов организации материи в архетипы материи. Вы скажете: «Мы вчера вместе стяжали, значит, мы перешли?» Понимаете, да, мы вместе стяжали, мы перешли, но судя по вашему ответу – это было не всегда осознаваемо. А значит, когда вы вчера переходили, вы переходили как – неосознанно, работая вместе с Изначально Вышестоящими Аватарами. То есть мы в одной команде перешли. А теперь мы пойдём нашей командой, где уже Изначально Вышестоящие Аватары будут работать с нами, а не мы с ними вместе переходить. Понимаете разницу? И таким образом мы как – возьмём пятую расу – Ученики, предыдущее тысячелетие – Ученики, современное тысячелетие – как Компетентные – глубже встраиваться в Иерархию архетипических – чего? – в Иерархию архетипических – чего? – не материю – в Иерархию архетипических – чего? – Огней. В Иерархию архетипических Огней.</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У каждого Иерарха свой Огонь. И мы с вами до сих пор, все эти годы </w:t>
      </w:r>
      <w:r>
        <w:rPr>
          <w:rFonts w:cs="Times New Roman" w:ascii="Times New Roman" w:hAnsi="Times New Roman"/>
          <w:i/>
          <w:sz w:val="24"/>
          <w:szCs w:val="24"/>
        </w:rPr>
        <w:t>(чихнули в зале),</w:t>
      </w:r>
      <w:r>
        <w:rPr>
          <w:rFonts w:cs="Times New Roman" w:ascii="Times New Roman" w:hAnsi="Times New Roman"/>
          <w:iCs/>
          <w:sz w:val="24"/>
          <w:szCs w:val="24"/>
        </w:rPr>
        <w:t xml:space="preserve"> – спасибо, точно, – шли только Огнями видов организации материи. То есть мы проникаемся Кут Хуми, и у нас Огонь 16320-й. Ладно, мы проникаемся Кут Хуми, самый высокий Огонь – 5 тринадцатилионов </w:t>
      </w:r>
      <w:r>
        <w:rPr>
          <w:rFonts w:cs="Times New Roman" w:ascii="Times New Roman" w:hAnsi="Times New Roman"/>
          <w:sz w:val="24"/>
          <w:szCs w:val="24"/>
        </w:rPr>
        <w:t>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0</w:t>
      </w:r>
      <w:r>
        <w:rPr>
          <w:rFonts w:cs="Times New Roman" w:ascii="Times New Roman" w:hAnsi="Times New Roman"/>
          <w:iCs/>
          <w:sz w:val="24"/>
          <w:szCs w:val="24"/>
        </w:rPr>
        <w:t>40-я истинная пра-реальность, продолжу – 65-го архетипа материи.</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Кут Хуми вчера встал на 448-й архетип материи. А у нас с вами Огонь вида организации материи, да ещё и 65-го архетипа материи. О! Вы меня сейчас поняли, вы оценили. Вот сейчас у вас пошла оценка, до вас дошло. Мы с вами за ночь отстали от Кут Хуми на 380 с чем-то единиц. То есть мы с вами отстающие. Это шутка, шутка.</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Аватаресса вас выводит в 448, а вы неймёте. Выводит в 448, а вы неймёте. Не-не, вы ймёте, пока выводит, и неймёте, как только выводит. Ничего личного, мы выходим в 448, возвращаемся, и возвращаемся в вид организации материи. Чтобы было понятно, зачем нужна практика. Я детали просто рассказываю.</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есть, пока в практике, мы вас вывели в 448 – вы берёте, потом возвращаетесь. И так как базовый Огонь стяжаний – максимум 5 тринадцатилионов, – это ещё не у всех, у некоторых вообще 16320, у нас здесь начинающие даже сидят, там 16320 – это вообще «классика жанра» пока, – и возвращаетесь в Огонь вида организации материи, характерного Кут Хуми для вас. То есть в один из Огней 65 архетипов, никаких 448 и не пахнет. Ой, ладно, «не пахнет». Уже сказал, Фаинь теперь отстроит. «Огонь не пахнет», она мне скажет. Ха-ха. Всё. Я ей скажу: «Пахнет, если сгорает». И опять получу по…, на развитие, в общем. Двигаемся?</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мы сейчас с вами переходим из максимально доступного нам Огня. Все эти три дня мы на это тренировались, подчёркиваю, все три дня мы вас на это сознательно тренировали. И вот это есть ваш уже огненный сдвиг, ваше иерархическое взрастание. Я специально сейчас хочу это подчеркнуть. Некоторые говорят: «Вот, мы приходим, что-то делаем, ничего не понимаем, не всегда всё объясняют». – Объясняю! Вы сейчас восходите, в принципе, вы восходили каждой практикой, но я на это не акцентирую. Вы сейчас – вы точно восходите – вы с 65-го архетипа восходите в 448-й.</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из вида организации материи одного на 5 тринадцатилионов входите в архетип материи 448-й. Причём там далеко не 5 тринадцатилионов. Мы с ИВДИВО-секретарём уже договорились, что он посчитает, и мы опубликуем. И в 448-м будет цифра… слово «тринадцатилион» – это будет 65-й архетип. Там цифра вообще будет сумасшедше другая по видам организации материи. А завтра мы это продолжим.</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не всё можем, мы в день. У нас такая ситуация, что в день много нельзя стяжать. Мы понимаем, что нужно, а нельзя, потому что наши тела не выдержат. Вот так!</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мы сейчас идём, не-не-не, во-первых, не к Кут Хуми, всё скучнее. На нас сейчас будут действовать 512 Огней архетипических. Сколько возьмёте – туда и взошли. Минимально – каждый из нас точно возьмёт 448-й Огонь, а максимально – каждый возьмёт по своей подготовке, идеально – 512.</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тобы вы не думали, что я тут один такой наглый, мы на сцену специально посадили Совет Изначальных. Потому что каждый из членов Совета – чем они отличаются по Компетенции от сидящих в зале? – без обид, пожалуйста, это просто Иерархия, – они могут держать собою все 512 Огней Иерархии. Поэтому некоторые спрашивают: «Как вы подбирали Совет Изначальных? Как нам туда попасть?» – О! Всё просто! 512 Огней – и ты сидишь здесь же или стоишь на моём месте, я соглашусь, и ведёшь занятие. Я буду с удовольствием сидеть рядом. Честное слово. Я вот, я не держусь за эту кафедру, я с удовольствием бы посидел.</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й, поседел я уже. В общем, сидел бы. А так подходят просто и говорят: «Я тоже Изначальный», – говорит. Блестяще! Возжигаемся! Раз, два, три, четыре, пять – зайчик вышел погулять. До 512 не дошли, ещё развиваешься в ту сторону. Мы с тобой совершенно согласны, мы тебя любим, мы едины, мы первые среди равных – просто 512 Огней на твою голову никак встать не могут, и до пяток дойти – тоже. Вот в этом разница.</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Видите, я вам тайну открыл. Это одна из тайн Изначальных, там, нас шестеро, значит, 6 тайн. Всё. Первое и главное – 512 Огней. Пожалуйста, кто добьётся – подходите ко мне, можно к Ольге. Кто смущается к Ольге подходить, подходите ко мне, у меня мягче просто. </w:t>
      </w:r>
      <w:r>
        <w:rPr>
          <w:rFonts w:cs="Times New Roman" w:ascii="Times New Roman" w:hAnsi="Times New Roman"/>
          <w:i/>
          <w:sz w:val="24"/>
          <w:szCs w:val="24"/>
        </w:rPr>
        <w:t xml:space="preserve">(Смех в зале) </w:t>
      </w:r>
      <w:r>
        <w:rPr>
          <w:rFonts w:cs="Times New Roman" w:ascii="Times New Roman" w:hAnsi="Times New Roman"/>
          <w:iCs/>
          <w:sz w:val="24"/>
          <w:szCs w:val="24"/>
        </w:rPr>
        <w:t xml:space="preserve">Ответ. Ладно, бывает наоборот. У неё мягче, она психолог, а у меня матом </w:t>
      </w:r>
      <w:r>
        <w:rPr>
          <w:rFonts w:cs="Times New Roman" w:ascii="Times New Roman" w:hAnsi="Times New Roman"/>
          <w:i/>
          <w:sz w:val="24"/>
          <w:szCs w:val="24"/>
        </w:rPr>
        <w:t>(смех в зале)</w:t>
      </w:r>
      <w:r>
        <w:rPr>
          <w:rFonts w:cs="Times New Roman" w:ascii="Times New Roman" w:hAnsi="Times New Roman"/>
          <w:iCs/>
          <w:sz w:val="24"/>
          <w:szCs w:val="24"/>
        </w:rPr>
        <w:t>. Поэтому мы договорились, чтоб я не матерился, все к ней больше. Ладно.</w:t>
      </w:r>
    </w:p>
    <w:p>
      <w:pPr>
        <w:pStyle w:val="Standard"/>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актика. Переход восхождением. Действуем.</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3"/>
        </w:numPr>
        <w:suppressAutoHyphens w:val="false"/>
        <w:spacing w:lineRule="auto" w:line="240" w:before="0" w:after="0"/>
        <w:jc w:val="center"/>
        <w:rPr/>
      </w:pPr>
      <w:bookmarkStart w:id="81" w:name="__RefHeading___Toc143808076"/>
      <w:bookmarkEnd w:id="81"/>
      <w:r>
        <w:rPr>
          <w:rFonts w:cs="Times New Roman" w:ascii="Times New Roman" w:hAnsi="Times New Roman"/>
          <w:sz w:val="24"/>
          <w:szCs w:val="24"/>
        </w:rPr>
        <w:t>Практика 12. Первостяжание. Вхождение в Иерархию Изначально Вышестоящего Отца архетипической реализации Компетентным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Огнём Изначально Вышестоящих Аватаров Синтеза Кут Хуми Фаинь и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040 истинную-пра-реальность ИВДИВО Извечного 65-го архетипа огня-матер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в степени Компетенции в форме пред Изначально Вышестоящими Аватарами Синтеза Кут Хуми Фаинь. И вспыхивая Огнём Синтез Синтеза Изначально Вышестоящего Отца и Огнём Синтеза ИВДИВО Человека-Субъекта Изначально Вышестоящего Отца, просим перевести каждого из нас как Компетентного в архетипический Огонь Изначально Вышестоящих Аватаров Синтеза Кут Хуми Фаинь, сохранив Огонь видов организации материи как специфику развития и служения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прося загасить для перехода-восхождения Огонь вида и видов организации материи 65</w:t>
        <w:noBreakHyphen/>
        <w:t xml:space="preserve">архетипичных Кут Хуми Фаинь в каждом из нас, введя каждого из нас на одни сутки в прямой архетипический Огонь Изначально Вышестоящих Аватаров Синтеза Кут Хуми Фаинь, возможно, всех 448 Изначально Вышестоящих Аватаров Изначально Вышестоящего Отца или всех 512, в любом количественном максимуме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ом ИВДИВО Человека-Субъекта Изначально Вышестоящего Отца, завершаем в каждом из нас действие Огней видов организации материи Кут Хуми Фаинь. Почувствуйте! У вас остаётся чистый Синтез – часть Синтеза Изначально Вышестоящего Отца каждым из вас. Помните это! Это не Огонь, это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 – это субстанция огненная – телесно так легче понять. А на вас завершается Огонь видов организации материи. Попробуйте это почувствовать – что такое стоять без Огня. Очень полезная вещь. Когда вы сдаёте все свои Компетенции, вы сдаёте Огонь не только Служения, а вообще Огонь. Так как человечество живёт Духом, вы переходите в Дух, в человечество. Да-да-да-да, в этом разница. Компетенции живут в Огне, человечество живёт в Духе, поэтому мы сейчас переходим в состояние Человека, но Компетентного Съез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предыдущей эпохе человечество жило Светом, Посвящённые жили Духом, поэтому все религии входили в Дух и вводили мирян в Дух, готовя их к Посвящённому. Этапность развития. Мы это проходили стандартами Синтеза. Поэтому, завершив Огонь вида организации материи, вы остаётесь в Духе вида организации материи, то есть живым, но по-человечески. Но ваше тело насыщено Синтезом Изначально Вышестоящего Отца, вы – часть Синтеза Изначально Вышестоящего Отца. И вот эта субстанция Синтеза сейчас внутри вашего тела бурлит, так как вы – часть Синтеза Изначально Вышестоящего Отца. Это не Огонь, это Синтез Изначально Вышестоящего Отца – некая субстанциональность Изначально Вышестоящего Отца внутри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Аватаром Синтеза Кут Хуми 448-й Архетипической Метагалактики. Переходим в зал ИВДИВО на 448-ю архетипическую материю в Архетипическую Метагалактику. Где это, разберёмся после Съезда или в процессе Съезда. Кстати, подсказки были уже даны, поэтому, кто умный, тот уже понимает, где это. Остальным объяснять не будем пока. Надо знать Иерархию и стандарты Синтеза, – это подсказ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ановимся в зале ИВДИВО 448-й Архетипической Метагалактики пред Изначально Вышестоящим Аватаром Синтеза Кут Хуми. И синтезируясь с Изначально Вышестоящим Аватаром Синтеза Кут Хуми, просим перевести Компетентность Изначально Вышестоящему Аватару Синтеза Кут Хуми из видов организации материи, осуществляемых каждым из нас всем этим воплощением и всеми предыдущими воплощениями, как к Кут Хуми, так и к другим Иерархам разных эпох, и перевести нас в архетипическую материю в Компетентных Изначально Вышестоящего Аватара Синтеза Кут Хуми 448-й Архетипической Метагалактики собою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тяжаем архетипический Огонь Компетенций Изначально Вышестоящему Аватару Синтеза Кут Хуми каждым из нас, входя в Огонь Синтез Синтеза Изначально Вышестоящего Отца. И проникаясь, вспыхиваем им, горя и разгораясь Огнём Синтез Синтеза Изначально Вышестоящего Отца Изначально Вышестоящего Аватара Синтеза Кут Хуми собою. И вспыхивая, преображаемся им, горя эт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стяжаем Синтез Синтеза Изначально Вышестоящего Отца. И Кут Хуми в Огонь вписывает архетипическую Компетентность Изначально Вышестоящему Аватару Синтеза Кут Хуми каждым из нас. И возжигаясь Синтез Синтезом Изначально Вышестоящего Отца, преображаемся им и входим, восходя в архетипическую Компетентность Изначально Вышестоящему Аватару Синтеза Кут Хуми и возжигаясь его архетипическ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постасным Огнём Синтез Синтеза Изначально Вышестоящего Отца с Компетентностью Изначально Вышестоящему Аватару Синтеза Кут Хуми каждым из нас, развёртывая необходимую Часть выражения Кут Хуми каждым из нас собою, Огонь Изначально Вышестоящего Аватара Синтеза Кут Хуми каждым из нас собою. И вспыхивая, развёртываемся Компетентным Изначально Вышестоящему Аватару Синтеза Кут Хуми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стяжаем 64 архетипических Инструмента Компетентного Изначально Вышестоящего Аватара Синтеза Кут Хуми, включая форму. Синтезируясь с Хум Изначально Вышестоящего Аватара Синтеза Кут Хуми, стяжаем 64 Синтез Синтеза Изначально Вышестоящего Отца. И возжигаясь 64 Синтез Синтезами Изначально Вышестоящего Отца, преображаемся ими. И стяжая 64 Синтез Синтеза Изначально Вышестоящего Отца, возжигаясь, преображаемся ими, вспыхивая Мечом Кут Хуми в каждом из нас в позвоночнике, сразу же, формой Компетентного Кут Хуми каждым из нас в синтезе 8-рицы или 16-рицы – кто есмь кто. И вспыхиваем Кут Хум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преображаясь этим, мы синтезируемся с Изначально Вышестоящей Аватарессой Синтеза Фаинь, вошедшей в зал. И синтезируясь с Изначально Вышестоящей Аватарессой Синтеза Фаинь, стяжаем Огонь Синтеза ИВДИВО Человека-Субъекта Изначально Вышестоящего Отца каждым из нас. Проникаемся этим Огнём, вспыхиваем Огнём Изначально Вышестоящей Аватарессы Синтеза Фаинь и, синтезируясь с Хум, стяжаем Синтез ИВДИВО Человека-Субъект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спыхивая Огнём Синтеза ИВДИВО Человека-Субъекта Изначально Вышестоящего Отца, сопереживаем и проникаемся двумя Огнями двух Иерархов ИВДИВО, двух Иерархов Изначально Вышестоящего Отца – Кут Хуми и Фаинь. И пробуем ощутить два Огня в своём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метагалактически. Переходим в зал Изначально Вышестоящего Отца в 513-ю Архетипическую Метагалактику. Становимся пред Изначально Вышестоящим Отцом телесно степенью Компетенции каждого из нас и просим перевести каждого из нас в состав Иерархии Изначально Вышестоящего Отца метагалактически архетипическим метагалактическ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круг нас встали 512 Изначально Вышестоящих Аватаров Изначально Вышестоящего Отца. И проникаясь, вспыхиваем концентрацией от двух уже действующих Кут Хуми Фаинь до 512 Огней Изначально Вышестоящего Отца, одномоментно действующих на каждого из нас. И взращивая свою Компетентность пред Изначально Вышестоящим Отцом, вспыхиваем Огнями в максимальном количестве каждым из нас, – минимально – у всех два Огня, – входя в бушующий Огонь и бушующее Пламя вокруг нас максимальным количеством Огней, переходящим в единое Пламя каждого из нас синтез-огненно. Пламя – это внешнее выражение Огня. Огонь – это внутреннее явление каждого из нас. На сегодня, на сейчас – так. Бывает и внутреннее Пламя, но не сейчас. Сейчас внутри Огонь, он разгорается. Вокруг тела рождается среда Огня, и за счёт множества Огней у вас возжигается Пламя Синтеза множества Огней. Видится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олыхая Огнём в едином Пламени, или Огнями в едином Пламени, мы синтезируемся с Хум Изначально вышестоящего Отца и стяжаем количество Синтезов Изначально Вышестоящего Отца по количеству выражаемых Огней Изначально Вышестоящих Аватаров Изначально Вышестоящего Отца собою из 512 включи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Огнём Изначально Вышестоящего Отца перевести каждого из нас в архетипический иерархический Огонь Компетентной реализации каждого из нас. И возжигаясь всеми Синтезами Изначально Вышестоящего Отца, по количеству Огней, действующих в каждом из нас, преображаемся ими. И входим в Иерархию Изначально Вышестоящего Отца архетипической реализации Компетентным Изначально Вышестоящего Отца собою, и возжигаясь архетипическим Компетентны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их Аватаров Изначально Вышестоящего Отца, подаривших каждому из нас свой Огонь в соответствующем количестве, выражаемом каждым из нас, и за огненное единство с ними. И синтезируясь с Изначально Вышестоящим Отцом, стяжаем архетипический Огонь Изначально Вышестоящего Отца – самого Изначально Вышестоящего Отца как такового – каждому из нас, прося перевести и ввести каждого из нас в архетипический Огонь Изначально Вышестоящего Отца собою количеством Огней Изначально Вышестоящих Аватаров Изначально Вышестоящего Отца, в синтезе выражаемых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архетипическим Огнём Изначально Вышестоящего Отца, переходим, восходим и реализуемся архетипической реализацией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горя архетипическим Огнё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и весь состав Изначально Вышестоящих Аватаров Изначально Вышестоящего Отца архетипической метагалактической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вспыхивая архетипическим Огнём Изначально Вышестоящего Отца в синтезе Огней Изначально Вышестоящих Аватаров Изначально Вышестоящего Отца и архетипическим Огнём Кут Хум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82" w:name="__RefHeading___Toc143808077"/>
      <w:bookmarkEnd w:id="82"/>
      <w:r>
        <w:rPr>
          <w:rFonts w:cs="Times New Roman" w:ascii="Times New Roman" w:hAnsi="Times New Roman"/>
          <w:sz w:val="24"/>
          <w:szCs w:val="24"/>
        </w:rPr>
        <w:t>Человечество относится к Иерархии, и Иерархия развивает человечество</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567"/>
        <w:jc w:val="both"/>
        <w:rPr/>
      </w:pPr>
      <w:r>
        <w:rPr>
          <w:rFonts w:cs="Times New Roman" w:ascii="Times New Roman" w:hAnsi="Times New Roman"/>
          <w:color w:val="000000"/>
          <w:sz w:val="24"/>
          <w:szCs w:val="24"/>
        </w:rPr>
        <w:t>Вот мы с вами перешли в архетипическую Компетенцию. И</w:t>
      </w:r>
      <w:r>
        <w:rPr>
          <w:rFonts w:cs="Times New Roman" w:ascii="Times New Roman" w:hAnsi="Times New Roman"/>
          <w:b/>
          <w:color w:val="000000"/>
          <w:sz w:val="24"/>
          <w:szCs w:val="24"/>
        </w:rPr>
        <w:t xml:space="preserve"> новая эпоха будет развивать Компетентных в архетипические Компетенции</w:t>
      </w:r>
      <w:r>
        <w:rPr>
          <w:rFonts w:cs="Times New Roman" w:ascii="Times New Roman" w:hAnsi="Times New Roman"/>
          <w:color w:val="000000"/>
          <w:sz w:val="24"/>
          <w:szCs w:val="24"/>
        </w:rPr>
        <w:t>. Это сложно. Это совсем другой тип развития, но это так есмь.</w:t>
      </w:r>
    </w:p>
    <w:p>
      <w:pPr>
        <w:pStyle w:val="Style35"/>
        <w:ind w:firstLine="567"/>
        <w:jc w:val="both"/>
        <w:rPr/>
      </w:pPr>
      <w:r>
        <w:rPr>
          <w:rFonts w:cs="Times New Roman" w:ascii="Times New Roman" w:hAnsi="Times New Roman"/>
          <w:color w:val="000000"/>
          <w:sz w:val="24"/>
          <w:szCs w:val="24"/>
        </w:rPr>
        <w:t xml:space="preserve">Теперь маленький к вам вопросик, такой простой. Когда мы говорим, что Иерархия развивает человечество, вот вдумайтесь в эти слова: </w:t>
      </w:r>
      <w:r>
        <w:rPr>
          <w:rFonts w:cs="Times New Roman" w:ascii="Times New Roman" w:hAnsi="Times New Roman"/>
          <w:b/>
          <w:color w:val="000000"/>
          <w:sz w:val="24"/>
          <w:szCs w:val="24"/>
        </w:rPr>
        <w:t>человечество относится к Иерархии, и Иерархия развивает человечество</w:t>
      </w:r>
      <w:r>
        <w:rPr>
          <w:rFonts w:cs="Times New Roman" w:ascii="Times New Roman" w:hAnsi="Times New Roman"/>
          <w:color w:val="000000"/>
          <w:sz w:val="24"/>
          <w:szCs w:val="24"/>
        </w:rPr>
        <w:t>. Что это значит? Про себя вдумайтесь, вопрос риторический.</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значит, что есть Иерархия из 512 Аватаров, которая развивает человечество. Иерархия развивает человечество. Да, человечество входит в Иерархию. Но если человечество входит в Иерархию, значит, Иерархия уже есть, правильно? Нельзя входить в то, во что нет. Значит, человечество, входя в Иерархию, входит в явление 512 Изначально Вышестоящих Аватаров Изначально Вышестоящего Отца. </w:t>
      </w:r>
    </w:p>
    <w:p>
      <w:pPr>
        <w:pStyle w:val="Style35"/>
        <w:ind w:firstLine="567"/>
        <w:jc w:val="both"/>
        <w:rPr/>
      </w:pPr>
      <w:r>
        <w:rPr>
          <w:rFonts w:cs="Times New Roman" w:ascii="Times New Roman" w:hAnsi="Times New Roman"/>
          <w:color w:val="000000"/>
          <w:sz w:val="24"/>
          <w:szCs w:val="24"/>
        </w:rPr>
        <w:t xml:space="preserve">А мы как Члены Иерархии – вспоминаем Столп ИВДИВО, там очень чётко прописано – что </w:t>
      </w:r>
      <w:r>
        <w:rPr>
          <w:rFonts w:cs="Times New Roman" w:ascii="Times New Roman" w:hAnsi="Times New Roman"/>
          <w:b/>
          <w:color w:val="000000"/>
          <w:sz w:val="24"/>
          <w:szCs w:val="24"/>
        </w:rPr>
        <w:t>мы продолжение и выражение Иерархии физически</w:t>
      </w:r>
      <w:r>
        <w:rPr>
          <w:rFonts w:cs="Times New Roman" w:ascii="Times New Roman" w:hAnsi="Times New Roman"/>
          <w:color w:val="000000"/>
          <w:sz w:val="24"/>
          <w:szCs w:val="24"/>
        </w:rPr>
        <w:t>. На следующий год там даже будут вписаны Аватары Синтеза – 512, вернее, 448. В этом году пока только мы стоим. Это пристройка. Уже, уже удачная.</w:t>
      </w:r>
    </w:p>
    <w:p>
      <w:pPr>
        <w:pStyle w:val="Style35"/>
        <w:ind w:firstLine="567"/>
        <w:jc w:val="both"/>
        <w:rPr/>
      </w:pPr>
      <w:r>
        <w:rPr>
          <w:rFonts w:cs="Times New Roman" w:ascii="Times New Roman" w:hAnsi="Times New Roman"/>
          <w:color w:val="000000"/>
          <w:sz w:val="24"/>
          <w:szCs w:val="24"/>
        </w:rPr>
        <w:t xml:space="preserve">В итоге, когда человечество входит в Иерархию, оно первыми кого видят? По подобию человечества – членов Иерархии физической, то есть – вас. Ребята, как Члены Иерархии, – мы Иерархия с вами? Однозначно! Ещё раз. </w:t>
      </w:r>
      <w:r>
        <w:rPr>
          <w:rFonts w:cs="Times New Roman" w:ascii="Times New Roman" w:hAnsi="Times New Roman"/>
          <w:b/>
          <w:color w:val="000000"/>
          <w:sz w:val="24"/>
          <w:szCs w:val="24"/>
        </w:rPr>
        <w:t>Все Члены Иерархии являются Иерархией</w:t>
      </w:r>
      <w:r>
        <w:rPr>
          <w:rFonts w:cs="Times New Roman" w:ascii="Times New Roman" w:hAnsi="Times New Roman"/>
          <w:color w:val="000000"/>
          <w:sz w:val="24"/>
          <w:szCs w:val="24"/>
        </w:rPr>
        <w:t xml:space="preserve">. Сложили. Мне это Кут Хуми диктовал, пока мы возжигались Огнём. Говорит: обязательно скажи.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 если человечество входит в Иерархию, оно входит к нам – Членам Иерархии. Где мы вместе с Изначально Вышестоящими Аватарами являемся Иерархией Изначально Вышестоящего Отца. Я напоминаю, что там Аватары Синтеза, мы с вами Владыки Синтеза, Учителя Синтеза, Ипостась Синтеза, Посвящённый Синтеза, но это в продолжение Аватаров Синтеза.</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у Кут Хуми 448 Аватаров Синтеза. Потом у нас где-то 70 Владык Синтеза, потом фактически у нас две с половиной почти тысячи Учителей Синтеза, потом Ипостасей Синтеза, Служащих Синтеза, Посвящённых Синтеза физически. И это всё – Иерархия. </w:t>
      </w:r>
    </w:p>
    <w:p>
      <w:pPr>
        <w:pStyle w:val="Style35"/>
        <w:ind w:firstLine="567"/>
        <w:jc w:val="both"/>
        <w:rPr/>
      </w:pPr>
      <w:r>
        <w:rPr>
          <w:rFonts w:cs="Times New Roman" w:ascii="Times New Roman" w:hAnsi="Times New Roman"/>
          <w:color w:val="000000"/>
          <w:sz w:val="24"/>
          <w:szCs w:val="24"/>
        </w:rPr>
        <w:t>Причём для физического человечества Иерархия является – только вот 448 Изначально Вышестоящих Аватаров и наша команда трёх тысяч сто с чем-то на сегодня Членов Иерархии. Потому что</w:t>
      </w:r>
      <w:r>
        <w:rPr>
          <w:rFonts w:cs="Times New Roman" w:ascii="Times New Roman" w:hAnsi="Times New Roman"/>
          <w:b/>
          <w:color w:val="000000"/>
          <w:sz w:val="24"/>
          <w:szCs w:val="24"/>
        </w:rPr>
        <w:t xml:space="preserve"> человечество может к Иерархии прикоснуться только через или нас, или напрямую работая с Изначально Вышестоящими Аватарами.</w:t>
      </w:r>
      <w:r>
        <w:rPr>
          <w:rFonts w:cs="Times New Roman" w:ascii="Times New Roman" w:hAnsi="Times New Roman"/>
          <w:color w:val="000000"/>
          <w:sz w:val="24"/>
          <w:szCs w:val="24"/>
        </w:rPr>
        <w:t xml:space="preserve"> Некоторых из них они называют Учителями, но Аватары смеются и говорят: «Ну мы, конечно, и Владыки, и Учителя, и Ипостаси».</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знаете, как в Евангелии: «А как вы меня назовёте?» Вот этим языком и будем с вами разговаривать. Посвящённым – о, язык Посвящённых. Учителем назвали – о, язык Учителей. Но все ж Иерархи, даже Изначально Вышестоящие Аватары – они вообще-то 16-ричны. Ну если честно, некоторые из них 8-ричны. То есть от Отца до Человека у них всё есть.</w:t>
      </w:r>
    </w:p>
    <w:p>
      <w:pPr>
        <w:pStyle w:val="Style35"/>
        <w:ind w:firstLine="567"/>
        <w:jc w:val="both"/>
        <w:rPr/>
      </w:pPr>
      <w:r>
        <w:rPr>
          <w:rFonts w:cs="Times New Roman" w:ascii="Times New Roman" w:hAnsi="Times New Roman"/>
          <w:color w:val="000000"/>
          <w:sz w:val="24"/>
          <w:szCs w:val="24"/>
        </w:rPr>
        <w:t>Поэтому – назовёшь Учителем – у него включается учительскость, и пошла. Я к Кут Хуми выхожу, говорю: «Владыка». У меня включается владыческость, и пошла. Зачем? (</w:t>
      </w:r>
      <w:r>
        <w:rPr>
          <w:rFonts w:cs="Times New Roman" w:ascii="Times New Roman" w:hAnsi="Times New Roman"/>
          <w:i/>
          <w:color w:val="000000"/>
          <w:sz w:val="24"/>
          <w:szCs w:val="24"/>
        </w:rPr>
        <w:t>Стучит по лбу</w:t>
      </w:r>
      <w:r>
        <w:rPr>
          <w:rFonts w:cs="Times New Roman" w:ascii="Times New Roman" w:hAnsi="Times New Roman"/>
          <w:color w:val="000000"/>
          <w:sz w:val="24"/>
          <w:szCs w:val="24"/>
        </w:rPr>
        <w:t>.) А чтоб он мне Мудростью отвечал. Потому что если скажу «Аватар» (</w:t>
      </w:r>
      <w:r>
        <w:rPr>
          <w:rFonts w:cs="Times New Roman" w:ascii="Times New Roman" w:hAnsi="Times New Roman"/>
          <w:i/>
          <w:color w:val="000000"/>
          <w:sz w:val="24"/>
          <w:szCs w:val="24"/>
        </w:rPr>
        <w:t>показывает кулак</w:t>
      </w:r>
      <w:r>
        <w:rPr>
          <w:rFonts w:cs="Times New Roman" w:ascii="Times New Roman" w:hAnsi="Times New Roman"/>
          <w:color w:val="000000"/>
          <w:sz w:val="24"/>
          <w:szCs w:val="24"/>
        </w:rPr>
        <w:t xml:space="preserve">), он скажет – Воля включится. Иногда не хочется. Выхожу с каким-нибудь вопросом специфическим, говорю: «Владыка». В смысле, Мудростью ответьте по голове, а не Волей. А если хочу Любви у Кут Хуми… Кут Хуми – Учитель… «Дэтэктивэ любовэ». А если что-то сделать надо, говорю: «Ипостась Кут Хуми», и у меня удовлетворение включается. А у вас как? А если по жизни что-то преодолеть надо, я говорю: «Служащий Кут Хуми, можно мне кусочек и вашего Созидания? Я же есмь ваша Часть?» И с Созиданием Кут Хуми у меня получается то, что в других местах вообще никогда бы не получилось. Обалдеть, правда?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ходят новенькие, я выхожу к Кут Хуми: «Кут Хуми, Посвящённый Кут Хуми, можно мне как Посвящённому вашу Репликацию, чтоб новенькие понимали меня? Потому что я ж понимаю, что для них это дикие темы». Кут Хуми говорит: «Реплицирую». И я уже как Посвящённый Кут Хуми общаюсь на первом курсе с Посвящёнными или с людьми новенькими, которые пришли ко мне. И получается. Знаете, как хорошо в выражении Кут Хуми Посвящённым болтать с кем-нибудь новеньким? Вообще так на тебя смотрят, думают: «Ох ты!» Репликация идёт. Не моя, а Кут Хуми. В итоге реагирует не на меня, а на Кут Хуми, и человек зажигается. А вы так делаете? С человечеством. Вы меня поняли.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ой подход, правда? Что сложного сейчас сказал? А-а-а, это Виталик должен был на Съезде всем сказать: «Делать так!» Ну это ж как-то из пятой расы. А сообразить вот так? Частью Соображение. Ничего личного, правда? Ну всё же 8-рично? Вы меня поняли. </w:t>
      </w:r>
    </w:p>
    <w:p>
      <w:pPr>
        <w:pStyle w:val="Style35"/>
        <w:ind w:firstLine="567"/>
        <w:jc w:val="both"/>
        <w:rPr/>
      </w:pPr>
      <w:r>
        <w:rPr>
          <w:rFonts w:cs="Times New Roman" w:ascii="Times New Roman" w:hAnsi="Times New Roman"/>
          <w:color w:val="000000"/>
          <w:sz w:val="24"/>
          <w:szCs w:val="24"/>
        </w:rPr>
        <w:t xml:space="preserve">Поэтому человечество, когда входит в Иерархию, вообще-то видит Членов Иерархии, и Изначально Вышестоящих Аватаров – потом. Потому что вначале оно видит нас с вами, без исключений. Кстати, если мы перейдём жить в другие ИВДИВО-полисы в любой архетип, то человечество этого архетипа вначале будет видеть Членов Иерархии того ИВДИВО-полиса, где мы находимся, а потом Изначально Вышестоящих Аватаров. То есть, где бы мы ни жили как Члены Иерархии, вначале будут видеть нас, потом Изначально Вышестоящих Аватаров. Кто не помнит, </w:t>
      </w:r>
      <w:r>
        <w:rPr>
          <w:rFonts w:cs="Times New Roman" w:ascii="Times New Roman" w:hAnsi="Times New Roman"/>
          <w:b/>
          <w:color w:val="000000"/>
          <w:sz w:val="24"/>
          <w:szCs w:val="24"/>
        </w:rPr>
        <w:t>вся наша Планета Земля – один столичный ИВДИВО-полис</w:t>
      </w:r>
      <w:r>
        <w:rPr>
          <w:rFonts w:cs="Times New Roman" w:ascii="Times New Roman" w:hAnsi="Times New Roman"/>
          <w:color w:val="000000"/>
          <w:sz w:val="24"/>
          <w:szCs w:val="24"/>
        </w:rPr>
        <w:t>. Поэтому мы здесь так же живём, всё однотипно, только надо это сложить в голове.</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83" w:name="__RefHeading___Toc143808078"/>
      <w:bookmarkEnd w:id="83"/>
      <w:r>
        <w:rPr>
          <w:rFonts w:cs="Times New Roman" w:ascii="Times New Roman" w:hAnsi="Times New Roman"/>
          <w:sz w:val="24"/>
          <w:szCs w:val="24"/>
        </w:rPr>
        <w:t>Иерархия – это не только бытиё в Огне Кут Хуми, Иерархия – это финансовые, экономические вложения в себя на века</w:t>
      </w:r>
    </w:p>
    <w:p>
      <w:pPr>
        <w:pStyle w:val="Style35"/>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щё одну тему, она странная. Но Владыка сказал: «Ты не смог её даже воспринять с ночной подготовки». Мы тут практику делали, мне в голову бы не вошла эта тема. Но Кут Хуми мне сейчас в Огне продиктовал, поэтому передаю вам, буквально три минуты. </w:t>
      </w:r>
    </w:p>
    <w:p>
      <w:pPr>
        <w:pStyle w:val="Style35"/>
        <w:ind w:firstLine="567"/>
        <w:jc w:val="both"/>
        <w:rPr/>
      </w:pPr>
      <w:r>
        <w:rPr>
          <w:rFonts w:cs="Times New Roman" w:ascii="Times New Roman" w:hAnsi="Times New Roman"/>
          <w:color w:val="000000"/>
          <w:sz w:val="24"/>
          <w:szCs w:val="24"/>
        </w:rPr>
        <w:t>Тема. Вот смотрите, люди зарабатывают деньги и вкладывают во множество машин, множество квартир, множество вещей. Самые крутые олигархи покупают золотые часы, яхты, самолёты (</w:t>
      </w:r>
      <w:r>
        <w:rPr>
          <w:rFonts w:cs="Times New Roman" w:ascii="Times New Roman" w:hAnsi="Times New Roman"/>
          <w:i/>
          <w:color w:val="000000"/>
          <w:sz w:val="24"/>
          <w:szCs w:val="24"/>
        </w:rPr>
        <w:t>чихнули в зале</w:t>
      </w:r>
      <w:r>
        <w:rPr>
          <w:rFonts w:cs="Times New Roman" w:ascii="Times New Roman" w:hAnsi="Times New Roman"/>
          <w:color w:val="000000"/>
          <w:sz w:val="24"/>
          <w:szCs w:val="24"/>
        </w:rPr>
        <w:t xml:space="preserve">), – покупают, оказывается. Умирают, и всё это остаётся здесь. Это хорошо, если наследники правильно распределят, а то чаще всего бывает «кранты» просто. Олигарх же всё-таки умный человек, чтоб это всё заработать, наследники – не факт, что умеют это делать.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ы с вами что делаем? Также зарабатываем деньги по жизни и вкладываем в самого себя. Более того, мы уже вкладываем в следующие наши жизни, находясь здесь. И некоторые приехали сюда, а я знаю, что некоторые приехали, и суммы затрат сумасшедшие у некоторых, даже не буду говорить, в скольких тысячах, сумасшедшие. В десятках тысяч суммы затрат, чтоб доехать, вернуться и ещё здесь жить. Вот так вот есть. И понятно, что когда мы собираемся на Съезд – вот опять съезжаемся ежегодно на Съезд. А теперь подумайте, вот отойдём просто – ведь это ваши вложения. Вот кто-то покупает на заработанное золотые часы или яхту, а кто-то вкладывается, чтобы прийти вот так взойти. И то, что мы сейчас с вами сделали одной этой практикой, у вас будет действовать минимум миллиард лет. И какой-то олигарх купил яхту за сто миллионов там евро, а вы сейчас получили миллиард единиц развития за те вложения, что вы сделали, приехав сюда. Что выгоднее?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раз. Мне эту тему надиктовал Кут Хуми в Огне. Я бы сам на Съезде до неё никогда бы не дошёл. Мне это не поместилось бы. Но Кут Хуми сказал вам сказать. Вы не видите, что, прибывая на Съезд или проходя обучение у Аватаров на Синтезах, ездя даже, вы вкладываетесь в себя и в своё развитие. Олигархи покупают имущество, не олигархи, богатые люди там, много квартир, много яхт, а вы покупаете имущество Духа. Чем? – Записями Синтеза в Духе. Потому что, либо вы бы проходили Синтез, вы бы проходили Съезд, сейчас впишется у вас в Зерцало Лотоса. А то, как впишется в Зерцало Лотоса… Вот вы находитесь здесь, у вас автоматически всё, что мы делаем, вписывается в Зерцало Лотоса. Не только на пленарке, всеми днями. Вот вообще всё, что вы делаете по жизни, вписывается в Зерцало Лотоса, остаётся хорошее. Через месяц идёт сброс плохого, хорошее остаётся. </w:t>
      </w:r>
    </w:p>
    <w:p>
      <w:pPr>
        <w:pStyle w:val="Style35"/>
        <w:ind w:firstLine="567"/>
        <w:jc w:val="both"/>
        <w:rPr/>
      </w:pPr>
      <w:r>
        <w:rPr>
          <w:rFonts w:cs="Times New Roman" w:ascii="Times New Roman" w:hAnsi="Times New Roman"/>
          <w:color w:val="000000"/>
          <w:sz w:val="24"/>
          <w:szCs w:val="24"/>
        </w:rPr>
        <w:t>Надеюсь, понимаете, что эти практики, Съезд минимум на год у вас остаётся, а если идёт сдвиг Иерархии, так это на миллиард лет в Духе остаётся. И вы сейчас, вложившись в проезд, извините за это слово, но это Кут Хуми мне сказал так сказать, «купили» запись (</w:t>
      </w:r>
      <w:r>
        <w:rPr>
          <w:rFonts w:cs="Times New Roman" w:ascii="Times New Roman" w:hAnsi="Times New Roman"/>
          <w:i/>
          <w:color w:val="000000"/>
          <w:sz w:val="24"/>
          <w:szCs w:val="24"/>
        </w:rPr>
        <w:t>смеётся</w:t>
      </w:r>
      <w:r>
        <w:rPr>
          <w:rFonts w:cs="Times New Roman" w:ascii="Times New Roman" w:hAnsi="Times New Roman"/>
          <w:color w:val="000000"/>
          <w:sz w:val="24"/>
          <w:szCs w:val="24"/>
        </w:rPr>
        <w:t xml:space="preserve">), – меня даже мутит от того, что я говорю, но надо, – в Духе на миллиард лет. Это выгодное вложение?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нимаю, что некоторые такие глаза в зале сейчас: «Ты что несёшь?» Я несу правильно, у нас Система Энергопотенциала выше ИВДИВО-развития, то есть выше Практик. Мы сейчас сделали практику, следующий шаг – Вершение, это система Энергопотенциала, выше ИВДИВО-Развития.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 Хуми сказал, что вы не видите. При этом мы знаем по закону что мы вкладываемся в собственное образование. Но вы ведь сейчас тоже образовываетесь. Восхождение в Иерархии, образованность Иерархией – это вкладывание в себя. </w:t>
      </w:r>
    </w:p>
    <w:p>
      <w:pPr>
        <w:pStyle w:val="Style35"/>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Проблема в том, что да, многим сложно. Те, кто приехал на Съезд, я знаю, есть те, которым очень сложно было и приехать, и здесь находиться, вообще энергопотенциально имеется в виду, не физически. Хотя некоторым и физически даже по здоровью сложно здесь, мы видим это, мы знаем это. Я там просил поддержки, чтобы каждого любым способом поддержали. Но это мы просили, это у нас закон для участников. Но! </w:t>
      </w:r>
      <w:r>
        <w:rPr>
          <w:rFonts w:cs="Times New Roman" w:ascii="Times New Roman" w:hAnsi="Times New Roman"/>
          <w:b/>
          <w:color w:val="000000"/>
          <w:sz w:val="24"/>
          <w:szCs w:val="24"/>
        </w:rPr>
        <w:t>Вы этим вкладываетесь в веках собственного существования</w:t>
      </w:r>
      <w:r>
        <w:rPr>
          <w:rFonts w:cs="Times New Roman" w:ascii="Times New Roman" w:hAnsi="Times New Roman"/>
          <w:color w:val="000000"/>
          <w:sz w:val="24"/>
          <w:szCs w:val="24"/>
        </w:rPr>
        <w:t>. Попробуйте это увидеть. Я не хотел бы, чтоб это вы восприняли как затяжку сюда. У нас в Иерархии – «стучащему да откроется». Я вчера одному ответил. Там: «Я хочу что</w:t>
      </w:r>
      <w:r>
        <w:rPr>
          <w:rFonts w:cs="Times New Roman" w:ascii="Times New Roman" w:hAnsi="Times New Roman"/>
          <w:color w:val="000000"/>
          <w:sz w:val="24"/>
          <w:szCs w:val="24"/>
          <w:vertAlign w:val="superscript"/>
        </w:rPr>
        <w:noBreakHyphen/>
      </w:r>
      <w:r>
        <w:rPr>
          <w:rFonts w:cs="Times New Roman" w:ascii="Times New Roman" w:hAnsi="Times New Roman"/>
          <w:color w:val="000000"/>
          <w:sz w:val="24"/>
          <w:szCs w:val="24"/>
        </w:rPr>
        <w:t xml:space="preserve">то». А я говорю: «А что не стучим? Не стучишь – ну мало, что ты хочешь». У Посвящённых – стучащему… То есть надо просить, надо подходить, надо говорить: «Давайте вот это сделаем». Без проблем, давайте.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вкладываете сейчас в себя, переключите свои мозги. Да, сложно. То же самое, сейчас я хотя бы здесь живу, я студеном был в Советском Союзе, летал на самолётах в Сибирь на такие же съезды Посвящённых, там эзотериков – всех, лишь бы что-то найти и развиваться. Но я даже не знал, что я там найду. Сюда-то вы едете – знаете, зачем. А я ехал в Сибирь и думал: «Что там будет? Кто там будет выступать?» И так я несколько лет летал, зарабатывая деньги, со студенческой зарплаты, плюс дополнительно копил, а потом летел куда-нибудь и был в кайфе от того, что побывал на семин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м семинаре денег не было, мы сознательно травой питались, которую собирали вокруг в лесу, там был специалист, который знал, что можно есть. Не шучу! И так неделю на траве. Уехал худой, приехал ещё худее. Ничего! Видите – стою, не умер, всё нормально! Вырос! Это самое сложное студенческое впечатление, потому что денег и так не было, а поездом ехать некогда, Сибирь – это суток пять. Только самолётом. В Советском Союзе благо дешевле билеты были, и для студентов тоже. Но всё равно для того времени это были сумасшедшие деньги.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То есть мы, я специально вспомнил студенческие годы, что мы всегда так росли как Посвящённые. </w:t>
      </w:r>
      <w:r>
        <w:rPr>
          <w:rFonts w:cs="Times New Roman" w:ascii="Times New Roman" w:hAnsi="Times New Roman"/>
          <w:b/>
          <w:sz w:val="24"/>
          <w:szCs w:val="24"/>
        </w:rPr>
        <w:t>В любой жизни Посвящённого проверяют на вложение в себя</w:t>
      </w:r>
      <w:r>
        <w:rPr>
          <w:rFonts w:cs="Times New Roman" w:ascii="Times New Roman" w:hAnsi="Times New Roman"/>
          <w:sz w:val="24"/>
          <w:szCs w:val="24"/>
        </w:rPr>
        <w:t>, готов он тратить не на количество домов, яхт, часов. Иногда надо, иногда надо, я ничего – тут иногда надо быть приодетым, чтоб тебя правильно восприняли и договор подписали. Это тоже нормальная культура. Но ты сознательно вкладываешь в себя или в имущество, которое – не факт, что понадобится в будущем, в смысле, в следующих воплощениях. Посвящённый живёт тысячелетием. По</w:t>
        <w:noBreakHyphen/>
        <w:t xml:space="preserve">человечески имущество надо, его границы определяете сами каждый – кому сколько хочется. Всё равно управлять – вам, отвечать – вам, надо – пожалуйста. Вопрос в другом, вы в себя вкладываете, вы эт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идно, кому-то ответ Кут Хуми даёт, что, с одной стороны, вы цените, что происходит, а с другой стороны, не всегда понимаете, что, да, сложно, но это вложение в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освящённый растёт преодолением, поэтому, когда вы плачетесь и говорите: «Сложно». – Ребята, это ж преодоление! Вы приехали сюда: «Ой, как сложно, вот не получается!» И вдруг вам говорят: «Так это ж преодоление, и вы этим растёте». Вы говорите: «Ой, как сложно, но расту…! Ой, как тяжело, но расту…!» Вот сижу в зале, туплю, смотрю подозрительно: «Что этот хрен там несёт, ой, извините, на сцене, но это ж сложно, но я расту…! Ничего не понимаю, но расту…! Хочу матом его послать, но расту…! Так как я не матерюсь, не могу послать матом, вот и расту…, а так хочется, но расту…, сдерживаю себя и ра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вижу некоторые глазики в зале, которые не верящие, смотрят: «Что ещё? Ну что ещё скажешь? Вот мы сюда приехали, ну что ещё скажешь?» Но вы же не в театр приехали? Вы к Кут Хуми приехали, вы к Отцу приехали. Вот вы сидите здесь, Отец и Кут Хуми в вас – это точно. Вот и скажите что-нибудь Кут Хуми, что мне сказать. Мне всё, что по плану говорят, я с вами делаю, или вы со мной делаете. И так, и так, к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ситуация между нами. Не-не-не! Я специально вот очень низко увожу в энергопотенциал, сейчас мы пойдём очень высоко и сложно. </w:t>
      </w:r>
    </w:p>
    <w:p>
      <w:pPr>
        <w:pStyle w:val="Normal"/>
        <w:spacing w:lineRule="auto" w:line="240" w:before="0" w:after="0"/>
        <w:ind w:firstLine="567"/>
        <w:jc w:val="both"/>
        <w:rPr/>
      </w:pPr>
      <w:r>
        <w:rPr>
          <w:rFonts w:cs="Times New Roman" w:ascii="Times New Roman" w:hAnsi="Times New Roman"/>
          <w:sz w:val="24"/>
          <w:szCs w:val="24"/>
        </w:rPr>
        <w:t>И все эти отношения, включая экономику, вложения в себя – это Иерархия, я к этому веду. То есть Иерархия – это не только бытиё в Огне Кут Хуми, Иерархия – это финансовые, экономические вложения в себя на века.</w:t>
      </w:r>
      <w:r>
        <w:rPr>
          <w:rFonts w:cs="Times New Roman" w:ascii="Times New Roman" w:hAnsi="Times New Roman"/>
          <w:b/>
          <w:sz w:val="24"/>
          <w:szCs w:val="24"/>
        </w:rPr>
        <w:t xml:space="preserve"> </w:t>
      </w:r>
      <w:r>
        <w:rPr>
          <w:rFonts w:cs="Times New Roman" w:ascii="Times New Roman" w:hAnsi="Times New Roman"/>
          <w:sz w:val="24"/>
          <w:szCs w:val="24"/>
        </w:rPr>
        <w:t xml:space="preserve">Вот это ваше действие как Членов Иерархии. Вы видите действия Членов Иерархии – только что вы с Кут Хуми Фаинь, с другими Аватарами. А вы попробуйте увидеть, что когда вы финансово вкладываетесь, чтобы быть на Съезде или на Синтезе, или в Доме у вас что-то происходит – вы вскладчину офис снимаете, и вы, вкладываясь в это, вы кто? Вы – Член Иерархии! Это есть деяние и действие Члена Иерархии. </w:t>
      </w:r>
    </w:p>
    <w:p>
      <w:pPr>
        <w:pStyle w:val="Normal"/>
        <w:spacing w:lineRule="auto" w:line="240" w:before="0" w:after="0"/>
        <w:ind w:firstLine="567"/>
        <w:jc w:val="both"/>
        <w:rPr/>
      </w:pPr>
      <w:r>
        <w:rPr>
          <w:rFonts w:cs="Times New Roman" w:ascii="Times New Roman" w:hAnsi="Times New Roman"/>
          <w:sz w:val="24"/>
          <w:szCs w:val="24"/>
        </w:rPr>
        <w:t xml:space="preserve">О! Теперь дошло! А у вас это деяние человеческое и не относится к Члену Иерархии. Относится! </w:t>
      </w:r>
      <w:r>
        <w:rPr>
          <w:rFonts w:cs="Times New Roman" w:ascii="Times New Roman" w:hAnsi="Times New Roman"/>
          <w:b/>
          <w:sz w:val="24"/>
          <w:szCs w:val="24"/>
        </w:rPr>
        <w:t>Если Иерархия управляет человечеством, и оно входит в Иерархию, то мы как Члены Иерархии всё, что в человечестве, включая финансы, экономика, имущество – это и есть работа Членов Иерархии</w:t>
      </w:r>
      <w:r>
        <w:rPr>
          <w:rFonts w:cs="Times New Roman" w:ascii="Times New Roman" w:hAnsi="Times New Roman"/>
          <w:sz w:val="24"/>
          <w:szCs w:val="24"/>
        </w:rPr>
        <w:t xml:space="preserve"> в том числе. </w:t>
      </w:r>
    </w:p>
    <w:p>
      <w:pPr>
        <w:pStyle w:val="Normal"/>
        <w:spacing w:lineRule="auto" w:line="240" w:before="0" w:after="0"/>
        <w:ind w:firstLine="567"/>
        <w:jc w:val="both"/>
        <w:rPr/>
      </w:pPr>
      <w:r>
        <w:rPr>
          <w:rFonts w:cs="Times New Roman" w:ascii="Times New Roman" w:hAnsi="Times New Roman"/>
          <w:sz w:val="24"/>
          <w:szCs w:val="24"/>
        </w:rPr>
        <w:t>Я понимаю, что не главное, но ты попробуй сейчас выйди и бесплатно попей кофе – деньги всё равно нужны, мы вкладываемся в них, мы зарабатываем их. А потом, когда, заработав, мы куда вкладываем их? В самое выгодное – в себя и своё развитие. Всё остальное – вторично. Сколько б вы ни купили квартир, их потом убирать надо (</w:t>
      </w:r>
      <w:r>
        <w:rPr>
          <w:rFonts w:cs="Times New Roman" w:ascii="Times New Roman" w:hAnsi="Times New Roman"/>
          <w:i/>
          <w:sz w:val="24"/>
          <w:szCs w:val="24"/>
        </w:rPr>
        <w:t>смеётся</w:t>
      </w:r>
      <w:r>
        <w:rPr>
          <w:rFonts w:cs="Times New Roman" w:ascii="Times New Roman" w:hAnsi="Times New Roman"/>
          <w:sz w:val="24"/>
          <w:szCs w:val="24"/>
        </w:rPr>
        <w:t>), платить за коммуналку и налоги государству. Ну хотите – платите, без проблем! А когда вы в себя вкладываете, никому ничего потом платить не надо, вы сами раст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84" w:name="__RefHeading___Toc143808079"/>
      <w:r>
        <w:rPr>
          <w:rFonts w:cs="Times New Roman" w:ascii="Times New Roman" w:hAnsi="Times New Roman"/>
          <w:sz w:val="24"/>
          <w:szCs w:val="24"/>
        </w:rPr>
        <w:t>Чем мы ходим к Кут Хуми как Члены Иерархии</w:t>
      </w:r>
      <w:bookmarkEnd w:id="84"/>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мы так погрузились, погрузились глубже. И последний шаг, и мы идём в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ак Член Иерархии смотри́те, мы выходим к Кут Хуми Компетентным ИВДИВО, понятно, степень там: Посвящённый, Учитель – степень, тело в степени – это ИВДИВО. А вы как Член Иерархии выходите к Кут Хуми – чем? Кем – понятно – Членом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утка, ладно? Фаинь говорит: «Нужны ещё женские». Члениха Иерархии. Нет-нет, все – Члены Иерархии. Но когда Фаинь мне говорит: «Обязательно женские…» В общем, я говорю: «Члениха Иерархии» – не звучит. Она тоже смеялась, говорит: «Да, будем подбирать слово». Я вот у неё сейчас спросил, она сказала: «Не подобрали ещё». Я говорю: «Ладно, не буду произносить». Все – члены Иерархии. Ну мужицкий же вариант? Яни меня понимают. Дамы говорят: «Нас не называешь». Ладно, «членихи» Иерархии. Некоторые сидят уже, оскорблённо на меня смотрят: «Ты что несёшь?» Ребята, если мы не будем шутить как Члены Иерархии, как бы, мы с ума сойдём просто от наших-то восхождений. Поэтому все – Члены Иерархии – это ни мужское, ни жен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ут с Партией договорились, что мы занимаемся Человеком – ни мужчиной, ни женщиной – Человеком! А то как по-женски человека назвать? По-украински – «жинка» будет. Но это уже не человек, потому что «чоловик» – это мужчина, я не совсем, а «жинка» – это при «чоловике». Это из предыдущей эпохи – это вообще ни о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и мы вот так это всё мы преодолеваем, вам только кажется, что мы далеко ушли. У нас столько преодолений ещё!</w:t>
      </w:r>
    </w:p>
    <w:p>
      <w:pPr>
        <w:pStyle w:val="Normal"/>
        <w:spacing w:lineRule="auto" w:line="240" w:before="0" w:after="0"/>
        <w:ind w:firstLine="567"/>
        <w:jc w:val="both"/>
        <w:rPr/>
      </w:pPr>
      <w:r>
        <w:rPr>
          <w:rFonts w:cs="Times New Roman" w:ascii="Times New Roman" w:hAnsi="Times New Roman"/>
          <w:sz w:val="24"/>
          <w:szCs w:val="24"/>
        </w:rPr>
        <w:t xml:space="preserve">Итак, возвращаемся. Вы как Члены Иерархии – как и чем вы ходите? Ну как телом? Чем вы ходите к Кут Хуми? </w:t>
      </w:r>
      <w:r>
        <w:rPr>
          <w:rFonts w:cs="Times New Roman" w:ascii="Times New Roman" w:hAnsi="Times New Roman"/>
          <w:b/>
          <w:sz w:val="24"/>
          <w:szCs w:val="24"/>
        </w:rPr>
        <w:t>Если человечество входит в Иерархию, то вначале – Частями, но это человеческое,</w:t>
      </w:r>
      <w:r>
        <w:rPr>
          <w:rFonts w:cs="Times New Roman" w:ascii="Times New Roman" w:hAnsi="Times New Roman"/>
          <w:sz w:val="24"/>
          <w:szCs w:val="24"/>
        </w:rPr>
        <w:t xml:space="preserve"> подчёркиваю. То есть минимально, чем вы выходите, это Частями. Физическое тело, Ипостасное тело, кто не помнит, – это Часть. И вначале, когда вы выходите Ипостасным телом, вы выходите, сейчас будете смеяться, по-человечески, потому что Ипостасное тело – это Часть, а Части относятся к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да, стандарт Синтеза хорошо звучит? Поэтому я вам говорю: мы становимся телом в степени компетенции, не Ипостасным телом, и даже не Частью. Потому что все Части у нас растворились в теле степени компетенции – практика первого дня Съезда. Поэтому мы сейчас ходим вне Частей, они растворены в теле степени компетенции. Вот это мы ходим как ИВДИВО. Если тело степени компетенции в форму степени – это ИВДИВО, то как Член Иерархии мы чем выходим туда? С этим телом тоже? Просто не все сейчас возжигались, а сейчас придётся это сделать. Ну? Одно слово есть хорош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гонь и так сейчас бр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петенция – это Синтез, а Иерархия больше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я – это больше Огонь, но ты в этот Огонь входишь чем? Я хочу показать, что когда сейчас на вас возжигался Огонь иерархический, он имел определённые коннотации, есть такое интересное слово. И вот какие коннотации у меня – зависит от того, чем вы ходите. То есть Огонь действовал или на ваше тело, но это тело ИВДИВО, я сейчас сказал. Вы возжигались Огнём как члены Иерархии, согласен, но в этом Огне обязательно были коннотации. Я специально говорю это слово, чтобы вы не догадались ответ. Вы должны сообразить ответ. Чем вы ходите как Член Иерархии? И вот это «чем» вызывает эти коннотации Огня. Чем? И мы сейчас этим пойдём в пр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Уч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ру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учением? О, Господи! Сообщаю странную вещь: войдя в этот Съезд, вы сдали всё, включая поручения. Нет, вы продолжаете действовать по стандартам, вам назначенным, но они сейчас у вас не действуют. То есть, если поручение не касается ведения определённого мероприятия на Съезде ИВДИВО, все остальные поручения в вас сейчас не включены. Вот вошли в этот зал – всё выключилось. За исключением руководителей Съезда, которые ведут Секции, направления, совещания, все остальные – вне всего здесь. Ваши поручения остались за стенками этого зала или через три дня включатся, когда Съезд закончится. Сейчас у вас их нет. Вы не можете этим ходить. Потом, если Огонь будет по поручениям – это иногда настолько низэнько, что лучше в такой Огонь коннотациями не входить. </w:t>
      </w:r>
    </w:p>
    <w:p>
      <w:pPr>
        <w:pStyle w:val="Normal"/>
        <w:spacing w:lineRule="auto" w:line="240" w:before="0" w:after="0"/>
        <w:ind w:firstLine="567"/>
        <w:jc w:val="both"/>
        <w:rPr/>
      </w:pPr>
      <w:r>
        <w:rPr>
          <w:rFonts w:cs="Times New Roman" w:ascii="Times New Roman" w:hAnsi="Times New Roman"/>
          <w:sz w:val="24"/>
          <w:szCs w:val="24"/>
        </w:rPr>
        <w:t xml:space="preserve">Ребята, </w:t>
      </w:r>
      <w:r>
        <w:rPr>
          <w:rFonts w:cs="Times New Roman" w:ascii="Times New Roman" w:hAnsi="Times New Roman"/>
          <w:b/>
          <w:sz w:val="24"/>
          <w:szCs w:val="24"/>
        </w:rPr>
        <w:t>вы ходите синтезом ваших Компетенций</w:t>
      </w:r>
      <w:r>
        <w:rPr>
          <w:rFonts w:cs="Times New Roman" w:ascii="Times New Roman" w:hAnsi="Times New Roman"/>
          <w:sz w:val="24"/>
          <w:szCs w:val="24"/>
        </w:rPr>
        <w:t xml:space="preserve">. Только внимательно вначале подумайте, это непростой ответ. Вы ходите: Синтезом Посвящений, Синтезом Статусов, Синтезом Творящих Синтезов, Синтезом Синтезностей, Синтезом Полномочий Совершенств, Синтезом Иерархизаций, Синтезом Ивдивостей и Синтезом Должностной Компетенции Изначально Вышестоящего Отца. Вот в синтезе этих восьми видов что появляется? Сейчас будете смеяться: появляется Компетент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этом Компетентном идут коннотации всех этих восьми видов, включая количество. И Огонь Иерархии, если у меня восемь Посвящений, а у кого-то семь – у нас был разный Огонь. Если у меня восемь Посвящений, а у кого-то в зале было 15 – у нас был разный Огонь. И иерархически выше был тот, у кого 15 Посвящений. И над головой у вас в этот момент как у Членов Иерархии стояла сфера со знаком и количеством всех компетенций. Цветная, кстати. Цифры – 65 – условно, цифры там тоже есть. А именно ещё со знаком всех компетенций. Синтез всех Посвящений и знак. Синтез всех Статусов – знак, и он вполне себе считывается, когда вы выходите в зал. Компетентные!</w:t>
      </w:r>
    </w:p>
    <w:p>
      <w:pPr>
        <w:pStyle w:val="Style35"/>
        <w:ind w:firstLine="567"/>
        <w:jc w:val="both"/>
        <w:rPr/>
      </w:pPr>
      <w:r>
        <w:rPr>
          <w:rFonts w:cs="Times New Roman" w:ascii="Times New Roman" w:hAnsi="Times New Roman"/>
          <w:b/>
          <w:color w:val="000000"/>
          <w:sz w:val="24"/>
          <w:szCs w:val="24"/>
        </w:rPr>
        <w:t>Компетентный – это Член Иерархии. А вот Должностно Компетентный – это уже ИВДИВО.</w:t>
      </w:r>
      <w:r>
        <w:rPr>
          <w:rFonts w:cs="Times New Roman" w:ascii="Times New Roman" w:hAnsi="Times New Roman"/>
          <w:color w:val="000000"/>
          <w:sz w:val="24"/>
          <w:szCs w:val="24"/>
        </w:rPr>
        <w:t xml:space="preserve"> О! Сложили.</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огда я сейчас вас в практике называю Компетентными, я вызывал у вас синтез всех ваших Компетенций, они были и в теле насыщенностью, – Правами Синтеза, Началами Синтеза и всех Компетенций, они вошли в тело и бурлили у вас там Диалектиками Синтеза, вот всё это бурлило внутри вас. И вот эти Диалектики Синтеза, Начала Синтеза, вспоминайте, что там ещё есть, Компетенции Синтеза, Виртуозность Синтеза, – всё это вызывало на вас Огонь. То есть Огонь к вам притягивался на количество насыщенностей Компетенций в вас. Поэтому мы стараемся максимальные цифры стяжать хотя бы на Синтезах, а индивидуально вам уже дают, кто сколько получил и заработал. И вокруг вас вначале знак был на голове, а потом этот знак расходился по телу ваших Компетенций как форма. </w:t>
      </w:r>
    </w:p>
    <w:p>
      <w:pPr>
        <w:pStyle w:val="Style35"/>
        <w:ind w:firstLine="567"/>
        <w:jc w:val="both"/>
        <w:rPr/>
      </w:pPr>
      <w:r>
        <w:rPr>
          <w:rFonts w:cs="Times New Roman" w:ascii="Times New Roman" w:hAnsi="Times New Roman"/>
          <w:color w:val="000000"/>
          <w:sz w:val="24"/>
          <w:szCs w:val="24"/>
        </w:rPr>
        <w:t xml:space="preserve">То есть </w:t>
      </w:r>
      <w:r>
        <w:rPr>
          <w:rFonts w:cs="Times New Roman" w:ascii="Times New Roman" w:hAnsi="Times New Roman"/>
          <w:b/>
          <w:color w:val="000000"/>
          <w:sz w:val="24"/>
          <w:szCs w:val="24"/>
        </w:rPr>
        <w:t>форма Члена Иерархии – это форма Компетентного</w:t>
      </w:r>
      <w:r>
        <w:rPr>
          <w:rFonts w:cs="Times New Roman" w:ascii="Times New Roman" w:hAnsi="Times New Roman"/>
          <w:color w:val="000000"/>
          <w:sz w:val="24"/>
          <w:szCs w:val="24"/>
        </w:rPr>
        <w:t xml:space="preserve">, и на этой форме выражены все ваши Компетенции. То есть </w:t>
      </w:r>
      <w:r>
        <w:rPr>
          <w:rFonts w:cs="Times New Roman" w:ascii="Times New Roman" w:hAnsi="Times New Roman"/>
          <w:b/>
          <w:color w:val="000000"/>
          <w:sz w:val="24"/>
          <w:szCs w:val="24"/>
        </w:rPr>
        <w:t>форма эманирует синтезом Компетенций.</w:t>
      </w:r>
      <w:r>
        <w:rPr>
          <w:rFonts w:cs="Times New Roman" w:ascii="Times New Roman" w:hAnsi="Times New Roman"/>
          <w:color w:val="000000"/>
          <w:sz w:val="24"/>
          <w:szCs w:val="24"/>
        </w:rPr>
        <w:t xml:space="preserve"> То есть, настраиваясь на вашу форму или на мою, можно сосканировать, сколько у меня Компетенций. Допустим, сколько у меня Посвящений, сколько Статусов, сколько Творящих Синтезов. Это форма Компетентного. И когда вы сейчас получали форму, вслушайтесь, Компетентного Изначально Вышестоящего Аватара Синтеза Кут Хуми – в практике – вы вообще-то получали форму Члена Иерархии Кут Хуми, но в ИВДИВО. Кут Хуми-то Глава ИВДИВО, но </w:t>
      </w:r>
      <w:r>
        <w:rPr>
          <w:rFonts w:cs="Times New Roman" w:ascii="Times New Roman" w:hAnsi="Times New Roman"/>
          <w:b/>
          <w:color w:val="000000"/>
          <w:sz w:val="24"/>
          <w:szCs w:val="24"/>
        </w:rPr>
        <w:t>Члена Иерархии Кут Хуми как Компетентного ИВДИВО</w:t>
      </w:r>
      <w:r>
        <w:rPr>
          <w:rFonts w:cs="Times New Roman" w:ascii="Times New Roman" w:hAnsi="Times New Roman"/>
          <w:color w:val="000000"/>
          <w:sz w:val="24"/>
          <w:szCs w:val="24"/>
        </w:rPr>
        <w:t>. Но это – Член Иерархии. И у вас в этот момент на форме были выражены все ваши Компетенции в эманациях как синтез формы.</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у нас на физике нужен костюм, чтобы одеваться, и пошит он там, где-то. А там в синтезе видов материи из Компетенций складывается, материализуется форма. И чем больше Компетенций, тем совершенней форма и её эманации. Вы это увидели? Это важное знание, я к этому вёл. Вот так. Поэтому от того, что вы заработали, вложив в себя, и вышли, получив соответствующие Компетенции, такую сейчас Компетентность Изначально Вышестоящего Аватара Синтеза Кут Хуми вы получили.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если продолжить, у нас был вчера, допустим, научный сбор, есть Компетентные ИВДИВО, а есть Компетентные МАН, и тогда они относятся к Изначально Вышестоящему Аватару Синтеза Янову. А есть Компетентные Парламента, – это я по вчерашним совещаниям, – Изначально Вышестоящему Аватару Синтеза Савелию, не шучу.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оекты так работают, поэтому мы их выделили из ИВДИВО, чтобы появились Компетенции не только Кут Хуми. Но при этом мы все, мы всё равно Компетентные Кут Хуми, просто там, организуя то дело, которое будет на будущее полезно.</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если у нас человек приходит в Проект, но не становится в Столп ИВДИВО, – есть такие у нас сейчас, – он вообще-то, если не в Столпе ИВДИВО, он не Компетентный Кут Хуми, если он только Посвящённый в Проекте, – у нас такой тренд пошёл.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торые говорят: «Виталик, останови его». А зачем? Люди не хотят быть Компетентными Кут Хуми. И вошли они, допустим, в Философию, пускай, и они становятся только Компетентными Мории – как Посвящённый Синтез-Философии. Или Посвящённый Партии только, у нас таких много, кстати. Они становятся Компетентными Владомира. И Компетенции Кут Хуми ничего их не притягивают. Потому что Компетентный Кут Хуми находится в Столпе Подразделения в Должностной Компетенции Кут Хуми.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я советовал всех Посвящённых ввести в Столп Подразделения. Многие из них на меня обиделись и сопротивлялись. Я им тут помог, чтобы они были и у Владомира, и у Кут Хуми, а они сказали: «Хочу быть только в Партии, и никакой мне ИВДИВО не нужен». Согласен. Вы Компетентные Владомира тогда.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увидели, как всё точно. Ну и Посвящения получаете со Статусами у Владомира – тогда пожалуйста. Всё, вот так всё честно. Вы меня поняли.</w:t>
      </w:r>
      <w:r>
        <w:br w:type="page"/>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85" w:name="__RefHeading___Toc143808080"/>
      <w:bookmarkEnd w:id="85"/>
      <w:r>
        <w:rPr>
          <w:rFonts w:cs="Times New Roman" w:ascii="Times New Roman" w:hAnsi="Times New Roman"/>
          <w:sz w:val="24"/>
          <w:szCs w:val="24"/>
        </w:rPr>
        <w:t>Две Иерархии: ИВДИВО – Октавная, Иерархия – Метагалактическая</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что, возжигаемся формой Компетентного в синтезе всех ваших Компетенций Компетентного ИВДИВО, вы у Кут Хуми сейчас Компетентные. И мы сейчас идём стяжать вторую часть Иерархии в Октавы. Это будет сложная работа. То есть мы сейчас будем стяжать 512 Изначально Вышестоящих Аватаров по 512 Октавам. Так как у нас шестая раса Метагалактическая, Октавный Огонь нам характерен чуть-чуть, поэтому попытка в него войти будет очень жёстко напрягать нас, так выразимся. Не факт, что вы заметите, напряжение будет. Мы к этому три дня уже готовимся – к этой практике, но сегодня уже надо делать. Всё остальное по практике, объясняться бесполезно, аналогично вчерашнему, действуем. </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 ещё, это будут, только вслушайтесь, совсем другой Кут Хуми, совсем другой Мория. Мы сейчас были у Метагалактического Кут Хуми, а сейчас пойдём к Октавному. Это разные тела. Но это один Кут Хуми. Какой из них главнее? Октавный, потому что Метагалактика входит в Октаву как часть. То есть только сейчас мы пойдём к настоящему Октавному Кут Хуми.</w:t>
      </w:r>
    </w:p>
    <w:p>
      <w:pPr>
        <w:pStyle w:val="Style35"/>
        <w:ind w:firstLine="567"/>
        <w:jc w:val="both"/>
        <w:rPr/>
      </w:pPr>
      <w:r>
        <w:rPr>
          <w:rFonts w:cs="Times New Roman" w:ascii="Times New Roman" w:hAnsi="Times New Roman"/>
          <w:color w:val="000000"/>
          <w:sz w:val="24"/>
          <w:szCs w:val="24"/>
        </w:rPr>
        <w:t>Вы скажете: «Так мы стали Компетентными в Метагалактике». Вот я и поулыбался. Кто сообразил, кем мы там стали в Метагалактике у Кут Хуми? Компетентными – это о ком? Об Иерархии (</w:t>
      </w:r>
      <w:r>
        <w:rPr>
          <w:rFonts w:cs="Times New Roman" w:ascii="Times New Roman" w:hAnsi="Times New Roman"/>
          <w:i/>
          <w:color w:val="000000"/>
          <w:sz w:val="24"/>
          <w:szCs w:val="24"/>
        </w:rPr>
        <w:t>говорит шёпотом</w:t>
      </w:r>
      <w:r>
        <w:rPr>
          <w:rFonts w:cs="Times New Roman" w:ascii="Times New Roman" w:hAnsi="Times New Roman"/>
          <w:color w:val="000000"/>
          <w:sz w:val="24"/>
          <w:szCs w:val="24"/>
        </w:rPr>
        <w:t xml:space="preserve">). Мы стали Членом Иерархии Кут Хуми. А когда пойдём к Октавному сейчас Кут Хуми, мы станем Членом ИВДИВО. О как! Но вы меня поняли. Всё нормально, всё по-честному теперь. </w:t>
      </w:r>
      <w:r>
        <w:rPr>
          <w:rFonts w:cs="Times New Roman" w:ascii="Times New Roman" w:hAnsi="Times New Roman"/>
          <w:b/>
          <w:color w:val="000000"/>
          <w:sz w:val="24"/>
          <w:szCs w:val="24"/>
        </w:rPr>
        <w:t>И будем теперь жить двумя Иерархиями: ИВДИВО – Октавными и Иерархией – Метагалактически</w:t>
      </w:r>
      <w:r>
        <w:rPr>
          <w:rFonts w:cs="Times New Roman" w:ascii="Times New Roman" w:hAnsi="Times New Roman"/>
          <w:color w:val="000000"/>
          <w:sz w:val="24"/>
          <w:szCs w:val="24"/>
        </w:rPr>
        <w:t>. Но и то, и другое относится к ИВДИВО. Это как два вида материи. Знаете, такое – у Кут Хуми на физике и у Кут Хуми на эфире – это два разных Кут Хуми, но Дух один. Примерно так же. Действуем.</w:t>
      </w:r>
    </w:p>
    <w:p>
      <w:pPr>
        <w:pStyle w:val="Normal"/>
        <w:tabs>
          <w:tab w:val="clear" w:pos="709"/>
          <w:tab w:val="left" w:pos="5885" w:leader="none"/>
        </w:tabs>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3"/>
        </w:numPr>
        <w:suppressAutoHyphens w:val="false"/>
        <w:spacing w:lineRule="auto" w:line="240" w:before="0" w:after="0"/>
        <w:jc w:val="center"/>
        <w:rPr/>
      </w:pPr>
      <w:bookmarkStart w:id="86" w:name="__RefHeading___Toc143808081"/>
      <w:bookmarkEnd w:id="86"/>
      <w:r>
        <w:rPr>
          <w:rFonts w:cs="Times New Roman" w:ascii="Times New Roman" w:hAnsi="Times New Roman"/>
          <w:sz w:val="24"/>
          <w:szCs w:val="24"/>
        </w:rPr>
        <w:t xml:space="preserve">Практика 13. Первостяжание. Стяжание 512-рицы Изначально Вышестоящих Аватаров Изначально Вышестоящего Отца ИВДИВО-Октавной реализации, наделение Октавным Синтезом в реализации 512 Октав. Стяжание 1024 архетипов огня-материи ИВДИВО </w:t>
        <w:br/>
        <w:t>в синтезе 512 Октав и 512 Архетипических Метагалактик в прямой концентр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спыхиваем частью Синтеза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Октавной реализации. Проникаемся Изначально Вышестоящим Аватаром Синтеза Кут Хуми Октавной реализации, входя в его Огонь ипостасностью каждого из нас и всей компетентностью Иерархии Кут Ху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Октавным Огнём собою, мы переходим в зал ИВДИВО в 960-й архетип огня-материи ИВДИВО, 448-ю Октаву ИВДИВО. Становимся в зале ИВДИВО пред Изначально Вышестоящим Аватаром Синтеза Кут Хуми Октавной реализации телесно степенью Компетенции в форме в синтезе всех Компетенций каждого из нас и Должностными Полномочиям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лжностную Компетенцию мы сняли, а вот Полномочия у нас остались. Допустим, у меня Полномочия Главы ИВДИВО. Должностная Компетенция снята, а Полномочия деятельности остались. Полномочия даются на год, их снять нельзя.</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олномочиями ИВДИВО собою, мы проникаемся Октавным Огнём Изначально Вышестоящего Аватара Синтеза Кут Хуми и Октавным Синтезом Изначально Вышестоящего Аватара Синтеза Кут Хуми, прося Изначально Вышестоящего Аватара Синтеза Кут Хуми </w:t>
      </w:r>
      <w:r>
        <w:rPr>
          <w:rFonts w:cs="Times New Roman" w:ascii="Times New Roman" w:hAnsi="Times New Roman"/>
          <w:b/>
          <w:i/>
          <w:sz w:val="24"/>
          <w:szCs w:val="24"/>
        </w:rPr>
        <w:t>ввести каждого из нас в Компетентного ИВДИВО Изначально Вышестоящего Аватара Синтеза Кут Хуми Октавной реализации явлением Полномочий ИВДИВО каждого из нас в синтезе их выражений каждым из нас, и развернуть этим возможность явления Иерархии по 512 Октавам в явлении двух составов – Октавным составом ИВДИВО и Метагалактическим составом Иерархии явления Изначально Вышестоящего Отца соответственно, и развернуть Октавный состав 512 Изначально Вышестоящих Аватаров Изначально Вышестоящего Отца в синтезе с физически реализуемым составом Полномочных ИВДИВО</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ю архетипическую реализацию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Изначально Вышестоящего Отца 1025-архетипически ивдивно каждым из нас телесно степенью Компетенции и просим Изначально Вышестоящего Отца развернуть 512-рицу Изначально Вышестоящих Аватаров Изначально Вышестоящего Отца Октавно, переведя Иерархию Изначально Вышестоящего Отца из собственно и только метагалактического развития, с некоторыми основами октавных реализаций, в состав ИВДИВО прямой октавной реализац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512 Изначально Вышестоящими Аватарами Изначально Вышестоящего Отца, вставшими вокруг нас, и вспыхиваем 512 Синтезами Изначально Вышестоящего Отца – от Синтеза Изначально Вышестоящего Отца Изначально Вышестоящего Отца до Синтеза Изначально Вышестоящей Аватарессы Мирры – в концентрации на каждом из нас. И в синтезе с 512 Изначально Вышестоящими Аватарами Изначально Вышестоящего Отца вспыхиваем 512-ричным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512 Синтезами Изначально Вышестоящего Отца на каждом из нас, мы синтезируемся с Изначально Вышестоящим Отцом и стяжаем переход 512 Изначально Вышестоящих Аватаров Изначально Вышестоящего Отца в синтезе с командой физически Компетентных ИВДИВО из собственно и только метагалактического развития видами организации материи, в том числе, на прямое 512-ричное Октавное развитие и реализацию 512 Изначально Вышестоящих Аватаров Изначально Вышестоящего Отца с распределением Изначально Вышестоящих Аватаров по 512 Октавам с 1024-го по 513-й архетип огня-материи ИВДИВО и вхождения Иерархии Изначально Вышестоящего Отца в Октавную реализацию собою явлением команды ИВДИВО Изначально Вышестоящего Отца Изначально Вышестоящими Аватарами Изначально Вышестоящего Отца и синтезом нас в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ереходим в Октавную материю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512 Октав Изначально Вышестоящего Отца, прося вывести нас из 32-ух, максимально – 34-октавного развития и реализации в 512-октавное развитие и реа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стяжая 512 Октав 1024-архетипического развития ИВДИВО, с 1024-го по 513-е архетипическое явление материи ИВДИВО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т 512-й Октавы явлением Изначально Вышестоящего Аватар-Отца 1024-м архетипом огня-материи ИВДИВО до первой Октавы явлением Изначально Вышестоящей Аватарессы Синтеза Мирры 513-м архетипом огня-материи ИВДИВО. И вспыхиваем в синтезе с Изначально Вышестоящими Аватарами Изначально Вышестоящего Отца 512 Октавами, зафиксированными на каждом из нас, входя в октавную реализацию 512-рицы Октав собою. И вспыхивая 512 Октавными Синтезами Изначально Вышестоящих Аватаров Изначально Вышестоящего Отца, и расширяя границы ИВДИВО на 1024 архетипа огня-материи ИВДИВО, развёртывая 512 Октав в осуществляемом материальном Космосе в синтезе с Изначально Вышестоящими Аватарами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наделяемся Октавным Синтезом в реализации 512 Октав каждым из нас, синтезируемся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Изначально Вышестоящего Отца, стяжаем 512 Синтезов Изначально Вышестоящих Аватаров Изначально Вышестоящего Отца. И возжигаясь 513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1024 архетипа огня-материи ИВДИВО. Синтезируясь с Хум Изначально Вышестоящего Отца, стяжаем 1024 Синтеза Изначально Вышестоящего Отца. И возжигаясь, преображаясь ими, развёртываем реализацию 512 Октав и 512 Архетипических Метагалактик собою в прямой концентра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Изначально Вышестоящего Отца. Возвращаемся в физическую реализацию в данный зал, фиксируя 512-рично Октавно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всё как всегда. Сутки всё устаивается, завтра мы вернёмся ко второй части практики, поработаем в Окта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я передаю слово четвёртой Изначальной, находящейся в нашем составе – Дарье Рязанцевой. Её тема. </w:t>
      </w:r>
      <w:r>
        <w:rPr>
          <w:rFonts w:cs="Times New Roman" w:ascii="Times New Roman" w:hAnsi="Times New Roman"/>
          <w:i/>
          <w:sz w:val="24"/>
          <w:szCs w:val="24"/>
        </w:rPr>
        <w:t>(Аплодисменты.)</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ДР</w:t>
      </w:r>
    </w:p>
    <w:p>
      <w:pPr>
        <w:pStyle w:val="Style35"/>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numPr>
          <w:ilvl w:val="0"/>
          <w:numId w:val="3"/>
        </w:numPr>
        <w:suppressAutoHyphens w:val="false"/>
        <w:spacing w:lineRule="auto" w:line="240" w:before="0" w:after="0"/>
        <w:jc w:val="center"/>
        <w:rPr/>
      </w:pPr>
      <w:bookmarkStart w:id="87" w:name="__RefHeading___Toc143808082"/>
      <w:bookmarkEnd w:id="87"/>
      <w:r>
        <w:rPr>
          <w:rFonts w:cs="Times New Roman" w:ascii="Times New Roman" w:hAnsi="Times New Roman"/>
          <w:sz w:val="24"/>
          <w:szCs w:val="24"/>
        </w:rPr>
        <w:t xml:space="preserve">Образ каждой из 16 Реализаций. Развёртка пятой волны Энциклопедического Синтеза </w:t>
        <w:br/>
        <w:t>на Планете Земля</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Мы с вами продолжаем настраиваться на 1024-архетипическое развитие. Продолжаем развитие 8192-рицей и 16-рицей реализаций, которой третий день уже разными действиями входим, углубляясь в это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прос в том: чтобы мы с вами могли в эту 16-рицу войти и состояться, у нас внутренне должны быть Образы каждой из этих шестнадцати реализаций. Не все здесь присутствующие имеют внутри опыт реализации Ману, Будды, Христом и далее. И пока мы не стяжаем и не войдём в явление Образа Ману, Образа Будды, Частям некуда будет тянуться. То есть у нас внутри не будет того аттрактора, который сможет организовать наше развитие и перестроит на соответствующую реализацию. И вот эта проблема, которая, если мы её с вами не решим этим стяжанием, она может усилить, удлинить, вернее, наше развитие в этих реализациях на довольно долгое время. И вопрос даже не о годах, вопрос о жизнях.</w:t>
      </w:r>
    </w:p>
    <w:p>
      <w:pPr>
        <w:pStyle w:val="Normal"/>
        <w:spacing w:lineRule="auto" w:line="240" w:before="0" w:after="0"/>
        <w:ind w:firstLine="567"/>
        <w:jc w:val="both"/>
        <w:rPr/>
      </w:pPr>
      <w:r>
        <w:rPr>
          <w:rFonts w:cs="Times New Roman" w:ascii="Times New Roman" w:hAnsi="Times New Roman"/>
          <w:sz w:val="24"/>
          <w:szCs w:val="24"/>
        </w:rPr>
        <w:t>Поэтому это будет первая часть стяжания. Мы войдём в 16-рицу Образ-типов 16-рицы реализаций и стяжаем Образ-типы Человека, Ману и далее вплоть до Образа-типа Отца Изначально Вышестоящего Отца в каждом из нас. Далее мы с вами синтезируем 16-рицу Образ</w:t>
        <w:noBreakHyphen/>
        <w:t>типов и войдём в первостяжание Энциклопедиста Синтеза каждым из нас. Тем самым мы продолжим те стяжания, которые идут в Огне Съезда, когда мы первым днём на Конгрессе Синтез-Философии стяжали и вошли в Философа Синтеза. Вчера был стяжён Парадигмолог Синтеза, и сегодня мы с вами входим в Энциклопедист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циклопедический Синтез – это явление 512-й Части. Часть Отца Изначально Вышестоящего Отца в каждом из нас. Значит, когда мы с вами стяжаем в каждом Образ-типе 512 Частей, у нас начнётся организация 512-рично-частно соответствующим образ-типическим выражением, и в усилении – Энциклопедическим Синтезом. Нам с вами важно встроиться в это явление именно 16-рицы Образ-типов и состояться тем, кто называется Энциклопедист Синтеза. Это будет вторая часть стя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тоговая часть – мы с вами войдём в развёртку пятой волны Энциклопедического Синтеза на Планете Земля. Вы наверняка обратили внимание, что со вчерашнего дня здесь стоит пятый опубликованный том Энциклопедии Синтеза. Вчера мы специально не обращали физически ваше внимание на это, давая возможность вам самостоятельно с Изначально Вышестоящим Аватаром Синтеза сонастроиться и войти в подготовку к стяжанию Энциклопедического Синтеза и развёртке пятого Энциклопедического Синтеза на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каждым таким физическим выходом Энциклопедии мы развёртываем волну Синтеза на Планете Земля, мы стяжаем пятый Синтез в Ядро Синтеза Планеты Земля, тем самым усиляя те предыдущие четыре активации Синтеза, которые стяжали в предыдущих годах. И тем самым входим в развитие Силы Синтеза. Пятёрка – это всегда си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итоговым стяжанием мы с вами войдём в Октавно-Метагалактическую Силу Синтеза в перестройке на 1024 архетипа и соответствующей реализацией каждого из нас и синтеза нас этим. Это мыслеобраз, что мы с вами будем делать.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страиваемся. И настраиваясь, мы возжиг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pPr>
      <w:bookmarkStart w:id="88" w:name="__RefHeading___Toc143808083"/>
      <w:bookmarkEnd w:id="88"/>
      <w:r>
        <w:rPr>
          <w:rFonts w:cs="Times New Roman" w:ascii="Times New Roman" w:hAnsi="Times New Roman"/>
          <w:sz w:val="24"/>
          <w:szCs w:val="24"/>
        </w:rPr>
        <w:t xml:space="preserve">Практика 14. Первостяжание. Стяжание 16 Образ-типов 16 Реализаций </w:t>
        <w:br/>
        <w:t>Изначально Вышестоящего Отца. Стяжание 512 Частей ракурсом каждой из 16 Реализаций, преображение 8192-рицы Частей концентрации 16 Образов 16 Реализаций Частями. Стяжание Энциклопедиста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концентрируемся всем Синтезом каждого из нас. Синтезируемся с Изначально Вышестоящими Аватарами Синтеза Кут Хуми Фаинь и переходим в зал к Изначально Вышестоящим Аватарам Синтеза Кут Хуми Фаинь на 5 тринадцатилионов 575 двенадцатилионов 186 одиннадцатилионов 299 десятилионов 632 девятилиона 655 октил</w:t>
      </w:r>
      <w:r>
        <w:rPr>
          <w:rFonts w:cs="Times New Roman" w:ascii="Times New Roman" w:hAnsi="Times New Roman"/>
          <w:i/>
          <w:sz w:val="24"/>
          <w:szCs w:val="24"/>
        </w:rPr>
        <w:t>лионов</w:t>
      </w:r>
      <w:r>
        <w:rPr>
          <w:rFonts w:cs="Times New Roman" w:ascii="Times New Roman" w:hAnsi="Times New Roman"/>
          <w:i/>
          <w:iCs/>
          <w:sz w:val="24"/>
          <w:szCs w:val="24"/>
        </w:rPr>
        <w:t xml:space="preserve"> 785 септил</w:t>
      </w:r>
      <w:r>
        <w:rPr>
          <w:rFonts w:cs="Times New Roman" w:ascii="Times New Roman" w:hAnsi="Times New Roman"/>
          <w:i/>
          <w:sz w:val="24"/>
          <w:szCs w:val="24"/>
        </w:rPr>
        <w:t>лионов</w:t>
      </w:r>
      <w:r>
        <w:rPr>
          <w:rFonts w:cs="Times New Roman" w:ascii="Times New Roman" w:hAnsi="Times New Roman"/>
          <w:i/>
          <w:iCs/>
          <w:sz w:val="24"/>
          <w:szCs w:val="24"/>
        </w:rPr>
        <w:t xml:space="preserve"> 383 секстил</w:t>
      </w:r>
      <w:r>
        <w:rPr>
          <w:rFonts w:cs="Times New Roman" w:ascii="Times New Roman" w:hAnsi="Times New Roman"/>
          <w:i/>
          <w:sz w:val="24"/>
          <w:szCs w:val="24"/>
        </w:rPr>
        <w:t>лиона</w:t>
      </w:r>
      <w:r>
        <w:rPr>
          <w:rFonts w:cs="Times New Roman" w:ascii="Times New Roman" w:hAnsi="Times New Roman"/>
          <w:i/>
          <w:iCs/>
          <w:sz w:val="24"/>
          <w:szCs w:val="24"/>
        </w:rPr>
        <w:t xml:space="preserve"> 929 квинтил</w:t>
      </w:r>
      <w:r>
        <w:rPr>
          <w:rFonts w:cs="Times New Roman" w:ascii="Times New Roman" w:hAnsi="Times New Roman"/>
          <w:i/>
          <w:sz w:val="24"/>
          <w:szCs w:val="24"/>
        </w:rPr>
        <w:t>лионов</w:t>
      </w:r>
      <w:r>
        <w:rPr>
          <w:rFonts w:cs="Times New Roman" w:ascii="Times New Roman" w:hAnsi="Times New Roman"/>
          <w:i/>
          <w:iCs/>
          <w:sz w:val="24"/>
          <w:szCs w:val="24"/>
        </w:rPr>
        <w:t xml:space="preserve"> 568 квадриллионов 162 трил</w:t>
      </w:r>
      <w:r>
        <w:rPr>
          <w:rFonts w:cs="Times New Roman" w:ascii="Times New Roman" w:hAnsi="Times New Roman"/>
          <w:i/>
          <w:sz w:val="24"/>
          <w:szCs w:val="24"/>
        </w:rPr>
        <w:t>лиона</w:t>
      </w:r>
      <w:r>
        <w:rPr>
          <w:rFonts w:cs="Times New Roman" w:ascii="Times New Roman" w:hAnsi="Times New Roman"/>
          <w:i/>
          <w:iCs/>
          <w:sz w:val="24"/>
          <w:szCs w:val="24"/>
        </w:rPr>
        <w:t xml:space="preserve"> 090 миллиардов 376 миллионов 495 тысяч 040-ю истинную пра-реа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пред Изначально Вышестоящими Аватарами Синтеза Кут Хуми Фаинь, продолжая разгораться всеми стяжаниями. И синтезируясь с Хум Изначально Вышестоящих Аватаров Синтеза Кут Хуми Фаинь, мы стяжаем 16 Синтез Синтезов Изначально Вышестоящего Отца и 16 Синтезов ИВДИВО Человек-Субъекта Изначально Вышестоящего Отца, прося преобразить каждого из нас и синтез нас в стяжании 16 Образ-типов 16 Реализаций Изначально Вышестоящего Отца каждому из нас и синтезу нас. И возжигаясь, впитываем Синтез Аватаров Синтеза Кут Хуми Фаинь, возжигая все внутренние подготовки Полномочий Компетенций каждой из 16 Реализаций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и Аватарами Синтеза Кут Хуми Фаинь и стяжаем Синтез Синтеза Энциклопедиста Синтеза, прося Изначально Вышестоящих Аватаров Синтеза Кут Хуми Фаинь ввести каждого из нас и синтез нас в это явление. И просим Изначально Вышестоящих Аватаров Синтеза Кут Хуми Фаинь ввести сразу в реализацию Энциклопедистом Синтеза развёрткой пятой волны Энциклопедического Синтеза на планете Земля всей командой Съез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поздравляем Изначально Вышестоящих Аватаров Синтеза с физической публикацией пятого тома Энциклопедии Синтеза. И возжигаясь, вспыхиваем всем Синтезом и Огнём Изначально Вышестоящих Аватаров Синтеза Кут Хуми Фаинь, преображаемся этим.</w:t>
      </w:r>
    </w:p>
    <w:p>
      <w:pPr>
        <w:pStyle w:val="Normal"/>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 5 тринадцатилионов 575 двенадцатилионов 186 одиннадцатилионов 299 десятилионов 632 девятилиона 655 октил</w:t>
      </w:r>
      <w:r>
        <w:rPr>
          <w:rFonts w:cs="Times New Roman" w:ascii="Times New Roman" w:hAnsi="Times New Roman"/>
          <w:i/>
          <w:sz w:val="24"/>
          <w:szCs w:val="24"/>
        </w:rPr>
        <w:t>лионов</w:t>
      </w:r>
      <w:r>
        <w:rPr>
          <w:rFonts w:cs="Times New Roman" w:ascii="Times New Roman" w:hAnsi="Times New Roman"/>
          <w:i/>
          <w:iCs/>
          <w:sz w:val="24"/>
          <w:szCs w:val="24"/>
        </w:rPr>
        <w:t xml:space="preserve"> 785 септил</w:t>
      </w:r>
      <w:r>
        <w:rPr>
          <w:rFonts w:cs="Times New Roman" w:ascii="Times New Roman" w:hAnsi="Times New Roman"/>
          <w:i/>
          <w:sz w:val="24"/>
          <w:szCs w:val="24"/>
        </w:rPr>
        <w:t>лионов</w:t>
      </w:r>
      <w:r>
        <w:rPr>
          <w:rFonts w:cs="Times New Roman" w:ascii="Times New Roman" w:hAnsi="Times New Roman"/>
          <w:i/>
          <w:iCs/>
          <w:sz w:val="24"/>
          <w:szCs w:val="24"/>
        </w:rPr>
        <w:t xml:space="preserve"> 383 секстил</w:t>
      </w:r>
      <w:r>
        <w:rPr>
          <w:rFonts w:cs="Times New Roman" w:ascii="Times New Roman" w:hAnsi="Times New Roman"/>
          <w:i/>
          <w:sz w:val="24"/>
          <w:szCs w:val="24"/>
        </w:rPr>
        <w:t>лиона</w:t>
      </w:r>
      <w:r>
        <w:rPr>
          <w:rFonts w:cs="Times New Roman" w:ascii="Times New Roman" w:hAnsi="Times New Roman"/>
          <w:i/>
          <w:iCs/>
          <w:sz w:val="24"/>
          <w:szCs w:val="24"/>
        </w:rPr>
        <w:t xml:space="preserve"> 929 квинтил</w:t>
      </w:r>
      <w:r>
        <w:rPr>
          <w:rFonts w:cs="Times New Roman" w:ascii="Times New Roman" w:hAnsi="Times New Roman"/>
          <w:i/>
          <w:sz w:val="24"/>
          <w:szCs w:val="24"/>
        </w:rPr>
        <w:t>лионов</w:t>
      </w:r>
      <w:r>
        <w:rPr>
          <w:rFonts w:cs="Times New Roman" w:ascii="Times New Roman" w:hAnsi="Times New Roman"/>
          <w:i/>
          <w:iCs/>
          <w:sz w:val="24"/>
          <w:szCs w:val="24"/>
        </w:rPr>
        <w:t xml:space="preserve"> 568 квадриллионов 162 трил</w:t>
      </w:r>
      <w:r>
        <w:rPr>
          <w:rFonts w:cs="Times New Roman" w:ascii="Times New Roman" w:hAnsi="Times New Roman"/>
          <w:i/>
          <w:sz w:val="24"/>
          <w:szCs w:val="24"/>
        </w:rPr>
        <w:t>лиона</w:t>
      </w:r>
      <w:r>
        <w:rPr>
          <w:rFonts w:cs="Times New Roman" w:ascii="Times New Roman" w:hAnsi="Times New Roman"/>
          <w:i/>
          <w:iCs/>
          <w:sz w:val="24"/>
          <w:szCs w:val="24"/>
        </w:rPr>
        <w:t xml:space="preserve"> 090 миллиардов 376 миллионов 495 тысяч 105-я истинная пра-реальность, первая стать-пра-реальность. Становимся в зале пред Изначально Вышестоящим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мы стяжаем 16 Синтезов Изначально Вышестоящего Отца. И возжигаясь, </w:t>
      </w:r>
      <w:r>
        <w:rPr>
          <w:rFonts w:cs="Times New Roman" w:ascii="Times New Roman" w:hAnsi="Times New Roman"/>
          <w:b/>
          <w:i/>
          <w:iCs/>
          <w:sz w:val="24"/>
          <w:szCs w:val="24"/>
        </w:rPr>
        <w:t xml:space="preserve">стяжаем 16 Образ-типов 16-рицы Реализации Изначально Вышестоящего Отца </w:t>
      </w:r>
      <w:r>
        <w:rPr>
          <w:rFonts w:cs="Times New Roman" w:ascii="Times New Roman" w:hAnsi="Times New Roman"/>
          <w:i/>
          <w:iCs/>
          <w:sz w:val="24"/>
          <w:szCs w:val="24"/>
        </w:rPr>
        <w:t>каждому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 возжигаясь, просим Изначально Вышестоящего Отца синтезировать 16 Образ-типов 16-рицы Реализации Изначально Вышестоящего Отца каждому из нас и синтезу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 xml:space="preserve">И возжигаясь, преображаясь этим, мы синтезируемся с Изначально Вышестоящим Отцом. Стяжаем 512 Синтезов Изначально Вышестоящего Отца. И возжигаясь, </w:t>
      </w:r>
      <w:r>
        <w:rPr>
          <w:rFonts w:cs="Times New Roman" w:ascii="Times New Roman" w:hAnsi="Times New Roman"/>
          <w:b/>
          <w:i/>
          <w:iCs/>
          <w:sz w:val="24"/>
          <w:szCs w:val="24"/>
        </w:rPr>
        <w:t>стяжаем 512 Частей ракурсом каждой из 16 Реализаций,</w:t>
      </w:r>
      <w:r>
        <w:rPr>
          <w:rFonts w:cs="Times New Roman" w:ascii="Times New Roman" w:hAnsi="Times New Roman"/>
          <w:i/>
          <w:iCs/>
          <w:sz w:val="24"/>
          <w:szCs w:val="24"/>
        </w:rPr>
        <w:t xml:space="preserve"> </w:t>
      </w:r>
      <w:r>
        <w:rPr>
          <w:rFonts w:cs="Times New Roman" w:ascii="Times New Roman" w:hAnsi="Times New Roman"/>
          <w:b/>
          <w:i/>
          <w:iCs/>
          <w:sz w:val="24"/>
          <w:szCs w:val="24"/>
        </w:rPr>
        <w:t>и</w:t>
      </w:r>
      <w:r>
        <w:rPr>
          <w:rFonts w:cs="Times New Roman" w:ascii="Times New Roman" w:hAnsi="Times New Roman"/>
          <w:i/>
          <w:iCs/>
          <w:sz w:val="24"/>
          <w:szCs w:val="24"/>
        </w:rPr>
        <w:t xml:space="preserve"> </w:t>
      </w:r>
      <w:r>
        <w:rPr>
          <w:rFonts w:cs="Times New Roman" w:ascii="Times New Roman" w:hAnsi="Times New Roman"/>
          <w:b/>
          <w:i/>
          <w:iCs/>
          <w:sz w:val="24"/>
          <w:szCs w:val="24"/>
        </w:rPr>
        <w:t>просим Изначально Вышестоящего Отца преобразить 8192-рицу Частей каждого из нас концентрацией 16 Образов 16 Реализаций Частями каждого из нас.</w:t>
      </w:r>
      <w:r>
        <w:rPr>
          <w:rFonts w:cs="Times New Roman" w:ascii="Times New Roman" w:hAnsi="Times New Roman"/>
          <w:i/>
          <w:iCs/>
          <w:sz w:val="24"/>
          <w:szCs w:val="24"/>
        </w:rPr>
        <w:t xml:space="preserve"> И возжигаясь, просим образ-типизировать 8192-рицу каждого из нас стяжёнными 16 Образ-типами во взрастании и достижении каждым из нас каждой из 16 Реализаций. И в этом Огне просим Изначально Вышестоящего Отца зафиксировать каждому из нас следующий Образ-тип, более высокий, не свойственный в данной физической реализации. </w:t>
      </w:r>
    </w:p>
    <w:p>
      <w:pPr>
        <w:pStyle w:val="Normal"/>
        <w:spacing w:lineRule="auto" w:line="240" w:before="0" w:after="0"/>
        <w:ind w:firstLine="567"/>
        <w:jc w:val="both"/>
        <w:rPr/>
      </w:pPr>
      <w:r>
        <w:rPr>
          <w:rFonts w:cs="Times New Roman" w:ascii="Times New Roman" w:hAnsi="Times New Roman"/>
          <w:i/>
          <w:iCs/>
          <w:sz w:val="24"/>
          <w:szCs w:val="24"/>
        </w:rPr>
        <w:t xml:space="preserve">Минимально мы все Человеки-Земляне здесь, а значит, следующий Образ-тип – это Ману. И просим Изначально Вышестоящего Отца развернуть каждому из нас Образ-тип Ману и далее по подготовке Компетенциями каждого из нас. И синтезируясь с Изначально Вышестоящим Отцом, мы </w:t>
      </w:r>
      <w:r>
        <w:rPr>
          <w:rFonts w:cs="Times New Roman" w:ascii="Times New Roman" w:hAnsi="Times New Roman"/>
          <w:b/>
          <w:i/>
          <w:iCs/>
          <w:sz w:val="24"/>
          <w:szCs w:val="24"/>
        </w:rPr>
        <w:t>стяжаем Образованность наделённым Образ-типом и всеми 16 Образ-типами Изначально Вышестоящего Отца</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преображаясь этим, мы синтезируемся с Изначально Вышестоящим Отцом. В синтезе 16 Образ-типов Изначально Вышестоящего Отца мы </w:t>
      </w:r>
      <w:r>
        <w:rPr>
          <w:rFonts w:cs="Times New Roman" w:ascii="Times New Roman" w:hAnsi="Times New Roman"/>
          <w:b/>
          <w:i/>
          <w:iCs/>
          <w:sz w:val="24"/>
          <w:szCs w:val="24"/>
        </w:rPr>
        <w:t xml:space="preserve">стяжаем Образ-тип Энциклопедиста Синтеза как синтез-реализацию 16-рицы Образ-типа </w:t>
      </w:r>
      <w:r>
        <w:rPr>
          <w:rFonts w:cs="Times New Roman" w:ascii="Times New Roman" w:hAnsi="Times New Roman"/>
          <w:i/>
          <w:iCs/>
          <w:sz w:val="24"/>
          <w:szCs w:val="24"/>
        </w:rPr>
        <w:t xml:space="preserve">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мы синтезируемся с Изначально Вышестоящим Отцом и </w:t>
      </w:r>
      <w:r>
        <w:rPr>
          <w:rFonts w:cs="Times New Roman" w:ascii="Times New Roman" w:hAnsi="Times New Roman"/>
          <w:b/>
          <w:i/>
          <w:iCs/>
          <w:sz w:val="24"/>
          <w:szCs w:val="24"/>
        </w:rPr>
        <w:t xml:space="preserve">стяжаем Энциклопедиста Синтеза Изначально Вышестоящего Отца </w:t>
      </w:r>
      <w:r>
        <w:rPr>
          <w:rFonts w:cs="Times New Roman" w:ascii="Times New Roman" w:hAnsi="Times New Roman"/>
          <w:i/>
          <w:iCs/>
          <w:sz w:val="24"/>
          <w:szCs w:val="24"/>
        </w:rPr>
        <w:t>каждым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 просим ввести в явление Энциклопедиста Синтеза во всей возожжённости всех Синтезов в каждом из нас и синтеза нас. И мы проникаемся Изначально Вышестоящим Отцом как Энциклопедистом Синтеза, прося Изначально Вышестоящего Отца развернуть и начать это явление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спыхивая, мы возжигаемся ИВДИВО каждого каждого из нас явлением 512-й Части в 16-ричном её образ-типическом выражении и </w:t>
      </w:r>
      <w:r>
        <w:rPr>
          <w:rFonts w:cs="Times New Roman" w:ascii="Times New Roman" w:hAnsi="Times New Roman"/>
          <w:b/>
          <w:i/>
          <w:iCs/>
          <w:sz w:val="24"/>
          <w:szCs w:val="24"/>
        </w:rPr>
        <w:t>стяжаем у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Энциклопедический Синтез Изначально Вышестоящего Отца</w:t>
      </w:r>
      <w:r>
        <w:rPr>
          <w:rFonts w:cs="Times New Roman" w:ascii="Times New Roman" w:hAnsi="Times New Roman"/>
          <w:i/>
          <w:iCs/>
          <w:sz w:val="24"/>
          <w:szCs w:val="24"/>
        </w:rPr>
        <w:t xml:space="preserve">. Просим развернуть и зафиксировать данный Синтез – 512-ю Часть каждого из нас и синтез 512 Частей каждого из нас в соответствующем 16-ричном выражении каждой Части в насыщении всех 16 Образ-типов и соответствующих Частей Энциклопедичностью.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озжигаясь, преображаемся всей глубиною насыщенностью Синтеза Изначально Вышестоящего Отца каждой из 16 Реализаций каждого из нас. И синтезируясь с Изначально Вышестоящим Отцом в синтезе стяжённого, мы </w:t>
      </w:r>
      <w:r>
        <w:rPr>
          <w:rFonts w:cs="Times New Roman" w:ascii="Times New Roman" w:hAnsi="Times New Roman"/>
          <w:b/>
          <w:i/>
          <w:iCs/>
          <w:sz w:val="24"/>
          <w:szCs w:val="24"/>
        </w:rPr>
        <w:t xml:space="preserve">стяжаем Энциклопедичность Отца-Человека-Субъекта Синтезом 16 образ-типических Синтезов Изначально Вышестоящего Отца Энциклопедическим Синтезом </w:t>
      </w:r>
      <w:r>
        <w:rPr>
          <w:rFonts w:cs="Times New Roman" w:ascii="Times New Roman" w:hAnsi="Times New Roman"/>
          <w:i/>
          <w:iCs/>
          <w:sz w:val="24"/>
          <w:szCs w:val="24"/>
        </w:rPr>
        <w:t xml:space="preserve">каждого из нас. И возжигаясь, вспыхиваем этим.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вспыхиваем пятым Ядром Синтеза каждого из нас. И возжигая весь Синтез Ядер Синтеза пятым Синтезом Изначально Вышестоящего Отца, мы синтезируемся с Изначально Вышестоящим Отцом и </w:t>
      </w:r>
      <w:r>
        <w:rPr>
          <w:rFonts w:cs="Times New Roman" w:ascii="Times New Roman" w:hAnsi="Times New Roman"/>
          <w:b/>
          <w:i/>
          <w:iCs/>
          <w:sz w:val="24"/>
          <w:szCs w:val="24"/>
        </w:rPr>
        <w:t xml:space="preserve">стяжаем пятый Энциклопедический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м, вспыхиваем в ИВДИВО каждого, возжигая 512 оболочек Частей пятым Энциклопедическим Синтезом, разгораясь Энциклопедистом Синтеза в Огне пятого Энциклопедического Синтеза Изначально Вышестоящего Отца. В этом Огне вспыхиваем пятым Синтезом, всем пятым Синтезом, развёрнутым в Изначально Вышестоящем Доме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И сливаясь, возжигаясь всей силой слиянности ИВДИВО каждого с ИВДИВО, в этой возожжённости мы синтезируемся с Изначально Вышестоящим Отцом и </w:t>
      </w:r>
      <w:r>
        <w:rPr>
          <w:rFonts w:cs="Times New Roman" w:ascii="Times New Roman" w:hAnsi="Times New Roman"/>
          <w:b/>
          <w:i/>
          <w:iCs/>
          <w:sz w:val="24"/>
          <w:szCs w:val="24"/>
        </w:rPr>
        <w:t xml:space="preserve">стяжаем Октавно-Метагалактическую Силу Синтеза Изначально Вышестоящего Отца. </w:t>
      </w:r>
      <w:r>
        <w:rPr>
          <w:rFonts w:cs="Times New Roman" w:ascii="Times New Roman" w:hAnsi="Times New Roman"/>
          <w:i/>
          <w:iCs/>
          <w:sz w:val="24"/>
          <w:szCs w:val="24"/>
        </w:rPr>
        <w:t xml:space="preserve">И возжигаясь, насыщаясь ею, просим Изначально Вышестоящего Отца преобразить каждого из нас и синтез нас Октавно-метагалактической Силой Синтеза в преображении перестройки на 1024 архетипа ИВДИВО Синтезом 512 Архетипических Метагалактик и 512 Архетипических Октав и входим в Октавно-Метагалактическую Силу Синтеза Изначально Вышестоящего Отца. И просим развернуть эту Силу Синтеза каждым из нас и синтезом нас в поддержке всех преображений, перестроек планеты Земля в новую архетипическую явленность.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пятый Энциклопедический Синтез Изначально Вышестоящего Отца каждому Человеку Планеты Земля</w:t>
      </w:r>
      <w:r>
        <w:rPr>
          <w:rFonts w:cs="Times New Roman" w:ascii="Times New Roman" w:hAnsi="Times New Roman"/>
          <w:i/>
          <w:iCs/>
          <w:sz w:val="24"/>
          <w:szCs w:val="24"/>
        </w:rPr>
        <w:t xml:space="preserve">. Просим Изначально Вышестоящего Отца физической публикацией пятого тома Энциклопедии Синтеза зафиксировать и развернуть этот Синтез в Ядре Синтеза Планеты Земля.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И вспыхивая этим</w:t>
      </w:r>
      <w:r>
        <w:rPr>
          <w:rFonts w:cs="Times New Roman" w:ascii="Times New Roman" w:hAnsi="Times New Roman"/>
          <w:b/>
          <w:i/>
          <w:iCs/>
          <w:sz w:val="24"/>
          <w:szCs w:val="24"/>
        </w:rPr>
        <w:t xml:space="preserve"> </w:t>
      </w:r>
      <w:r>
        <w:rPr>
          <w:rFonts w:cs="Times New Roman" w:ascii="Times New Roman" w:hAnsi="Times New Roman"/>
          <w:i/>
          <w:iCs/>
          <w:sz w:val="24"/>
          <w:szCs w:val="24"/>
        </w:rPr>
        <w:t>в синтезе с Изначально Вышестоящим Отцом, развёртываем пятый Энциклопедический Синтез Изначально Вышестоящего Отца Октавно-Метагалактической Силой Синтеза Изначально Вышестоящего Отца по Планете Земля. И в прямом Синтезе Изначально Вышестоящего Отца каждым из нас и синтезом нас эманируем, развёртываем пятый Энциклопедический Синтез каждому из 8,5 миллиардов граждан Планеты Земля, прося Изначально Вышестоящего Отца развернуть новые возможности, новые синтезархетипические реализации каждому Человеку Планеты Земля всем стяжённым. И звучим, горим Синтезом Изначально Вышестоящего Отца, и возжигаясь реализацией Энциклопедиста Синтеза Изначально Вышестоящего Отца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Синтез Изначально Вышестоящего Отца каждому из нас и синтезу нас. И возжигаясь, просим преобразить во всём стяжённом и возожжённом в данном действии. И вспыхивая,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и развёртываемся физически, возжигаясь физическим телом каждого из нас явлением Энциклопедиста Синтеза, вспыхивая физически 16 Образ-типами и тем следующим Образ-типом, которым наделил каждого Изначально Вышестоящий Отец. И продолжая физически развёртку и эманацию пятого Энциклопедического Синтеза Изначально Вышестоящего Отца физически, эманируем, развёртываем все стяжённое, возожжённое в ИВДИВО и ИВДИВО кажд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пожалуйста, ещё внимание, что мы не зря это сделали в одной практике. То, что мы стяжали нам эти 16 Образ-типов, 5-м Синтезом и той Силой Синтеза, в которую мы вошли, эти Образ-типы начнут расти в человечестве. То есть мы тем самым ещё и, так скажем, сподвигли и стимулировали развитие в Человеке 16-рицы Изначально Вышестоящего Отца. На этом я благодарю и выражаю благодарность всей команде, которая работала над пятым томом Энциклопедического Синтеза, пятым томом Энциклопедии Синтеза, спасибо вам большое! </w:t>
      </w:r>
      <w:r>
        <w:rPr>
          <w:rFonts w:cs="Times New Roman" w:ascii="Times New Roman" w:hAnsi="Times New Roman"/>
          <w:i/>
          <w:iCs/>
          <w:sz w:val="24"/>
          <w:szCs w:val="24"/>
        </w:rPr>
        <w:t>(Аплодисменты</w:t>
      </w:r>
      <w:r>
        <w:rPr>
          <w:rFonts w:cs="Times New Roman" w:ascii="Times New Roman" w:hAnsi="Times New Roman"/>
          <w:sz w:val="24"/>
          <w:szCs w:val="24"/>
        </w:rPr>
        <w:t>.</w:t>
      </w:r>
      <w:r>
        <w:rPr>
          <w:rFonts w:cs="Times New Roman" w:ascii="Times New Roman" w:hAnsi="Times New Roman"/>
          <w:i/>
          <w:iCs/>
          <w:sz w:val="24"/>
          <w:szCs w:val="24"/>
        </w:rPr>
        <w:t>)</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С</w:t>
      </w:r>
    </w:p>
    <w:p>
      <w:pPr>
        <w:pStyle w:val="Style35"/>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numPr>
          <w:ilvl w:val="0"/>
          <w:numId w:val="3"/>
        </w:numPr>
        <w:suppressAutoHyphens w:val="false"/>
        <w:spacing w:lineRule="auto" w:line="240" w:before="0" w:after="0"/>
        <w:jc w:val="center"/>
        <w:rPr/>
      </w:pPr>
      <w:bookmarkStart w:id="89" w:name="__RefHeading___Toc143808084"/>
      <w:bookmarkEnd w:id="89"/>
      <w:r>
        <w:rPr>
          <w:rFonts w:cs="Times New Roman" w:ascii="Times New Roman" w:hAnsi="Times New Roman"/>
          <w:sz w:val="24"/>
          <w:szCs w:val="24"/>
        </w:rPr>
        <w:t xml:space="preserve">Мы пятым томом Энциклопедии удавили карму человечества. </w:t>
        <w:br/>
        <w:t>Энциклопедиями мы материализуем виды материи</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ка мы перестроимся после столь великолепной практики, маленькое уточнение. Вот мы выпустили пятый том Энциклопедии. </w:t>
      </w:r>
      <w:r>
        <w:rPr>
          <w:rFonts w:cs="Times New Roman" w:ascii="Times New Roman" w:hAnsi="Times New Roman"/>
          <w:b/>
          <w:bCs/>
          <w:sz w:val="24"/>
          <w:szCs w:val="24"/>
        </w:rPr>
        <w:t>Да, мы стали Энциклопедистами Синтеза, и благодаря этим Энциклопедиям, их физическому выходу, мы получили право быть энциклопедистами</w:t>
      </w:r>
      <w:r>
        <w:rPr>
          <w:rFonts w:cs="Times New Roman" w:ascii="Times New Roman" w:hAnsi="Times New Roman"/>
          <w:sz w:val="24"/>
          <w:szCs w:val="24"/>
        </w:rPr>
        <w:t xml:space="preserve">. Услышьте это, пожалуй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мы не сделаем дело физически, а как можно сделать дело физически, чтобы стать энциклопедистом? – выпустить Энциклопедию. Мы научились на Парадигме: пока мы не выпустили Парадигму, хотя бы первый том – мы не были парадигмологами, только философами и учёными. Вот не шучу, поэтому помните: делами Отец судит о нас, и по делам и прибудет вам! Вот и по делам и прибудет вам. Поэтому от меня тоже большое спасибо команде, которая выпускает столь сложный том Энциклопе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еперь по-другому посмотрим, с нами понятно, что мы стали энциклопедистами, потому что выходит Энциклопедия, и целая команда во главе с Дарьей этим занимается. Кстати, я говорил, что каждый Изначальный занимается максимально широким делом, которое развивает ИВДИВО. Вы сейчас можете видеть, пожалуйста, выходит ещё один Изначальный, и на нём не только Проект, а ещё и выпуск всей Энциклопедии. Угу. Это очень большая су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А что человечеству? Да, вот сейчас волну пустили человечеству, по человечеству пошла пятая волна Энциклопедизма, пятая волна Синтеза, и фактически 5-й Синтез впечатался человечеству. Согласен. А что, кроме этого, сейчас получило человечество? Мы получили Энциклопедиста Синтеза, а человечество что получило пятым Синтезом? Ответ есть, если 5-й Синтез вспомните. Что человечество пятой энциклопедической волной получило в практическое владение? И вы сейчас увидите, зачем мы занимаемся Энциклопедиями в другом масштабе. Вот что человечество получ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омче.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у чего? Силу мы в практике стяжали, я бы это не стал у вас спрашивать. Понятно, что Престол, 5-я Часть, состоит из Сил, это да, но есть ещё один акцент, который мы не видим, той невидимой работы, что мы занимаемся по Энциклопедиям. Мы сейчас его вам откроем, может, будет вдохновение этим заниматься. Не-не, команда есть, но много никогда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еодо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доление. Ну да, там преодоление, согласен. Если преодоление, я сейчас скажу, то, что мы, ну это не главное, что я спрашиваю.</w:t>
      </w:r>
    </w:p>
    <w:p>
      <w:pPr>
        <w:pStyle w:val="Normal"/>
        <w:spacing w:lineRule="auto" w:line="240" w:before="0" w:after="0"/>
        <w:ind w:firstLine="567"/>
        <w:jc w:val="both"/>
        <w:rPr/>
      </w:pPr>
      <w:r>
        <w:rPr>
          <w:rFonts w:cs="Times New Roman" w:ascii="Times New Roman" w:hAnsi="Times New Roman"/>
          <w:b/>
          <w:bCs/>
          <w:sz w:val="24"/>
          <w:szCs w:val="24"/>
        </w:rPr>
        <w:t>Мы этим томом удавили карму человечества.</w:t>
      </w:r>
      <w:r>
        <w:rPr>
          <w:rFonts w:cs="Times New Roman" w:ascii="Times New Roman" w:hAnsi="Times New Roman"/>
          <w:sz w:val="24"/>
          <w:szCs w:val="24"/>
        </w:rPr>
        <w:t xml:space="preserve"> Вот видите, она уже повесилась, вот прям висит. Не шучу. И одновременно подсказка: пятый вид материи – причинный. </w:t>
      </w:r>
      <w:r>
        <w:rPr>
          <w:rFonts w:cs="Times New Roman" w:ascii="Times New Roman" w:hAnsi="Times New Roman"/>
          <w:b/>
          <w:bCs/>
          <w:sz w:val="24"/>
          <w:szCs w:val="24"/>
        </w:rPr>
        <w:t>Человечество получило во владение пятую причинную материю.</w:t>
      </w:r>
      <w:r>
        <w:rPr>
          <w:rFonts w:cs="Times New Roman" w:ascii="Times New Roman" w:hAnsi="Times New Roman"/>
          <w:sz w:val="24"/>
          <w:szCs w:val="24"/>
        </w:rPr>
        <w:t xml:space="preserve"> </w:t>
      </w:r>
      <w:r>
        <w:rPr>
          <w:rFonts w:cs="Times New Roman" w:ascii="Times New Roman" w:hAnsi="Times New Roman"/>
          <w:b/>
          <w:bCs/>
          <w:sz w:val="24"/>
          <w:szCs w:val="24"/>
        </w:rPr>
        <w:t>Пятый вид материи вошёл в человече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так он был. Не-е, он был на пятом Плане. И туда входили только те, кто мог дойти, то есть мы с вами как Посвящённые. А теперь человечество пятым видом материи постепенно начнёт делать технологии, машины, материалы… Я сейчас не шучу. То есть мы сейчас внедрили в человечество пятый вид материи за счёт выхода 5-го Синтеза и Силы 5-го Синтеза. </w:t>
      </w:r>
    </w:p>
    <w:p>
      <w:pPr>
        <w:pStyle w:val="Normal"/>
        <w:spacing w:lineRule="auto" w:line="240" w:before="0" w:after="0"/>
        <w:ind w:firstLine="567"/>
        <w:jc w:val="both"/>
        <w:rPr/>
      </w:pPr>
      <w:r>
        <w:rPr>
          <w:rFonts w:cs="Times New Roman" w:ascii="Times New Roman" w:hAnsi="Times New Roman"/>
          <w:sz w:val="24"/>
          <w:szCs w:val="24"/>
        </w:rPr>
        <w:t xml:space="preserve">То есть Энциклопедиями мы ещё материализуем виды материи, чтобы человечество могло руками и ногами действовать в этих видах материи. На сегодня этими видами материи пока обладают только Компетентные. Мы Человечеству выпустили Парадигму и сказали: «На! В веках освоите». Ну да, в веках они освоят, что-то там у них на Части действует, как-то там это у них складывается, но кроме, – внимание, вы скажете, виды материи есть, вы сейчас путаете виды материи, действующие на Части, это есть – отдельного человека, я человек сейчас. Шестьдесят четыре вида материи у меня на Части действуют. А я сейчас имел в виду, что </w:t>
      </w:r>
      <w:r>
        <w:rPr>
          <w:rFonts w:cs="Times New Roman" w:ascii="Times New Roman" w:hAnsi="Times New Roman"/>
          <w:bCs/>
          <w:sz w:val="24"/>
          <w:szCs w:val="24"/>
        </w:rPr>
        <w:t>пятый вид материи</w:t>
      </w:r>
      <w:r>
        <w:rPr>
          <w:rFonts w:cs="Times New Roman" w:ascii="Times New Roman" w:hAnsi="Times New Roman"/>
          <w:sz w:val="24"/>
          <w:szCs w:val="24"/>
        </w:rPr>
        <w:t xml:space="preserve"> </w:t>
      </w:r>
      <w:r>
        <w:rPr>
          <w:rFonts w:cs="Times New Roman" w:ascii="Times New Roman" w:hAnsi="Times New Roman"/>
          <w:bCs/>
          <w:sz w:val="24"/>
          <w:szCs w:val="24"/>
        </w:rPr>
        <w:t>как причинность</w:t>
      </w:r>
      <w:r>
        <w:rPr>
          <w:rFonts w:cs="Times New Roman" w:ascii="Times New Roman" w:hAnsi="Times New Roman"/>
          <w:sz w:val="24"/>
          <w:szCs w:val="24"/>
        </w:rPr>
        <w:t xml:space="preserve"> не на Части действует, а </w:t>
      </w:r>
      <w:r>
        <w:rPr>
          <w:rFonts w:cs="Times New Roman" w:ascii="Times New Roman" w:hAnsi="Times New Roman"/>
          <w:bCs/>
          <w:sz w:val="24"/>
          <w:szCs w:val="24"/>
        </w:rPr>
        <w:t>перешёл в естественное овладение людьми как внешней практикой.</w:t>
      </w:r>
      <w:r>
        <w:rPr>
          <w:rFonts w:cs="Times New Roman" w:ascii="Times New Roman" w:hAnsi="Times New Roman"/>
          <w:sz w:val="24"/>
          <w:szCs w:val="24"/>
        </w:rPr>
        <w:t xml:space="preserve"> Не внутренне, где причиника действует на мой Престол, и растёт, взращивает этот Престол, а внешнее, что я теперь в обычной, учёной или инженерной практике, смогу делать двигатели причиникой. Вот что делает Энциклопед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Энциклопедический Синтез – это ИВДИВО. Вообще энциклопедист – это Кут Хуми. Поэтому, стяжав Энциклопедический Синтез, вы стяжали прямое выражение Кут Хуми; кто не помнит, Энциклопедия – это горизонт ИВДИВО. И как только выходит Энциклопедия, в ИВДИВО складывается ситуация, когда ИВДИВО из себя человечеству что-то отдаёт. И первое, что отдаёт ИВДИВО – это вид материи. </w:t>
      </w:r>
    </w:p>
    <w:p>
      <w:pPr>
        <w:pStyle w:val="Normal"/>
        <w:spacing w:lineRule="auto" w:line="240" w:before="0" w:after="0"/>
        <w:ind w:firstLine="567"/>
        <w:jc w:val="both"/>
        <w:rPr/>
      </w:pPr>
      <w:r>
        <w:rPr>
          <w:rFonts w:cs="Times New Roman" w:ascii="Times New Roman" w:hAnsi="Times New Roman"/>
          <w:sz w:val="24"/>
          <w:szCs w:val="24"/>
        </w:rPr>
        <w:t xml:space="preserve">Ещё раз, во владение руками и ногами человеческими, то есть </w:t>
      </w:r>
      <w:r>
        <w:rPr>
          <w:rFonts w:cs="Times New Roman" w:ascii="Times New Roman" w:hAnsi="Times New Roman"/>
          <w:b/>
          <w:bCs/>
          <w:sz w:val="24"/>
          <w:szCs w:val="24"/>
        </w:rPr>
        <w:t xml:space="preserve">этим видом материи мы теперь начнём пользоваться </w:t>
      </w:r>
      <w:r>
        <w:rPr>
          <w:rFonts w:cs="Times New Roman" w:ascii="Times New Roman" w:hAnsi="Times New Roman"/>
          <w:b/>
          <w:bCs/>
          <w:spacing w:val="20"/>
          <w:sz w:val="24"/>
          <w:szCs w:val="24"/>
        </w:rPr>
        <w:t>как</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физикой</w:t>
      </w:r>
      <w:r>
        <w:rPr>
          <w:rFonts w:cs="Times New Roman" w:ascii="Times New Roman" w:hAnsi="Times New Roman"/>
          <w:b/>
          <w:bCs/>
          <w:sz w:val="24"/>
          <w:szCs w:val="24"/>
        </w:rPr>
        <w:t xml:space="preserve">. </w:t>
      </w:r>
      <w:r>
        <w:rPr>
          <w:rFonts w:cs="Times New Roman" w:ascii="Times New Roman" w:hAnsi="Times New Roman"/>
          <w:sz w:val="24"/>
          <w:szCs w:val="24"/>
        </w:rPr>
        <w:t>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 это не будет понятно, пока мы это не пощупаем. Но я вам могу сказать, что в человечестве я начинаю замечать отдельные статьи, в них говорят, что мы идём бо́льшим количеством мерностей. Президент России любит говорить: «…на других физических принципах». Нашим языком – в других видах материи. Просто они дальше физики пока это не видят. И в учёной среде нарастают инженерные технологии, которые используются из других видо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ил вчера, что квантовая механика – это эфирный вид материи, квантовый компьютер – это компьютер эфирного вида материи. Когда-нибудь человечество до этого дойдёт, они пока в это входят. Теперь представьте, что мы научимся компьютеру пятого вида материи. Понятно. Вот куда мы идём. И вот это делает Энциклопедический Синтез. Сейчас представить это сложно, но именно этой нашей работой мы человечеству это заклады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 видит Отец, это так видит Кут Хуми, и поэтому мы над этим работаем. То есть одно дело пройти Синтезы, вы скажете, там опубликованы Синтезы, что мы прошли. Нет, когда мы прошли Синтезы, это нам досталось. А когда мы все Синтезы собрали, из них сделали выжимку – чего? – вида материи. Понимаете? То есть когда мы собрали два и более Синтезов, в этом томе начала действовать причиника, и выпуском этого тома мы эту причинику внедрили в человечество. Мы фактически Синтез используем два раза: первый раз для себя – прошли и отэманировали человечеству, а второй раз – чтобы внедрить причинику в человечество – выходом этого тома. Вот такая интересная у нас меха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рить в это сложно, это видят, опять, подготовленные специалисты, в виде пока меня, Даши, может быть, Аватарессы или кого-то из Изначальных. То есть мы знаем, что это так происходит. Ну и теперь вы это знаете и видите. Надеюсь, это как-то по-другому заставит вас посмотреть на ту работу, которую мы с вами проводим. Ладно, с этим всё. Я думаю, это такая добавочка.</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rPr>
      </w:pPr>
      <w:bookmarkStart w:id="90" w:name="__RefHeading___Toc143808085"/>
      <w:bookmarkEnd w:id="90"/>
      <w:r>
        <w:rPr>
          <w:rFonts w:cs="Times New Roman" w:ascii="Times New Roman" w:hAnsi="Times New Roman"/>
          <w:sz w:val="24"/>
          <w:szCs w:val="24"/>
          <w:shd w:fill="FFFFFF" w:val="clear"/>
        </w:rPr>
        <w:t>На каждую расу выделяется объём Космоса для её жизни</w:t>
      </w:r>
    </w:p>
    <w:p>
      <w:pPr>
        <w:pStyle w:val="Style3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перь ещё вопрос. Он поступил вчера от нашего Компетентного из Германии, который здесь находится. Мы вчера с ним пообсуждали, я уже опубликовал его, но сейчас очень хорошо это опубликовать на Съезд и перед практикой.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сейчас стяжали 1024 архетипа материи. Мы сейчас их выражаем. Что это такое? Это Космос, это всё Большой Космос, который мы охватили. Вопрос: а что, раньше этого Космоса не было? От Компетентного. Я говорю: был, но этот Космос к нам не относился. Вот у нас с вами в голове такая ситуация, что мы вышли в Новый Космос. А что, его раньше не было? Фактически Отец творит Новый Космос. Не-е. И мы считаем, что вот этот Космос, куда мы сейчас вышли, он был, но ведь нас ведёт Отец, значит, его как бы не было.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Внимание. Давайте для себя возьмём ответ. </w:t>
      </w:r>
      <w:r>
        <w:rPr>
          <w:rFonts w:cs="Times New Roman" w:ascii="Times New Roman" w:hAnsi="Times New Roman"/>
          <w:b/>
          <w:sz w:val="24"/>
          <w:szCs w:val="24"/>
          <w:shd w:fill="FFFFFF" w:val="clear"/>
        </w:rPr>
        <w:t>Для Отца этот Космос был, а для нас – не было</w:t>
      </w:r>
      <w:r>
        <w:rPr>
          <w:rFonts w:cs="Times New Roman" w:ascii="Times New Roman" w:hAnsi="Times New Roman"/>
          <w:sz w:val="24"/>
          <w:szCs w:val="24"/>
          <w:shd w:fill="FFFFFF" w:val="clear"/>
        </w:rPr>
        <w:t xml:space="preserve">. О! Вот теперь будет хороший ответ. Изначально Вышестоящий Отец видит весь Космос, а мы видим только – на что мы способны. И на каждую, – вот это внимательно теперь слушайте, – </w:t>
      </w:r>
      <w:r>
        <w:rPr>
          <w:rFonts w:cs="Times New Roman" w:ascii="Times New Roman" w:hAnsi="Times New Roman"/>
          <w:b/>
          <w:sz w:val="24"/>
          <w:szCs w:val="24"/>
          <w:shd w:fill="FFFFFF" w:val="clear"/>
        </w:rPr>
        <w:t xml:space="preserve">на каждую расу выделяется объём Космоса для её жизни, и за её границы она выйти не может. </w:t>
      </w:r>
      <w:r>
        <w:rPr>
          <w:rFonts w:cs="Times New Roman" w:ascii="Times New Roman" w:hAnsi="Times New Roman"/>
          <w:sz w:val="24"/>
          <w:szCs w:val="24"/>
          <w:shd w:fill="FFFFFF" w:val="clear"/>
        </w:rPr>
        <w:t xml:space="preserve">Это стандарт ИВДИВО. В пятой расе – стандарт Дома Отц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ятую расу был выделен Космос Планеты из Солнечной системы, галактических Посвящений не было. Из Галактики прилетали существа – люди галактики, для нас они становились богами. Всё – боги. Почему? Потому что в пятой расе только Солнечные и Планетарные материи. Даже если бы мы вылетели в Галактику, мы летали бы там принципами Солнечной материи, потому что наш мозг бы только так соображал. Вообще не шучу. Это космический стандарт расы. Поэтому, узнав об этом, ещё идя в Метагалактику Фа как в первый архетип, у нас вообще-то Синтез начинался с того, что мы должны освоить только Метагалактику Фа, и за Галактикой расшириться на Метагалактику Фа, но там, в Метагалактике, я вдруг узнал, что по стандарту расы будет выделен Космос на всю расу, в которой мы будем жить и больше. И тут я побежал к Отцу просить: «А можно максимально Синтез куда-то?» Я уже рассказывал это. Чтоб шире было. Отец сказал: «Сколько возьмёте – всё ваше». Мне так понравились эти слова. Теперь, как только Иерархия сопротивляется, говорит: «Вам много». – Я говорю: «Мне Папа сказал, сколько возьмём, всё моё, в смысле, наше». И отказать же не могут.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Вот мы с вами уже двадцать лет напрягаем и себя, и окружающих, включая Иерархов, чтобы расширить масштаб Космоса, которым будет владеть шестая раса, то есть человечество землян. Зачем? Это называется одним словом, одно иерархическое слово. Что мы взращиваем в шестой расе и в себе то же самое. Прежде всего в себе. То есть на ком-то шестая раса должна научиться. Что мы выращиваем, охватывая всё больше космос? Иерархическое слово. Самое главное на сегодня иерархическое слово. </w:t>
      </w:r>
      <w:r>
        <w:rPr>
          <w:rFonts w:cs="Times New Roman" w:ascii="Times New Roman" w:hAnsi="Times New Roman"/>
          <w:b/>
          <w:sz w:val="24"/>
          <w:szCs w:val="24"/>
          <w:shd w:fill="FFFFFF" w:val="clear"/>
        </w:rPr>
        <w:t xml:space="preserve">Что мы взращиваем в </w:t>
      </w:r>
      <w:r>
        <w:rPr>
          <w:rFonts w:cs="Times New Roman" w:ascii="Times New Roman" w:hAnsi="Times New Roman"/>
          <w:b/>
          <w:spacing w:val="20"/>
          <w:sz w:val="24"/>
          <w:szCs w:val="24"/>
          <w:shd w:fill="FFFFFF" w:val="clear"/>
        </w:rPr>
        <w:t>себе,</w:t>
      </w:r>
      <w:r>
        <w:rPr>
          <w:rFonts w:cs="Times New Roman" w:ascii="Times New Roman" w:hAnsi="Times New Roman"/>
          <w:b/>
          <w:sz w:val="24"/>
          <w:szCs w:val="24"/>
          <w:shd w:fill="FFFFFF" w:val="clear"/>
        </w:rPr>
        <w:t xml:space="preserve"> охватывая всё больше космос?</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Смех</w:t>
      </w:r>
      <w:r>
        <w:rPr>
          <w:rFonts w:cs="Times New Roman" w:ascii="Times New Roman" w:hAnsi="Times New Roman"/>
          <w:sz w:val="24"/>
          <w:szCs w:val="24"/>
          <w:shd w:fill="FFFFFF" w:val="clear"/>
        </w:rPr>
        <w:t xml:space="preserve">.)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А? Ты понял меня. Это поговорили, да? Видишь, я сказал: то же самое. Не, не, я новенькому Компетентному показываю, что ответ большинство не знает. Ответ: могущество. </w:t>
      </w:r>
      <w:r>
        <w:rPr>
          <w:rFonts w:cs="Times New Roman" w:ascii="Times New Roman" w:hAnsi="Times New Roman"/>
          <w:spacing w:val="20"/>
          <w:sz w:val="24"/>
          <w:szCs w:val="24"/>
          <w:shd w:fill="FFFFFF" w:val="clear"/>
        </w:rPr>
        <w:t>Могущество</w:t>
      </w:r>
      <w:r>
        <w:rPr>
          <w:rFonts w:cs="Times New Roman" w:ascii="Times New Roman" w:hAnsi="Times New Roman"/>
          <w:sz w:val="24"/>
          <w:szCs w:val="24"/>
          <w:shd w:fill="FFFFFF" w:val="clear"/>
        </w:rPr>
        <w:t xml:space="preserve">. Можно даже из двух слов: «могу» и «щество» как существую. </w:t>
      </w:r>
    </w:p>
    <w:p>
      <w:pPr>
        <w:pStyle w:val="Style35"/>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3"/>
        </w:numPr>
        <w:suppressAutoHyphens w:val="false"/>
        <w:spacing w:lineRule="auto" w:line="240" w:before="0" w:after="0"/>
        <w:jc w:val="center"/>
        <w:rPr>
          <w:rFonts w:ascii="Times New Roman" w:hAnsi="Times New Roman" w:cs="Times New Roman"/>
          <w:sz w:val="24"/>
          <w:szCs w:val="24"/>
          <w:shd w:fill="FFFFFF" w:val="clear"/>
        </w:rPr>
      </w:pPr>
      <w:bookmarkStart w:id="91" w:name="__RefHeading___Toc143808086"/>
      <w:bookmarkEnd w:id="91"/>
      <w:r>
        <w:rPr>
          <w:rFonts w:cs="Times New Roman" w:ascii="Times New Roman" w:hAnsi="Times New Roman"/>
          <w:sz w:val="24"/>
          <w:szCs w:val="24"/>
          <w:shd w:fill="FFFFFF" w:val="clear"/>
        </w:rPr>
        <w:t>Могущество расы и каждого человека</w:t>
      </w:r>
    </w:p>
    <w:p>
      <w:pPr>
        <w:pStyle w:val="Style35"/>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shd w:fill="FFFFFF" w:val="clear"/>
        </w:rPr>
        <w:t xml:space="preserve">Чем большим Космосом мы овладеваем сами и внедряем во владение шестой расы, тем больше могущества этой расы и </w:t>
      </w:r>
      <w:r>
        <w:rPr>
          <w:rFonts w:cs="Times New Roman" w:ascii="Times New Roman" w:hAnsi="Times New Roman"/>
          <w:b/>
          <w:spacing w:val="20"/>
          <w:sz w:val="24"/>
          <w:szCs w:val="24"/>
          <w:shd w:fill="FFFFFF" w:val="clear"/>
        </w:rPr>
        <w:t>каждого</w:t>
      </w:r>
      <w:r>
        <w:rPr>
          <w:rFonts w:cs="Times New Roman" w:ascii="Times New Roman" w:hAnsi="Times New Roman"/>
          <w:b/>
          <w:sz w:val="24"/>
          <w:szCs w:val="24"/>
          <w:shd w:fill="FFFFFF" w:val="clear"/>
        </w:rPr>
        <w:t xml:space="preserve"> человека-землянина</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Это из сегодняшней материальности. Приходим к олигарху, у меня был, учился долларовый миллионер. Он нас с Олей: «Ну пойдёмте, я вас на яхте покатаю своей». На шестисотом Мерседесе мы поехали в порт. Там у него своя бригада яхтенная, там этот – матрос, капитан, всё. Мы с его семьёй на яхту, вышли в море. Он говорит: «Ну как?» – Я говорю: «Кайф. Но меня это не вштыривает». – Он уже расстроился, он говорит: «Как не вштыривает, это ж яхта!» – Я говорю: «Я люблю тоже яхты – покататься, но я как только вспоминаю, что её надо содержать, покупать, платить зарплату от капитана до матроса, техническое обслуживание, как на машине. И там много ещё чего, чего лучше даже и не вспоминать». Не-не, там очень много: там навигация и всё остальное, сложнее намного. И я говорю: «Меня это как-то не вштыривает, это всё меня будет отвлекать от главного – заниматься Синтезом. Но покататься с тобой и поужинать на яхте – с удовольствием». Он смеялся, он так смеялся, он первый раз увидел человека, который: «яхта нравится, но не вштыривает». Ну покатались, и что? В море поплавали – это хорошо: чистое море, подальше от города, чистота классная. И что? Я могу так же с теплохода спрыгнуть и покупаться. Ладно, шутка, но кла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нимание! Не-не, я о другом сейчас. Но для олигарха, который, мы с ним начали потом говорить, он говорит: «Понимаешь, для того, чтоб меня принимали другие миллионеры долларовые, у меня должна быть яхта. Если они увидят, что по списку у меня нет шестисотого и яхты, даже если у меня будут сотни миллионов долларов, я буду там не свой». – Я говорю: «Вот это я понимаю». То есть среди людей богатых меряются количеством овладеваемого имущества. По количеству имущества их принимают: свой – не свой. Я вообще не шучу. Я понимаю, что это своеобразие, но тако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к нам прилетают инопланетяне. У нас в гости заходят 14 инопланетных цивилизаций. Даже шестнадцать: две ещё заглядывают. Тут наша Изначальная просчитала ещё две, но они нос засовывают и убегают. Им и разрешили, и не разрешили, но очень хочется, поэтому тут у нас ещё…</w:t>
      </w:r>
    </w:p>
    <w:p>
      <w:pPr>
        <w:pStyle w:val="Normal"/>
        <w:spacing w:lineRule="auto" w:line="240" w:before="0" w:after="0"/>
        <w:ind w:firstLine="567"/>
        <w:jc w:val="both"/>
        <w:rPr/>
      </w:pPr>
      <w:r>
        <w:rPr>
          <w:rFonts w:cs="Times New Roman" w:ascii="Times New Roman" w:hAnsi="Times New Roman"/>
          <w:sz w:val="24"/>
          <w:szCs w:val="24"/>
        </w:rPr>
        <w:t xml:space="preserve">Чем они меряют могущество нашей цивилизации? Имуществом, яхтами? Они ж там не нужны, яхты. Космическими кораблями? Лучше наши сигареты не показывать, взлетающие в космос. Чем мерять могущество между расами, потому что техническое развитие у нас разное. Частями, развитостью Человека – да, это есть. Но есть биология, которая совершенно разная. </w:t>
      </w:r>
      <w:r>
        <w:rPr>
          <w:rFonts w:cs="Times New Roman" w:ascii="Times New Roman" w:hAnsi="Times New Roman"/>
          <w:spacing w:val="20"/>
          <w:sz w:val="24"/>
          <w:szCs w:val="24"/>
        </w:rPr>
        <w:t xml:space="preserve">И </w:t>
      </w:r>
      <w:r>
        <w:rPr>
          <w:rFonts w:cs="Times New Roman" w:ascii="Times New Roman" w:hAnsi="Times New Roman"/>
          <w:b/>
          <w:sz w:val="24"/>
          <w:szCs w:val="24"/>
        </w:rPr>
        <w:t xml:space="preserve">мерилом силы разных цивилизаций становится количество </w:t>
      </w:r>
      <w:r>
        <w:rPr>
          <w:rFonts w:cs="Times New Roman" w:ascii="Times New Roman" w:hAnsi="Times New Roman"/>
          <w:sz w:val="24"/>
          <w:szCs w:val="24"/>
        </w:rPr>
        <w:t>– внимание! –</w:t>
      </w:r>
      <w:r>
        <w:rPr>
          <w:rFonts w:cs="Times New Roman" w:ascii="Times New Roman" w:hAnsi="Times New Roman"/>
          <w:b/>
          <w:sz w:val="24"/>
          <w:szCs w:val="24"/>
        </w:rPr>
        <w:t xml:space="preserve"> фиксируемого Космоса на Человека этой планеты.</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Не то, что мы взяли и охватили 1024, а самое главное, что мы на себя этот Космос можем зафиксировать. И так как мы можем на себя зафиксировать 1024 архетипа Космоса – 512 Октав и 512 Архетипических Метагалактик, для других цивилизаций – это </w:t>
      </w:r>
      <w:r>
        <w:rPr>
          <w:rFonts w:cs="Times New Roman" w:ascii="Times New Roman" w:hAnsi="Times New Roman"/>
          <w:spacing w:val="20"/>
          <w:sz w:val="24"/>
          <w:szCs w:val="24"/>
        </w:rPr>
        <w:t>могущество</w:t>
      </w:r>
      <w:r>
        <w:rPr>
          <w:rFonts w:cs="Times New Roman" w:ascii="Times New Roman" w:hAnsi="Times New Roman"/>
          <w:sz w:val="24"/>
          <w:szCs w:val="24"/>
        </w:rPr>
        <w:t xml:space="preserve"> нашей земной цивилизации. Не шучу. И они это видят, и поэтому аж четырнадцать…</w:t>
      </w:r>
    </w:p>
    <w:p>
      <w:pPr>
        <w:pStyle w:val="Normal"/>
        <w:spacing w:lineRule="auto" w:line="240" w:before="0" w:after="0"/>
        <w:ind w:firstLine="567"/>
        <w:jc w:val="both"/>
        <w:rPr/>
      </w:pPr>
      <w:r>
        <w:rPr>
          <w:rFonts w:cs="Times New Roman" w:ascii="Times New Roman" w:hAnsi="Times New Roman"/>
          <w:sz w:val="24"/>
          <w:szCs w:val="24"/>
        </w:rPr>
        <w:t xml:space="preserve">Вы даже не представляете, насколько некоторые цивилизации, которые у нас в гостях на Съезде, развитые. Если б это была пятая раса, мы б даже не рабами их были, мы бы были их тлёй. Рабы – это ещё человек, а тля – это сами знаете, что. Я не шучу. Если б они к нам прибыли в пятой расе, они б на нас смотрели как на тлю, по уровню любого развития. Но они прибыли к нам, когда мы были в шестой расе, они не знали о нас. Где там тлю увидеть, там на цветках, где я её увижу тут, </w:t>
      </w:r>
      <w:r>
        <w:rPr>
          <w:rFonts w:cs="Times New Roman" w:ascii="Times New Roman" w:hAnsi="Times New Roman"/>
          <w:spacing w:val="20"/>
          <w:sz w:val="24"/>
          <w:szCs w:val="24"/>
        </w:rPr>
        <w:t>не вижу</w:t>
      </w:r>
      <w:r>
        <w:rPr>
          <w:rFonts w:cs="Times New Roman" w:ascii="Times New Roman" w:hAnsi="Times New Roman"/>
          <w:sz w:val="24"/>
          <w:szCs w:val="24"/>
        </w:rPr>
        <w:t xml:space="preserve"> я её. Здесь нет тли (</w:t>
      </w:r>
      <w:r>
        <w:rPr>
          <w:rFonts w:cs="Times New Roman" w:ascii="Times New Roman" w:hAnsi="Times New Roman"/>
          <w:i/>
          <w:sz w:val="24"/>
          <w:szCs w:val="24"/>
        </w:rPr>
        <w:t>указывает на цветы на сцене</w:t>
      </w:r>
      <w:r>
        <w:rPr>
          <w:rFonts w:cs="Times New Roman" w:ascii="Times New Roman" w:hAnsi="Times New Roman"/>
          <w:sz w:val="24"/>
          <w:szCs w:val="24"/>
        </w:rPr>
        <w:t xml:space="preserve">). Так как у нас за это отвечает Даша, все цветы у нас идеально чистые, не переживайте. Она специалист по этому. Я о другом. Они бы даже не заметили нашу расу по уровню развития и существования, настолько они высоки, и мы настолько малы. Но когда мы стали октавно-метагалактической расой, и у нас стало 512 Частей, 8192 Части, и на них фиксируется теперь столько Метагалактик, и теперь, а вчера ещё и Октав! Они себя теперь чувствуют в другом состоянии, как мы когда-то были. У них столько не помещается, а у нас помещается. </w:t>
      </w:r>
    </w:p>
    <w:p>
      <w:pPr>
        <w:pStyle w:val="Normal"/>
        <w:spacing w:lineRule="auto" w:line="240" w:before="0" w:after="0"/>
        <w:ind w:firstLine="567"/>
        <w:jc w:val="both"/>
        <w:rPr/>
      </w:pPr>
      <w:r>
        <w:rPr>
          <w:rFonts w:cs="Times New Roman" w:ascii="Times New Roman" w:hAnsi="Times New Roman"/>
          <w:sz w:val="24"/>
          <w:szCs w:val="24"/>
        </w:rPr>
        <w:t xml:space="preserve">И это могущество. И внешне мы там не можем пока технологии представить, но внутри </w:t>
      </w:r>
      <w:r>
        <w:rPr>
          <w:rFonts w:cs="Times New Roman" w:ascii="Times New Roman" w:hAnsi="Times New Roman"/>
          <w:spacing w:val="20"/>
          <w:sz w:val="24"/>
          <w:szCs w:val="24"/>
        </w:rPr>
        <w:t>мы могущественнее их количеством выражаемого Космоса, а</w:t>
      </w:r>
      <w:r>
        <w:rPr>
          <w:rFonts w:cs="Times New Roman" w:ascii="Times New Roman" w:hAnsi="Times New Roman"/>
          <w:sz w:val="24"/>
          <w:szCs w:val="24"/>
        </w:rPr>
        <w:t xml:space="preserve"> с сегодняшним объявлением Аватарессы – и</w:t>
      </w:r>
      <w:r>
        <w:rPr>
          <w:rFonts w:cs="Times New Roman" w:ascii="Times New Roman" w:hAnsi="Times New Roman"/>
          <w:spacing w:val="20"/>
          <w:sz w:val="24"/>
          <w:szCs w:val="24"/>
        </w:rPr>
        <w:t xml:space="preserve"> качеством выражаемого Космоса. </w:t>
      </w:r>
    </w:p>
    <w:p>
      <w:pPr>
        <w:pStyle w:val="Normal"/>
        <w:spacing w:lineRule="auto" w:line="240" w:before="0" w:after="0"/>
        <w:ind w:firstLine="567"/>
        <w:jc w:val="both"/>
        <w:rPr/>
      </w:pPr>
      <w:r>
        <w:rPr>
          <w:rFonts w:cs="Times New Roman" w:ascii="Times New Roman" w:hAnsi="Times New Roman"/>
          <w:b/>
          <w:sz w:val="24"/>
          <w:szCs w:val="24"/>
        </w:rPr>
        <w:t>У нас Планета пробуждённая нашей с вами работой стала</w:t>
      </w:r>
      <w:r>
        <w:rPr>
          <w:rFonts w:cs="Times New Roman" w:ascii="Times New Roman" w:hAnsi="Times New Roman"/>
          <w:sz w:val="24"/>
          <w:szCs w:val="24"/>
        </w:rPr>
        <w:t xml:space="preserve">. И мы не всегда видим, что это результат нашей работы, но это результат </w:t>
      </w:r>
      <w:r>
        <w:rPr>
          <w:rFonts w:cs="Times New Roman" w:ascii="Times New Roman" w:hAnsi="Times New Roman"/>
          <w:spacing w:val="20"/>
          <w:sz w:val="24"/>
          <w:szCs w:val="24"/>
        </w:rPr>
        <w:t>нашей работы</w:t>
      </w:r>
      <w:r>
        <w:rPr>
          <w:rFonts w:cs="Times New Roman" w:ascii="Times New Roman" w:hAnsi="Times New Roman"/>
          <w:sz w:val="24"/>
          <w:szCs w:val="24"/>
        </w:rPr>
        <w:t xml:space="preserve"> в первую очередь! Поэтому с нами работают Аватары Синтеза и Аватарессы Синтеза. Они видят, что через физику этот результат достигаем. И </w:t>
      </w:r>
      <w:r>
        <w:rPr>
          <w:rFonts w:cs="Times New Roman" w:ascii="Times New Roman" w:hAnsi="Times New Roman"/>
          <w:b/>
          <w:sz w:val="24"/>
          <w:szCs w:val="24"/>
        </w:rPr>
        <w:t xml:space="preserve">мы становимся </w:t>
      </w:r>
      <w:r>
        <w:rPr>
          <w:rFonts w:cs="Times New Roman" w:ascii="Times New Roman" w:hAnsi="Times New Roman"/>
          <w:b/>
          <w:spacing w:val="20"/>
          <w:sz w:val="24"/>
          <w:szCs w:val="24"/>
        </w:rPr>
        <w:t>могущественными к</w:t>
      </w:r>
      <w:r>
        <w:rPr>
          <w:rFonts w:cs="Times New Roman" w:ascii="Times New Roman" w:hAnsi="Times New Roman"/>
          <w:b/>
          <w:sz w:val="24"/>
          <w:szCs w:val="24"/>
        </w:rPr>
        <w:t>оличеством и качеством космоса</w:t>
      </w:r>
      <w:r>
        <w:rPr>
          <w:rFonts w:cs="Times New Roman" w:ascii="Times New Roman" w:hAnsi="Times New Roman"/>
          <w:sz w:val="24"/>
          <w:szCs w:val="24"/>
        </w:rPr>
        <w:t xml:space="preserve">. Вот так вот. И вы не всегда это замечаете, но это уже действует. Компетентные, которые понимают этот процесс, они уже это замечают. Я сейчас с вами поделился этим, и вы будете это заме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 на всякий случай. Я проводил на Синтезе практики, когда мы выходили на конклав цивилизаций, помните, что у нас есть команда из наших компетентных, которые представляют нашу цивилизацию в конклаве цивилизаций Метагалактик. Они на нас смотрели, оценивая наше могущество по количеству Космоса, которое у нас есть. Это одна из главнейших оценок. Не у нас есть в кармане, а которое мы можем охватывать собою. И мы там становились сразу же одной из передовых цивилизаций, потому что по нашему масштабу они вообще не жили. А после этого Съезда мы на конклаве будем «кум королю и сват министру». У них нет столько вообще, даже цифр таких нет. Мы их будем теперь обучать, что такое 1024 архетипа. </w:t>
      </w:r>
    </w:p>
    <w:p>
      <w:pPr>
        <w:pStyle w:val="Normal"/>
        <w:spacing w:lineRule="auto" w:line="240" w:before="0" w:after="0"/>
        <w:ind w:firstLine="567"/>
        <w:jc w:val="both"/>
        <w:rPr/>
      </w:pPr>
      <w:r>
        <w:rPr>
          <w:rFonts w:cs="Times New Roman" w:ascii="Times New Roman" w:hAnsi="Times New Roman"/>
          <w:sz w:val="24"/>
          <w:szCs w:val="24"/>
        </w:rPr>
        <w:t xml:space="preserve">Отсюда я хотел бы ещё раз уточнить, для Отца такой Космос есть, и больше есть Космос, чем мы с вами знаем, но мы шестую расу по максимуму сейчас раскрутили на 1024 архетипа, </w:t>
      </w:r>
      <w:r>
        <w:rPr>
          <w:rFonts w:cs="Times New Roman" w:ascii="Times New Roman" w:hAnsi="Times New Roman"/>
          <w:spacing w:val="20"/>
          <w:sz w:val="24"/>
          <w:szCs w:val="24"/>
        </w:rPr>
        <w:t>архетипа. Н</w:t>
      </w:r>
      <w:r>
        <w:rPr>
          <w:rFonts w:cs="Times New Roman" w:ascii="Times New Roman" w:hAnsi="Times New Roman"/>
          <w:sz w:val="24"/>
          <w:szCs w:val="24"/>
        </w:rPr>
        <w:t xml:space="preserve">ачинали с семи планов. Чтобы было понятно, дошли до 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 105 Планов, там, истинных пра-реальностей, – это же вид материи, правда, как Планов. Из семи планов пять тринадцатилионов Планов сделали, а теперь передвинули ещё в 1024 архетипа материи. Там видов организации материи – с ума сойти. А в каждом виде организации материи будет отдельная Метагалактика и отдельная Октава. Просто другой Космос, просто Другой косм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этот масштаб даже представить сейчас не сможете и я тоже. Вы не забывайте, что в каждой Архетипической Метагалактике количество Метагалактик по количеству видов организации материи, то есть в 65-й Архетипической Метагалактике пять тринадцатилионов Метагалактик – в 65-й только. Каждый вид материи – отдельная Метагалактика по стандарту Синтеза. Представляете, какой масштаб Космоса, который создаёт нам иерархическое могущество. Здесь только одно слово русское, любимое – «сумасшедший» масштаб космоса, и только сумасшедшие могут считать, что это их могущество. И это мы с вами, и это наше могущество. Вот такая интересн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простенько, кто вообще не верит и говорит: «ну, с ума сойти», у меня есть хорошая фраза, любимая уже на всех Синтезах: «Отец всемогущ? – Ага. – Раз он нам это даёт, значит, он понимает, что в нас вмещается? – Ага. – Значит, у нас – как у Папы – по Образу и Подобию Изначально Вышестоящего Отца». Вот и всё. </w:t>
      </w:r>
    </w:p>
    <w:p>
      <w:pPr>
        <w:pStyle w:val="Normal"/>
        <w:spacing w:lineRule="auto" w:line="240" w:before="0" w:after="0"/>
        <w:ind w:firstLine="567"/>
        <w:jc w:val="both"/>
        <w:rPr/>
      </w:pPr>
      <w:r>
        <w:rPr>
          <w:rFonts w:cs="Times New Roman" w:ascii="Times New Roman" w:hAnsi="Times New Roman"/>
          <w:sz w:val="24"/>
          <w:szCs w:val="24"/>
        </w:rPr>
        <w:t xml:space="preserve">И ещё есть знаменитая фраза: «Только слепые могут безнаказанно смотреть на солнце». Мы так счастливы, что вы это </w:t>
      </w:r>
      <w:r>
        <w:rPr>
          <w:rFonts w:cs="Times New Roman" w:ascii="Times New Roman" w:hAnsi="Times New Roman"/>
          <w:spacing w:val="20"/>
          <w:sz w:val="24"/>
          <w:szCs w:val="24"/>
        </w:rPr>
        <w:t>не видите</w:t>
      </w:r>
      <w:r>
        <w:rPr>
          <w:rFonts w:cs="Times New Roman" w:ascii="Times New Roman" w:hAnsi="Times New Roman"/>
          <w:sz w:val="24"/>
          <w:szCs w:val="24"/>
        </w:rPr>
        <w:t xml:space="preserve"> и просто с нами это стяжаете. Иногда возмущаетесь: «Что вы нам не рассказываете?» Да, ребята, если мы вам расскажем, ваш Разум испугается. Скажет: «Это большой масштаб, это нельзя взять, нельзя, мы маленькие». И увидеть большое в малом, как написано у Фалеса Аргивянина, мы не умеем. Большинство из вас сбежит от ужаса того, что мы тут делаем. Как новенькие приходят: «Ой» – и бегом отсюда. Они бояться этого, потому что в Иерархии их к этому не приучали. А так мы, как слепые, безнаказанно смотрим на солнце 1024 архетипов ИВДИВО и думаем: «Да, это всего 1024, берём». Главное – не видеть масштаб Космоса, который там находиться. 1024 – это же тысчонка. Ну это же немного, тысчонка – руб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ы поняли. Вот этот аналог пом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чтобы это закрепить, вот то, что я сказал – чем это закрепляется? Опять Компетенциями. И если предыдущее состояние шестой расы было 64 архетипа, то нынешнее состояние – 512, – я беру метагалактический вариант, да. Соответственно, 512 Частей как база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нас было Ивдивных Компетенций в предыдущем состоянии расы 4096. Почему? Потому, что все 4 реплицируются в 64, а 64 на 64 – это 4096. Это стандарт, который установил Отец. И я подумал, что маловато. И нам удалось расширить расу на 512 стандартных Частей, это считается по шестой подрасе шестой расы. Выше не считается. Это уже выход в следующие расы. Значит, нам надо 512 на 512 Компетенций ИВДИВО, иначе мы не познаем 512 Частей, ни Космоса. 512, кстати, Октав, 512 Метагалактик – исходя из этого. А 512 на 512 – это сколько будет? По-моему, 262144 – такая хорошая циферка. </w:t>
      </w:r>
    </w:p>
    <w:p>
      <w:pPr>
        <w:pStyle w:val="Normal"/>
        <w:spacing w:lineRule="auto" w:line="240" w:before="0" w:after="0"/>
        <w:ind w:firstLine="567"/>
        <w:jc w:val="both"/>
        <w:rPr/>
      </w:pPr>
      <w:r>
        <w:rPr>
          <w:rFonts w:cs="Times New Roman" w:ascii="Times New Roman" w:hAnsi="Times New Roman"/>
          <w:sz w:val="24"/>
          <w:szCs w:val="24"/>
        </w:rPr>
        <w:t xml:space="preserve">Идём стяжать новый объём Компетенций ИВДИВО для Компетентных ИВДИВО. Заранее забегаю: Иерархические Компетенции – это ещё один вариант, будем стяжать завтра. Нам надо ещё кое-что </w:t>
      </w:r>
      <w:r>
        <w:rPr>
          <w:rFonts w:cs="Times New Roman" w:ascii="Times New Roman" w:hAnsi="Times New Roman"/>
          <w:spacing w:val="20"/>
          <w:sz w:val="24"/>
          <w:szCs w:val="24"/>
        </w:rPr>
        <w:t>дозреть</w:t>
      </w:r>
      <w:r>
        <w:rPr>
          <w:rFonts w:cs="Times New Roman" w:ascii="Times New Roman" w:hAnsi="Times New Roman"/>
          <w:sz w:val="24"/>
          <w:szCs w:val="24"/>
        </w:rPr>
        <w:t xml:space="preserve"> и кое-что </w:t>
      </w:r>
      <w:r>
        <w:rPr>
          <w:rFonts w:cs="Times New Roman" w:ascii="Times New Roman" w:hAnsi="Times New Roman"/>
          <w:spacing w:val="20"/>
          <w:sz w:val="24"/>
          <w:szCs w:val="24"/>
        </w:rPr>
        <w:t>достяжать</w:t>
      </w:r>
      <w:r>
        <w:rPr>
          <w:rFonts w:cs="Times New Roman" w:ascii="Times New Roman" w:hAnsi="Times New Roman"/>
          <w:sz w:val="24"/>
          <w:szCs w:val="24"/>
        </w:rPr>
        <w:t xml:space="preserve">, чтобы завтра это мы имели право стяжать. Я не буду пока это комментировать, но не советую входить сегодня. Умные люди смогут, но вы ошибётесь, потому что мы Иерархию ещё не всего состава стяжали, добавлю так. Так это лакмусовая бумажка, раз. А вы подумайте, о чём это. Ля-ля-ля. Буду вас мучить сутки – до зав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uppressAutoHyphens w:val="false"/>
        <w:spacing w:lineRule="auto" w:line="240" w:before="0" w:after="0"/>
        <w:jc w:val="center"/>
        <w:rPr/>
      </w:pPr>
      <w:bookmarkStart w:id="92" w:name="__RefHeading___Toc143808087"/>
      <w:bookmarkEnd w:id="92"/>
      <w:r>
        <w:rPr>
          <w:rFonts w:cs="Times New Roman" w:ascii="Times New Roman" w:hAnsi="Times New Roman"/>
          <w:sz w:val="24"/>
          <w:szCs w:val="24"/>
          <w:shd w:fill="FFFFFF" w:val="clear"/>
        </w:rPr>
        <w:t xml:space="preserve">Практика 15. Первостяжание. Стяжание нового стандарта Компетенций ИВДИВО 6-й расы сменой стандарта 64 Частей на 512. Преображение 4096 Компетенций ИВДИВО </w:t>
        <w:br/>
        <w:t xml:space="preserve">в 262 144 Компетенции ИВДИВО. Перевод реализации Компетенций ИВДИВО </w:t>
        <w:br/>
        <w:t>из метагалактического выражения в октавное архетипическое выражение 512 Октав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Аватаром Синтеза Кут Хуми октавной реализации. Переходим в зал ИВДИВО на 960-й архетип огня-материи ИВДИВО – 448-ю Октаву Изначально Вышестоящего Отца. Становимся в зале ИВДИВО телесно степенью Компетенции в форме степени Компетен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Изначально Вышестоящую Аватарессу Синтеза Фаинь преобразить каждого из нас на новый стандарт Компетенций ИВДИВО 6-й расы сменой стандарта 64 Частей на 512 в явлении 6-й расы Планеты Земля физически и взаимореплицированием Компетенций количеством Базовых Частей 6-й подрасы 6-й расы в каждом из нас и перевести развитие и реализацию Компетентных ИВДИВО из 4096 Компетенций ИВДИВО в явлении 64 Частей 6-й расы в 64-ричную репликацию каждой из них на 262 144 Компетенции ИВДИВО в явлении 512 базовых Компетенций в 512</w:t>
        <w:noBreakHyphen/>
        <w:t>ричной репликации их каждым из нас с явлением 64 стандартных Компетенций 8-рично явлением 64 стандартных Компетенций Человеком, 64 – Посвящённым, 64 – Служащим, 64 – Ипостасью, 64 – Учителем, 64 – Владыкой, 64 – Аватаром, 64 – Отцом, и 64 – Должностно Компетентным ИВДИВО в явлении 64 стандартных в 8-ричной реализации 512-рицы Компетенций каждым из нас базовых в ИВДИВО с их реплицирующим 512-ричным составом соответственно. И явить октавную реализацию Компетенций ИВДИВО развёртыванием ИВДИВО прежде всего октавным Огнём, а Иерархии – Метагалактическим Огнём, соответственно, во взаиморепликации 512 стандартных Компетенций ИВДИВО 512 Октавами и взрастания октавной реализации Компетенций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262 144 Синтез Синтеза Изначально Вышестоящего Отца и 262 144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1025-й архетип огня-материи оболочки ИВДИВО, становясь в зал Изначально Вышестоящего Отца пред Изначально Вышестоящим Отцом телом в степени Компетенции в форме. </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w:t>
      </w:r>
      <w:r>
        <w:rPr>
          <w:rFonts w:cs="Times New Roman" w:ascii="Times New Roman" w:hAnsi="Times New Roman"/>
          <w:b/>
          <w:i/>
          <w:sz w:val="24"/>
          <w:szCs w:val="24"/>
        </w:rPr>
        <w:t xml:space="preserve"> преобразить 4096 Компетенций ИВДИВО в 262 144 Компетенции ИВДИВО изменившимся стандартом 6-й расы и взрастанием Компетентных ИВДИВО ими, переведя реализацию Компетенций ИВДИВО из метагалактического выражения в октавное архетипическое выражение 512-ю Октавами</w:t>
      </w:r>
      <w:r>
        <w:rPr>
          <w:rFonts w:cs="Times New Roman" w:ascii="Times New Roman" w:hAnsi="Times New Roman"/>
          <w:i/>
          <w:sz w:val="24"/>
          <w:szCs w:val="24"/>
        </w:rPr>
        <w:t xml:space="preserve"> в овладении октавным Огнём в реализации ИВДИВО Компетентными ИВДИВО и Должностно Компетентными ИВДИВО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262 144 Синтеза Изначально Вышестоящего Отца. И возжигаясь 262 144 Синтезами Изначально Вышестоящего Отца, преображаемся ими, вспыхивая концентрацией 262 144 Компетенций Изначально Вышестоящего Отца в их 8-ричной 64-ричности на каждом из нас. И вспыхивая,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рося транслировать действующие Компетенции ИВДИВО – как в наделении Изначально Вышестоящего Отца, так и реализованные каждым из нас или реализуемые каждым из нас, и ввести их в октавную реализацию, развернув новым октавным ракурсом ИВДИВО Компетенци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ИВДИВО Изначально Вышестоящего Отца минимально всех пройденных Синтезов. Для 120 Синтезов – 512 Компетенций – это стандарт. Так что не унижайте себя. И плюс лично заработанные и развёрнутые вами. Это как раз те самые участия в ИВДИВО в правильном должностном исполнении действий и во всех Проектах ИВДИВО. Итогом этой работы вы зарабатываете Компетенции, в том числе, и стесняться этого не надо. Это нормальный труд Посвящённого прошлого тысячелетия и Компетентного новой эпох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ИВДИВО каждого из нас, прося транслировать их в октавную реализацию соответственно и в действие новым Огнём ИВДИВО 1024-архетип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всеми Синтезами Изначально Вышестоящего Отца, преображаемся ими, вспыхивая всем составом Компетенций Изначально Вышестоящего Отца ИВДИВО каждого из нас, преображаясь ими и реализуясь ими собою.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shd w:fill="FFFFFF" w:val="clear"/>
        </w:rPr>
      </w:pPr>
      <w:bookmarkStart w:id="93" w:name="__RefHeading___Toc143808088"/>
      <w:bookmarkEnd w:id="93"/>
      <w:r>
        <w:rPr>
          <w:rFonts w:cs="Times New Roman" w:ascii="Times New Roman" w:hAnsi="Times New Roman"/>
          <w:sz w:val="24"/>
          <w:szCs w:val="24"/>
        </w:rPr>
        <w:t>Новая 4096-рица 6-й расы. Перевод Эволюций с 256 Частей на 512</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переходом в Октавную Компетенцию ИВДИВО и уверяю вас, что, несмотря на то, что мы выходили в девять Октав, у нас таких Компетенций категорически не было, как и таких возможностей, – это первый шаг, который мы сейчас сделали в этом направлении, поэтому есть за что бороться, мы как раз вот таким образом и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у нас сейчас итоговая практика сегодняшнего дня, я вчера говорил, что в полпервого мы будем заниматься Частями шестой расы, и у нас идут преображения, так как 6-я раса теперь стандартно стала 512-ричной, а у нас действует 4096-рица Частей Человека 6-й расы по 256 Частей 16 Эволюциями, то мы сейчас завершаем действие этих 4096 Частей по 256 Частей каждой Эволюции и вводим в 6-ю расу реализацию восьми видов Человека по 512 Частей первыми, фактически, эволюционными выражениями 512-рично. И стяжаем 4096-рицу восьми видов Человека: Человека, Человека-Посвящённого, Человека-Служащего – до Человека-Отца. Это будет новая 4096-рица 6-й расы. </w:t>
      </w:r>
    </w:p>
    <w:p>
      <w:pPr>
        <w:pStyle w:val="Normal"/>
        <w:spacing w:lineRule="auto" w:line="240" w:before="0" w:after="0"/>
        <w:ind w:firstLine="567"/>
        <w:jc w:val="both"/>
        <w:rPr/>
      </w:pPr>
      <w:r>
        <w:rPr>
          <w:rFonts w:cs="Times New Roman" w:ascii="Times New Roman" w:hAnsi="Times New Roman"/>
          <w:sz w:val="24"/>
          <w:szCs w:val="24"/>
        </w:rPr>
        <w:t xml:space="preserve">Также мы сейчас стяжаем перевод эволюций с 256 Частей на 512. Но теперь внимательно! </w:t>
      </w:r>
      <w:r>
        <w:rPr>
          <w:rFonts w:cs="Times New Roman" w:ascii="Times New Roman" w:hAnsi="Times New Roman"/>
          <w:b/>
          <w:sz w:val="24"/>
          <w:szCs w:val="24"/>
        </w:rPr>
        <w:t>В 6-й расе Эволюции развивать Части будут, но они не будут относиться к 4096-рице – это будет чисто природное развитие.</w:t>
      </w:r>
      <w:r>
        <w:rPr>
          <w:rFonts w:cs="Times New Roman" w:ascii="Times New Roman" w:hAnsi="Times New Roman"/>
          <w:sz w:val="24"/>
          <w:szCs w:val="24"/>
        </w:rPr>
        <w:t xml:space="preserve"> 4096-рица Эволюций будут развивать эти Части, но итогово переключаться на эти Части Отец будет пред Отцом, или по итогам своей жизни все становятся пред Отцом – называется «Высший Аттестационный Совет» по-молодёжному, – да? – или же в процессе жизни, когда человек достигает что-то, Отец ему это подтверждает. То есть это будет не эволюционное действие, а Отцовск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Эволюции, развивающие 512 Частей, сохраняют природное действие, но мы 6-ю расу включаем независимо от Эволюций. Это очень важно осознать, но, опять же, Эволюции будут стимулировать самого ленивого человека, чтоб у него всё-таки Части были, они будут их развивать. Как это будет – точно мы познаем только в ближайший год-два. Мы сейчас стяжаем перевод Эволюций на 512-рицу и отделяем их от 6-й расы, от расового развития, оставляем природ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огу даже сказать, почему. Потому что в каждой Метагалактике свои 16 Эволюций. А вы какие Эволюции какой Метагалактики имеете в 6-й расе? У нас теперь Эволюций 512, умножаем на 16. А! Поняли, да? И там, в сторону десятка тысяч теперь – это очень много.</w:t>
      </w:r>
    </w:p>
    <w:p>
      <w:pPr>
        <w:pStyle w:val="Normal"/>
        <w:spacing w:lineRule="auto" w:line="240" w:before="0" w:after="0"/>
        <w:ind w:firstLine="567"/>
        <w:jc w:val="both"/>
        <w:rPr/>
      </w:pPr>
      <w:r>
        <w:rPr>
          <w:rFonts w:cs="Times New Roman" w:ascii="Times New Roman" w:hAnsi="Times New Roman"/>
          <w:sz w:val="24"/>
          <w:szCs w:val="24"/>
        </w:rPr>
        <w:t xml:space="preserve">Поэтому воздействие Архетипических Метагалактик эволюционно будет очень мощное, и не всегда 6-я раса в своём развитии это сможет выдержать. А вот с поддержкой Отца и Метагалактических Изначально Вышестоящих Аватаров она выдержать сможет. Поэтому </w:t>
      </w:r>
      <w:r>
        <w:rPr>
          <w:rFonts w:cs="Times New Roman" w:ascii="Times New Roman" w:hAnsi="Times New Roman"/>
          <w:b/>
          <w:sz w:val="24"/>
          <w:szCs w:val="24"/>
        </w:rPr>
        <w:t>Части будут в каждом человеке фиксироваться Иерархией Изначально Вышестоящих Аватаров, а эволюционно просто будут развиваться и поддерживаться телесно.</w:t>
      </w:r>
      <w:r>
        <w:rPr>
          <w:rFonts w:cs="Times New Roman" w:ascii="Times New Roman" w:hAnsi="Times New Roman"/>
          <w:sz w:val="24"/>
          <w:szCs w:val="24"/>
        </w:rPr>
        <w:t xml:space="preserve"> Постепенно мы с этой системой разбер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Кстати, извините, да, практика, но восемь по 512 Частей Человека-землянина будут стыковаться с нашей восьмерицей от Человека до Отца, но они будут две параллельно по 4096, – восемь человеческих и восемь компетентно-человеческие – будем так это называть. Восемь человеческих – это от Человека до Человека-Отца – 4096-рица – 9-я подраса 6-й ра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мпетентного Человека, у Компетентного, кто имеет Посвящения, прошёл хоть один Синтез, то у того начинается от Человека до Отца уже, – Посвящённого, Служащего, кем он там был в Компетенциях своих, – и в этом момент у него рождается 8-рица Компетентного от Человека д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и две восьмерицы по 4096 Частей становятся вершиной 9-й подрасы 6-й расы, и каждый идёт своим способом, кто-то идёт чисто человеческим ‒ веками, воплощениями, а кто-то идёт компетентным – с Компетенциями, там, Посвящения получил, Ядро Синтеза получил, переходишь в эту восьмерицу, становишься базовым Человеком – и там пошёл Посвящённый, Служащий и так далее. </w:t>
      </w:r>
    </w:p>
    <w:p>
      <w:pPr>
        <w:pStyle w:val="Normal"/>
        <w:spacing w:lineRule="auto" w:line="240" w:before="0" w:after="0"/>
        <w:ind w:firstLine="567"/>
        <w:jc w:val="both"/>
        <w:rPr/>
      </w:pPr>
      <w:r>
        <w:rPr>
          <w:rFonts w:cs="Times New Roman" w:ascii="Times New Roman" w:hAnsi="Times New Roman"/>
          <w:sz w:val="24"/>
          <w:szCs w:val="24"/>
        </w:rPr>
        <w:t xml:space="preserve">В итоге у нас теперь </w:t>
      </w:r>
      <w:r>
        <w:rPr>
          <w:rFonts w:cs="Times New Roman" w:ascii="Times New Roman" w:hAnsi="Times New Roman"/>
          <w:b/>
          <w:sz w:val="24"/>
          <w:szCs w:val="24"/>
        </w:rPr>
        <w:t>две восьмерицы: человеческая и компетентно-человеческая</w:t>
      </w:r>
      <w:r>
        <w:rPr>
          <w:rFonts w:cs="Times New Roman" w:ascii="Times New Roman" w:hAnsi="Times New Roman"/>
          <w:sz w:val="24"/>
          <w:szCs w:val="24"/>
        </w:rPr>
        <w:t>, и наша с вами 16-рица: Человек, Ману Будда – то, что Даша с вами стяжала – Образов 8192-рицы как Компетентного, ведущего человечество в следующую эпоху. Я думаю, в зале есть те, кто это понял.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если вы не взяли, всё равно Отец вам это заложил, и оно постепенно развернётся, сколько бы я ни объяснял, будет то же самое – повторение из пустого в порожнее. Образ передал – впитываем, а потом постепенно это все темы раскрутим. Съезд – это такая концентрация, где раскручивать в мелочёвке – я научился – не надо. Выдаёшь главное – темы и главное – практики, потому что это концентрация возможностей, чтобы практиками взяли, и ты договариваешь важные смыслы, чтоб мы это стяжали. Больше ничего не надо, детали будем дорабатывать потом, вне Съезда, Съезд всего пять дней, времени мало – действуем!</w:t>
      </w:r>
      <w:r>
        <w:br w:type="page"/>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bookmarkStart w:id="94" w:name="__RefHeading___Toc143808089"/>
      <w:bookmarkEnd w:id="94"/>
      <w:r>
        <w:rPr>
          <w:rFonts w:cs="Times New Roman" w:ascii="Times New Roman" w:hAnsi="Times New Roman"/>
          <w:sz w:val="24"/>
          <w:szCs w:val="24"/>
        </w:rPr>
        <w:t>Практика 16. Первостяжание. Преображение 6-й Расы человечества землян и каждого Человека-землянина на явление двух 8-риц: 8-рицы Человека по 512 Частей 4096-рицы 9-й подрасы 6-й Расы и 8-рицы Компетентного Человека от Человека до Отца по 512 Частей в синтезе их 4096-рицы 9-й подрасы 6-й Расы. Завершение 16 Эволюций по 256 Частей, установление 16 Эволюций по 512 Частей в каждую из 512 Архетипических Метагал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метагалактической реализации. Переходим в 448-й архетип огня-материи ИВДИВО – 448-ю Архетипическую Метагалакти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ИВДИВО метагалактически телесно степенью Компетенции в форме пред Изначально Вышестоящими Аватарами Синтеза Кут Хуми Фаинь. И просим Изначально Вышестоящих Аватаров Синтеза Кут Хуми Фаинь завершить действие в Человечестве Землян 16 метагалактических Эволюций по 256 Частей, переведя их в реализацию по 512 Частей 16</w:t>
        <w:noBreakHyphen/>
        <w:t xml:space="preserve">эволюционно с естественным природным эволюционным выражением 16 Эволюций по 512 Частей каждым Человеком-землянином в природном естестве развития многими воплощениями 10 миллиардов лет новой эпохи шестой метагалактической Расы собою каждым Человеком-землянином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Кут Хуми Фаинь, стяжаем 16 Синтез Синтезов Изначально Вышестоящего Отца и 16 Синтез ИВДИВО Человек-Субъекта Изначально Вышестоящего Отца. И возжигаясь, преображаемся ими. И в этом Огне мы просим Изначально Вышестоящих Аватаров Синтеза Кут Хуми Фаинь метагалактической реализации переформатировать явление подрас шестой расы в реализации 4096-рицы девятой подрасы шестой расы явлением восьми видов Человека: Человека-Землянина, Человека-Посвящённого, Человека-Служащего, Человека-Ипостаси, Человека-Учителя, Человека-Владыки, Человека-Аватара, Человека-Отца по 512 Частей, завершив 16-эволюционное 256-ричное развитие девятой подрасы шестой расы и развернув 8-ричное 512-частное развитие восьми видов Человека в человеческом пути шестой расы и восьми видов Компетентного: Человеком, Посвящённым, Служащим, Ипостасью, Учителем, Владыкой, Аватаром, Отцом в компетентно-человеческом развитии шестой расы двумя 8-рицами Человеческой и Компетентно-человеческой девятой подрасы шестой расы и в их разнообразии всех остальных восьми подр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4096 Синтез Синтезов Изначально Вышестоящего Отца и 4096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ленькая пауза. Фаинь смеётся в зале и кому-то из дам отвечает, что, если в следующем воплощении вы будете воплощаться, вы автоматически будете отнесены к Компетентно-человеческой 4096-рице, и это поможет вам сразу же стать, – она смеётся и говорит, – «на путь истинный». А вот если не будет Компетентно-человеческой 4096-рицы, придётся нам проходить все человеческие перипетии, чтобы вернуться в Компетентность, – чисто человеческие, без всякой Компетен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чтобы отделить чисто человеческий путь от Компетентно-человеческого, творятся две 4096-рицы. И это будет хорошо – это будет залог устойчивости расы, развитости рас, когда мы не будем терять Компетентных в веках только потому, что они не смогли выбраться из человеческих обстоятельств. А любой ценный Компетентный как профессионал – попробуй его воспитай, взрасти, а потом потеряй в следующем воплощении. Кадры надо беречь. Действуем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513-ю Архетипическую Метагалактику метрически внутри Ядра ИВДИВО. Становимся в зале пред Изначально Вышестоящим Отцом Небесным – вчера стяжали – телесно степенью Компетенций в форме каждого из нас. И просим Изначально Вышестоящего Отца преобразить шестую расу Человечества Землян и каждого Человека-землянина на явление двух 8-риц: 8-рицы Человека по 512 Частей 4096-рицы девятой подрасы шестой расы и 8-рицы Компетентного Человека от Человека до Отца по 512 Частей в синтезе их 4096-рицы девятой подрасы шестой расы соответственно, возможным явлением и явлением каждым Человеком-землянином Изначально Вышестоящим Отцом, завершив 16-эволюционное творение 256-рицы Частей, сохранив эволюционно-природное развитие каждой Эволюции по 512 Частей соответственно материнским природным осуществлением, определив расовое развитие Частей Отцовским прямым осуществлением с каждым Человеком-Субъектом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прося завершить 16 Эволюций по 256 Частей и установить 16 Эволюций по 512 Частей в каждую из 512 Архетипических Метагалактик, напрямую выражаемых Человечеством Землян природно-вселенским способом с антропно-вселенским принципом реализации каждого Человека-землян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16-ю Синтезами Изначально Вышестоящего Отца, преображаемся ими, преображая Эволюции в явлении Изначально Вышестоящего Отца собою, синтезируясь с Изначально Вышестоящим Отцом, стяжаем 8 миллиардов 500 миллионов Синтезов Изначально Вышестоящего Отца с компактом 16 Синтезов 16 Эволюций 512-ричной реализации каждой Эволюции соответственно, прося зафиксировать каждый отдельный Синтез на каждом отдельном Человеке-землянине. И возжигаясь в синтезе с Человечеством Землян 8 миллиардами 500 миллионами Синтезов Изначально Вышестоящего Отца, преображаемся ими, вводя новую 16-рицу Эволюций в Планету Земля, в Человечество Землян и в каждого Человека Земли Изначально Вышестоящим Отцом в синтез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кому-то отвечает, что вы забываете, что Эволюции действуют последовательно и по одной Эволюции. Сразу все 16 действуют только на Планету. А Человек проходит последовательно по одной Эволюции, значит, по 512 Частей каждой Эволюции – и всё. Поэтому это отдаётся приро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просим преобразить 4096-рицу девятой подрасы шестой расы на 8-рицу Человека от Человека-Землянина до Человека-Отца по 512 Частей каждого соответственно в явлении стандарта девятой подрасы шестой расы в реализации каждым Человеком-землянино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4096 Синтезов Изначально Вышестоящего Отца, </w:t>
      </w:r>
      <w:r>
        <w:rPr>
          <w:rFonts w:cs="Times New Roman" w:ascii="Times New Roman" w:hAnsi="Times New Roman"/>
          <w:b/>
          <w:i/>
          <w:sz w:val="24"/>
          <w:szCs w:val="24"/>
        </w:rPr>
        <w:t>стяжая 4096-рицу каждого Человека-землянина в восьми видах Человека от Человека-Отца до Человека-землянина по 512-рично каждый</w:t>
      </w:r>
      <w:r>
        <w:rPr>
          <w:rFonts w:cs="Times New Roman" w:ascii="Times New Roman" w:hAnsi="Times New Roman"/>
          <w:i/>
          <w:sz w:val="24"/>
          <w:szCs w:val="24"/>
        </w:rPr>
        <w:t>. И возжигаясь 40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просим зафиксировать на каждого Человека-землянина 8-рицу или человеческих восхождений при отсутствии Компетенций, в том числе предыдущих эпох, или Компетентную 8-рицу при любом компетентном выражении, включая Ядро Синтеза прошлых эпох и нынешней эпохи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8 миллиардов 500 миллионов Синтезов Изначально Вышестоящего Отца с компактом 4096 Синтезов в соответствующей реализации Человека или Компетентного Человека Частей каждому Человеку-Землянину соответственно, прося зафиксировать данный Синтез Изначально Вышестоящего Отца на Человечестве Землян и каждом Человеке-землянине. И вспыхивая с Человечеством Землян 8 миллиардами 500 миллионами Синтезами Изначально Вышестоящего Отца, преображаемся ими, вводя новый стандарт шестой расы в реализацию каждым из нас и сохраняя 16-ричное развитие только Должностно Компетентному ИВДИВО в соответствующих 16 реализаци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на Планету Земля и Человечеству Землян, укутывая их данной реализацией, эманируя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На этом третье Пленарное заседание Съезда ИВДИВО завершено. Всем большое спасибо за внимание. До встречи.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Heading1"/>
        <w:spacing w:lineRule="auto" w:line="240" w:before="0" w:after="0"/>
        <w:jc w:val="right"/>
        <w:rPr>
          <w:rStyle w:val="Style17"/>
          <w:rFonts w:ascii="Times New Roman" w:hAnsi="Times New Roman" w:cs="Times New Roman"/>
          <w:i/>
          <w:i/>
          <w:iCs/>
          <w:sz w:val="24"/>
          <w:szCs w:val="24"/>
        </w:rPr>
      </w:pPr>
      <w:r>
        <w:rPr>
          <w:rFonts w:cs="Times New Roman" w:ascii="Times New Roman" w:hAnsi="Times New Roman"/>
          <w:sz w:val="24"/>
          <w:szCs w:val="24"/>
        </w:rPr>
      </w:r>
      <w:r>
        <w:br w:type="page"/>
      </w:r>
    </w:p>
    <w:p>
      <w:pPr>
        <w:pStyle w:val="Heading1"/>
        <w:spacing w:lineRule="auto" w:line="240" w:before="0" w:after="0"/>
        <w:jc w:val="right"/>
        <w:rPr/>
      </w:pPr>
      <w:bookmarkStart w:id="95" w:name="__RefHeading___Toc143808090"/>
      <w:bookmarkEnd w:id="95"/>
      <w:r>
        <w:rPr>
          <w:rStyle w:val="Style17"/>
          <w:rFonts w:cs="Times New Roman" w:ascii="Times New Roman" w:hAnsi="Times New Roman"/>
          <w:i/>
          <w:iCs/>
          <w:sz w:val="24"/>
          <w:szCs w:val="24"/>
        </w:rPr>
        <w:t>День 4</w:t>
      </w:r>
    </w:p>
    <w:p>
      <w:pPr>
        <w:pStyle w:val="Normal"/>
        <w:tabs>
          <w:tab w:val="clear" w:pos="709"/>
          <w:tab w:val="left" w:pos="5885" w:leader="none"/>
        </w:tabs>
        <w:spacing w:lineRule="auto" w:line="240" w:before="0" w:after="0"/>
        <w:ind w:firstLine="567"/>
        <w:jc w:val="right"/>
        <w:rPr>
          <w:rStyle w:val="Style17"/>
          <w:rFonts w:ascii="Times New Roman" w:hAnsi="Times New Roman" w:cs="Times New Roman"/>
          <w:b/>
          <w:b/>
          <w:i/>
          <w:i/>
          <w:iCs/>
          <w:sz w:val="24"/>
          <w:szCs w:val="24"/>
        </w:rPr>
      </w:pPr>
      <w:r>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С</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96" w:name="__RefHeading___Toc143808091"/>
      <w:bookmarkEnd w:id="96"/>
      <w:r>
        <w:rPr>
          <w:rFonts w:cs="Times New Roman" w:ascii="Times New Roman" w:hAnsi="Times New Roman"/>
          <w:sz w:val="24"/>
          <w:szCs w:val="24"/>
        </w:rPr>
        <w:t>64 Духа пред Престолом Господа: пояснение</w:t>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м доброе утро, мы начин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начинаем четвёртый день Съезда ИВДИВО, время летит очень быстро, и мы уже входим в четвёртый день. Поэтому у нас сегодня в некотором смысле пиковое развитие, а завтра уже на этом пике мы будем итогово развёртываться в новое состояни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ходу Съезда у нас возник один вопрос, связанный с 64 Духами пред Престолом Господа, и мы бы хотели дать пояснение-ответ, потому что есть разные взгляды на стяжания, но есть корректные, есть некорректные, – чтоб мы сразу определили и дальше действовали совместно, в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64 Духа пред Престолом Господа – это совершенно отдельные лица, телесно. Это отдельные Служащие Изначально Вышестоящего Отца, Аватарского и Отцовского ранга, не ниже, которые не являются Аватар-Ипостасями и не являются Изначально Вышестоящими Аватарами Синтеза и Изначально Вышестоящими Аватарессами Синтеза.</w:t>
      </w:r>
    </w:p>
    <w:p>
      <w:pPr>
        <w:pStyle w:val="Normal"/>
        <w:spacing w:lineRule="auto" w:line="240" w:before="0" w:after="0"/>
        <w:ind w:firstLine="567"/>
        <w:jc w:val="both"/>
        <w:rPr/>
      </w:pPr>
      <w:r>
        <w:rPr>
          <w:rFonts w:cs="Times New Roman" w:ascii="Times New Roman" w:hAnsi="Times New Roman"/>
          <w:sz w:val="24"/>
          <w:szCs w:val="24"/>
        </w:rPr>
        <w:t>Это совсем другие телесно Служащие</w:t>
      </w:r>
      <w:r>
        <w:rPr>
          <w:rFonts w:cs="Times New Roman" w:ascii="Times New Roman" w:hAnsi="Times New Roman"/>
          <w:b/>
          <w:sz w:val="24"/>
          <w:szCs w:val="24"/>
        </w:rPr>
        <w:t>,</w:t>
      </w:r>
      <w:r>
        <w:rPr>
          <w:rFonts w:cs="Times New Roman" w:ascii="Times New Roman" w:hAnsi="Times New Roman"/>
          <w:sz w:val="24"/>
          <w:szCs w:val="24"/>
        </w:rPr>
        <w:t xml:space="preserve"> – в общем, другого тела, другого вида Духа, они человеческие, они не любят себя показывать, но это просто </w:t>
      </w:r>
      <w:r>
        <w:rPr>
          <w:rFonts w:cs="Times New Roman" w:ascii="Times New Roman" w:hAnsi="Times New Roman"/>
          <w:b/>
          <w:sz w:val="24"/>
          <w:szCs w:val="24"/>
        </w:rPr>
        <w:t xml:space="preserve">другая Иерархия Духа. </w:t>
      </w:r>
      <w:r>
        <w:rPr>
          <w:rFonts w:cs="Times New Roman" w:ascii="Times New Roman" w:hAnsi="Times New Roman"/>
          <w:sz w:val="24"/>
          <w:szCs w:val="24"/>
        </w:rPr>
        <w:t xml:space="preserve">Давайте представим, что у нас 512-ричная Иерархия Огня, и мы фактически, войдя в 64 Духа пред Престолом Господа, начали входить в 64-ричную Иерархию Духа. </w:t>
      </w:r>
      <w:r>
        <w:rPr>
          <w:rFonts w:cs="Times New Roman" w:ascii="Times New Roman" w:hAnsi="Times New Roman"/>
          <w:b/>
          <w:sz w:val="24"/>
          <w:szCs w:val="24"/>
        </w:rPr>
        <w:t>Она пока только 64-ричная</w:t>
      </w:r>
      <w:r>
        <w:rPr>
          <w:rFonts w:cs="Times New Roman" w:ascii="Times New Roman" w:hAnsi="Times New Roman"/>
          <w:sz w:val="24"/>
          <w:szCs w:val="24"/>
        </w:rPr>
        <w:t>. Можно придумать и 512-ричную – это пока будет придумка. Почему? Пока Дух Отца это не изъявил – других нет. Их всего 64, и изъявит, не изъявит – это неизвестно. То есть пока от Отца такого нет, я специально это говорю, чтобы у нас никаких фантазий не возникало после этого объ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7" w:name="__RefHeading___Toc143808092"/>
      <w:bookmarkEnd w:id="97"/>
      <w:r>
        <w:rPr>
          <w:rFonts w:cs="Times New Roman" w:ascii="Times New Roman" w:hAnsi="Times New Roman"/>
          <w:sz w:val="24"/>
          <w:szCs w:val="24"/>
        </w:rPr>
        <w:t>Стяжать Дух Организации нельз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тсюда, Духи перед Престолом Господа хорошо </w:t>
      </w:r>
      <w:r>
        <w:rPr>
          <w:rFonts w:cs="Times New Roman" w:ascii="Times New Roman" w:hAnsi="Times New Roman"/>
          <w:b/>
          <w:sz w:val="24"/>
          <w:szCs w:val="24"/>
        </w:rPr>
        <w:t>сотрудничают</w:t>
      </w:r>
      <w:r>
        <w:rPr>
          <w:rFonts w:cs="Times New Roman" w:ascii="Times New Roman" w:hAnsi="Times New Roman"/>
          <w:sz w:val="24"/>
          <w:szCs w:val="24"/>
        </w:rPr>
        <w:t xml:space="preserve"> с Изначально Вышестоящими Аватар-Ипостасями, но совершенно невозможно их выразить работой Изначально Вышестоящих Аватаров Синтеза. Соответственно, когда мне подходят и спрашивают, – просто и вчера, и сегодня один и тот же вопрос от разных людей. Допустим, как пример, подчёркиваю, но был на один вид Организации: «Можно ли стяжать Дух ИВДИВО-Развития?» И Аватаресса независимо от меня сегодня, потом я уже подтвердил, и я вчера другому нашему Компетентному, который ведёт занятия для большой команды, сообщил, что это делать нельзя. Вот просто, я специально это говорю, чтобы независимые ответы от Кут Хуми – и меня, и Аватарессы – на одно и то же выражение был вопрос от разных лиц, и мы вместе сказали: нельз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ельзя? </w:t>
      </w:r>
    </w:p>
    <w:p>
      <w:pPr>
        <w:pStyle w:val="Normal"/>
        <w:spacing w:lineRule="auto" w:line="240" w:before="0" w:after="0"/>
        <w:ind w:firstLine="567"/>
        <w:jc w:val="both"/>
        <w:rPr/>
      </w:pPr>
      <w:r>
        <w:rPr>
          <w:rFonts w:cs="Times New Roman" w:ascii="Times New Roman" w:hAnsi="Times New Roman"/>
          <w:sz w:val="24"/>
          <w:szCs w:val="24"/>
        </w:rPr>
        <w:t xml:space="preserve">Я это уже объяснял, но теперь хочу объяснить всему Съезду, всему ИВДИВО на будущее. Дело в том, что Изначально Вышестоящие Аватары Синтеза и Аватарессы Синтеза – они в своих Организациях действуют и Огнём, и Духом, и Светом, и Энергией, то есть сам смысл Аватара </w:t>
      </w:r>
      <w:r>
        <w:rPr>
          <w:rFonts w:cs="Times New Roman" w:ascii="Times New Roman" w:hAnsi="Times New Roman"/>
          <w:b/>
          <w:spacing w:val="20"/>
          <w:sz w:val="24"/>
          <w:szCs w:val="24"/>
        </w:rPr>
        <w:t>Синтеза</w:t>
      </w:r>
      <w:r>
        <w:rPr>
          <w:rFonts w:cs="Times New Roman" w:ascii="Times New Roman" w:hAnsi="Times New Roman"/>
          <w:sz w:val="24"/>
          <w:szCs w:val="24"/>
        </w:rPr>
        <w:t xml:space="preserve"> – это синтезирование Огня, Духа, Света, Энер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идим Синтез как только записывание Синтеза Отца в Огонь, это действует, и это так называемый первичный шаг. А потом, когда Изначально Вышестоящие Аватары Синтеза, Изначально Вышестоящие Аватарессы Синтеза, особенно Аватарессы Синтеза, начинают управлять Частями, чисто по логике – давайте представим, что Часть состоит из Огня, Часть не бывает без Систем, а Системы организуются Духом, Системы не бывают без Аппаратов, Аппараты организуются Светом, и Частности первично действуют Энергией, и только потом развитые Частности переходят в Свет, ещё более развитые Частности – в Дух, ещё более развитые Частности – в Огонь, поэтому у нас 256 Частностей. </w:t>
      </w:r>
    </w:p>
    <w:p>
      <w:pPr>
        <w:pStyle w:val="Normal"/>
        <w:spacing w:lineRule="auto" w:line="240" w:before="0" w:after="0"/>
        <w:ind w:firstLine="567"/>
        <w:jc w:val="both"/>
        <w:rPr/>
      </w:pPr>
      <w:r>
        <w:rPr>
          <w:rFonts w:cs="Times New Roman" w:ascii="Times New Roman" w:hAnsi="Times New Roman"/>
          <w:sz w:val="24"/>
          <w:szCs w:val="24"/>
        </w:rPr>
        <w:t xml:space="preserve">Но это </w:t>
      </w:r>
      <w:r>
        <w:rPr>
          <w:rFonts w:cs="Times New Roman" w:ascii="Times New Roman" w:hAnsi="Times New Roman"/>
          <w:spacing w:val="20"/>
          <w:sz w:val="24"/>
          <w:szCs w:val="24"/>
        </w:rPr>
        <w:t>громадная</w:t>
      </w:r>
      <w:r>
        <w:rPr>
          <w:rFonts w:cs="Times New Roman" w:ascii="Times New Roman" w:hAnsi="Times New Roman"/>
          <w:sz w:val="24"/>
          <w:szCs w:val="24"/>
        </w:rPr>
        <w:t xml:space="preserve"> работа Изначально Вышестоящих Аватаров, Аватаресс Синтеза, чтобы вот это вот, этот переход состоялся. Поэтому, как только к нам подходят и спрашивают, можно ли стяжать Дух ИВДИВО-Развития, условно, можно так же спокойно сказать любую другую Организацию, да, мы отвечаем: нельзя! Потому что мы понимаем, что Аватары Синтеза и Аватарессы Синтеза с этим Духом работают, и нам же с вами творят и разрабатывают Системы наших Частей. И это как раз и есть работа их Организаций, как бы мы ни называли эту Организацию. Вспоминаем, какая Часть у нас, где ИВДИВО-Развитие. ИВДИВО-Развитие, да, это синтез 16 практик, но ИВДИВО-Развитие в первую очередь нацелено на развитие – раньше было – Парадигмы, теперь – на развитие Синтез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если вы сейчас закроете глазки и представите меня, вы в голове представите Синтезобраз, и если – или я закрою глазки, представлю вас – я представлю ваши Синтезобразы, как бы лично и близко, и дружески мы друг с другом ни общались, в нас впечатываются друг от друга в первую очередь Синтезобр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говорю, не образы, образы – это ещё вид мышления, а в новой эпохе это Синтезобраз. То есть, как только мы говорим о личности, индивидуальности друг друга, мы видим Синтезобраз каждого внутри. И теперь представьте, что в центре ИВДИВО-Развития стоит наша Часть – Синтезобраз, где сам Синтезобраз как Часть – это Огонь, а Системы этого Синтезобраза – это Дух, причём Система второго горизонта – очень простенькие Системы второго, а Аппараты этих Систем Духа Синтезобраза – это Свет. И как только мы начнём стяжать Дух ИВДИВО-Развития, мы нарушим развитие Систем Синтезобраза. </w:t>
      </w:r>
    </w:p>
    <w:p>
      <w:pPr>
        <w:pStyle w:val="Normal"/>
        <w:spacing w:lineRule="auto" w:line="240" w:before="0" w:after="0"/>
        <w:ind w:firstLine="567"/>
        <w:jc w:val="both"/>
        <w:rPr/>
      </w:pPr>
      <w:r>
        <w:rPr>
          <w:rFonts w:cs="Times New Roman" w:ascii="Times New Roman" w:hAnsi="Times New Roman"/>
          <w:sz w:val="24"/>
          <w:szCs w:val="24"/>
        </w:rPr>
        <w:t xml:space="preserve">То есть это недопонимание вызывает интерес: «А давайте мы стяжаем Дух Организации», но проблема в том, что </w:t>
      </w:r>
      <w:r>
        <w:rPr>
          <w:rFonts w:cs="Times New Roman" w:ascii="Times New Roman" w:hAnsi="Times New Roman"/>
          <w:b/>
          <w:sz w:val="24"/>
          <w:szCs w:val="24"/>
        </w:rPr>
        <w:t>у Аватаров Синтеза главное не Организация, а Часть</w:t>
      </w:r>
      <w:r>
        <w:rPr>
          <w:rFonts w:cs="Times New Roman" w:ascii="Times New Roman" w:hAnsi="Times New Roman"/>
          <w:sz w:val="24"/>
          <w:szCs w:val="24"/>
        </w:rPr>
        <w:t xml:space="preserve">, Аватары, Аватарессы Синтеза – это Части Изначально Вышестоящего Отца в прямом своём выражении. И все они названы Частями за исключением последних 32 Аватаров, которые кроме Частей ещё действуют Организациями. Но мы должны понимать – как только мы говорим «Дух», мы сразу включаемся в Часть, особенно по пятой ра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8" w:name="__RefHeading___Toc143808093"/>
      <w:bookmarkEnd w:id="98"/>
      <w:r>
        <w:rPr>
          <w:rFonts w:cs="Times New Roman" w:ascii="Times New Roman" w:hAnsi="Times New Roman"/>
          <w:sz w:val="24"/>
          <w:szCs w:val="24"/>
        </w:rPr>
        <w:t>Эволюция Мон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лжны реально понимать, что это у нас Части строятся Огнём, откроем маленький секрет – Части предыдущей эпохи строились Духом, да, вся, планетарное человечество вошло в Огонь, да, Части современного человечества строятся Огнём, но проблема в том, что этот переход ещё продолжает быть! Ну нельзя насильно всех сразу перевести куда-то, и есть очень много людей на планете, у которых Части до сих пор продолжают строиться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ведём такой иерархический смысл: в пятой расе Части строились Духом, Ипостаси Отца были Духом, Троица была Духом, это Троица Духа, а Троица – мы проходили как три Части Отца Небесного или Отца Единого. Части были Духом, Системы были Светом, поэтому Посвящённые занимались чакрами как Системами Души, как Светом, и до сих пор у Посвящённых пятирасовых подходов чакры светятся. Они не духотворятся, а светятся, и Посвящённые в кайфе, когда видят Свет, сияющий из чакр. То есть Системы развивались Светом. Об Аппаратах вообще не шла речь. Но Аппараты развивались Энергией. И вспоминаем: Манипура – это чакра – должна накачаться энергией, это центр энергии, это сила энергии! Зачем? Чтобы в Манипуре заработали Аппараты. Никто не говорил, что Частности – это Энергия. Чтобы в Манипуре заработали Аппараты. Манипура – это название старой чакры, как бы, она до сих пор используется в Индии миллиардом человек, поэтому ещё действует. Для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мы говорим о Частностях, вспоминаем классную штуку из пятой расы: мысль – это набор частиц, связанных между собою энергетическим потоком, – кстати, научное представление о мысли. То есть Частности сразу уходили в состояние огнеобразов. И мысль – и учёные, и Посвящённые – видели простой вещью: набор цепочек частиц, объединённых одним потоком энергии. Это взгляд пятой расы! Я его знаю ещё в конце 80-х годов.</w:t>
      </w:r>
    </w:p>
    <w:p>
      <w:pPr>
        <w:pStyle w:val="Normal"/>
        <w:spacing w:lineRule="auto" w:line="240" w:before="0" w:after="0"/>
        <w:ind w:firstLine="567"/>
        <w:jc w:val="both"/>
        <w:rPr/>
      </w:pPr>
      <w:r>
        <w:rPr>
          <w:rFonts w:cs="Times New Roman" w:ascii="Times New Roman" w:hAnsi="Times New Roman"/>
          <w:sz w:val="24"/>
          <w:szCs w:val="24"/>
        </w:rPr>
        <w:t xml:space="preserve">Ещё раз: цепочка частиц, не атомов, просто частиц, набор частиц, как энергия течёт в розетке. У некоторых политиков она сама образуется в розетке, от взгляда. Вот как энергия течёт в розетке, это набор частиц, так наука представляет, магнитное поле, энергия – вид магнитной частицы. Так и представляли мысли предыдущих людей: набор частиц в одном энергетическом магнитном поле создаёт мысль. Было очень много товарищей, которые именно так подходили к этому. В </w:t>
      </w:r>
      <w:r>
        <w:rPr>
          <w:rFonts w:cs="Times New Roman" w:ascii="Times New Roman" w:hAnsi="Times New Roman"/>
          <w:spacing w:val="20"/>
          <w:kern w:val="2"/>
          <w:sz w:val="24"/>
          <w:szCs w:val="24"/>
          <w:lang w:eastAsia="zh-CN" w:bidi="hi-IN"/>
        </w:rPr>
        <w:t>некотором</w:t>
      </w:r>
      <w:r>
        <w:rPr>
          <w:rFonts w:cs="Times New Roman" w:ascii="Times New Roman" w:hAnsi="Times New Roman"/>
          <w:sz w:val="24"/>
          <w:szCs w:val="24"/>
        </w:rPr>
        <w:t xml:space="preserve"> смысле это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делаем революцию в строении человека, фактически. Она правильная. Я могу сказать по принципу Иерархии, что если в предыдущем тысячелетии так называемая, – я прям так и скажу, – так называемая пятая раса Части строила Духом, это было высоко, то когда мне вспоминают о «великой» Мудрости атлантов – четвёртая раса – Мудрость куда пишется? – в Свет. Значит, Части атлантов строились Све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ть скажу: у атлантов Духа не было – это в наших головах вообще не поместится. Поэтому когда некоторые организации называют «атлантическими», в переводе на язык Посвящённого можно называть их «бездуховными». Потому что атланты были без Духа. Ну и что, что у них были высокие тела? И так, на всякий случай, я сейчас говорю это не теоретически по каким-то там книгам, в том числе Посвящённых предыдущего столетия или двух столетий, Блаватской и так далее, я помню своё одно атлантическое воплощение. Без комментариев просто. Это прошло, и «слава Богу»,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редставьте, атлантические Системы строились Светом, а Системы знаменитых лемурийцев, от которых кипятком неизвестно что делают наши эзотерики, строились Энергией. Давайте теперь представим: у лемурийского высокого тела, до 30 метров, – я тоже помню такое воплощение своё одно, причём с плавниками между пальцами, я себя прям видел вышедшим из сомати в этом теле, – но Монада у них строилась Энергией, правильно, третья раса, она только начала формироваться.</w:t>
      </w:r>
    </w:p>
    <w:p>
      <w:pPr>
        <w:pStyle w:val="Normal"/>
        <w:spacing w:lineRule="auto" w:line="240" w:before="0" w:after="0"/>
        <w:ind w:firstLine="567"/>
        <w:jc w:val="both"/>
        <w:rPr/>
      </w:pPr>
      <w:r>
        <w:rPr>
          <w:rFonts w:cs="Times New Roman" w:ascii="Times New Roman" w:hAnsi="Times New Roman"/>
          <w:sz w:val="24"/>
          <w:szCs w:val="24"/>
        </w:rPr>
        <w:t xml:space="preserve">У четвёртой расы, атлантической, Монада как Часть строилась уже Светом. Поэтому атлантисты и атлантики, прям </w:t>
      </w:r>
      <w:r>
        <w:rPr>
          <w:rFonts w:cs="Times New Roman" w:ascii="Times New Roman" w:hAnsi="Times New Roman"/>
          <w:spacing w:val="20"/>
          <w:kern w:val="2"/>
          <w:sz w:val="24"/>
          <w:szCs w:val="24"/>
          <w:lang w:eastAsia="zh-CN" w:bidi="hi-IN"/>
        </w:rPr>
        <w:t>счастливы</w:t>
      </w:r>
      <w:r>
        <w:rPr>
          <w:rFonts w:cs="Times New Roman" w:ascii="Times New Roman" w:hAnsi="Times New Roman"/>
          <w:sz w:val="24"/>
          <w:szCs w:val="24"/>
        </w:rPr>
        <w:t xml:space="preserve"> от Света в голове, потому что так светится Монада, стоящая в голове. У арийской, пятой расы, Монада уже строилась Духом. Это называется эволюция Монады.</w:t>
      </w:r>
    </w:p>
    <w:p>
      <w:pPr>
        <w:pStyle w:val="Normal"/>
        <w:spacing w:lineRule="auto" w:line="240" w:before="0" w:after="0"/>
        <w:ind w:firstLine="567"/>
        <w:jc w:val="both"/>
        <w:rPr/>
      </w:pPr>
      <w:r>
        <w:rPr>
          <w:rFonts w:cs="Times New Roman" w:ascii="Times New Roman" w:hAnsi="Times New Roman"/>
          <w:sz w:val="24"/>
          <w:szCs w:val="24"/>
        </w:rPr>
        <w:t xml:space="preserve">А у нас с вами – Метагалактической шестой расы – Монада строится Огнём. И когда-то Отец, Изначально Вышестоящий Отец, вместе с Матерью Планеты раздавал новые Монады людям Планеты Земля. Мы ещё тогда удивлялись: зачем, Монады, вроде бы, есть. Отец сказал, там пламён больше. До нас тогда это не доходило, и только потом мы сообразили: </w:t>
      </w:r>
      <w:r>
        <w:rPr>
          <w:rFonts w:cs="Times New Roman" w:ascii="Times New Roman" w:hAnsi="Times New Roman"/>
          <w:b/>
          <w:bCs/>
          <w:sz w:val="24"/>
          <w:szCs w:val="24"/>
        </w:rPr>
        <w:t xml:space="preserve">Отец раздавал </w:t>
      </w:r>
      <w:r>
        <w:rPr>
          <w:rFonts w:cs="Times New Roman" w:ascii="Times New Roman" w:hAnsi="Times New Roman"/>
          <w:b/>
          <w:bCs/>
          <w:spacing w:val="20"/>
          <w:kern w:val="2"/>
          <w:sz w:val="24"/>
          <w:szCs w:val="24"/>
          <w:lang w:eastAsia="zh-CN" w:bidi="hi-IN"/>
        </w:rPr>
        <w:t>огненные Монады</w:t>
      </w:r>
      <w:r>
        <w:rPr>
          <w:rFonts w:cs="Times New Roman" w:ascii="Times New Roman" w:hAnsi="Times New Roman"/>
          <w:b/>
          <w:bCs/>
          <w:sz w:val="24"/>
          <w:szCs w:val="24"/>
        </w:rPr>
        <w:t>, чтобы ввести человечество в шестую расу, вместо Монад Дух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поддержать огненные Монады воплощающихся людей, – имеется в виду – маленьких детей, которые рождаются у матерей, – был установлен стандарт 256 Частей на воплощение. Зачем? Концентрация 256 Частей вводит огненную Монаду при формировании тела ребёнка. С очень простым эффектом: первые 64 Части – Энергия – Частности. Вторые 64 Части видов материи – Аппараты – Светом. Третий вариант 64 Частей – минимум Дух, адаптированный к людям. И только четвёртый вид Частей – Огонь. И Монада формировалась огненная. Все 256 Частей огненные просто – они огненные, это Части. Но они собой ещё поддерживали Энергию, Свет, Дух, Огонь, четверицу поддерживали.</w:t>
      </w:r>
    </w:p>
    <w:p>
      <w:pPr>
        <w:pStyle w:val="Normal"/>
        <w:spacing w:lineRule="auto" w:line="240" w:before="0" w:after="0"/>
        <w:ind w:firstLine="567"/>
        <w:jc w:val="both"/>
        <w:rPr/>
      </w:pPr>
      <w:r>
        <w:rPr>
          <w:rFonts w:cs="Times New Roman" w:ascii="Times New Roman" w:hAnsi="Times New Roman"/>
          <w:sz w:val="24"/>
          <w:szCs w:val="24"/>
        </w:rPr>
        <w:t xml:space="preserve">Поэтому нужно было 256 Частей – четыре раза по 64 – чтоб выйти на потенциал Огня и кодоны генетики, все 64 кодона перестраивались с Энергии, Света и Духа – ещё и на Огонь. Для этого надо было четверичное воздействие на генетику рождающегося ребёнка. Воздействовал Изначально Вышестоящий Отец, Изначально Вышестоящие Аватары Синтеза, мы в этом участвовали только публикацией этих стандартов и </w:t>
      </w:r>
      <w:r>
        <w:rPr>
          <w:rFonts w:cs="Times New Roman" w:ascii="Times New Roman" w:hAnsi="Times New Roman"/>
          <w:spacing w:val="20"/>
          <w:kern w:val="2"/>
          <w:sz w:val="24"/>
          <w:szCs w:val="24"/>
          <w:lang w:eastAsia="zh-CN" w:bidi="hi-IN"/>
        </w:rPr>
        <w:t>поддержкой Огня</w:t>
      </w:r>
      <w:r>
        <w:rPr>
          <w:rFonts w:cs="Times New Roman" w:ascii="Times New Roman" w:hAnsi="Times New Roman"/>
          <w:sz w:val="24"/>
          <w:szCs w:val="24"/>
        </w:rPr>
        <w:t xml:space="preserve"> для населения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9" w:name="__RefHeading___Toc143808094"/>
      <w:bookmarkEnd w:id="99"/>
      <w:r>
        <w:rPr>
          <w:rFonts w:cs="Times New Roman" w:ascii="Times New Roman" w:hAnsi="Times New Roman"/>
          <w:sz w:val="24"/>
          <w:szCs w:val="24"/>
        </w:rPr>
        <w:t>Усвоение Огня. Кардинальное отличие шестой расы от пя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аша команда в этом поучаствовала очень сильно и мощно, и до сих пор действует. И тем, что мы эманируем постоянно Огонь и реплицируем постоянно Огонь, мы поддерживаем среду Огня на Планете и этим помогаем формировать шестую расу. Потому что мало сотворить Части Огня внутри, чтобы эти Части из внутри тела начали действовать, необходима среда Огня вовне. И чтобы мы начали Частями между собой общаться, – вот я сейчас разговариваю – фактически я с вами общаюсь Частями. А вы меня видите тоже, воспринимаете Частями. Это называется общение. Чтобы мои Части Огня с вашими Частями Огня общались, между нами должна быть, вообще-то, среда Огня.</w:t>
      </w:r>
    </w:p>
    <w:p>
      <w:pPr>
        <w:pStyle w:val="Normal"/>
        <w:spacing w:lineRule="auto" w:line="240" w:before="0" w:after="0"/>
        <w:ind w:firstLine="567"/>
        <w:jc w:val="both"/>
        <w:rPr/>
      </w:pPr>
      <w:r>
        <w:rPr>
          <w:rFonts w:cs="Times New Roman" w:ascii="Times New Roman" w:hAnsi="Times New Roman"/>
          <w:sz w:val="24"/>
          <w:szCs w:val="24"/>
        </w:rPr>
        <w:t>А среду Огня все эти 20 лет поддерживал ИВДИВО, и только недавно мы начали эту среду передавать в Империю. Поэтому мы формируем Империю как таковую. Мы, я вчера объявлял, что Империя – это среда Огня. И ИВДИВО переходит на среду Синтеза, ещё более высокое явление. Не отменяя, что ИВДИВО продолжает эманировать среду Огня. Но уже есть насыщенность среды между нами. И когда между нами, между двумя и более телами, есть среда Огня, она должна во что-то оформиться. И она оформляется в Империю. О</w:t>
      </w:r>
      <w:r>
        <w:rPr>
          <w:rFonts w:cs="Times New Roman" w:ascii="Times New Roman" w:hAnsi="Times New Roman"/>
          <w:b/>
          <w:bCs/>
          <w:sz w:val="24"/>
          <w:szCs w:val="24"/>
        </w:rPr>
        <w:t>формляется в Империю как среду Огня ИВДИВО. В лучшем смысле слова. Иначе в среде Огня мы друг друга просто понимать не будем</w:t>
      </w:r>
      <w:r>
        <w:rPr>
          <w:rFonts w:cs="Times New Roman" w:ascii="Times New Roman" w:hAnsi="Times New Roman"/>
          <w:sz w:val="24"/>
          <w:szCs w:val="24"/>
        </w:rPr>
        <w:t>. Мы будем понимать друг друга в сред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кардинальное отличие шестой расы, которой мы с вами занимаемся, расы нового тысячелетия, от предыдущей пятой расы, живущей Духом, даже по Ча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ой предел творения изначально, причём это идёт независимо от нас. То есть, если бы нас с вами не было, Отец всё равно бы так творил шестую часть, только это было бы больно, напряжённо и… с очень большими конфликтами и преображениями человечеств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00" w:name="__RefHeading___Toc143808095"/>
      <w:bookmarkEnd w:id="100"/>
      <w:r>
        <w:rPr>
          <w:rFonts w:cs="Times New Roman" w:ascii="Times New Roman" w:hAnsi="Times New Roman"/>
          <w:sz w:val="24"/>
          <w:szCs w:val="24"/>
        </w:rPr>
        <w:t>Усвоение гиены огненной Домом Отца. На страже недопущения гиены огненной на Планет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лоть до того, что сносится всё до нуля, а потом мы наш, мы новую Огненную расу построим. Все представления Посвящённых девяностых годов были о том, что сейчас придёт Огонь, снесёт всё, будет «гиена огненная», останется минимум людей, и из них пойдёт новая шестая рас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се девяностые годы как Посвящённого другие Посвящённые накачивали этим смыслом, а я их всегда спрашивал: а выкрутиться нельзя? А давайте выкрутимся – и никто не погибнет, и сделаем усвоение этой гиены огненной и переработаем её как Посвящённые. Что, все должны гибнуть? Я против гибели. Вот мы на эту тему спорили с Посвящёнными, они говорили: «Нельзя, Папа пришлёт Огонь, все погибнут». Я говорю: можно, Огонь можно усваивать, в Монаде-то есть Ядро Огня. А мне говорят: «Огонь нельзя усваивать, потому что мы в Духе, Дух горит от Огня». Я</w:t>
        <w:noBreakHyphen/>
        <w:t xml:space="preserve">то знаю, что он горит от Огня, давайте будем усваивать Огонь и тренироваться на это, мы же с вами в Огненный мир как Посвящённые ходим, мы же живём Огненным миром, Посвящённые, значит, мы можем на физике этот Огненный мир развернуть и не допустить гиену огненную.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шучу, это наши разговоры девяностых годов, просто я их никогда не публиковал, я не придавал этому значения, эту проблему решили Учением Синтеза, путём Синтеза, Философией Синтеза, а в конечном счёте ИВДИВО мы сложили из этого. Мы сложили Дом Отца, который, – помните, Дом Отца усваивает Огонь и действует внутри Синтезом. Вы скажете: ну да, это Стандарт Синтеза. Неее! Вы подумайте сейчас о другом взгляде. На Планету направляется гиена огненная, чтоб всё сгорело. На Планете стоит Дом Отца, он усваивает весь этот Огонь, и гиена огненная до людей не доходит, потому что Дом Отца усвоил весь Огонь, переработал этот Огонь и направил людям как формирование Частей для людей. Всё! Сгореть невозможно.</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ообще не шучу, вы попробуйте этот смысл уловить. Мы ещё Дом Отца сделали для того, чтобы ИВДИВО усваивал Огонь ненормативный, неформатный, высокий, который люди усвоить не смогут. Перерабатывая это Огонь и направляя уже на развитие Частей людей. А если учесть, что в ИВДИВО каждый – ячейка, это ИВДИВО каждого, то мы ещё этот Огонь распределяли с учётом индивидуализации каждого и продолжаем распределять. </w:t>
      </w:r>
    </w:p>
    <w:p>
      <w:pPr>
        <w:pStyle w:val="Normal"/>
        <w:suppressAutoHyphens w:val="false"/>
        <w:spacing w:lineRule="auto" w:line="240" w:before="0" w:after="0"/>
        <w:ind w:firstLine="567"/>
        <w:jc w:val="both"/>
        <w:rPr/>
      </w:pPr>
      <w:r>
        <w:rPr>
          <w:rFonts w:cs="Times New Roman" w:ascii="Times New Roman" w:hAnsi="Times New Roman"/>
          <w:sz w:val="24"/>
          <w:szCs w:val="24"/>
        </w:rPr>
        <w:t>Понятно, что это делает Кут Хуми, распределяет, но мы с вами участвуем в этом процессе, постоянно поддерживая ИВДИВО каждого, ИВДИВО на территориях подразделений ИВДИВО, и фактически мы с вами стоим на страже недопущения гиены огненной на Планете. Мы просто усваиваем Домом Отца. И весь этот неформатный Огонь перерабатываем ИВДИВО, Домом Отца, в</w:t>
      </w:r>
      <w:r>
        <w:rPr>
          <w:rFonts w:cs="Times New Roman" w:ascii="Times New Roman" w:hAnsi="Times New Roman"/>
          <w:b/>
          <w:sz w:val="24"/>
          <w:szCs w:val="24"/>
        </w:rPr>
        <w:t xml:space="preserve"> </w:t>
      </w:r>
      <w:r>
        <w:rPr>
          <w:rFonts w:cs="Times New Roman" w:ascii="Times New Roman" w:hAnsi="Times New Roman"/>
          <w:sz w:val="24"/>
          <w:szCs w:val="24"/>
        </w:rPr>
        <w:t>развитии Частей Человека, – вот чем мы с вами подспудно тоже занимаемс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это вообще не шутки. Это одна из серьёзнейших, постоянных линий, которую мы с Аватарессой Синтеза давно знаем, мы с Изначальным Советом давно знаем и периодически так действуем, но это раньше мы не хотели публиковать, потому что неизвестно, как кто к этому отнесётся, вплоть до того: «Да ладно, вы на себя много взял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Ну а кто, кроме нас, будет это делать? Нас сюда и прислали с нашими компетенциями, чтоб мы помогли человечеству в перестройке с пятой в шестую расу.</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101" w:name="__RefHeading___Toc143808096"/>
      <w:bookmarkEnd w:id="101"/>
      <w:r>
        <w:rPr>
          <w:rFonts w:cs="Times New Roman" w:ascii="Times New Roman" w:hAnsi="Times New Roman"/>
          <w:sz w:val="24"/>
          <w:szCs w:val="24"/>
        </w:rPr>
        <w:t>Роста количества Частей, стяжание тел – для усвоения Огня, идущего на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 смысл Аватара Синтеза – это переход из пятой в шестую расу. Это обоснование проекта и реализации шестой расы Отца в Жизнь. Где Отца – это реальность, для нас – вначале проекты, потом становится реальностью. И, кстати, когда некоторые удивляются, говорят, вот, 256 Частей хватало, 512 надо – зачем? 256 хватит. Что так много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дна проблема. Увеличилось количество Огня, и его нужно потреблять большим количеством Частей. И мы выкручиваемся буквально в этом Огне, как угодно, повышая с 256 на 512 Частей. Вот вчера, позавчера мы это сделали в шестой расе окончательно. Увеличивается количество Огня как давление на Планету, наши тела не выдерживают за 512 Частей, мы начинаем строить Иерархию: 512 Частей Человека, 512 Посвящённого – уже 1024 Части, больше Огня усваиваем. Ведь на каждую Часть нужен другой Огонь. И Огонь на Часть Человека совсем другой, чем на Часть Посвящённого. Это Базовый и Цельный Огонь, это разные Огни. Это разные Огни. Потом у Служащего появляются Метагалактические Части. Это вообще третий вид Огня, это Метагалактики на нас действуют уже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Октавные Части – это Октавы действуют Огнём. Это переработка в ИВДИВО и в ИВДИВО каждого, и нашими Частями, уже огненными Частями. У нас с вами, у Компетентных, огненные Части, реально действующие, это видится в других Мирах. Это физически не видится, физически просто ходят телом, ну что ты там в нём увидишь. Как это: «чужая Душа – потёмки». У нас с вами чужая Душа – яркий Огонь. Мы «огненными факелами» ходим по Синтезному миру. Все Части горят. К нам прикоснуться там боятся. Даже в Синтезном мире прикоснуться боятся. Это ходячая физика в Огне, который из него бушует просто. Мы ещё учимся ими 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один из видов наш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Мы сейчас переходим на архетипы Метагалактики. Иерархию строим, сегодня тоже будем продолжать развивать и архетипизировать. Зачем? Во-первых, чем выше мы переходим, тем больше Огонь мы усваиваем. Чем большая плотность видов организации материи в архетипах, тем больший Огонь мы усваи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один вариант. Как вас тренировали, чтоб мы вошли в архетипическую Иерархию? Вот каждого из вас – внешне я на Синтезах это делал, все Владыки Синтеза на Синтезах это делали. Вас тренировали много месяцев, я бы даже сказал, лет, чтоб вы вошли в архетипическую Иерарх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мне скажет, как вас тренировали? А то некоторые считают, что мы с бухты-барахты приехали на этот Съезд совершенно неподготовленными, раз – и перескочили по архетипам. И прям – раз – и можем спокойно ходить в 448-й архетип к Аватару Кут Хуми. Размечтались. Вас к этому два года готовили минимально. На всех Синтезах. На всех Синтезах, тотально. Как вас к этому готовил Кут Хуми на всех Синтезах? Вы вспом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Цельные Части. Каждый Синтез мы стяжали количество Цельных Частей по количеству видов организации материи этого архетипа. Каждый Синтез количество Цельных Частей мы компактифицировали в Тело Посвящённого на физике следующего архетипа. Там, не только Посвящённого – и по списку. Каждый Синтез мы стяжали Цельные Части и компактифицировали в тело. Цельные Части – и компактифицировали в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Часть – это Огонь. Самый высокий Огонь – это сейчас 42-я архетипизация. Теперь вспомните, сколько там Частей, которые мы компактифицировали в тело. Для нормального человека это сумасшедшая цифра. У нас таких цифр на физике в математике не было. А мы стяжали столько Частей. И каждый из нас усваивает такое количество Огня этими Частями. Мы ведь эти Части стяжали на физике синтезфизически, стягивая на себя 41-й и 40-й архетип материи, – кто куда дошёл. Даже если девятый – уже было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фактически при стяжании Цельных Частей каждый на себя брал вот это самое количество Огня. Потому что каждая Часть – это отдельный объём Огня. А потом все эти Цельные Части с этими объёмами Огня мы вводили в наше тело, синтезируя в себе Посвящённого, Служащего, кто как может, по какой программе мы шли Синтеза, курса Синтеза. И фактически, как только мы Цельные Части синтезировали собой, мы становились – какими? – архетипическ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Цельные Части – это всего лишь вторая система Частей из всех Частей. То есть после Базовых идут Цельные Части. Значит, максимально близко к Базовым Частям. Мы на всех последних Синтезах пару лет, – я условно говорю «пару лет», так, чтобы вы понимали, что это не один месяц было, – тренировались, что наши тела становились архетипическими на физике, архетипическими на физике, архетипическими на физике. И так кажд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ледние девять месяцев, фактически год, мы ещё и стяжали разные тела в разных Мирах. И каждое это наше минимально Ипостасное тело в Синтезном мире. Вот мы последний раз стяжали в 12-м архетипе сумасшедшее количество, цифры вспоминайте сами. А вы не думали, что каждое это Ипостасное тело потребляет Огонь? И не только в 12-м архетипе, а тот Огонь, который идёт на нашу Планету. А когда наших Частей стало мало, мы решили им помочь. И начали стяжать Ипостасные Тела, потребляющие Огонь, Трансвизорные Тела, потребляющие Дух, и Синтезтела, потребляющие Свет – любой, идущий на человечество земля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едь стяжаем тела человечества землян в этом архетипе. Наши вот эти тела – это человечество землян в этих Метагалактиках. Мы говорим – это заселение, отводили взгляд, что это всего лишь заселение. Ребята, кроме заселения все эти тела потребляют Огонь, Дух, Свет, Энерг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Части у них, хоть в Тонком мире, состоят из Огня, Системы – хоть в Синтезном или в Метагалактическом мире, состоят из Духа, Аппараты – из Света, Частности в Энергии. Во всех этих телах – ракурсом Миров. То есть мы сейчас потребляем и Огонь Тонкого мира Синтезтелами, и Огонь Метагалактического мира Трансвизорными телами в Частях. Огонь Синтезного мира – и так понятно, но опять же – в Частях. Значит, Ипостасные тела в Синтезном мире – Огонь Частями. Сами тела чем строятся? Синтезом уже, выше Ог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на это посмотреть под ракурсом разработки Огня, Духа, Света, Энергии, мы с вами проводим громадную работу по адаптации планеты Земля и человечества Земли к новой Огненной эпохе. Ведь шестая раса и предсказана, что это Огненная эпоха. Эпоха, живущая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оздали с вами шикарный механизм. Отец и Кут Хуми нами сотворил, мы с Отцом, Кут Хуми, но мы создали, потому что, как бы Кут Хуми и Отец не задумал и нам не направлял, нужны команды, которые это реализуют. Поэтому мы с вами Члены ИВДИВО в Огне и Члены Иерархии. И эта вся огненная работа с Отцом и Кут Хуми проводится каждым и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там печалитесь, что вам Синтеза не хватает, вы Синтез недопонимаете, вы что-то недопонимаете, что мы тут говорим или когда-то говорили. Сейчас уже понимаете, а недопонимали то, что раньше говорили. Сейчас вы уже понимаете то, что раньше говорили, но не понимаете то, что новое говорим. И вы не видите, что то, что вы не понимали год назад, сейчас вы понимаете. И сидите, и страдаете: «Мы не понимаем, что говорят на этом Съезде». А вот что говорили на прошлом Съезде, вы уже понимаете. Но вы уже это не помните, что ваши мозги выросли. Вы сидите в страданиях четвёртый день и говорите: «Ничё не понимаю». Но вы вспомните – некоторые из вас на предыдущем Съезде так же сидели и говорили: «Ничё не понимаю». И вдруг за год всё поняли. И сейчас всё, что вы не понимали год назад, вы сейчас понимаете. Посмеёмся: девять месяцев прошло – и поняли. Родились в этом. Теперь сидите на этом Съезде и опять говорите: «Ничё не понимаю». Через год встретимся, кто приедет, и опять будете всё понимать. Привыкнете к этому. Вот так каждый год вы не видите, что вы растёте. Когда начинается новое – «Ничё не понимаю». Так, ребята и я ничего не понимаю, когда новое. Потом хожу, думаю, ищу, осмысляю. Становится понятнее, и все я понимаю. Это нормальный процесс – когда первый раз что-то новое слышишь и ничего не понимаешь. Нет, кто-то успевает понимать, есть очень много в зале и на сцене тех, кто понимает. Которым уже это легко, которые оперируют этим, но они оперируют большими базами данных Синтеза, поэтому это уже легко. Вот это мы с вами делаем. И вот это надо понимать. </w:t>
      </w:r>
      <w:r>
        <w:br w:type="page"/>
      </w:r>
    </w:p>
    <w:p>
      <w:pPr>
        <w:pStyle w:val="Heading1"/>
        <w:spacing w:lineRule="auto" w:line="240" w:before="0" w:after="0"/>
        <w:jc w:val="center"/>
        <w:rPr>
          <w:rFonts w:ascii="Times New Roman" w:hAnsi="Times New Roman" w:cs="Times New Roman"/>
          <w:sz w:val="24"/>
          <w:szCs w:val="24"/>
        </w:rPr>
      </w:pPr>
      <w:bookmarkStart w:id="102" w:name="__RefHeading___Toc143808097"/>
      <w:bookmarkEnd w:id="102"/>
      <w:r>
        <w:rPr>
          <w:rFonts w:cs="Times New Roman" w:ascii="Times New Roman" w:hAnsi="Times New Roman"/>
          <w:sz w:val="24"/>
          <w:szCs w:val="24"/>
        </w:rPr>
        <w:t>Несколько лет подготовки, чтобы стоять в Архетипических Метагалакт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переходим в архетипы, вы подготовлены Цельными Частями стоять в Архетипических Метагалактиках пред Кут Хуми и другими Аватарами Синтеза. Понятно, что мы успели подготовиться в 42 архетипах, а становимся в 448-м. Но есть такая хитрая-хитрая штука, называется Иерархия: «нижестоящее входит в вышестоящее как часть». Значит, если мы умели стоять 41-м архетипом, то выходим мы в 448-й архетип ракурсом 41-го архетипа. Но все равно в 448-й, просто ракурс 41-ричный. И стоим там. Потому что нижестоящее входит в вышестоящее как часть. Выходим мы в 513-й к Отцу, и тем, что мы прошли с вами сорок один архетип, вот этим ракурсом мы стоим в 513-м архетипе. И мы даже не замечаем этот ракурс. А для Отца – ну 41-й ракурс, какая разн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тут вот сидят первый курс, Посвящённые. Я знаю, они ко мне приходят, это вот «мои» Посвящённые. Извините за «мои». Те, кто у меня учится посвящёнству первого курса. Через меня у Кут Хуми учатся. Так корректнее, наверно, будет. Я их вижу. Они прошли всего там восемь и меньше даже Синтезов. Но мы с ними прошли восемь или девять Метагалактик. И они стоят в 448-м пред Кут Хуми девятью ракурсами, 9-метагалактическим ракурсом. И какая разница. Я их просто знаю. Я их веду Синтезом. Я вижу, что они там стоят 9-ричным ракурсом. «Не по подготовке» называется. Ну и что? Главное, что стоят. В 448-м Архетипе 9-ричным ракурсом. </w:t>
      </w:r>
    </w:p>
    <w:p>
      <w:pPr>
        <w:pStyle w:val="Normal"/>
        <w:spacing w:lineRule="auto" w:line="240" w:before="0" w:after="0"/>
        <w:ind w:firstLine="567"/>
        <w:jc w:val="both"/>
        <w:rPr/>
      </w:pPr>
      <w:r>
        <w:rPr>
          <w:rFonts w:cs="Times New Roman" w:ascii="Times New Roman" w:hAnsi="Times New Roman"/>
          <w:sz w:val="24"/>
          <w:szCs w:val="24"/>
        </w:rPr>
        <w:t xml:space="preserve">И как только вот так вы иерархически начинаете думать, вам вдруг становится легче, что в 448-й архетип вы легко выходите. Да, мы ещё не всем позволяем туда ходить. Больше туда ведут Владыки Синтеза. У них автоматическое выражение Кут Хуми и автоматическое доведение любой команды до Кут Хуми. Если не Владыка Синтеза может сорваться по пути, и не хватит тямы, то Владыка Синтеза даже сорваться не может. Он возьмёт Кут Хуми вместе с группой, которую ведёт, и поставит куда надо. Это принцип Владыки Синтеза. Он часть Кут Хуми. Как только Владыке Синтеза не хватает своих сил, включаются все силы Кут Хуми, и все стоят там, где надо. Это анекдот: и по вере… Анекдот: «И по вере – и дано будет вам». Просто у Владык Синтеза сильнее вера в Синтез. </w:t>
      </w:r>
      <w:r>
        <w:rPr>
          <w:rFonts w:cs="Times New Roman" w:ascii="Times New Roman" w:hAnsi="Times New Roman"/>
          <w:i/>
          <w:iCs/>
          <w:sz w:val="24"/>
          <w:szCs w:val="24"/>
        </w:rPr>
        <w:t>(Смеется</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Анекдот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у них не сильнее вера. Многие сидящие в зале имеют более сильную веру, чем Владыки Синтеза. Честно скажу. Тем более сильные. Некоторые Владыки Синтеза просто интеллектуальные… специалисты по вере. Но сидящие в зале верят Частью, а Владыки Синтеза даже чуть-чуть, но верят Частью Кут Хуми. Понимаете разницу? А Часть Кут Хуми даже чуть-чуть, если ты стал Владыкой Синтеза, это намного больший масштаб, чем Вера отдельной Части, – что меня, что люб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сто вот так, если мы видим Иерархию, мы сразу понимаем, что Владыка Синтеза даже маленькой Частью Веры Кут Хуми собою может делать больший шаг, чем любой Веры лично каждого из нас. В этом смысл. </w:t>
      </w:r>
    </w:p>
    <w:p>
      <w:pPr>
        <w:pStyle w:val="Standard"/>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се могут ходить в 448-й архетип, все могут ходить в 513-й архетип. Выше тоже тренируемся, в 960-й фактически все будут ходить тем, что нижестоящая наша подготовка входит в вышестоящее как часть. А потом постепенно раскрутим подготовку на самый необходимый уровень.</w:t>
      </w:r>
      <w:r>
        <w:rPr>
          <w:rFonts w:cs="Times New Roman" w:ascii="Times New Roman" w:hAnsi="Times New Roman"/>
          <w:sz w:val="24"/>
          <w:szCs w:val="24"/>
        </w:rPr>
        <w:t xml:space="preserve"> Увидели?</w:t>
      </w:r>
    </w:p>
    <w:p>
      <w:pPr>
        <w:pStyle w:val="Standard"/>
        <w:spacing w:lineRule="auto" w:line="240" w:before="0" w:after="0"/>
        <w:ind w:firstLine="567"/>
        <w:jc w:val="both"/>
        <w:rPr/>
      </w:pPr>
      <w:r>
        <w:rPr>
          <w:rFonts w:cs="Times New Roman" w:ascii="Times New Roman" w:hAnsi="Times New Roman"/>
          <w:b/>
          <w:bCs/>
          <w:sz w:val="24"/>
          <w:szCs w:val="24"/>
        </w:rPr>
        <w:t xml:space="preserve">И я просил бы, чтоб вы запомнили то, что я сейчас рассказал. </w:t>
      </w:r>
      <w:r>
        <w:rPr>
          <w:rFonts w:cs="Times New Roman" w:ascii="Times New Roman" w:hAnsi="Times New Roman"/>
          <w:sz w:val="24"/>
          <w:szCs w:val="24"/>
        </w:rPr>
        <w:t>Вроде, простой механизм, но он очень важный и эффективный. Мы с вами продолжаем держать и фиксировать шестую расу собою. Мы с вами продолжаем фиксировать развитие огненных Частей в человечестве. Человечество постоянно срывается в Дух. Части в Духе постоянно выражают что-нибудь некорректное. Человечество постоянно срывается в Свет даже Частями. Эти Части, значит, начнут выражать некорректно.</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3" w:name="__RefHeading___Toc143808098"/>
      <w:bookmarkEnd w:id="103"/>
      <w:r>
        <w:rPr>
          <w:rFonts w:cs="Times New Roman" w:ascii="Times New Roman" w:hAnsi="Times New Roman"/>
          <w:sz w:val="24"/>
          <w:szCs w:val="24"/>
        </w:rPr>
        <w:t>Накопления можно переработать только трудом, действуя в Огне</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pPr>
      <w:r>
        <w:rPr>
          <w:rFonts w:cs="Times New Roman" w:ascii="Times New Roman" w:hAnsi="Times New Roman"/>
          <w:sz w:val="24"/>
          <w:szCs w:val="24"/>
        </w:rPr>
        <w:t xml:space="preserve">И ещё вот такой пример. Я всегда его говорю: демонского глобуса нет! Нет! А накопления остались. Понимаете? Мы считаем, что если демонского глобуса нет, то демонов нет. Демонов с рогами и копытами нет, но посмотришь на накопления некоторых... Накопления из этого глобуса, а накопления можно переработать только </w:t>
      </w:r>
      <w:r>
        <w:rPr>
          <w:rFonts w:eastAsia="Calibri" w:cs="Times New Roman" w:ascii="Times New Roman" w:hAnsi="Times New Roman"/>
          <w:spacing w:val="20"/>
          <w:sz w:val="24"/>
          <w:szCs w:val="24"/>
          <w:lang w:eastAsia="zh-CN" w:bidi="hi-IN"/>
        </w:rPr>
        <w:t xml:space="preserve">трудом. </w:t>
      </w:r>
      <w:r>
        <w:rPr>
          <w:rFonts w:cs="Times New Roman" w:ascii="Times New Roman" w:hAnsi="Times New Roman"/>
          <w:sz w:val="24"/>
          <w:szCs w:val="24"/>
        </w:rPr>
        <w:t xml:space="preserve">Помните советский принцип: труд из обезьяны демонского глобуса сделал человека человеческого глобуса. Давайте так скажем. То есть </w:t>
      </w:r>
      <w:r>
        <w:rPr>
          <w:rFonts w:cs="Times New Roman" w:ascii="Times New Roman" w:hAnsi="Times New Roman"/>
          <w:b/>
          <w:sz w:val="24"/>
          <w:szCs w:val="24"/>
        </w:rPr>
        <w:t xml:space="preserve">наши накопления внутренние мы можем переработать только </w:t>
      </w:r>
      <w:r>
        <w:rPr>
          <w:rFonts w:eastAsia="Calibri" w:cs="Times New Roman" w:ascii="Times New Roman" w:hAnsi="Times New Roman"/>
          <w:b/>
          <w:spacing w:val="20"/>
          <w:sz w:val="24"/>
          <w:szCs w:val="24"/>
          <w:lang w:eastAsia="zh-CN" w:bidi="hi-IN"/>
        </w:rPr>
        <w:t>деятельностью.</w:t>
      </w:r>
      <w:r>
        <w:rPr>
          <w:rFonts w:eastAsia="Calibri" w:cs="Times New Roman" w:ascii="Times New Roman" w:hAnsi="Times New Roman"/>
          <w:spacing w:val="20"/>
          <w:sz w:val="24"/>
          <w:szCs w:val="24"/>
          <w:lang w:eastAsia="zh-CN" w:bidi="hi-IN"/>
        </w:rPr>
        <w:t xml:space="preserve"> </w:t>
      </w:r>
      <w:r>
        <w:rPr>
          <w:rFonts w:cs="Times New Roman" w:ascii="Times New Roman" w:hAnsi="Times New Roman"/>
          <w:b/>
          <w:sz w:val="24"/>
          <w:szCs w:val="24"/>
        </w:rPr>
        <w:t>И когда мы действуем в ИВДИВО в Огне, эти накопления быстрее перерабатываются. Потому что все накопления записаны в Дух, мы начинаем действовать, Огонь – они быстрее пережигаются.</w:t>
      </w:r>
      <w:r>
        <w:rPr>
          <w:rFonts w:cs="Times New Roman" w:ascii="Times New Roman" w:hAnsi="Times New Roman"/>
          <w:sz w:val="24"/>
          <w:szCs w:val="24"/>
        </w:rPr>
        <w:t xml:space="preserve"> </w:t>
      </w:r>
      <w:r>
        <w:rPr>
          <w:rFonts w:cs="Times New Roman" w:ascii="Times New Roman" w:hAnsi="Times New Roman"/>
          <w:b/>
          <w:sz w:val="24"/>
          <w:szCs w:val="24"/>
        </w:rPr>
        <w:t>Пережигаются не тем, что мы их сжигаем, а тем, что в действии Огнём мы, затрачивая Огонь, вызываем бо́льшие накопления из Духа, и они сгорают, как полено в камине.</w:t>
      </w:r>
    </w:p>
    <w:p>
      <w:pPr>
        <w:pStyle w:val="Standard"/>
        <w:spacing w:lineRule="auto" w:line="240" w:before="0" w:after="0"/>
        <w:ind w:firstLine="567"/>
        <w:jc w:val="both"/>
        <w:rPr/>
      </w:pPr>
      <w:r>
        <w:rPr>
          <w:rFonts w:cs="Times New Roman" w:ascii="Times New Roman" w:hAnsi="Times New Roman"/>
          <w:sz w:val="24"/>
          <w:szCs w:val="24"/>
        </w:rPr>
        <w:t xml:space="preserve">А если действуем Духом, то, как белка в колесе: накопления бегают с Духом по колесу, и по чуть-чуть, по чуть-чуть, по чуть-чуть перерабатываются. И это колесо сансары Будды – долго, неэффективно и с мучениями. А вошёл в Огонь – и накопления просто вылазят из зерцала и сжигаются. Только надо трудиться. </w:t>
      </w:r>
      <w:r>
        <w:rPr>
          <w:rFonts w:eastAsia="Calibri" w:cs="Times New Roman" w:ascii="Times New Roman" w:hAnsi="Times New Roman"/>
          <w:spacing w:val="20"/>
          <w:sz w:val="24"/>
          <w:szCs w:val="24"/>
          <w:lang w:eastAsia="zh-CN" w:bidi="hi-IN"/>
        </w:rPr>
        <w:t>Труд</w:t>
      </w:r>
      <w:r>
        <w:rPr>
          <w:rFonts w:cs="Times New Roman" w:ascii="Times New Roman" w:hAnsi="Times New Roman"/>
          <w:sz w:val="24"/>
          <w:szCs w:val="24"/>
        </w:rPr>
        <w:t xml:space="preserve"> из демона сделал человека! Называется – деятельность в ИВДИВО, Должностная Компетенция. </w:t>
      </w:r>
    </w:p>
    <w:p>
      <w:pPr>
        <w:pStyle w:val="Standard"/>
        <w:spacing w:lineRule="auto" w:line="240" w:before="0" w:after="0"/>
        <w:ind w:firstLine="567"/>
        <w:jc w:val="both"/>
        <w:rPr/>
      </w:pPr>
      <w:r>
        <w:rPr>
          <w:rFonts w:cs="Times New Roman" w:ascii="Times New Roman" w:hAnsi="Times New Roman"/>
          <w:sz w:val="24"/>
          <w:szCs w:val="24"/>
        </w:rPr>
        <w:t xml:space="preserve">А если не трудимся? Труд у нас – это делать практики, поэтому я начал с ИВДИВО-Развития. Если не делаем практики, не трудимся, не участвуем вот так в мероприятиях, которые дают </w:t>
      </w:r>
      <w:r>
        <w:rPr>
          <w:rFonts w:eastAsia="Calibri" w:cs="Times New Roman" w:ascii="Times New Roman" w:hAnsi="Times New Roman"/>
          <w:spacing w:val="20"/>
          <w:sz w:val="24"/>
          <w:szCs w:val="24"/>
          <w:lang w:eastAsia="zh-CN" w:bidi="hi-IN"/>
        </w:rPr>
        <w:t>пик</w:t>
      </w:r>
      <w:r>
        <w:rPr>
          <w:rFonts w:cs="Times New Roman" w:ascii="Times New Roman" w:hAnsi="Times New Roman"/>
          <w:sz w:val="24"/>
          <w:szCs w:val="24"/>
        </w:rPr>
        <w:t xml:space="preserve"> Огня, в этом пике Огня у вас пережигается больше объёма. Когда мы с вами это переработаем? Я не знаю.</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04" w:name="__RefHeading___Toc143808099"/>
      <w:bookmarkEnd w:id="104"/>
      <w:r>
        <w:rPr>
          <w:rFonts w:cs="Times New Roman" w:ascii="Times New Roman" w:hAnsi="Times New Roman"/>
          <w:sz w:val="24"/>
          <w:szCs w:val="24"/>
        </w:rPr>
        <w:t xml:space="preserve">Накопления нижестоящих и вышестоящих глобусов пятой расы. Царственные, </w:t>
        <w:br/>
        <w:t>религиозные и другие накопления, влияющие на состояние Частей</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мы перерабатываем не только демонское, а вышестоящее ангельское. Некоторые говорят: «Вот, у меня плохие накопления». – Я говорю: «Да, ангельские». С точки зрения Метагалактики – это плохо. С точки зрения пятой расы – у нас монахи в монастырях до сих пор идут в ангелы – из нижестоящего глобуса в вышестоящий глобус. И в пятой расе ваши ангельские накопления были божественными. И вы подходите ко мне с божественными накоплениями, а я говорю: «Какая гадость!» – Вы говорите: «Виталик, как ты можешь? Это ж накопления!» – Я говорю: «Архангела. Господи, перья из всех сфер, в том числе задней, вытащи!» – «Виталик, ты чё несёш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 вы понимали, насколько всё серьёзно, на Съезде присутствуют Компетентные, не буду говорить имя, ничего не буду говорить, но из новеньких, которые прошли немного Синтезов. Подходит ко мне и говорит: «Виталик, у меня был такой классный опыт. – Эх, хорошо. – Я видел Кут Хуми. – Я говорю: Прекрасно. – А дальше говорит ужасную вещь. – Я говорю: Лучше так не надо. – Я вошла в состояние и провалилась под землю. Под землёй ко мне вышли Владыки и сказали, будут учить меня, и я согласилась. – Я говорю: Нельзя, как ты могла? Подземные владыки – это демонский глобус. – Нет, Виталик, один из Владык был Кут Хуми. Я учусь у него под землёй». С нашей точки зрения – в могиле. Кто не знает, подземное восприятие – это восприятие демонского глобуса. Владыки демонского глобуса Сургут, Антихрист и Аид, мы их по именам знаем. Общался, преодолевал, некоторые из них у нас даже служили на этом преодолении. Как только мы видим состояние под землёй с владыками – это восприятие демонского глобуса. Могу сказать глубже, ещё ниже – омарный глобус. И те, кто пользуются магмой, жидким огнём – это пользование омарным глобусом.</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человек прошёл немного Синтезов, приехал на Съезд, он служит, он искренне служит, он не понимает этих связок, он ещё Синтез не выучил, у него сработали эти накопления Духа. Помните, я говорил: он человек, он Синтезы прошёл уже. Он стоит передо мной человеком и Компетентным, но внутри продолжают в Духе действовать накоплени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не пришлось объяснить, что владыка подземный, который там прячется, он любое обличие примет, как перевёртыш, лишь бы ты у него учился, он тебя вампирил. Он тебе скидывает информацию, а с тебя берёт кусочек жизни и живёт подземным глобусом. И я там ещё один некорректный образ на эту тему передал этому Компетентному, очень некорректный, такое не публикуется, но лично говорится, – почти матом. Для нижестоящего глобуса мат – это нормальный язык. Корректно могу рассказать. Русский спасает Душу, а одна другая страна спасает жопу. Я так и сказал: нечего спасать жопу, надо Душой заниматься. Не, не, это нормальное литературное слово, ну вот так, раз мы уж об этом, т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и эти накопления выходят, ангельские накопления, у многих из вас. Вы подходите и говорите: «Это ж великолепно!» В пятой расе это было великолепно, а сейчас это та самая «ж». Потому что с точки зрения Метагалактики ангелы – это разумные животные, и вы на них ведётесь как божественные накопления.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это ни плохо, ни хорошо. В пятой расе это было хорошо, в шестой расе стало плохо. Почему? Раса стала на шаг выше. Некоторые из вас до сих пор мучаются: «Почему ангелы – это плохо?» Ребята, ангелы в чём служили? Внимание! Ангелы в чём служили? Ответ: в Духе. Ангелы что несли? Ответ: Волю, записанную в Дух. А мы с вами шестой расой – в Огне. А ангелы в Огне не служили и Синтез Огнём не несли. Значит, если они служили в Духе и Воле, это стало нижестоящим выражением по отношению к Огню. Логичн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если в шестой расе Человека Отец творит Огнём, то ангелы переходят в нижестоящее выражение. А какое у нас нижестоящее выражение? Животное. И в Духе глобусно и природно, подчёркиваю, глобусно и природно теперь действуют животные. Но при этом есть и Дух человеческий, но для этого надо преодолеть Дух ангельский.</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му не нравится, это я намекаю классную штуку. Ангелы служили кому? Богам. Берём мусульманскую религию, открываем Коран. И пять раз каждый мусульманин повторяет в день, только на другом языке: «И создал Аллах Человека выше богов и заставил богов поклоняться Человеку». Я добавлю: вместе с ангелами, которые поклонялись богам. Мусульманство, Коран. Только мусульмане не всегда понимают смысл произносимой молитвы. А если вдуматься, уже даже в пятой расе человек был сотворён выше богов. То есть заранее был предрасположен огненный путь человек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едь мы читаем священные книги и не понимаем их смысл. И говорим: да это просто такой образ. Какой образ? Это конкретное указание, что человек выше богов. Что Отец сотворил человека выше богов. А мы продолжаем поклоняться богам. А богам поклоняются ангелы, значит, продолжая поклоняться богам, мы переходим в разряд ангелов. Ну и что, что на нашем теле нет перьев. Оптимистический анекдот: после смерти будут. Вы главное богам поклоняйтесь, и войдёте в разряд ангелов, но уже после смерти, а при жизни будете человеком, ладн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утреннем мире – в Погружение входишь, а там опять перья. Почему? Богам продолжаешь поклоняться. Нарушаешь Коран. Некоторые говорят: да мы христиане, Коран здесь при чём? Христианство, мусульманство и иудаизм – это три Авраамические религии. То есть это три религии одной религии прошлого, просто разделившиеся друг с другом, не согласившись, а так это одно. И, кстати, великая Тартария, одна древняя страна на нашей территории, жила Авраамической одной религией.</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з знаменитого. Куликовское поле – здесь, в Москве. Не там где-то, вот здесь, в Москве Куликовское поле, и ведь здесь была битва Мамая сами знаете с кем, это была битва за разделение мусульманства и христианства. Православие и мусульманство. Мамай – это тот, кто отделил мусульманство от древней единой Авраамической религии. Правда, все историки у меня у виска покрутят, но я могу им пистолет предложить с русской игрой в револьверную рулетку. Они историю не знают, они предполагают, а мы в Иерархии чётко знаем, когда было разделение. </w:t>
      </w:r>
      <w:r>
        <w:rPr>
          <w:rFonts w:cs="Times New Roman" w:ascii="Times New Roman" w:hAnsi="Times New Roman"/>
          <w:b/>
          <w:sz w:val="24"/>
          <w:szCs w:val="24"/>
        </w:rPr>
        <w:t xml:space="preserve">Разделение мусульманства и христианства произошло в Москве на Куликовом поле. И Мамай – тот первый, который отделил воински мусульманскую религию как религию воинов, </w:t>
      </w:r>
      <w:r>
        <w:rPr>
          <w:rFonts w:cs="Times New Roman" w:ascii="Times New Roman" w:hAnsi="Times New Roman"/>
          <w:sz w:val="24"/>
          <w:szCs w:val="24"/>
        </w:rPr>
        <w:t xml:space="preserve">– отсюда «меч-еть» – меч убрать и молиться, – от христианского православия. И вывел мусульманство из Авраамической религии. А до этого пророк Мухаммед был один из пророков, в котором много в Ветхом завете Авраамической религи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раамизм – это Ветхий завет. Ветхий завет признают и иудеи, и христиане, и мусульмане. Точно все это помнят? А то некоторые говорят: «Где ты видел Авраамическую религию?» В Ветхом завете. Её признают все три религии. А в Ветхом завете любой персонаж – это пророк, фактически как в Кор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го нового я вам сказал, товарищи христиане? Ветхий завет – это и есть настоящая Авраамическая религия. Правда, он у нас сейчас… обкорнали его, как смогли, оставили всё, что можно, а всё, что не нравится, убрали. Его сократили в четыре или пять раз, – чтоб было понятно, какой был Ветхий завет раньше. В пять раз больше текста было, там такие тексты были, что лучше их не публиковать. Там на кораблях куда-то люди летали в космос. Кто такое опубликует? Оставили, что один пророк вышел там куда-то вверх к богам, читал там книги, оттуда их взял с собою. На космическую станцию выходил – современным языком. Там же не написана космическая станция, поэтому – куда-то к богам за планету выходил, и по космосу его возили, дали книги и сюда вернули. Прямо в Ветхом завете напис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вы сейчас представите, что пророка забрали с собой боги, возили по космосу, дали книги и сказали учить этим книгам человечество. Представьте, как это. Ну христиане представляют, что это вообще вот за шиворот взяли, просто по космосу телом таскали, – так задохнулся бы. Значит, его всё-таки возили на какой-то ракете или техническом аппарате. Любой инженер скажет – это описание технического аппарата, только таким образным языком, без технических деталей. Уже есть такие исследования, это всё анализируется. Значит, в древности это мы по космосу ле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не в том, что мы летали по космосу, проблема в том, что у тех людей Части строились Духом. И когда мы начинаем плакать: «Вот, мы тогда жили так хорошо». Ребята, Части строились Духом. Все, кто поклоняются растениям, у тех Части строятся Светом. Те, кто поклоняется сейчас животным – Индия – Части строятся Духом. Те, кто чисто атеисты, не верят ни во что – они просто верят в Частности. А Частности строятся Минеральным царством – первый горизонт, для неверящих. Вы скажете: «Ну что ты говоришь, Виталик. Ну как Части могут строиться Минеральным царством?» Ребята, а вы представьте, что некорректные мысли минерализуются. Вы скажете: не может быть. В Погружении пески некорректных мыслей мы выгребаем. А песок – это что? Минерал или стихия соответствующ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обще я напомню вам интересный Ветхий завет. Жене Лота говорили: «Нельзя смотреть». Кто не знает, смотреть – это взгляд. Взгляд – это 13-я Частность. А она взяла, оглянулась и посмотрела. На русском языке – кинула взгляд, включила 13-ю Частность. И так как взгляд как Частность был не правильный, кем она стала? Соляным столпом, то есть минерализовалась за неправильную Час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скажите мне, что Частность не работает в первичном своём состоянии с Минеральным царством. Значит, при некорректных Частностях мы тоже с вами можем минерализоваться. Не хочется, но бывает. Поэтому у нас теперь Метагалактическое Агентство Информации и Частностей. Там идёт Огонь Репликации, чтобы эти Частности реплицировались от Отца, а не мы тут что-то выдумывали, и у нас камни в голове крутились ментальные, песочком становясь по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сейчас даже некоторых испугал. А если я неправильно думаю? Вот и думай правильно. Ничего личного. Чего я испугал? Я вам рассказал механизм, который сейчас действует, он продолжает действовать и тем, и тем, что мы входим в Огонь. </w:t>
      </w:r>
    </w:p>
    <w:p>
      <w:pPr>
        <w:pStyle w:val="Normal"/>
        <w:spacing w:lineRule="auto" w:line="240" w:before="0" w:after="0"/>
        <w:ind w:firstLine="567"/>
        <w:jc w:val="both"/>
        <w:rPr/>
      </w:pPr>
      <w:r>
        <w:rPr>
          <w:rFonts w:cs="Times New Roman" w:ascii="Times New Roman" w:hAnsi="Times New Roman"/>
          <w:sz w:val="24"/>
          <w:szCs w:val="24"/>
        </w:rPr>
        <w:t>Помните анекдот: «пора собирать камни». Все камни наших Частностей разбиваются. Тем, что вы приехали на Съезд, вас прожёг этот Огонь Съезда, и все ваши некорректные Частности сгорели. Называется – но от себя ж не убежишь. Ведьминских и ведьмацких накоплений много бывает, и так и хочется укусить – просто так, ни за что, но просто так. «Не так ты мне говоришь, Виталик, как я хочу. Всё должно быть как я хочу». Но «хочу» – это же чувства, а чувства – это же Частность. «Ха-чу» – хачики (</w:t>
      </w:r>
      <w:r>
        <w:rPr>
          <w:rFonts w:cs="Times New Roman" w:ascii="Times New Roman" w:hAnsi="Times New Roman"/>
          <w:i/>
          <w:iCs/>
          <w:sz w:val="24"/>
          <w:szCs w:val="24"/>
        </w:rPr>
        <w:t>смех</w:t>
      </w:r>
      <w:r>
        <w:rPr>
          <w:rFonts w:cs="Times New Roman" w:ascii="Times New Roman" w:hAnsi="Times New Roman"/>
          <w:sz w:val="24"/>
          <w:szCs w:val="24"/>
        </w:rPr>
        <w:t xml:space="preserve">). Некоторые меня поняли, не во всех регионах это понимают, но поняли. Это применение Частностей собственной Воли называется, своеволие – как «хачу», так и буду делать. Так не бывает. Есть отцовская, есть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не Виталика, а Кут Хуми вам должен это всё говорить. Но при сложных вариантах мы для этого здесь и сидим, чтобы вам подтверждать – это надо делать, не надо. А на меня потом обижаются – Виталик запретил: «Да как же так, это надо!» Да не надо это, чтоб не минерализовались ваши Частности внутри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5" w:name="__RefHeading___Toc143808100"/>
      <w:bookmarkEnd w:id="105"/>
      <w:r>
        <w:rPr>
          <w:rFonts w:cs="Times New Roman" w:ascii="Times New Roman" w:hAnsi="Times New Roman"/>
          <w:sz w:val="24"/>
          <w:szCs w:val="24"/>
        </w:rPr>
        <w:t>О стяжании Духа Организаций, Проектов Аватар-Ипостас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от так и с Духом, возвращаемся. Мы сейчас пойдём в практику, я вас к практике готовил, пугая, как только можно. Шутка. У нас команда когда сильно устала, хорошо ходит только на испуге (</w:t>
      </w:r>
      <w:r>
        <w:rPr>
          <w:rFonts w:cs="Times New Roman" w:ascii="Times New Roman" w:hAnsi="Times New Roman"/>
          <w:i/>
          <w:iCs/>
          <w:sz w:val="24"/>
          <w:szCs w:val="24"/>
        </w:rPr>
        <w:t>смех</w:t>
      </w:r>
      <w:r>
        <w:rPr>
          <w:rFonts w:cs="Times New Roman" w:ascii="Times New Roman" w:hAnsi="Times New Roman"/>
          <w:sz w:val="24"/>
          <w:szCs w:val="24"/>
        </w:rPr>
        <w:t>). А так как мы вошли в четвёртый день Съезда, за три дня мы уже устали, и теперь надо пугать, чтоб вы так же быстро ходили, как первые три дня. Усталость нарастает. Шутка. Но иногда полез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мы должны реально понимать, что Дух Организаций Изначально Вышестоящих Аватаров Синтеза у нас не может быть, мы не можем изъять Дух от Аватаров Синтеза. Я начинал с Духа, а вот такая тема большая выросла. Я попросил Кут Хуми, мы делали практику с Аватарессой, мы попросили Кут Хуми, чтоб дать вам важное на сейчас. Оказывается, эта тема самая важная сейчас. Я не планировал её, честное слово, просто Кут Хуми сейчас мною дал вам эту тему.</w:t>
      </w:r>
    </w:p>
    <w:p>
      <w:pPr>
        <w:pStyle w:val="Normal"/>
        <w:spacing w:lineRule="auto" w:line="240" w:before="0" w:after="0"/>
        <w:ind w:firstLine="567"/>
        <w:jc w:val="both"/>
        <w:rPr/>
      </w:pPr>
      <w:r>
        <w:rPr>
          <w:rFonts w:cs="Times New Roman" w:ascii="Times New Roman" w:hAnsi="Times New Roman"/>
          <w:sz w:val="24"/>
          <w:szCs w:val="24"/>
        </w:rPr>
        <w:t xml:space="preserve">Но продолжаем. Вы говорите: мы ж стяжаем Дух пред Престолом. Стяжаем. Вы заметьте, мы стяжаем. Вот одна из Изначальных – Дух Империи каждого, Дух Парламента каждого, Дух Философии каждого – это то, что мы стяжали. Это чьи Организации? Вообще-то, Аватар-Ипостасей. И Организации Аватар-Ипостасей стяжать можно, они с удовольствием их отдают в Дух. </w:t>
      </w:r>
      <w:r>
        <w:rPr>
          <w:rFonts w:cs="Times New Roman" w:ascii="Times New Roman" w:hAnsi="Times New Roman"/>
          <w:iCs/>
          <w:sz w:val="24"/>
          <w:szCs w:val="24"/>
        </w:rPr>
        <w:t xml:space="preserve">Почему? Потому что сами Аватар-Ипостаси – это Синтез и Огонь. И им перевести свои организации в Дух – кайф. Но сообразить об этом должен каждый сам. Отец и Аватар-Ипостаси разрешили свои Организации стяжать в Духе, и плюс Проекты в Духе разрешили стяжать. Мы порадовались, срочно туда отправив все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чера стяжали Дух – это мы консультировались у Кут Хуми – Академии Синтеза Инноваций. Это можно стяжать. И соответствующий Аватар-Ипостась был счастлив, что этот Проект… Кто не помнит, Проекты ведут к Аватар-Ипостасям. Я это публиковал год-два назад. Участие в Проекте – это работа с Аватар-Ипостасью, кто не знает. Повторяю ещё раз, вообще не шучу, я это всегда публиковал. Этот Дух стяжать можно. Это разнообразие Духа Посвящённого ИВДИВО. Он в кайф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стяжали Дух Парламента Посвящённых, это своеобразие Духа Владыки ИВДИВО. Он в кайфе. Понимаете, да, о чём я? Вышли и сказали: «Сейчас будем стяжать Дух ИВДИВО</w:t>
        <w:noBreakHyphen/>
        <w:t>Развития». Тут же выходит Яромир и говорит: «Ту куда, Одиссей? Я тебе Дух не дам, низя». А вы ж его не слышите. Понимаете, да, о чём я? Вышли на Науку, стяжали Науку каждого. Служащий в кайфе – Изначально Вышестоящего Отца. Или стяжали Дух Академии Наук – Служащий тоже в кайфе. Ну Проект. А вышли к Янову и сказали: «Сейчас мы у тебя Дух стяжаем». Он говорит: «Не дам. Не позволено». Потому что мы в этот момент Дух стянем с Абсолюта. И мы это не видим. Вот такая ситуация у нас с Духом. Все увидел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sz w:val="24"/>
          <w:szCs w:val="24"/>
        </w:rPr>
      </w:pPr>
      <w:bookmarkStart w:id="106" w:name="__RefHeading___Toc143808101"/>
      <w:bookmarkEnd w:id="106"/>
      <w:r>
        <w:rPr>
          <w:rFonts w:cs="Times New Roman" w:ascii="Times New Roman" w:hAnsi="Times New Roman"/>
          <w:sz w:val="24"/>
          <w:szCs w:val="24"/>
        </w:rPr>
        <w:t>Боевой режим ИВДИВ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Ну а теперь страшилки закончились, и ещё более страшная новость. </w:t>
      </w:r>
      <w:r>
        <w:rPr>
          <w:rFonts w:cs="Times New Roman" w:ascii="Times New Roman" w:hAnsi="Times New Roman"/>
          <w:b/>
          <w:bCs/>
          <w:iCs/>
          <w:sz w:val="24"/>
          <w:szCs w:val="24"/>
        </w:rPr>
        <w:t>До нового года всему ИВДИВО объявляется боевой режим.</w:t>
      </w:r>
      <w:r>
        <w:rPr>
          <w:rFonts w:cs="Times New Roman" w:ascii="Times New Roman" w:hAnsi="Times New Roman"/>
          <w:iCs/>
          <w:sz w:val="24"/>
          <w:szCs w:val="24"/>
        </w:rPr>
        <w:t xml:space="preserve"> Без шуток. До нового года, до нуля часов нового года всему ИВДИВО и каждому Компетентному объявляется боевой режим. Я к этому вёл. </w:t>
      </w:r>
      <w:r>
        <w:rPr>
          <w:rFonts w:cs="Times New Roman" w:ascii="Times New Roman" w:hAnsi="Times New Roman"/>
          <w:b/>
          <w:bCs/>
          <w:iCs/>
          <w:sz w:val="24"/>
          <w:szCs w:val="24"/>
        </w:rPr>
        <w:t xml:space="preserve">В любой практике, что бы мы ни делали, мы ходим только в боевой форме с этой минут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м боевой режим подтвердил Изначально Вышестоящий Отец. Перестройка Иерархии в архетипы всегда вызывает неоднозначные процессы у Иерархов. И если, когда мы перестроились, все были счастливы, то через сутки до всех дошло, что произошло. А накоплений у всех, в том числе Иерархов, хватает всяких. И эти накопления начинают жечь. А не все согласны их отпустить. Даже здесь Компетентные сидят, и некоторым говорю: «У тебя такие накопления, отпусти, сожги». – «Ну как же я без этого. Я понимаю, что они должны сжечься, ну зачем ты со мною так?» – Я говорю: «А по</w:t>
        <w:noBreakHyphen/>
        <w:t>другому не сожгутся». – «Нет, вот не надо так, надо сжигать по-другому». – «Как?» – «Мягко. Гладь меня по шёрстке, против шёрстки нельзя. Искр много, больно-больно».</w:t>
      </w:r>
    </w:p>
    <w:p>
      <w:pPr>
        <w:pStyle w:val="Normal"/>
        <w:spacing w:lineRule="auto" w:line="240" w:before="0" w:after="0"/>
        <w:ind w:firstLine="567"/>
        <w:jc w:val="both"/>
        <w:rPr/>
      </w:pPr>
      <w:r>
        <w:rPr>
          <w:rFonts w:cs="Times New Roman" w:ascii="Times New Roman" w:hAnsi="Times New Roman"/>
          <w:iCs/>
          <w:sz w:val="24"/>
          <w:szCs w:val="24"/>
        </w:rPr>
        <w:t xml:space="preserve">Поэтому </w:t>
      </w:r>
      <w:r>
        <w:rPr>
          <w:rFonts w:cs="Times New Roman" w:ascii="Times New Roman" w:hAnsi="Times New Roman"/>
          <w:b/>
          <w:bCs/>
          <w:iCs/>
          <w:sz w:val="24"/>
          <w:szCs w:val="24"/>
        </w:rPr>
        <w:t>в честь восхождения Иерархии в архетипические выражения по ИВДИВО объявляется боевой режим. Он объявлен по всему ИВДИВО, все Компетентные всех ИВДИВО-полисов и любых архетипов теперь будут ходить только в военизированной и в военной форме, в любой момент применяясь в боевой ситуации.</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жалуйста, без шуток теперь.</w:t>
      </w:r>
    </w:p>
    <w:p>
      <w:pPr>
        <w:pStyle w:val="Normal"/>
        <w:spacing w:lineRule="auto" w:line="240" w:before="0" w:after="0"/>
        <w:ind w:firstLine="567"/>
        <w:jc w:val="both"/>
        <w:rPr/>
      </w:pPr>
      <w:r>
        <w:rPr>
          <w:rFonts w:cs="Times New Roman" w:ascii="Times New Roman" w:hAnsi="Times New Roman"/>
          <w:iCs/>
          <w:sz w:val="24"/>
          <w:szCs w:val="24"/>
        </w:rPr>
        <w:t>Ну и ещё одну новость вам объявлю, физическую. Она будет не совсем приятная для некоторых, но она правильная, до сих пор действует. Нам по телевизору это не говорят, но мы с вами как Посвящённые и Компетентные это преодолеваем. Мы вам тоже это не рассказывали. Проблема в том, что за СВО или войны на Украине стоит начало третьей мировой войны. И по планам очень большой организации на четыре буквы, которая как раз без Духа, атлантическая, (</w:t>
      </w:r>
      <w:r>
        <w:rPr>
          <w:rFonts w:cs="Times New Roman" w:ascii="Times New Roman" w:hAnsi="Times New Roman"/>
          <w:i/>
          <w:sz w:val="24"/>
          <w:szCs w:val="24"/>
        </w:rPr>
        <w:t>чихнули в зале</w:t>
      </w:r>
      <w:r>
        <w:rPr>
          <w:rFonts w:cs="Times New Roman" w:ascii="Times New Roman" w:hAnsi="Times New Roman"/>
          <w:iCs/>
          <w:sz w:val="24"/>
          <w:szCs w:val="24"/>
        </w:rPr>
        <w:t xml:space="preserve">), – спасибо, точно, – стоял план, что Украина – это передовой отряд, за которым включается всё НАТО на Россию. Военные это узнали, и кроме проблем с Украиной, начали первыми. Но при этом ядерный арсенал России приведён в боевой режим с самого начала СВО, и уже почти полтора года ядерный арсенал до сих пор стоит в боевом режиме. Это пуск ракет в любую секунду, кто не понимает. Все полтора года. И только вот этот боевой режим сдерживает начало полномасштабной войны 51 страны с Россие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это преодолеть, мы как Посвящённые за эти годы максимально рвёмся вверх. Чем выше мы восходим, тем сильнее мы пережигаем все эти планы, и они перестают действовать. С Россией обломалось, и решили переключиться на другой регион. Внимание, но от войны не отказались. В итоге мы вышли с вами в архетипы, и опять этим восхождением за эти три дня пережгли массу планов, в том числе инопланетных цивилизац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думаете, зря у нас было 14 инопланетных цивилизаций? Они своим присутствием отшибали желание других инопланетных цивилизаций, агрессивно к нам настроенных, смотреть даже в нашу сторону.</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А после вчерашнего подписания мирного договора сегодня ночью Аватаресса зарегистрировала полную истерику от семи инопланетных цивилизаций, которые порвали бы нас в клочья, если бы могли. А у нас тут друзья с четырнадцатью инопланетными цивилизациями. Отец прислал в два раза больше. И мы сейчас сжигали это воздействие прямо в поиске нашей команды. Просто нашу Планету не знают, а очень хотели вас сожрать. Инопланетно. Вы бы физически остались жить, вы бы просто не поняли, что произошло. Там другие технологии. Поэтому в ИВДИВО объявляется </w:t>
      </w:r>
      <w:r>
        <w:rPr>
          <w:rFonts w:cs="Times New Roman" w:ascii="Times New Roman" w:hAnsi="Times New Roman"/>
          <w:b/>
          <w:iCs/>
          <w:sz w:val="24"/>
          <w:szCs w:val="24"/>
        </w:rPr>
        <w:t>боевой режим – и физически тоже</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нопланетяне для вас – это фантастика для многих. Будем считать, это для тех, кто понимает процесс. Это мне понятно, Аватарессе понятно, Изначальным понятно, многим в зале понятно. Поверить в это сложно, что ещё идёт инопланетная борьба за человечество. В защиту человечества или против этой защиты. Но она идёт, если так внимательно присмотреться к тому, что происходит. Но мы её не публикуем, потому что мы знаем только фрагменты, нам всё не рассказывают, хотя частично мы это видим.</w:t>
      </w:r>
    </w:p>
    <w:p>
      <w:pPr>
        <w:pStyle w:val="Normal"/>
        <w:tabs>
          <w:tab w:val="clear" w:pos="709"/>
          <w:tab w:val="left" w:pos="5885"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jc w:val="center"/>
        <w:rPr>
          <w:rFonts w:ascii="Times New Roman" w:hAnsi="Times New Roman" w:cs="Times New Roman"/>
          <w:sz w:val="24"/>
          <w:szCs w:val="24"/>
        </w:rPr>
      </w:pPr>
      <w:bookmarkStart w:id="107" w:name="__RefHeading___Toc143808102"/>
      <w:bookmarkEnd w:id="107"/>
      <w:r>
        <w:rPr>
          <w:rFonts w:cs="Times New Roman" w:ascii="Times New Roman" w:hAnsi="Times New Roman"/>
          <w:sz w:val="24"/>
          <w:szCs w:val="24"/>
        </w:rPr>
        <w:t>Принципом «умали, не прикасаясь» выходим из конфликтов</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Так вот, чтобы не допустить переключения третьей мировой войны с России на другую страну и другой регион, а переключение началось, – Россию мы защитили, кстати, и Украину защитили, потому что первые ядерные удары должны были быть по Украине. Не из России. Вот такая провокация, называется. </w:t>
      </w:r>
      <w:bookmarkStart w:id="108" w:name="_Hlk143355714"/>
      <w:r>
        <w:rPr>
          <w:rFonts w:cs="Times New Roman" w:ascii="Times New Roman" w:hAnsi="Times New Roman"/>
          <w:iCs/>
          <w:sz w:val="24"/>
          <w:szCs w:val="24"/>
        </w:rPr>
        <w:t>Чтобы начать третью мировую войну, нужна провокация</w:t>
      </w:r>
      <w:bookmarkEnd w:id="108"/>
      <w:r>
        <w:rPr>
          <w:rFonts w:cs="Times New Roman" w:ascii="Times New Roman" w:hAnsi="Times New Roman"/>
          <w:iCs/>
          <w:sz w:val="24"/>
          <w:szCs w:val="24"/>
        </w:rPr>
        <w:t xml:space="preserve">. Раньше эрцгерцога убивали, а здесь должна была быть ядерная провокация. </w:t>
      </w:r>
      <w:r>
        <w:rPr>
          <w:rFonts w:cs="Times New Roman" w:ascii="Times New Roman" w:hAnsi="Times New Roman"/>
          <w:b/>
          <w:iCs/>
          <w:sz w:val="24"/>
          <w:szCs w:val="24"/>
        </w:rPr>
        <w:t>Чтобы не допустить мировую войну в других регионах, мы начали максимально идти вверх и пережигать весь накопленный Огонь и Дух, накопления тех, кто не всегда способен войти в огненную эпоху,</w:t>
      </w:r>
      <w:r>
        <w:rPr>
          <w:rFonts w:cs="Times New Roman" w:ascii="Times New Roman" w:hAnsi="Times New Roman"/>
          <w:iCs/>
          <w:sz w:val="24"/>
          <w:szCs w:val="24"/>
        </w:rPr>
        <w:t xml:space="preserve"> понимает, что уходит со всеми своими накоплениями в старьё и не согласен с этим: «Хочу быть главным в Духе». А все в Огне. И главнюк в Духе уже не имеет значения. А знаете как обидно. Был долго главнюком в Духе, а теперь главнюк в Духе не главный, потому что все перешли в Огонь. Главнюку знаете в Духе как обидно.</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мер я рассказывал на Синтезе. Человечеству опять внушают, что сейчас придёт антихрист, как захватит власть. Ребята, где захватит власть? Антихрист – это глава иерархии демонского глобуса. А знаете такой принцип Мории – «умали, не прикасаясь»? Приходит антихрист, а глобуса нет. И он только в этом глобусе начальник. А если глобуса нет – и начальника нет. Пусть приходит на перевоспитание.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вам принцип «умали, не прикасаясь»? А кто это сделал? Мы с вами сделали. Россия ведь всегда выступала за человека. И славянские народы в целом всегда выступали за человека. Все, кто входил в Российскую империю – за человеческий глобус. Это империя человеческого глобуса была. Я о других ничего не говорю, там тоже может это быть. Я говорю о том, где мы живём. Все народы, вышедшие из Российской империи, они были о человеческом глобусе и для человеческого глобуса. Поэтому так корректно нас любят некоторые другие глобусы. Но глобусы исчезли, проблемы начальства. Нет. А ведь хочется. И так обидно, что начальником не стала, а ведь хочется.</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вот эта проблема Духа, где были разные начальники, которые хотят остаться начальниками, а у нас теперь первый среди равных, и все в Огне, она постоянна. Вот пока эти накопления не уйдут, человечество будет бузить этим.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сейчас решили переключиться на другой регион, обломав зубки о Россию. Но Россия продолжает готовиться, потому что в стороне никому не остаться, если это начнётся. Лучше, чтобы этого не был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Поэтому </w:t>
      </w:r>
      <w:r>
        <w:rPr>
          <w:rFonts w:cs="Times New Roman" w:ascii="Times New Roman" w:hAnsi="Times New Roman"/>
          <w:b/>
          <w:bCs/>
          <w:iCs/>
          <w:sz w:val="24"/>
          <w:szCs w:val="24"/>
        </w:rPr>
        <w:t>одна из смысловых систем нашего восхождения – это взойти выше срочно</w:t>
      </w:r>
      <w:r>
        <w:rPr>
          <w:rFonts w:cs="Times New Roman" w:ascii="Times New Roman" w:hAnsi="Times New Roman"/>
          <w:b/>
          <w:bCs/>
          <w:sz w:val="24"/>
          <w:szCs w:val="24"/>
        </w:rPr>
        <w:t>, невзирая на подготовку.</w:t>
      </w:r>
      <w:r>
        <w:rPr>
          <w:rFonts w:cs="Times New Roman" w:ascii="Times New Roman" w:hAnsi="Times New Roman"/>
          <w:sz w:val="24"/>
          <w:szCs w:val="24"/>
        </w:rPr>
        <w:t xml:space="preserve"> Мы не ушли и не смогли дойти до 448-го архетипа, мы прошли всего 42, Владыки Синтеза в 42-й ходят. Не успели подготовиться. Но ситуация на планете такая, что Отец разрешил делать заранее то, что было запланировано на дальнейшее. И мы вышли в 448-й архетип – не потому что, а потому что надо. И Отец всё равно творит мир на планете, но есть свобода воли граждан, некоторые говорят: «Ну это же Отец делает!»</w:t>
      </w:r>
      <w:r>
        <w:rPr>
          <w:rFonts w:cs="Times New Roman" w:ascii="Times New Roman" w:hAnsi="Times New Roman"/>
          <w:iCs/>
          <w:sz w:val="24"/>
          <w:szCs w:val="24"/>
        </w:rPr>
        <w:t xml:space="preserve"> </w:t>
      </w:r>
      <w:r>
        <w:rPr>
          <w:rFonts w:cs="Times New Roman" w:ascii="Times New Roman" w:hAnsi="Times New Roman"/>
          <w:sz w:val="24"/>
          <w:szCs w:val="24"/>
        </w:rPr>
        <w:t xml:space="preserve">Не-е-е. Отец творит мир на планете, но накопления граждан применяются по свободе воли. А это тоже закон Отца, он его не нарушает. И пока ты не попросишь или не применишь свою свободу воли…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Вы скажете: «Ну мы же попросили мир». Так это наша с вами свобода воли попросила мир, а свобода воли других людей просит войну и заработать на войне. Это же тоже свобода воли. И вот человечество бодается друг с другом накоплениями своих свободы воли. И даже здесь в зале мы, вроде, едины Кут Хуми и Отцом, все Части от Кут Хуми и Отца, но наша свобода воли иногда как лебедь, рак и щука – одни туда, другие туда, третьи туда, и даже не видят, что идут в разные стороны. Но все считают, что тянут одну повозку Частей Кут Хуми. И все же – Община Кут Хуми просто. Такие общинники сидящие – Кут Хуми. Вот такая ситуация.</w:t>
      </w:r>
    </w:p>
    <w:p>
      <w:pPr>
        <w:pStyle w:val="Normal"/>
        <w:tabs>
          <w:tab w:val="clear" w:pos="709"/>
          <w:tab w:val="left" w:pos="4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не стал вам это публиковать, я это знал, и мы специально делали, специально тут мероприятие в ИВДИВО, чтобы это преодолеть человечеству. Но когда Отец сказал, что мы объявляем сегодня боевой режим, вот сейчас в практике, и по ИВДИВО уже объявлен боевой режим, я вам просто физически это объявляю, значит, ситуация – вот она, вот здесь ситуация такая – неравновесная, так выразимся, и нам надо это выдержать до нового года. Срок на новый год мы знаем от Кут Хуми уже несколько месяцев, чтобы было понятно, что нас это не удивило. Но я думал боевой режим объявить в сентябре, когда учебный год начнётся, но Отец его объявил сейчас заранее. Всё. </w:t>
      </w:r>
    </w:p>
    <w:p>
      <w:pPr>
        <w:pStyle w:val="Normal"/>
        <w:tabs>
          <w:tab w:val="clear" w:pos="709"/>
          <w:tab w:val="left" w:pos="4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еперь собираемся, вдохновляемся, у нас, как всегда, две практики, потом Изначальная, и ещё две практики сегодня, подряд, общее вступление закончено. Я вас подготовил к этому. </w:t>
      </w:r>
    </w:p>
    <w:p>
      <w:pPr>
        <w:pStyle w:val="Normal"/>
        <w:tabs>
          <w:tab w:val="clear" w:pos="709"/>
          <w:tab w:val="left" w:pos="5885" w:leader="none"/>
        </w:tabs>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before="0" w:after="0"/>
        <w:jc w:val="center"/>
        <w:rPr>
          <w:rFonts w:ascii="Times New Roman" w:hAnsi="Times New Roman" w:cs="Times New Roman"/>
          <w:sz w:val="24"/>
          <w:szCs w:val="24"/>
        </w:rPr>
      </w:pPr>
      <w:bookmarkStart w:id="109" w:name="__RefHeading___Toc143808103"/>
      <w:bookmarkEnd w:id="109"/>
      <w:r>
        <w:rPr>
          <w:rFonts w:cs="Times New Roman" w:ascii="Times New Roman" w:hAnsi="Times New Roman"/>
          <w:sz w:val="24"/>
          <w:szCs w:val="24"/>
        </w:rPr>
        <w:t>Мы должны сделать такое состояние боевого режима, чтоб сама угроза боевого применения всего состава Иерархии ИВДИВО останавливала всех, кто хочет применяться</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366" w:leader="none"/>
        </w:tabs>
        <w:spacing w:lineRule="auto" w:line="240" w:before="0" w:after="0"/>
        <w:ind w:firstLine="567"/>
        <w:jc w:val="both"/>
        <w:rPr/>
      </w:pPr>
      <w:r>
        <w:rPr>
          <w:rFonts w:cs="Times New Roman" w:ascii="Times New Roman" w:hAnsi="Times New Roman"/>
          <w:sz w:val="24"/>
          <w:szCs w:val="24"/>
        </w:rPr>
        <w:t>И, пожалуйста, я не заставляю всех верить мне, если вы с этим не согласны, ваша свобода воли правильная. Если вы считаете по-другому – ваша свобода воли считает правильно. Мне от этого, я корректно выражусь, ни холодно, ни жарко. Но как Глава ИВДИВО, или Главы ИВДИВО, слышавшие сейчас Отца, мы всё равно останемся на том, что нам объявил Отец. И я тоже не всё понимаю, я вам сказал только то, что я понимаю (</w:t>
      </w:r>
      <w:r>
        <w:rPr>
          <w:rFonts w:cs="Times New Roman" w:ascii="Times New Roman" w:hAnsi="Times New Roman"/>
          <w:i/>
          <w:iCs/>
          <w:sz w:val="24"/>
          <w:szCs w:val="24"/>
        </w:rPr>
        <w:t>чихнули в зале</w:t>
      </w:r>
      <w:r>
        <w:rPr>
          <w:rFonts w:cs="Times New Roman" w:ascii="Times New Roman" w:hAnsi="Times New Roman"/>
          <w:sz w:val="24"/>
          <w:szCs w:val="24"/>
        </w:rPr>
        <w:t>), – спасибо, точно</w:t>
      </w:r>
      <w:r>
        <w:rPr>
          <w:rFonts w:cs="Times New Roman" w:ascii="Times New Roman" w:hAnsi="Times New Roman"/>
          <w:b/>
          <w:bCs/>
          <w:sz w:val="24"/>
          <w:szCs w:val="24"/>
        </w:rPr>
        <w:t xml:space="preserve">. </w:t>
      </w:r>
    </w:p>
    <w:p>
      <w:pPr>
        <w:pStyle w:val="Normal"/>
        <w:tabs>
          <w:tab w:val="clear" w:pos="709"/>
          <w:tab w:val="left" w:pos="4366" w:leader="none"/>
        </w:tabs>
        <w:spacing w:lineRule="auto" w:line="240" w:before="0" w:after="0"/>
        <w:ind w:firstLine="567"/>
        <w:jc w:val="both"/>
        <w:rPr/>
      </w:pPr>
      <w:r>
        <w:rPr>
          <w:rFonts w:cs="Times New Roman" w:ascii="Times New Roman" w:hAnsi="Times New Roman"/>
          <w:b/>
          <w:bCs/>
          <w:sz w:val="24"/>
          <w:szCs w:val="24"/>
        </w:rPr>
        <w:t xml:space="preserve">Отец и Кут Хуми явно понимают больше, объявив боевой режим по всему ИВДИВО, а не только на планете Земля. И объявили они из-за перехода Иерархии в архетипы материи. </w:t>
      </w:r>
      <w:r>
        <w:rPr>
          <w:rFonts w:cs="Times New Roman" w:ascii="Times New Roman" w:hAnsi="Times New Roman"/>
          <w:sz w:val="24"/>
          <w:szCs w:val="24"/>
        </w:rPr>
        <w:t>Видно, какие</w:t>
        <w:noBreakHyphen/>
        <w:t>то накопления будем причёсывать, у нас уже такое было, не первый раз, но теперь придётся.</w:t>
      </w:r>
    </w:p>
    <w:p>
      <w:pPr>
        <w:pStyle w:val="Normal"/>
        <w:tabs>
          <w:tab w:val="clear" w:pos="709"/>
          <w:tab w:val="left" w:pos="436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Это не значит, что нужно с мечами бегать, размахивать, говорить: «Я в боевом режиме». Это детский сад. Я специально вам привёл, как действует Российская Федерация – она привела в боевой режим ядерные силы и молчит. И всем страшно только от того, что эти силы приведены в боевой режим. И постепенно с Россией война проиграна, проиграна только тем, что планы не исполнены. На сегодня это факт. Нет, она ещё будет продолжаться, но это уже «нисхождение» называется. Это добивание амбиций тех, кто принять это не может. По факту два генеральных штаба, наш и противоположный, сообщили, что война уже завершена, она проиграна. И Россией выиграна. Но она ещё будет продолжаться амбициями тех, кто не может с этим согласиться. К сожалению! К сожалению! Это свобода воли, называется. К сожалению, будем перерабатывать свободу воли желающих воевать. К сожа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люди просто зря погибают, и всё. Оружие погибает – это ладно. Вот люди погибают – это очень плохо, с двух сторон, очень плохо – ни за что просто. Потому что уже всё понятно, незачем это делать, а продолж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теперь хотят в другом регионе то же самое включить, потому что здесь не получилось. И вот мы должны сделать такое состояние боевого режима, чтоб сама угроза боевого применения всего состава Иерархии ИВДИВО останавливала всех, кто хочет при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я вспомнил инопланетные цивилизации? А «поджуживают» на третью мировую войну инопланетные цивилизации. А те товарищи, кто с ними контачит, они это не понимают. Я корректно выражусь: зачищают поле, чтоб потом переформировать природу и заселиться. Уж слишком планета стала лакомой для них. Не из-за природных ресурсов, об этом не думайте. Из-за геоцентровки, где она находится. Это посложнее механика, чем вся наша природа и ресурсы. Этих ресурсов в космосе – хоть отбавляй, а вот геоцентровка нахождения планеты – это уникальная вещь, одна из уникальных вещей Космоса. Только когда до многих это дошло, захотелось тоже здесь побывать. А воздухом дышат не тем  – мы с вами – надо испор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оэтому иллюзия, что прилетят добрые инопланетяне на голубом вертолёте и нам помогут, это иллюзия. Каждый – сделай сам! Каждая цивилизация, сделай сама! Сам выживешь, сам пройдёшь – всё будет хорошо. Сам не выживешь, сам не прошёл – ну что ж сделаешь, не выдержали сами – такое развитие. Вот такие высокие ставки сейчас у нас в ИВДИВО. Всё продолж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Ну ты уже говорил, что всё закончится». На том этапе – закончилось. И могло всё закончиться. А нам взяли – не Отец и Кут Хуми, а другие наши творческие товарищи – включили следующий этап. Мы не хотели, а они включили. Но раз они включили – мы что должны делать? На этот этап реагировать. Понимаете? Это не Отец нам включил, это не Кут Хуми нам включил, это мы учимся общаться и договариваться с другими цивилизациями. А некоторые из них вполне себе агрессивны, в том числе человеческого вида. Не надо думать только о животных. Есть несколько очень сильноагрессивных человеческих цивилизаций. Смотришь – прекрасные снаружи, но страшно ужасные внутри. К сожалению. Поэтому, если они к нам прилетят, все скажут: «Ах! Какие красавцы и красавицы!» А их лучше сразу расстрелять на месте, потому что они заразят своей гадостью внутренний мир человечества. И тогда мы точно не выживем. Вот такая интересная ситуация – зараза не вовне, а внутри. Это о том, кто хочет к нам прилет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их сюда не пускаем. Говорим: внутренний мир пахнет неприятно, исправите… А они не хотят исправляться, они хотят нас принудить быть с таким внутренним миром, называется –  выжженное поле. Без Частей, без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0" w:name="__RefHeading___Toc143808104"/>
      <w:bookmarkEnd w:id="110"/>
      <w:r>
        <w:rPr>
          <w:rFonts w:cs="Times New Roman" w:ascii="Times New Roman" w:hAnsi="Times New Roman"/>
          <w:sz w:val="24"/>
          <w:szCs w:val="24"/>
        </w:rPr>
        <w:t xml:space="preserve">Практика 17. Первостяжание. Принятие Воли и Указа Изначально Вышестоящего Отца </w:t>
        <w:br/>
        <w:t xml:space="preserve">о введении ИВДИВО в боевой режим. Наделение фрагментами Синтеза </w:t>
        <w:br/>
        <w:t xml:space="preserve">512 Изначально Вышестоящих Аватаров Изначально Вышестоящего Отца </w:t>
        <w:br/>
        <w:t>в синтезе с частью Синтеза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Архетипическую Метагалактику синтезфизически телесно каждым из нас степенью Компетенции в форме. Становимся в зале ИВДИВО пред Изначально Вышестоящим Аватаром Синтеза Кут Хуми, Изначально Вышестоящей Аватарессой Синтеза Фаинь и собственной свободой воли принимаем Волю и Указ Изначально Вышестоящего Отца о введении всего ИВДИВО в боевой режим. И синтезируясь с Изначально Вышестоящим Аватаром Синтеза Кут Хуми, стяжаем специальную боевую форму каждого из нас как Компетентного Кут Хуми и одновременно переходим в боевой режим компетентной реализацией самостоятель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ысл: некоторые цивилизации не согласились, что мы перешли в 1024 архетипа. Это очень и очень мощное усиление человечества. Я это вчера говорил. И это их задело. В итоге они могут стимулировать наших же людей открыть войну на физике, внутренне, те даже не разберутся в этом. И мы сейчас боевым режимом не допускаем это, жёстко активируясь в соответствующей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развёртывая боевую форму каждого из нас по степени Компетенции. У нас просто появляется военная форма, в которой мы будем ходить постоянно до нового года. На каждом из нас мужская и женская, с военными регалиями, в соответствующий офицерский, сержантский и рядовой состав. Высший офицерский состав тоже есть. И так далее. Другие вещи просто не комментирую – так всё видно и понятно. И соответствующие военные полномочия, которые включаются автоматически при необходимости ИВДИВО или Иерархии. И каждый встаёт на своё место. </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 входя в боевой режим и постоянство ношения и явления боевой формы до ноля часов нового года, 2024-го,</w:t>
      </w:r>
      <w:r>
        <w:rPr>
          <w:rFonts w:cs="Times New Roman" w:ascii="Times New Roman" w:hAnsi="Times New Roman"/>
          <w:i/>
          <w:spacing w:val="20"/>
          <w:kern w:val="2"/>
          <w:sz w:val="24"/>
          <w:szCs w:val="24"/>
          <w:lang w:eastAsia="zh-CN" w:bidi="hi-IN"/>
        </w:rPr>
        <w:t xml:space="preserve"> автоматическ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вдиво-иерархической применённости каждого из нас в боевом режиме. Возжигаемся данным Синтез Синтезом Изначально Вышестоящего Отца, и из зала ИВДИВО переходим в то подразделение или то компетентное место ивдиво-иерархического выражения каждого из нас в боевом режиме. И Кут Хуми каждого из вас лично направляет на ваше место. </w:t>
      </w:r>
    </w:p>
    <w:p>
      <w:pPr>
        <w:pStyle w:val="Normal"/>
        <w:spacing w:lineRule="auto" w:line="240" w:before="0" w:after="0"/>
        <w:ind w:firstLine="567"/>
        <w:jc w:val="both"/>
        <w:rPr/>
      </w:pPr>
      <w:r>
        <w:rPr>
          <w:rFonts w:cs="Times New Roman" w:ascii="Times New Roman" w:hAnsi="Times New Roman"/>
          <w:i/>
          <w:sz w:val="24"/>
          <w:szCs w:val="24"/>
        </w:rPr>
        <w:t>См</w:t>
      </w:r>
      <w:r>
        <w:rPr>
          <w:rFonts w:cs="Times New Roman" w:ascii="Times New Roman" w:hAnsi="Times New Roman"/>
          <w:b/>
          <w:i/>
          <w:sz w:val="24"/>
          <w:szCs w:val="24"/>
        </w:rPr>
        <w:t>о</w:t>
      </w:r>
      <w:r>
        <w:rPr>
          <w:rFonts w:cs="Times New Roman" w:ascii="Times New Roman" w:hAnsi="Times New Roman"/>
          <w:i/>
          <w:sz w:val="24"/>
          <w:szCs w:val="24"/>
        </w:rPr>
        <w:t xml:space="preserve">трите, где вы оказались. Мест много: и технические аппараты, которыми управлять надо, и за монитором можете оказаться, это компьютерные виды действия, и просто можете находиться в какой-то команде в поле и стоять за какими-то картами, что-то обсуждать, и просто стоять в специальной практике и что-то делать практикой. И так далее, и так далее, и так далее. Вариантов намного больше, чем можно объявить и объяснить даже. У нас очень развитая цивилизация в Мирах технически и технолог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начинаете действовать в синтезе четырёх Миров. В каждом из Миров и в синтезе четырёх Миров есть технологические инструменты и технологические аппараты действия. Мы просто мало на них обращали внимание. Но с учётом наших частных зданий, которые легко передвигаются по архетипам вверх-вниз, это говорит о высоте технологизма Творения Отца и той цивилизованности, которая существует у нас в четырёх Мирах. Это высочайшая технология – умение частных зданий передвигаться по архетипам. Это всё достигается научно-технологически даже Творени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такая знаменитая сентенция – творение творению рознь. И одно дело, когда Отец творит Части внутри нас – это внутреннее, это Отцовское. А другое дело, когда Отец творит здание каждому из нас – вот это творение должно быть обязательно на технологическую развитость цивилизации. Нет развитости – и творение здания соответствует только технологической развитости цивилизации, которой что-то творится. А если учесть, что у нас в зданиях ещё массив инструментов, очень высокоорганизованных технологически, то вы должны понимать весь уровень и высоту технологичности нашей с вами цивилизации, действующей в Космосе четырёх Миров в синтезе всех 512 архетипов на сегодня. Даже если мы физически дошли до сорока двух. 512 архетипов находились в ИВДИВО Извечного. Для нас с вами – в 65-м архетипе. И там шло развитие. Чтобы мы оттуда вышли и были уже технологически способны жить и постоять за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ходимся в том месте, куда мы выш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и Синтез Синтезом Изначально Вышестоящего Аватара Синтеза Кут Хуми, стяжённым перед выходом, и Синтезом Изначально Вышестоящего Отца, где Отец направляет вам свой Синтез, подтверждая вашу фиксацию места боевого режима при необходимости. И возжигаясь, преображаемся этим. Вспыхнули местом боевого режима. И возвращаемся в зал ИВДИВО 448-й Архетипическ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юсь, понятно, что места боевые могут быть в 448 архетипах, поэтому предугадать, кто где стал, будет крайне сложно и невозможно. Поэтому каждый должен видеть своё место самостоя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 просим преобразить каждого из нас и синтез нас Синтезом Изначально Вышестоящего Отца в нас как части на явление одномоментного выражения 512 Синтезов Изначально Вышестоящего Отца 512 Изначально Вышестоящих Аватаров Изначально Вышестоящего Отца 512 Архетипических Метагалактик. И синтезируясь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И синтезируясь с Изначально Вышестоящими Аватарами Синтеза Кут Хуми Фаинь, возжигаясь по 512 Синтезов в каждом из нас,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в 513-ю Архетипическую Метагалактику метрически. Становимся внутри Ядра ИВДИВО. Становимся в военной форме, в боевой форме пред Изначально Вышестоящим Отцом. Она называется «военная» пред Изначально Вышестоящим Отцом. Боевая – она у Кут Хуми. Это одна и та же форма. Ранг разн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наделить каждого из нас 512 Синтезами 512 Изначально Вышестоящих Аватаров Изначально Вышестоящего Отца с соответствующими 512 фрагментами Синтеза, синтезируемыми с частью Синтеза Изначально Вышестоящего Отца каждого из нас. И синтезируясь с Хум Изначально Вышестоящего Отца, стяжаем 512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ами Изначально Вышестоящего Отца, мы синтезируемся с 512-м Изначально Вышестоящим Аватаром Изначально Вышестоящего Отца, наделяясь его Синтезом фрагментарно. С 511-м, наделяясь его Синтезом фрагментарно. И далее – 510-м. И впитываем наделение каждого из нас фрагментом Синтеза от Изначально Вышестоящих Аватаров Изначально Вышестоящего Отца. Впитывая, впитывая, впитывая их на часть Синтеза Изначально Вышестоящего Отца собою и одновременно возжигаясь Синтезом и проникаясь Синтезом Изначально Вышестоящего Отца. И впитываем последние – третий, второй и первый Синтез Изначально Вышестоящих Аватаров Изначально Вышестоящего Отца, вспыхивая одномоментно 512 фрагментами Синтезов 512 Изначально Вышестоящих Аватаров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тоим пред Изначально Вышестоящим Отцом и проживаем эти 512 Метагалактических Синтезов одномоментного действия в каждом из нас, ища какие-то внутренние резервы каждого из нас, чтобы этими 512 Синтезами </w:t>
      </w:r>
      <w:r>
        <w:rPr>
          <w:rFonts w:cs="Times New Roman" w:ascii="Times New Roman" w:hAnsi="Times New Roman"/>
          <w:b/>
          <w:i/>
          <w:sz w:val="24"/>
          <w:szCs w:val="24"/>
        </w:rPr>
        <w:t xml:space="preserve">развиться, возжечься, взойти, преобразиться, найти более высокую реализацию, </w:t>
      </w:r>
      <w:r>
        <w:rPr>
          <w:rFonts w:cs="Times New Roman" w:ascii="Times New Roman" w:hAnsi="Times New Roman"/>
          <w:i/>
          <w:sz w:val="24"/>
          <w:szCs w:val="24"/>
        </w:rPr>
        <w:t xml:space="preserve">чем мы есмь сейчас, каждый из нас. В том числе сжигая отдельные некорректные накопления собою. Не важно – знаем мы о них или не знаем. Прощение просить не надо. Мы в боевом режиме. Мы просто горим 512 Синтезами и 513-м Синтезом части Синтеза Изначально Вышестоящего Отца в нас. И сам объём этих Синтезов и горения сжигает в нас всё непотребное этому Синтезу, одновременно устремляя нас на шаг выше, дальше вверх в новых реализациях по нашим устремлениям и возможност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512 Синтезами Изначально Вышестоящего Отца, преображаемся 512 Синтезами Изначально Вышестоящих Аватаров Изначально Вышестоящего Отца, фрагментарно наделённых каждому из нас от каждого Изначально Вышестоящего Аватара Изначально Вышестоящего Отца метагалактически. И вспыхива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 все стяжённое и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w:t>
      </w:r>
      <w:r>
        <w:rPr>
          <w:rFonts w:cs="Times New Roman" w:ascii="Times New Roman" w:hAnsi="Times New Roman"/>
          <w:i/>
          <w:spacing w:val="20"/>
          <w:kern w:val="2"/>
          <w:sz w:val="24"/>
          <w:szCs w:val="24"/>
          <w:lang w:eastAsia="zh-CN" w:bidi="hi-IN"/>
        </w:rPr>
        <w:t xml:space="preserve">физически. </w:t>
      </w:r>
      <w:r>
        <w:rPr>
          <w:rFonts w:cs="Times New Roman" w:ascii="Times New Roman" w:hAnsi="Times New Roman"/>
          <w:i/>
          <w:kern w:val="2"/>
          <w:sz w:val="24"/>
          <w:szCs w:val="24"/>
          <w:lang w:eastAsia="zh-CN" w:bidi="hi-IN"/>
        </w:rPr>
        <w:t>И эманируем</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kern w:val="2"/>
          <w:sz w:val="24"/>
          <w:szCs w:val="24"/>
          <w:lang w:eastAsia="zh-CN" w:bidi="hi-IN"/>
        </w:rPr>
        <w:t>всё</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sz w:val="24"/>
          <w:szCs w:val="24"/>
        </w:rPr>
        <w:t>стяжённое и возожжённое</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kern w:val="2"/>
          <w:sz w:val="24"/>
          <w:szCs w:val="24"/>
          <w:lang w:eastAsia="zh-CN" w:bidi="hi-IN"/>
        </w:rPr>
        <w:t xml:space="preserve">в ИВДИВО </w:t>
      </w:r>
      <w:r>
        <w:rPr>
          <w:rFonts w:cs="Times New Roman" w:ascii="Times New Roman" w:hAnsi="Times New Roman"/>
          <w:i/>
          <w:sz w:val="24"/>
          <w:szCs w:val="24"/>
        </w:rPr>
        <w:t xml:space="preserve">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охраняя</w:t>
      </w:r>
      <w:r>
        <w:rPr>
          <w:rFonts w:cs="Times New Roman" w:ascii="Times New Roman" w:hAnsi="Times New Roman"/>
          <w:i/>
          <w:sz w:val="24"/>
          <w:szCs w:val="24"/>
        </w:rPr>
        <w:t xml:space="preserve"> в степени Компетенции внутри боевую форму, выходим из практики. Аминь.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11" w:name="__RefHeading___Toc143808105"/>
      <w:bookmarkEnd w:id="111"/>
      <w:r>
        <w:rPr>
          <w:rFonts w:cs="Times New Roman" w:ascii="Times New Roman" w:hAnsi="Times New Roman"/>
          <w:sz w:val="24"/>
          <w:szCs w:val="24"/>
        </w:rPr>
        <w:t>Наша основная боевая позиция – внутренняя. На нас реагируют октавные цивилизации</w:t>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пояснение по поводу сказанного до практики и в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То, что вверху, то и внизу. И не бывает внизу чего-то без того, что происходит вверху, и наоборот. Поэтому мы идём с вами в ИВДИВО равновесием верхнего и нижнего, внешнего и внутреннего, и исходя из этого принимаем какие-то решения. </w:t>
      </w:r>
    </w:p>
    <w:p>
      <w:pPr>
        <w:pStyle w:val="Normal"/>
        <w:spacing w:lineRule="auto" w:line="240" w:before="0" w:after="0"/>
        <w:ind w:firstLine="567"/>
        <w:jc w:val="both"/>
        <w:rPr/>
      </w:pPr>
      <w:r>
        <w:rPr>
          <w:rFonts w:cs="Times New Roman" w:ascii="Times New Roman" w:hAnsi="Times New Roman"/>
          <w:sz w:val="24"/>
          <w:szCs w:val="24"/>
        </w:rPr>
        <w:t xml:space="preserve">Наша основная боевая позиция – </w:t>
      </w:r>
      <w:r>
        <w:rPr>
          <w:rFonts w:cs="Times New Roman" w:ascii="Times New Roman" w:hAnsi="Times New Roman"/>
          <w:spacing w:val="20"/>
          <w:kern w:val="2"/>
          <w:sz w:val="24"/>
          <w:szCs w:val="24"/>
          <w:lang w:eastAsia="zh-CN" w:bidi="hi-IN"/>
        </w:rPr>
        <w:t>внутренняя,</w:t>
      </w:r>
      <w:r>
        <w:rPr>
          <w:rFonts w:cs="Times New Roman" w:ascii="Times New Roman" w:hAnsi="Times New Roman"/>
          <w:sz w:val="24"/>
          <w:szCs w:val="24"/>
        </w:rPr>
        <w:t xml:space="preserve"> и она нам наиболее сложная. Никаких внешних реакций у нас быть не должно. Сама угроза боевой формы – хватает, вы не совсем понимаете всю силу вашей боевой формы, этого хватает для всего. Понимаете? Внешне на планете Земля, внешне, вообще-то, воюют армии, я поэтому их привёл в пример, и они исполняют свою работу внешнюю, этого достаточно. Как они это делают, нас не касается, кроме специалистов в военной области, которые сами в своей военной области разберутся. Я напоминал, что во главе Минобороны России стоит Изначально Вышестоящий Аватар Синтеза, напоминаю, и там не наши с вами уровни управления, как и во главе государства. Это создано для того, чтобы Россия перешла в шестую расу человечески и перетянула туда человечество землян из четырёхглобусного разнообразия, фактически пятиглобусного, включая божественный, бывшее буквально до конца прошлого тысячелетия. Заметили, что президент России пришёл с началом нового тысячелетия? Вот и подумайте об этом, а мы с вами начали совершать внутреннюю работу по завершению всей этой глобусной катавасии. Это первое. Поэтому наш основной вариант – это </w:t>
      </w:r>
      <w:r>
        <w:rPr>
          <w:rFonts w:cs="Times New Roman" w:ascii="Times New Roman" w:hAnsi="Times New Roman"/>
          <w:bCs/>
          <w:sz w:val="24"/>
          <w:szCs w:val="24"/>
        </w:rPr>
        <w:t>внутренн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итоге мы просто живём, работаем, спим, отдыхаем, у кого отпуск – не напрягаемся, расслабляемся, не надо психовать по этому поводу. Вас в большинстве случаев вся эта ситуация не касается, но </w:t>
      </w:r>
      <w:r>
        <w:rPr>
          <w:rFonts w:cs="Times New Roman" w:ascii="Times New Roman" w:hAnsi="Times New Roman"/>
          <w:spacing w:val="20"/>
          <w:kern w:val="2"/>
          <w:sz w:val="24"/>
          <w:szCs w:val="24"/>
          <w:lang w:eastAsia="zh-CN" w:bidi="hi-IN"/>
        </w:rPr>
        <w:t>внутренне</w:t>
      </w:r>
      <w:r>
        <w:rPr>
          <w:rFonts w:cs="Times New Roman" w:ascii="Times New Roman" w:hAnsi="Times New Roman"/>
          <w:sz w:val="24"/>
          <w:szCs w:val="24"/>
        </w:rPr>
        <w:t xml:space="preserve"> вас во </w:t>
      </w:r>
      <w:r>
        <w:rPr>
          <w:rFonts w:cs="Times New Roman" w:ascii="Times New Roman" w:hAnsi="Times New Roman"/>
          <w:spacing w:val="20"/>
          <w:kern w:val="2"/>
          <w:sz w:val="24"/>
          <w:szCs w:val="24"/>
          <w:lang w:eastAsia="zh-CN" w:bidi="hi-IN"/>
        </w:rPr>
        <w:t>внутренней</w:t>
      </w:r>
      <w:r>
        <w:rPr>
          <w:rFonts w:cs="Times New Roman" w:ascii="Times New Roman" w:hAnsi="Times New Roman"/>
          <w:sz w:val="24"/>
          <w:szCs w:val="24"/>
        </w:rPr>
        <w:t xml:space="preserve"> подготовке и чаще всего в ночной подготовке могут вызывать в какие-то боевые режимы, но мы спим, себя не контролируем, а другие тела бегают в боевом режиме, примерно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Естественно, кого-то могут применить и без сна, но из-за этого не надо напрягаться. Понимаете, как только вы напрягаетесь и психуете на эту ситуацию, вы помогаете противнику. Вы должны быть спокойны, расслаблены и жить естественной жизнью. Понимаете, </w:t>
      </w:r>
      <w:r>
        <w:rPr>
          <w:rFonts w:cs="Times New Roman" w:ascii="Times New Roman" w:hAnsi="Times New Roman"/>
          <w:b/>
          <w:sz w:val="24"/>
          <w:szCs w:val="24"/>
        </w:rPr>
        <w:t xml:space="preserve">самое страшное для противника – это наше </w:t>
      </w:r>
      <w:r>
        <w:rPr>
          <w:rFonts w:cs="Times New Roman" w:ascii="Times New Roman" w:hAnsi="Times New Roman"/>
          <w:b/>
          <w:bCs/>
          <w:sz w:val="24"/>
          <w:szCs w:val="24"/>
        </w:rPr>
        <w:t xml:space="preserve">молчание и спокойная жизнь за чашечкой кофе в полном расслаблении, но с боевой формой внутри – </w:t>
      </w:r>
      <w:r>
        <w:rPr>
          <w:rFonts w:cs="Times New Roman" w:ascii="Times New Roman" w:hAnsi="Times New Roman"/>
          <w:sz w:val="24"/>
          <w:szCs w:val="24"/>
        </w:rPr>
        <w:t xml:space="preserve">страшнее ситуации для противника нету. Ему намного было бы кайфнее, если б мы стояли с оружием и говорили: «Не подходи, сейчас как стрельну!» – Он говорит: «О, психи, можно убивать». </w:t>
      </w:r>
    </w:p>
    <w:p>
      <w:pPr>
        <w:pStyle w:val="Normal"/>
        <w:spacing w:lineRule="auto" w:line="240" w:before="0" w:after="0"/>
        <w:ind w:firstLine="567"/>
        <w:jc w:val="both"/>
        <w:rPr/>
      </w:pPr>
      <w:r>
        <w:rPr>
          <w:rFonts w:cs="Times New Roman" w:ascii="Times New Roman" w:hAnsi="Times New Roman"/>
          <w:sz w:val="24"/>
          <w:szCs w:val="24"/>
        </w:rPr>
        <w:t xml:space="preserve">Все меня поняли? Полная расслабленность, полная самоуспокоенность, как будто вообще ничего не происходит, но боевой режим внутри есть, это </w:t>
      </w:r>
      <w:r>
        <w:rPr>
          <w:rFonts w:cs="Times New Roman" w:ascii="Times New Roman" w:hAnsi="Times New Roman"/>
          <w:b/>
          <w:bCs/>
          <w:sz w:val="24"/>
          <w:szCs w:val="24"/>
        </w:rPr>
        <w:t xml:space="preserve">боевой режим – это максимальная строгость и собранность, </w:t>
      </w:r>
      <w:r>
        <w:rPr>
          <w:rFonts w:cs="Times New Roman" w:ascii="Times New Roman" w:hAnsi="Times New Roman"/>
          <w:b/>
          <w:sz w:val="24"/>
          <w:szCs w:val="24"/>
        </w:rPr>
        <w:t>в нужный момент</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sz w:val="24"/>
          <w:szCs w:val="24"/>
        </w:rPr>
        <w:t>вы работаете</w:t>
      </w:r>
      <w:r>
        <w:rPr>
          <w:rFonts w:cs="Times New Roman" w:ascii="Times New Roman" w:hAnsi="Times New Roman"/>
          <w:sz w:val="24"/>
          <w:szCs w:val="24"/>
        </w:rPr>
        <w:t xml:space="preserve">. Но это не значит, что вы должны психовать внешне и напрягаться, найдите этот баланс. </w:t>
      </w:r>
    </w:p>
    <w:p>
      <w:pPr>
        <w:pStyle w:val="Normal"/>
        <w:spacing w:lineRule="auto" w:line="240" w:before="0" w:after="0"/>
        <w:ind w:firstLine="567"/>
        <w:jc w:val="both"/>
        <w:rPr/>
      </w:pPr>
      <w:r>
        <w:rPr>
          <w:rFonts w:cs="Times New Roman" w:ascii="Times New Roman" w:hAnsi="Times New Roman"/>
          <w:sz w:val="24"/>
          <w:szCs w:val="24"/>
        </w:rPr>
        <w:t xml:space="preserve">Ещё раз. Если вы психуете вовне – вы расслаблены внутри, вас даже нельзя применять в боевом режиме. Если вы расслаблены вовне и сидите за чашечкой кофе, улыбаетесь и отдыхаете, то вы максимально собраны внутри, и это самое страшное, что может быть для противника. Вы меня поняли? Поэтому во внешней жизни мы на отдыхе, </w:t>
      </w:r>
      <w:r>
        <w:rPr>
          <w:rFonts w:cs="Times New Roman" w:ascii="Times New Roman" w:hAnsi="Times New Roman"/>
          <w:bCs/>
          <w:sz w:val="24"/>
          <w:szCs w:val="24"/>
        </w:rPr>
        <w:t>мы расслаблены, мы проводим Съезд, мы любим друг друга</w:t>
      </w:r>
      <w:r>
        <w:rPr>
          <w:rFonts w:cs="Times New Roman" w:ascii="Times New Roman" w:hAnsi="Times New Roman"/>
          <w:sz w:val="24"/>
          <w:szCs w:val="24"/>
        </w:rPr>
        <w:t xml:space="preserve">, а </w:t>
      </w:r>
      <w:r>
        <w:rPr>
          <w:rFonts w:cs="Times New Roman" w:ascii="Times New Roman" w:hAnsi="Times New Roman"/>
          <w:bCs/>
          <w:sz w:val="24"/>
          <w:szCs w:val="24"/>
        </w:rPr>
        <w:t>внутри в боевой форме</w:t>
      </w:r>
      <w:r>
        <w:rPr>
          <w:rFonts w:cs="Times New Roman" w:ascii="Times New Roman" w:hAnsi="Times New Roman"/>
          <w:b/>
          <w:bCs/>
          <w:sz w:val="24"/>
          <w:szCs w:val="24"/>
        </w:rPr>
        <w:t xml:space="preserve">, </w:t>
      </w:r>
      <w:r>
        <w:rPr>
          <w:rFonts w:cs="Times New Roman" w:ascii="Times New Roman" w:hAnsi="Times New Roman"/>
          <w:sz w:val="24"/>
          <w:szCs w:val="24"/>
        </w:rPr>
        <w:t>и в случае чего становимся в те боевые позиции, куда вас поставили. Это автоматика, у нас она с вами отработана Кут Хуми давно, просто вы это не всегда знаете. Поэтому, кто сейчас удивился, вы внешне удивились, вы мало делаете практик, а внутри мы давно это всё уме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Иерархия – это всегда состав Воинов Синтеза. Правильно? Ну вы знаете это. Ребята, для кого из вас как Воинов Синтеза боевая форма была удивительно новой? Да, Воины Синтеза всегда входят в военной или в боевой форме. Я последний раз к другой цивилизации водил знакомиться в боевой форме. Хватило нашего присутствия в боевой форме в скафандрах, чтобы она стала с нами дружить. Ну мы там ещё показали их возможности, скафандров наших, сожгли то, что они сжечь не могли. И всё. Мир, дружба, жвачка, всё, поэтому это решается другим способом – просто самим явлением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огда по ИВДИВО Отец с утра, ещё до начала Съезда, объявил боевой режим, и мы вышли в него как Главы ИВДИВО, уже пока мы сейчас выходили в эту практику, три цивилизации сказали: «Я здесь не стояла, и это случайно», а четыре напрягаются, только эти цивилизации октавные. Помните, у нас две октавные цивилизации – мы их мимо проходили – всё продолжается. Но так как мы в Октавах ушли в 448-ю Октаву или где-то затронули чувства жизни октавных цивилизаций выше девяти Октав существующих, мы таких даже не знаем. Представьте: наглецы из девяти Октав перебежали в 448-ю. Ну это из сельпо дальней какой-нибудь традиции России выбежали из сельпо, прибежали в центр Москвы, зашли в Центробанк и сказали: «Мы Главы Центробан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у нас в советское время такое было – каждая кухарка управляла государством. Мы продолжаем эту традицию. Мы перешли в 960-й архетип, в 448-ю Октаву и сказали: «Будем управлять». – Нас Октавы, примерно за двести штук Октав, существующие, спросили: «Кем?» – Мы ответили: «Вами». – Они сказали: «Чем?» – Мы сказали: «Синтезом». – Они сразу, покопавшись в нас, вспомнили Булгакова и сказали: «Это «Собачье сердце» напоминает?» – Мы сказали: «Да, ваше, в смысле, что, наверное, на вас будет делаться операция, а мы будем за профессора Преображенского, который из собак Октав делает Человека». Обидно, ка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мы пошутили, поговорили, как только могли. Ну и мирно это не закончилось, поэтому нужен боевой режим, а махать не перед кем, вы их даже не увидите, это четыре цивилизации, которые живут за 200 Октав, но до 448-й Октавы. Вопрос к вам: что мы там увидим? Дырку от бублика. </w:t>
      </w:r>
    </w:p>
    <w:p>
      <w:pPr>
        <w:pStyle w:val="Normal"/>
        <w:spacing w:lineRule="auto" w:line="240" w:before="0" w:after="0"/>
        <w:ind w:firstLine="567"/>
        <w:jc w:val="both"/>
        <w:rPr/>
      </w:pPr>
      <w:r>
        <w:rPr>
          <w:rFonts w:cs="Times New Roman" w:ascii="Times New Roman" w:hAnsi="Times New Roman"/>
          <w:sz w:val="24"/>
          <w:szCs w:val="24"/>
        </w:rPr>
        <w:t>Не, мы будем ходить мимо них к Кут Хуми вверх-вниз, вверх-вниз, в 960</w:t>
        <w:noBreakHyphen/>
        <w:t>й – обратно, в 960</w:t>
        <w:noBreakHyphen/>
        <w:t xml:space="preserve">й – обратно. А знаете, как это обидно? Ты стоишь в 200-й Октаве, думаешь, крутой. А тут мелкотня пробегает вверх, улыбается и бежит дальше, что-то там делает и обратно бежит в Огне, и ещё сильнее, опять улыбается и бежит дальше. А теперь ещё и в боевой форме бегает, а боевая форма – предупреждение Иерархии – «один за всех, все за одного». Так бы мы не оббежали, нас бы </w:t>
      </w:r>
      <w:r>
        <w:rPr>
          <w:rFonts w:cs="Times New Roman" w:ascii="Times New Roman" w:hAnsi="Times New Roman"/>
          <w:i/>
          <w:iCs/>
          <w:sz w:val="24"/>
          <w:szCs w:val="24"/>
        </w:rPr>
        <w:t>(хлопает)</w:t>
      </w:r>
      <w:r>
        <w:rPr>
          <w:rFonts w:cs="Times New Roman" w:ascii="Times New Roman" w:hAnsi="Times New Roman"/>
          <w:sz w:val="24"/>
          <w:szCs w:val="24"/>
        </w:rPr>
        <w:t xml:space="preserve"> – ну так, знаете, как это, муху со стола – так – чпок, и мы не добе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ы вас в 960-м вчера, позавчера защищали, и даже говорили не ходить особо. А так мы мимо пробегаем, если не так сделают, вся Иерархия за одного и ответит, включая Изначально Вышестоящего Отца, в боевой форме сейчас перед нами стоявшего, и уже как-то и хочется, и не можется. Вот примерно так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решил, что адаптироваться в нашем физическом времени это будет четыре месяца до нового года. И у нас на планете при этом они будут напрягать всю планету четыре месяца, чтобы у кого-то здесь что-нибудь свихнулось, и они начали военные действия. Это как, знаете, беспилотники в Москву отправляют – в военном смысле бесполезнейшее явление, но главное, чтоб психовали, вот и всё, и говорили: «Ах, целый беспилотник прилетел». Что он сделает? Не, плохо, что он прилетел, но в военном смысле это бесполезное явление, если он не летит на военный склад. Но там такое оружие, что туда лучше не лететь, защита-то здесь серьёзная, вот и летит по гражданским объектам. А психа много – а куда де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имерно та же самая ситуация. Нас пытаются заставить психовать и сорвать свои цели, которые нам недоступны. В боевом режиме мы внутри собраны и, бегая мимо в 960-й архетип – мы сейчас туда побежим – в боевой форме, но спокойно внутри, они нас тронуть не имеют права, потому что в Иерархии один за всех, все за одного. Если всё ИВДИВО и Иерархия в боевой форме, то тронь любого из вас – получаешь ответ всей Иерархии. И нам это на планете сейчас выгодно, мы на планете сейчас в боевой форме живём и ходим внутри, значит, всё, что на планету будет отправлено нехорошего, тут же будут получать ответ всей Иерархии обратно, значит, на планету уже тоже ничего нельзя отправить. А за четыре месяца и всё, что отправлено, перегорит и внутренне сгорит.</w:t>
      </w:r>
    </w:p>
    <w:p>
      <w:pPr>
        <w:pStyle w:val="Normal"/>
        <w:spacing w:lineRule="auto" w:line="240" w:before="0" w:after="0"/>
        <w:ind w:firstLine="567"/>
        <w:jc w:val="both"/>
        <w:rPr/>
      </w:pPr>
      <w:r>
        <w:rPr>
          <w:rFonts w:cs="Times New Roman" w:ascii="Times New Roman" w:hAnsi="Times New Roman"/>
          <w:sz w:val="24"/>
          <w:szCs w:val="24"/>
        </w:rPr>
        <w:t xml:space="preserve">И ещё, чтоб было понятней. Октавные цивилизации, как и мы с вами, сразу живут в четырёх Мирах, только мы с вами учимся. Теперь смотрите, физически, это внешне, они согласились не воевать, но в Тонком мире внутренне у них оскомина: </w:t>
      </w:r>
      <w:r>
        <w:rPr>
          <w:rFonts w:cs="Times New Roman" w:ascii="Times New Roman" w:hAnsi="Times New Roman"/>
          <w:i/>
          <w:iCs/>
          <w:sz w:val="24"/>
          <w:szCs w:val="24"/>
        </w:rPr>
        <w:t>(кричит)</w:t>
      </w:r>
      <w:r>
        <w:rPr>
          <w:rFonts w:cs="Times New Roman" w:ascii="Times New Roman" w:hAnsi="Times New Roman"/>
          <w:sz w:val="24"/>
          <w:szCs w:val="24"/>
        </w:rPr>
        <w:t xml:space="preserve"> «Это не называется воевать, но </w:t>
      </w:r>
      <w:r>
        <w:rPr>
          <w:rFonts w:cs="Times New Roman" w:ascii="Times New Roman" w:hAnsi="Times New Roman"/>
          <w:i/>
          <w:iCs/>
          <w:sz w:val="24"/>
          <w:szCs w:val="24"/>
        </w:rPr>
        <w:t xml:space="preserve"> </w:t>
      </w:r>
      <w:r>
        <w:rPr>
          <w:rFonts w:cs="Times New Roman" w:ascii="Times New Roman" w:hAnsi="Times New Roman"/>
          <w:sz w:val="24"/>
          <w:szCs w:val="24"/>
        </w:rPr>
        <w:t>порвал бы вас</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й, извините, мы договорились не воевать». Но даже если ты подумал, ты, как сволочь, сделал это, п</w:t>
      </w:r>
      <w:r>
        <w:rPr>
          <w:rFonts w:cs="Times New Roman" w:ascii="Times New Roman" w:hAnsi="Times New Roman"/>
          <w:sz w:val="24"/>
          <w:szCs w:val="24"/>
          <w:shd w:fill="FFFFFF" w:val="clear"/>
        </w:rPr>
        <w:t xml:space="preserve">оэтому боевой режим в основном внутренни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Ладно, с Тонким миром справились, выходим в мир Духа. А там: «Ну не порвал бы вас, нет, ну вот так вот растёр, вот прям вот, вот так растёр </w:t>
      </w:r>
      <w:r>
        <w:rPr>
          <w:rFonts w:cs="Times New Roman" w:ascii="Times New Roman" w:hAnsi="Times New Roman"/>
          <w:spacing w:val="20"/>
          <w:kern w:val="2"/>
          <w:sz w:val="24"/>
          <w:szCs w:val="24"/>
          <w:lang w:eastAsia="zh-CN" w:bidi="hi-IN"/>
        </w:rPr>
        <w:t>так,</w:t>
      </w:r>
      <w:r>
        <w:rPr>
          <w:rFonts w:cs="Times New Roman" w:ascii="Times New Roman" w:hAnsi="Times New Roman"/>
          <w:sz w:val="24"/>
          <w:szCs w:val="24"/>
          <w:shd w:fill="FFFFFF" w:val="clear"/>
        </w:rPr>
        <w:t xml:space="preserve"> до атомов. Ой, извините, мы ж не воюем». Но даже если ты подумал, ты сделал это. А у них свои накопления там октавные, а у нас таких нету. Ну невезух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 мы на них походим. Знаете, почему? Мы пустые. Никогда не видели, что воздушный шарик взлетает высоко-высоко, потому что он накачан Синтезом, но пустой, пустой. Выше всех взлетает, и ему всё равно, куда, он же шарик, но в боевой форме. Вот мы сейчас взяли ещё 512 Синтезов – так сказать, подкачались. И так сейчас мимо пойдём в боевой форме дальше. И смешно, и грустно. Вот такая у нас цивилизация. А Отец сказал быть такими. И пока мы разовьёмся в этой Октаве – ой, вот такие проблемы у нас периодически буду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щё раз. Реакция на нас идёт октавных цивилизаций.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ещё. Это не из-за пределов ИВДИВО. Они все в ИВДИВО – в этих 1024 архетипах. Каждой из них когда-то было предложено расшириться на больше Октав. Они сказали: «Нам и так хорошо! Мы и так тут суперразвитые! И двести Октав для нас так много, что вот так хватит». Это наш Отец и Иерархия переговоры вели. Наши сказали: «Ну и ладно. Всё в порядке. Живите как живите». И Отец выпустил новый План Синтеза на 1024 архетипа, и мы с вами могуществом, я вчера объяснял, взяли 1024 Космоса, и сконцентрировали не на них, а на нас. Они сказали: «А нам?» – Отец сказал: «Вы ж сами отказались. Вот договор. Вы сказали, что вам хватает вашей Октавы. По вашей свободе воли мы вас не трогаем. А вот те мелкие, земляне, сказали, что им всего мал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да, даже 1024 архетипа для некоторых первое время было мало. Пока я не объяснил, сколько это Космоса. Ну что такое цифра 1024 – мы привыкли к четырём тысячам, к пяти тринадцатильонам, а тут какие-то 1024 архетипа – вообще ни о чём. И мы взяли на себя фиксацию 1024 архетипов, и начали ходить мимо них. У них как взыграло за эти два дня, у них там время по-иному чуть. Они говорят: «Мы хотим!» – Папа говорит: «Поздно. Эти уже всё взяли». В смысле, мы всё взяли. Те сказали: «Подвинем!» – Папа засмеялся и сказал: «Попробуйте». В смысле, Воля Отца здесь главне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И вот они возмутились, ночью сегодня попробовали, ИВДИВО встало в боевой режим, мы вас сейчас ввели в боевой режим. Внимание, они сами отказались от кайфного развития, которое им предлагали. А нам-то от этого – знаете, как хорошо. Чтобы было понятно, </w:t>
      </w:r>
      <w:r>
        <w:rPr>
          <w:rFonts w:cs="Times New Roman" w:ascii="Times New Roman" w:hAnsi="Times New Roman"/>
          <w:b/>
          <w:sz w:val="24"/>
          <w:szCs w:val="24"/>
          <w:shd w:fill="FFFFFF" w:val="clear"/>
        </w:rPr>
        <w:t>шестая раса – Метагалактическая, и вся шестая раса должна была войти в одну Октаву</w:t>
      </w:r>
      <w:r>
        <w:rPr>
          <w:rFonts w:cs="Times New Roman" w:ascii="Times New Roman" w:hAnsi="Times New Roman"/>
          <w:sz w:val="24"/>
          <w:szCs w:val="24"/>
          <w:shd w:fill="FFFFFF" w:val="clear"/>
        </w:rPr>
        <w:t xml:space="preserve">. А теперь нас как Компетентных ввели в 512 Октав. Почему? Те, извините, троеточие, не буду говорить по-русски, как это называется, отказались от 512 Октав. И им сказали, что им хорошо, они сказали, что им хорошо в своей Октаве. Это то же самое, как наши Посвящённые говорят: «Что вы лезете в Космос? Нам и на планете Земля хорошо». Та же самая ситуаци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И тогда Папа вместо землян будет искать другую цивилизацию, которая будет ходить по Космосу. А мы с вами будем на задворках. «Всё, не хотите – возьмём других». И вот те не захотели, взяли нас, нам от этого полный кайф. </w:t>
      </w:r>
      <w:r>
        <w:rPr>
          <w:rFonts w:cs="Times New Roman" w:ascii="Times New Roman" w:hAnsi="Times New Roman"/>
          <w:b/>
          <w:sz w:val="24"/>
          <w:szCs w:val="24"/>
          <w:shd w:fill="FFFFFF" w:val="clear"/>
        </w:rPr>
        <w:t>У нас цивилизация ещё имеет залог теперь 512 Октав, а должна была быть одна Октава</w:t>
      </w:r>
      <w:r>
        <w:rPr>
          <w:rFonts w:cs="Times New Roman" w:ascii="Times New Roman" w:hAnsi="Times New Roman"/>
          <w:sz w:val="24"/>
          <w:szCs w:val="24"/>
          <w:shd w:fill="FFFFFF" w:val="clear"/>
        </w:rPr>
        <w:t>. И мы маленькие, и надо просто выдержать этот период времени, когда они с нами согласятся. Кстати, и согласятся с нашими Аватарами Синтеза тоже, потому что очень много Аватаров Синтеза из бывших землян, не все, но много, а это тоже обидно. Своих запихнули туда, и всё, а теперь же не уберёшь. Вот такая ситуация.</w:t>
      </w:r>
    </w:p>
    <w:p>
      <w:pPr>
        <w:pStyle w:val="14"/>
        <w:ind w:firstLine="567"/>
        <w:rPr>
          <w:szCs w:val="24"/>
        </w:rPr>
      </w:pPr>
      <w:r>
        <w:rPr>
          <w:szCs w:val="24"/>
        </w:rPr>
        <w:t>То есть ситуация она политическая, но те цивилизации очень военизированные и агрессивные, ч е л о в е ч е с к и е. И вы скажете: как же так – человеческие? Ребята, посмотрите – на планете Земля есть вполне много человеков, которые агрессивно военизированные, но то, что вверху, то и внизу, всё одинаково. И есть положительное, когда в защиту идут военные, а есть же отрицательное – просто ходить, убивать и быть счастливым от убийства другого. Не по</w:t>
        <w:noBreakHyphen/>
        <w:t xml:space="preserve">христиански, но люди ведь так живут, и тоже люди. И пока вот это всё перелопатится. Вот мы попали ещё раз в эту ситуацию. </w:t>
      </w:r>
    </w:p>
    <w:p>
      <w:pPr>
        <w:pStyle w:val="14"/>
        <w:ind w:firstLine="567"/>
        <w:rPr/>
      </w:pPr>
      <w:r>
        <w:rPr>
          <w:szCs w:val="24"/>
        </w:rPr>
        <w:t xml:space="preserve">И такое, на всякий случай. Некоторые сразу скажут: «Зачем? Можно было в одну Октаву оставить». Но тогда они бы нами управляли со всем этим высокомерием из 200-й Октавы. А мы просили Отца, чтоб мы больше рабами не были – ни сейчас, ни потом. Иначе мы действуем за тех Компетентных потом, которые могли бы на это попасться, мы хотя бы понимаем, что происходит. Вот так, </w:t>
      </w:r>
      <w:r>
        <w:rPr>
          <w:b/>
          <w:szCs w:val="24"/>
        </w:rPr>
        <w:t>мы за безопасность на перспективу</w:t>
      </w:r>
      <w:r>
        <w:rPr>
          <w:szCs w:val="24"/>
        </w:rPr>
        <w:t>. Вот такая ситуация.</w:t>
      </w:r>
    </w:p>
    <w:p>
      <w:pPr>
        <w:pStyle w:val="14"/>
        <w:ind w:firstLine="567"/>
        <w:rPr>
          <w:szCs w:val="24"/>
        </w:rPr>
      </w:pPr>
      <w:r>
        <w:rPr>
          <w:szCs w:val="24"/>
        </w:rPr>
        <w:t>Поэтому ещё раз повторяю: мы с вами нашей подготовкой, я в том числе, ничего там сделать не сможем. Мы метагалактические в первую очередь, а там двухсот-октавники. Но мы мимо них ходить будем, обижать этим хождением будем. Понимаете? Это так же, как вас не приняли куда</w:t>
        <w:noBreakHyphen/>
        <w:t xml:space="preserve">то, и мимо идёт отряд тех, куда вас не приняли, вы уже обижены, что вы не в этом отряде, а рядом стоите, потому что вас туда не приняли, вот такая проблема. И пока это всё утрясётся, нужны четыре месяца. </w:t>
      </w:r>
    </w:p>
    <w:p>
      <w:pPr>
        <w:pStyle w:val="14"/>
        <w:ind w:firstLine="567"/>
        <w:rPr>
          <w:szCs w:val="24"/>
        </w:rPr>
      </w:pPr>
      <w:r>
        <w:rPr>
          <w:szCs w:val="24"/>
        </w:rPr>
        <w:t xml:space="preserve">Объяснились? Это так – максимально корректно и мягко всё объяснил, но боевой режим не снимается, ситуация достаточно опасная. Что у них там взыграет во внутреннем мире – Тонком, Метагалактическом или Синтезном в их Октавах, – а там же Миры ого-го, мы не знаем, поэтому будем ждать, пока Отец снимет, Аватар-Ипостаси и некоторые Аватары Синтеза решат все эти проблемы, утрясут это, нужно четыре месяца, мы в боевом режиме. </w:t>
      </w:r>
    </w:p>
    <w:p>
      <w:pPr>
        <w:pStyle w:val="14"/>
        <w:ind w:firstLine="567"/>
        <w:rPr/>
      </w:pPr>
      <w:r>
        <w:rPr>
          <w:szCs w:val="24"/>
        </w:rPr>
        <w:t xml:space="preserve">На планету, если они вдруг что-то сбросят на Планету из Октав, здесь так всё вспухнет у отдельных лиц, что они сразу просто попрут со всем своим своеобразием. </w:t>
      </w:r>
      <w:r>
        <w:rPr>
          <w:b/>
          <w:szCs w:val="24"/>
        </w:rPr>
        <w:t>Надо не допустить, чтоб на нашу Планету те что-то сбросили</w:t>
      </w:r>
      <w:r>
        <w:rPr>
          <w:szCs w:val="24"/>
        </w:rPr>
        <w:t xml:space="preserve">. Одну мысль сбросят – «воевать», и у нас война начнётся. Зачем это нам надо? </w:t>
      </w:r>
    </w:p>
    <w:p>
      <w:pPr>
        <w:pStyle w:val="14"/>
        <w:ind w:firstLine="567"/>
        <w:rPr/>
      </w:pPr>
      <w:r>
        <w:rPr>
          <w:szCs w:val="24"/>
        </w:rPr>
        <w:t>Поэтому мы в боевом режиме, ИВДИВО в боевом режиме, чтобы они на нас не сбросили</w:t>
      </w:r>
      <w:r>
        <w:rPr>
          <w:b/>
          <w:szCs w:val="24"/>
        </w:rPr>
        <w:t>,</w:t>
      </w:r>
      <w:r>
        <w:rPr>
          <w:szCs w:val="24"/>
        </w:rPr>
        <w:t xml:space="preserve"> ИВДИВО теперь будет делать: «Кх». Бумеранг знаете – их мысль вот так об Планете – раскручиваем и возвращаем. Но это уже другие технологии, мы их с вами ещё не проходили, но придётся постепенно, новая ситуация. Видите, как за ночь поменялась ситуация, мы вообще не планировали, мы думали, счастливый Съезд, повосходим и разъедемся, а нам объявили боевую ситуацию. Просто произошло так.</w:t>
      </w:r>
    </w:p>
    <w:p>
      <w:pPr>
        <w:pStyle w:val="14"/>
        <w:ind w:firstLine="567"/>
        <w:rPr>
          <w:szCs w:val="24"/>
        </w:rPr>
      </w:pPr>
      <w:r>
        <w:rPr>
          <w:szCs w:val="24"/>
        </w:rPr>
        <w:t>Ну и последнее. С точки зрения диалектики то, что произошло, это классно. Почему? Мы должны были развиться, а потом пройти проверку боевым режимом, что мы состоялись. Это диалектика, это обязательно.</w:t>
      </w:r>
    </w:p>
    <w:p>
      <w:pPr>
        <w:pStyle w:val="14"/>
        <w:ind w:firstLine="567"/>
        <w:rPr>
          <w:szCs w:val="24"/>
        </w:rPr>
      </w:pPr>
      <w:r>
        <w:rPr>
          <w:szCs w:val="24"/>
        </w:rPr>
        <w:t xml:space="preserve">Теперь представьте: мы только вошли, не развились, но нас тут же начали проверять, чтоб мы состоялись, и срабатывает закон «солдат ребёнка не обидит». И Иерархия, Изначально Вышестоящие Аватары вынуждены встать в позицию солдата, потому что мы дети, мы ещё должны вырасти, чтоб нас проверять. Мы не выросли, а те решили нас проверить. И вся Иерархия автоматически стала за детей: «Наших не трожь». Это так классно. И мы заранее проходим ту проверку, которая ожидалась через несколько веков, когда б мы развились, поэтому стратегически это крайне выгодно землянам. </w:t>
      </w:r>
    </w:p>
    <w:p>
      <w:pPr>
        <w:pStyle w:val="14"/>
        <w:ind w:firstLine="567"/>
        <w:rPr>
          <w:szCs w:val="24"/>
        </w:rPr>
      </w:pPr>
      <w:r>
        <w:rPr>
          <w:szCs w:val="24"/>
        </w:rPr>
        <w:t>Вы когда разберётесь в этом, вы будете смеяться, насколько ситуация идиотическая и одновременно опасная, и насколько она нам выгодная. Но те среагировали, всё произошло, потом просчитали, что они сделали, потому что они против детей военные выступили, а лицо-то терять не хочется в Космосе. Потеря лица – иногда его не восстанавливает вообще, то есть цивилизация гибнет после этого. Вот они теперь в военном режиме, и не знают, что делать. И воевать хочется, и-и-и… и теперь не знают, с кем, потому что вся Иерархия в боевом режиме. И вот этот псих будет на четыре месяца. Это всё равно, что взрослый мужик боксёр метелит мальчишку, который вообще не умеет драться, примерно такая ситуация. Это мы мальчишка по отношению к ним. И смех, и грех называется.</w:t>
      </w:r>
    </w:p>
    <w:p>
      <w:pPr>
        <w:pStyle w:val="14"/>
        <w:ind w:firstLine="567"/>
        <w:rPr>
          <w:szCs w:val="24"/>
        </w:rPr>
      </w:pPr>
      <w:r>
        <w:rPr>
          <w:szCs w:val="24"/>
        </w:rPr>
        <w:t xml:space="preserve">Вот я не знаю, что там будет, я не в теме этого, меня тоже не ставят в известность, чтоб мы здесь на физике ничего не организовали творческого, у нас мозгов хватит, поэтому мы в это не лезем. Объяснились? Но боевой режим держим. </w:t>
      </w:r>
    </w:p>
    <w:p>
      <w:pPr>
        <w:pStyle w:val="14"/>
        <w:ind w:firstLine="567"/>
        <w:rPr>
          <w:szCs w:val="24"/>
        </w:rPr>
      </w:pPr>
      <w:r>
        <w:rPr>
          <w:szCs w:val="24"/>
        </w:rPr>
        <w:t xml:space="preserve">Я не хотел бы, чтоб от моих слов вы расслабились, мы пропустим какие-нибудь мысли и чувства, которые нам сюда на Планету не нужны. Боевой режим физический – это чтоб на Планету от этих цивилизаций не прибежали ненужные Частности, которые возбудят наших неадекватов на планете, не все ж Синтезом восходят. А таких неадекватов даже у нас по городам хватает, разных творческих лиц, живущих духом, светом и подземной энергией Владык, которые нас развивают, строя золотые врата в те самые подземелья. «Великая практика Золотых врат» – о, господи. Я не шучу, по всему миру известны, кто не знает. </w:t>
      </w:r>
    </w:p>
    <w:p>
      <w:pPr>
        <w:pStyle w:val="14"/>
        <w:ind w:firstLine="567"/>
        <w:rPr>
          <w:szCs w:val="24"/>
        </w:rPr>
      </w:pPr>
      <w:r>
        <w:rPr>
          <w:szCs w:val="24"/>
        </w:rPr>
        <w:t>Ладно. У нас следующая практика.</w:t>
      </w:r>
    </w:p>
    <w:p>
      <w:pPr>
        <w:pStyle w:val="14"/>
        <w:ind w:firstLine="567"/>
        <w:rPr>
          <w:szCs w:val="24"/>
        </w:rPr>
      </w:pPr>
      <w:r>
        <w:rPr>
          <w:szCs w:val="24"/>
        </w:rPr>
      </w:r>
    </w:p>
    <w:p>
      <w:pPr>
        <w:pStyle w:val="Heading1"/>
        <w:spacing w:lineRule="auto" w:line="240" w:before="0" w:after="0"/>
        <w:jc w:val="center"/>
        <w:rPr>
          <w:rFonts w:ascii="Times New Roman" w:hAnsi="Times New Roman" w:cs="Times New Roman"/>
          <w:sz w:val="24"/>
          <w:szCs w:val="24"/>
        </w:rPr>
      </w:pPr>
      <w:bookmarkStart w:id="112" w:name="__RefHeading___Toc143808106"/>
      <w:bookmarkEnd w:id="112"/>
      <w:r>
        <w:rPr>
          <w:rFonts w:cs="Times New Roman" w:ascii="Times New Roman" w:hAnsi="Times New Roman"/>
          <w:sz w:val="24"/>
          <w:szCs w:val="24"/>
        </w:rPr>
        <w:t>Подготовка к практике. 512 Иерархий 512 Архетипических Метагалактик</w:t>
      </w:r>
    </w:p>
    <w:p>
      <w:pPr>
        <w:pStyle w:val="14"/>
        <w:ind w:firstLine="567"/>
        <w:rPr>
          <w:rFonts w:ascii="Times New Roman" w:hAnsi="Times New Roman" w:cs="Times New Roman"/>
          <w:sz w:val="24"/>
          <w:szCs w:val="24"/>
        </w:rPr>
      </w:pPr>
      <w:r>
        <w:rPr>
          <w:rFonts w:cs="Times New Roman"/>
          <w:sz w:val="24"/>
          <w:szCs w:val="24"/>
        </w:rPr>
      </w:r>
    </w:p>
    <w:p>
      <w:pPr>
        <w:pStyle w:val="14"/>
        <w:ind w:firstLine="567"/>
        <w:rPr/>
      </w:pPr>
      <w:r>
        <w:rPr>
          <w:szCs w:val="24"/>
        </w:rPr>
        <w:t xml:space="preserve">Мы идём стяжать новый состав Иерархии. Здесь просто надо было пояснять ситуацию. Внимание, теперь слушаем. </w:t>
      </w:r>
      <w:r>
        <w:rPr>
          <w:b/>
          <w:szCs w:val="24"/>
        </w:rPr>
        <w:t xml:space="preserve">Теперь Изначально Вышестоящие Аватары Синтеза будут иметь это звание только по архетипам. Внутри архетипов, по видам организации материи, будут только Аватары Синтеза – без приставки Изначально Вышестоящие. </w:t>
      </w:r>
    </w:p>
    <w:p>
      <w:pPr>
        <w:pStyle w:val="14"/>
        <w:ind w:firstLine="567"/>
        <w:rPr>
          <w:szCs w:val="24"/>
        </w:rPr>
      </w:pPr>
      <w:r>
        <w:rPr>
          <w:szCs w:val="24"/>
        </w:rPr>
        <w:t>То есть, другими словами, в Метагалактике Фа, первый архетип материи, будет только Изначально Вышестоящая Аватаресса Синтеза Мирра, а внутри Метагалактики Фа будет 512 Аватар-Ипостасей, Аватаров Синтеза, Аватаресс Синтеза Изначально Вышестоящей Аватарессы Синтеза Мирры.</w:t>
      </w:r>
    </w:p>
    <w:p>
      <w:pPr>
        <w:pStyle w:val="14"/>
        <w:ind w:firstLine="567"/>
        <w:rPr>
          <w:szCs w:val="24"/>
        </w:rPr>
      </w:pPr>
      <w:r>
        <w:rPr>
          <w:szCs w:val="24"/>
        </w:rPr>
        <w:t>Ситуацию поняли? Не, на этом всё не заканчивается. В Метагалактике Фа остаётся только один Изначально Вышестоящий Отец – Изначально Вышестоящий Отец. А все Галактики по высоким цельным реальностям – во главе них стоят просто Отцы. Ранг Изначально Вышестоящего Отца с них снимается. Это требование октавного развития. Так что обиженных на нас очень много. Всё понятно?</w:t>
      </w:r>
    </w:p>
    <w:p>
      <w:pPr>
        <w:pStyle w:val="14"/>
        <w:ind w:firstLine="567"/>
        <w:rPr>
          <w:szCs w:val="24"/>
        </w:rPr>
      </w:pPr>
      <w:r>
        <w:rPr>
          <w:szCs w:val="24"/>
        </w:rPr>
        <w:t>Поэтому, если мы идём в Изначально Вышестоящую Метагалактику, допустим, на вторую – не высоко цельную, а какую? – истинную реальность, мы идём к Отцу Изначально Вышестоящей Метагалактики второй эфирной истинной реальности, а не к Изначально Вышестоящему Отцу, потому что Изначально Вышестоящий Отец один – на вершине Изначально Вышестоящей Метагалактики. Как сказал Изначально Вышестоящий Отец, Иерархия упрощается. Это его теперь План.</w:t>
      </w:r>
    </w:p>
    <w:p>
      <w:pPr>
        <w:pStyle w:val="14"/>
        <w:ind w:firstLine="567"/>
        <w:rPr>
          <w:szCs w:val="24"/>
        </w:rPr>
      </w:pPr>
      <w:r>
        <w:rPr>
          <w:szCs w:val="24"/>
        </w:rPr>
        <w:t xml:space="preserve">Соответственно, то же самое у Кут Хуми. Мы выходим в 448-й архетип, там Изначально Вышестоящий Аватар Синтеза Кут Хуми. Во всех других архетипах – только Аватары Синтеза Кут Хуми. Все поняли? </w:t>
      </w:r>
    </w:p>
    <w:p>
      <w:pPr>
        <w:pStyle w:val="14"/>
        <w:ind w:firstLine="567"/>
        <w:rPr>
          <w:szCs w:val="24"/>
        </w:rPr>
      </w:pPr>
      <w:r>
        <w:rPr>
          <w:szCs w:val="24"/>
        </w:rPr>
        <w:t xml:space="preserve">И нам сейчас надо стяжать 512 Иерархий 512 Архетипических Метагалактик, состоящих из Аватар-Ипостасей, Аватаров Синтеза и Аватаресс Синтеза каждого из 512 Изначально Вышестоящих Аватаров Изначально Вышестоящего Отца. Ситуация понятна? </w:t>
      </w:r>
    </w:p>
    <w:p>
      <w:pPr>
        <w:pStyle w:val="14"/>
        <w:ind w:firstLine="567"/>
        <w:rPr>
          <w:szCs w:val="24"/>
        </w:rPr>
      </w:pPr>
      <w:r>
        <w:rPr>
          <w:szCs w:val="24"/>
        </w:rPr>
        <w:t xml:space="preserve">Как вы думаете, много будет теперь обиженных на нас после этого стяжания? Но это требования Октавной материи – так определить должностные звания в Иерархии, – ответ. Будет очень много возмущённых этим, но это Указ Отца, который мы сейчас применим в жизнь. А любой Указ вводится в действие такого масштаба через физику. Значит, виноватая – кто? – физика, которая этот Указ ввела в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вы понимаете, зачем нам нужен боевой режим перед этой практикой? Ладно, там Октавные цивилизации бузят, нам теперь 512 Иерархий придётся приводить в чувство, что они теперь не Изначально Вышестоящие, а просто Аватары Синтеза. Как и вы – просто Учителя Синтеза, это же ужас просто божественный.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подумал, зачем это надо делать – чтоб убрать бардак из Иерархии. Ответ простой, написано в Указе: «Прекращается Изначально Вышестоящий бардак Иерархии соответствующих решений», – прям так и написано, что обидело очень многих уже, но они пока держатся. После этого стяжания посмотрим, назначит ли их Отец на там, где они сто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3" w:name="__RefHeading___Toc143808107"/>
      <w:bookmarkEnd w:id="113"/>
      <w:r>
        <w:rPr>
          <w:rFonts w:cs="Times New Roman" w:ascii="Times New Roman" w:hAnsi="Times New Roman"/>
          <w:sz w:val="24"/>
          <w:szCs w:val="24"/>
        </w:rPr>
        <w:t xml:space="preserve">Практика 18. Первостяжание. Стяжание 512 команд и Иерархий </w:t>
        <w:br/>
        <w:t xml:space="preserve">Изначально Вышестоящего Отца 512 Архетипических Метагалактик </w:t>
        <w:br/>
        <w:t>Указом Изначально Вышестоящего Отца по ИВДИВ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в 448-й Архетипической Метагалактике. Переходим Огнём на синтез с Изначально Вышестоящими Аватарами Синтеза Кут Хуми Фаинь в 960-м архетипе огня-материи ИВДИВО в 448-й Октаве архетипически. И одевая форму боевого режима, идём в зал ИВДИВО 448-й архетипической Октавы 960-го архетипа огня-материи ИВДИВО. И становимся в зале пред Изначально Вышестоящим Аватаром Синтеза Кут Хуми телесно в боевой форме Воинов Синтеза степенью Компетен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62144 Синтеза Изначально Вышестоящего Аватара Синтеза Кут Хуми и 262144 Синтеза ИВДИВО Человека-Субъекта Изначально Вышестоящего Отца Изначально Вышестоящей Аватарессы Синтеза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262144 Синтез Синтеза Изначально Вышестоящего Отца Изначально Вышестоящего Аватара Синтеза Кут Хуми и 262144 Синтезами ИВДИВО Человека-Субъекта Изначально Вышестоящего Отца, Изначально Вышестоящей Аватарессы Синтеза Фаинь Октавной реализации, прося преобразить 512 Иерархий и команд ИВДИВО Указом Изначально Вышестоящего Отца из состава Изначально Вышестоящих Аватаров Изначально Вышестоящего Отца в Аватар-Ипостаси Аватара Синтеза и Аватарессы Синтеза Изначально Вышестоящего Отца всем 512-ричным составом каждой из 512 Архетипических Метагалактик соответственно. И возжигаясь двумя видами 262144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каз по ИВДИВО объявляется Отцом через физическую команду, то есть мы просим у Кут Хуми, и все по ИВДИВО слышат Указ Отца данной просьбой. И начинают с ним знакоми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огня-материи ИВДИВО оболочкой ИВДИВО. Становимся в нашу Вечность Я-Настоящег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команд и Иерархий Изначально Вышестоящего Отца 512 Архетипических Метагалактик с явлением каждой команды у соответствующего Изначально Вышестоящего Аватар-Ипостаси, Изначально Вышестоящего Аватара Синтеза, Изначально Вышестоящей Аватарессы Синтеза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262144 Должностные Единицы ИВДИВО Иерархии ИВДИВО Изначально Вышестоящего Отца в однозначной репликации 512 Изначально Вышестоящих Аватаров Изначально Вышестоящего Отца 512 Аватарами Изначально Вышестоящего Отца каждой из 512 Архетипических Метагалактик в назначении 64 Аватар-Ипостасей Изначально Вышестоящего Отца и 448 Аватаров Синтеза и Аватаресс Синтеза Изначально Вышестоящего Отца с 256 Аватарами Синтеза Изначально Вышестоящего Отца и 192 Аватарессами Синтеза Изначально Вышестоящего Отца соответственно, действующими как команда ИВДИВО, и состав Иерархии в каждой Архетипической Метагалактике и являющей команды Изначально Вышестоящих Аватар-Ипостасей, Изначально Вышестоящих Аватаров Синтеза, Изначально Вышестоящих Аватаресс Синтеза соответственно метагалакт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2 тысячи 14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назначает 262 тысячи 144 Аватаров/Аватаресс на свои должности, каждый получает Указ Отца о назначении. И вспыхивая 262144 Синтезами Изначально Вышестоящего Отца, преображаемся ими. Синтезируясь с 512 Аватарами Изначально Вышестоящего Отца каждой Архетипической Метагалактики и с 512 Архетипических Метагалактик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и Изначально Вышестоящим Отцом, стяжаем 262144 Синтеза Изначально Вышестоящего Отца, синтезировавшись с 262 тысячами 144 Аватарами 512 Архетипических Метагалактик Изначально Вышестоящего Отца. И вспыхивая обратным Синтезом с 262 тысячами 144 Аватарами Изначально Вышестоящего Отца 512 Архетипических Метагалактик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д Изначально Вышестоящим Отцом одномоментно 262144-ричным Синтезом на каждом из нас и в каждом из нас 262 тысячи 144 Аватаров Изначально Вышестоящего Отца 512 Архетипических Метагалактик собою. И возжигаемся этим каждым из нас, взаимоорганизуясь со всеми Аватарами Изначально Вышестоящего Отца 512 Архетипических Метагалактик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62144 Синтеза Изначально Вышестоящего Отца. И возжигаясь Синтезом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6214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из 1025-го зала в данный зал. Развёртываемся синтезфизически собою физически телесн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114" w:name="__RefHeading___Toc143808108"/>
      <w:bookmarkEnd w:id="114"/>
      <w:r>
        <w:rPr>
          <w:rFonts w:cs="Times New Roman" w:ascii="Times New Roman" w:hAnsi="Times New Roman"/>
          <w:iCs/>
          <w:sz w:val="24"/>
          <w:szCs w:val="24"/>
        </w:rPr>
        <w:t xml:space="preserve">Изначально Вышестоящие Аватары – это наши Части. </w:t>
        <w:br/>
        <w:t xml:space="preserve">Аватары Изначально Вышестоящего Отца – это Системы Частей </w:t>
        <w:br/>
        <w:t>по видам организации матери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ва смысла, и я передаю слово. Первое – фиксация всего состава Иерархии Аватаров – это наша потенциализация иерархическая. Это как раз будет Иерархия. А мы – Члены Иерархии, мы должны уметь контачить со всеми Членами Иерархии. Их теперь 262144.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торой смысл – Изначально Вышестоящие Аватары Синтеза – они тоже входят в Иерархию, только архетипической 513-й Метагалактики, метрически. И одновременно являются Изначально Вышестоящими Аватарами Синтеза 512 Архетипических Метагалактик, вот подумайте об этом.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о Изначально Вышестоящие Аватары – это наши Части. А Аватары Изначально Вышестоящего Отца, 262144, – это Системы Частей, по видам организации материи. Поэтому мы до этого стяжали Синтез 512 Изначально Вышестоящих Аватаров Синтеза и этим возожгли наши Части по архетипам. А сейчас стяжали 262144 Аватаров по 512 в каждом архетипе. Значит, по 512 Систем в каждой архетипической Части. И поэтому их ранг – Аватары, потому что Отец поручил им заниматься Системами. Масштаб уложили?</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еперь на ваши Системы идёт 262144 Огня и начинает в каждой Части с 512 самых главных, основных, развивать вас соответствующей Системой. Вот сюда направлен этот Синтез. И тогда смысл деяния будет понятен, потому что так, абстрактно, стяжали какие-то фиксации – зачем? Для нашего с вами системного развития и развёртывания.</w:t>
      </w:r>
    </w:p>
    <w:p>
      <w:pPr>
        <w:pStyle w:val="Normal"/>
        <w:tabs>
          <w:tab w:val="left" w:pos="709" w:leader="none"/>
          <w:tab w:val="left" w:pos="5885" w:leader="none"/>
        </w:tabs>
        <w:spacing w:lineRule="auto" w:line="240" w:before="0" w:after="0"/>
        <w:ind w:firstLine="567"/>
        <w:jc w:val="both"/>
        <w:rPr/>
      </w:pPr>
      <w:r>
        <w:rPr>
          <w:rFonts w:cs="Times New Roman" w:ascii="Times New Roman" w:hAnsi="Times New Roman"/>
          <w:iCs/>
          <w:sz w:val="24"/>
          <w:szCs w:val="24"/>
        </w:rPr>
        <w:t xml:space="preserve">Я передаю слово пятой Изначальной Совета Изначальных Ларисе Барышевой. </w:t>
      </w:r>
      <w:r>
        <w:rPr>
          <w:rFonts w:cs="Times New Roman" w:ascii="Times New Roman" w:hAnsi="Times New Roman"/>
          <w:i/>
          <w:sz w:val="24"/>
          <w:szCs w:val="24"/>
        </w:rPr>
        <w:t>(Аплодисменты.)</w:t>
      </w:r>
    </w:p>
    <w:p>
      <w:pPr>
        <w:pStyle w:val="Normal"/>
        <w:tabs>
          <w:tab w:val="left" w:pos="709" w:leader="none"/>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ЛБ</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115" w:name="__RefHeading___Toc143808109"/>
      <w:bookmarkEnd w:id="115"/>
      <w:r>
        <w:rPr>
          <w:rFonts w:cs="Times New Roman" w:ascii="Times New Roman" w:hAnsi="Times New Roman"/>
          <w:iCs/>
          <w:sz w:val="24"/>
          <w:szCs w:val="24"/>
        </w:rPr>
        <w:t xml:space="preserve">Подготовка к стяжанию Прав Частностей, Прав Компетенций и Прав Жизни </w:t>
        <w:br/>
        <w:t>от Человека до Отца</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обрый день! Итак, вначале два небольших образа. </w:t>
      </w:r>
    </w:p>
    <w:p>
      <w:pPr>
        <w:pStyle w:val="Normal"/>
        <w:tabs>
          <w:tab w:val="left" w:pos="709" w:leader="none"/>
          <w:tab w:val="left" w:pos="5885" w:leader="none"/>
        </w:tabs>
        <w:spacing w:lineRule="auto" w:line="240" w:before="0" w:after="0"/>
        <w:ind w:firstLine="567"/>
        <w:jc w:val="both"/>
        <w:rPr/>
      </w:pPr>
      <w:r>
        <w:rPr>
          <w:rFonts w:cs="Times New Roman" w:ascii="Times New Roman" w:hAnsi="Times New Roman"/>
          <w:iCs/>
          <w:sz w:val="24"/>
          <w:szCs w:val="24"/>
        </w:rPr>
        <w:t xml:space="preserve">Первый – ИВДИВО. И ИВДИВО управляет Изначально Вышестоящий Отец. Если ИВДИВО наполняет Частности Изначально Вышестоящего Отца, которые создают всю ту динамику, в которой мы живём, в которой мы живём и развиваемся, и </w:t>
      </w:r>
      <w:r>
        <w:rPr>
          <w:rFonts w:cs="Times New Roman" w:ascii="Times New Roman" w:hAnsi="Times New Roman"/>
          <w:b/>
          <w:iCs/>
          <w:sz w:val="24"/>
          <w:szCs w:val="24"/>
        </w:rPr>
        <w:t>наша главная цель состоит в том, что мы должны встроиться в жизнь с Изначально Вышестоящим Отцом в ИВДИВО</w:t>
      </w:r>
      <w:r>
        <w:rPr>
          <w:rFonts w:cs="Times New Roman" w:ascii="Times New Roman" w:hAnsi="Times New Roman"/>
          <w:iCs/>
          <w:sz w:val="24"/>
          <w:szCs w:val="24"/>
        </w:rPr>
        <w:t>, это первое.</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торое, второй Образ. Есть замечательная Частность – Право. Это не только Частность, но и тем не менее. Право – это Пра – Волей – Огня – когда из Пра Изначально Вышестоящего Отца мы разворачиваем Волей Огня те фундаментальности, те её внутренние тенденции, внутреннюю динамику, складывающуюся в нас, мы начинаем соответствовать своей деятельностью Изначально Вышестоящему Отцу.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наша цель практики будет в том, что мы должны будем с вами стяжать сегодня много Прав.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ервое – это Права Частностей Изначально Вышестоящего Отца. Не наших Частностей. А тех Частностей Изначально Вышестоящего Отца, в которые мы должны будем встроиться. На основе того, что нас Отец наделит Синтезом с параметрами той деятельности, которую являет нам Изначально Вышестоящий Отец. По Образу и Подобию.</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торое – мы с вами стяжаем Права Компетенций. То есть мы должны учиться действовать Компетенциями. Деятельность в ИВДИВО – это не деятельность нашими накоплениями. Это деятельность Компетенциями ИВДИВО, мы их вчера стяжали в количестве 262144 – раз. И тот же самый механизм, или то же самое явление – мы разворачиваемся, у нас есть чем развернуть деятельность как деятельность Компетенциями ИВДИВО.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ретье – мы стяжаем с вами восемь пакетов Прав каждому из нас как Прав Компетенций Жизни от Человека до Отца. Мы с вами знаем, что Человек в среднем живёт сто лет, Посвящённый – тысячу, Служащий – десять тысяч лет, и так далее. И есть потребность в том, чтобы, уходя из этой физической жизни, продолжали быть Компетентными в ИВДИВО – бывших не бывает, даже если мы уходим из физики. И когда мы уходим из физики, то мы продолжаем жить Компетенциями Посвящённого, когда заканчивается в каждом из нас, Служащего, когда перевоплощаемся Посвящённым, становимся Служащими, и так далее. </w:t>
      </w:r>
    </w:p>
    <w:p>
      <w:pPr>
        <w:pStyle w:val="Normal"/>
        <w:tabs>
          <w:tab w:val="left" w:pos="709" w:leader="none"/>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мы как Отцы с вами имеем План Жизни на один миллиард лет. Мы стяжаем с вами восемь пакетов Прав Компетентной Жизни, и лучше сказать – Прав Компетенций Жизни – в соответствии временным объёмам в этой 8-рице. Но, естественно, мы стяжаем Права всего человечества Планеты Земля. </w:t>
      </w:r>
    </w:p>
    <w:p>
      <w:pPr>
        <w:pStyle w:val="Normal"/>
        <w:tabs>
          <w:tab w:val="left" w:pos="709" w:leader="none"/>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рактика. </w:t>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6" w:name="__RefHeading___Toc143808110"/>
      <w:bookmarkEnd w:id="116"/>
      <w:r>
        <w:rPr>
          <w:rFonts w:cs="Times New Roman" w:ascii="Times New Roman" w:hAnsi="Times New Roman"/>
          <w:iCs/>
          <w:sz w:val="24"/>
          <w:szCs w:val="24"/>
        </w:rPr>
        <w:t xml:space="preserve">Практика 19. Первостяжание. Права Частностей Изначально Вышестоящего Отца. </w:t>
        <w:br/>
        <w:t xml:space="preserve">Права жизни 262144 Компетенциями 8-рично: от Жизни Человека – 100 лет, </w:t>
        <w:br/>
        <w:t>до Жизни Отца – 1 миллиард лет. Права человечеству Планеты Земл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й концентрацией Синтеза и Огня в каждом из нас. Мы возжигаемся боевыми формами, степенями Компетенций в каждом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Аватарами Синтеза Кут Хуми и Фаинь 64-го архетипа Извечного, переходим в зал ИВДИВО к Аватарам Синтеза в </w:t>
      </w:r>
      <w:r>
        <w:rPr>
          <w:rFonts w:eastAsia="Times New Roman" w:cs="Times New Roman" w:ascii="Times New Roman" w:hAnsi="Times New Roman"/>
          <w:i/>
          <w:iCs/>
          <w:sz w:val="24"/>
          <w:szCs w:val="24"/>
        </w:rPr>
        <w:t>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w:t>
      </w:r>
      <w:r>
        <w:rPr>
          <w:rFonts w:cs="Times New Roman" w:ascii="Times New Roman" w:hAnsi="Times New Roman"/>
          <w:i/>
          <w:sz w:val="24"/>
          <w:szCs w:val="24"/>
        </w:rPr>
        <w:t xml:space="preserve"> 040-ю истинную пра-реальность и становимся в зале ИВДИВО пред Аватарам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я Аватаров Синтеза, синтезируемся с ними, стяжаем Синтез Синтеза Изначально Вышестоящего Отца и стяжаем Синтез ИВДИВО Человека-Субъ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 переключить каждого из нас на Права Частностей Изначально Вышестоящего Отца. И стяжаем для этого у Аватаров Синтеза Кут Хуми и Фаинь 64 Синтез Синтеза Изначально Вышестоящего Отца и 64 Синтеза ИВДИВО Человека-Субъекта Изначально Вышестоящего Отца. Возжигаемся 64-рицей Синтезов. Также мы стяжаем у Аватаров Синтеза Кут Хуми и Фаинь Синтез Синтеза и Синтез ИВДИВО Человека-Субъекта на стяжание и развёртывание Прав Компетенций и Компетенций Жизни 8-рично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 Синтезом Аватаров Синтеза Кут Хуми и Фаинь, мы переходим к Изначально Вышестоящему Отцу архетипа Извечного в </w:t>
      </w:r>
      <w:r>
        <w:rPr>
          <w:rFonts w:eastAsia="Times New Roman" w:cs="Times New Roman" w:ascii="Times New Roman" w:hAnsi="Times New Roman"/>
          <w:i/>
          <w:iCs/>
          <w:sz w:val="24"/>
          <w:szCs w:val="24"/>
        </w:rPr>
        <w:t>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w:t>
      </w:r>
      <w:r>
        <w:rPr>
          <w:rFonts w:cs="Times New Roman" w:ascii="Times New Roman" w:hAnsi="Times New Roman"/>
          <w:i/>
          <w:sz w:val="24"/>
          <w:szCs w:val="24"/>
        </w:rPr>
        <w:t xml:space="preserve"> 105-ю истинную пра-реальность – первую стать-пра-реальность. Разворачиваемся в зале пред Изначально Вышестоящим Отцом, приветствуем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я Синтез Изначально Вышестоящего Отца, мы просим преобразить каждого из нас, синтез нас Правами, просим Отца наделить нас Правами включённости в деятельность ИВДИВО, в деятельность Частностям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Изначально Вышестоящего Отца и просим на каждый Синтез Изначально Вышестоящего Отца 16-рицу Прав Частей Изначально Вышестоящего Отца ракурсом Отца Человека-Субъекта. И стяжая, возжигаемся шестьюдесятью четырьмя 16-ричными Синтезами Изначально Вышестоящего Отца Прав Частей Изначально Вышестоящего Отца. И возжигаясь и заполняясь этим Синтезом, мы просим Изначально Вышестоящего Отца включить нас в Компетентную деятельность в ИВДИВО Правами Частей Изначально Вышестоящего Отца. И переключ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262144 Синтеза Изначально Вышестоящего Отца. Стяжаем на этот Синтез у Изначально Вышестоящего Отца 262144 пакета Прав Компетенций ИВДИВО каждому из нас. И просим Отца, наделяя нас этими Правами, преобразить нас на рост и развитие Компетенциями ИВДИВО. И разворачиваясь, переключаемся и преображаемся Компетенциями ИВДИВО. </w:t>
      </w:r>
    </w:p>
    <w:p>
      <w:pPr>
        <w:pStyle w:val="Normal"/>
        <w:spacing w:lineRule="auto" w:line="240" w:before="0" w:after="0"/>
        <w:ind w:firstLine="567"/>
        <w:jc w:val="both"/>
        <w:rPr/>
      </w:pPr>
      <w:r>
        <w:rPr>
          <w:rFonts w:cs="Times New Roman" w:ascii="Times New Roman" w:hAnsi="Times New Roman"/>
          <w:i/>
          <w:sz w:val="24"/>
          <w:szCs w:val="24"/>
        </w:rPr>
        <w:t xml:space="preserve">И далее мы просим Изначально Вышестоящего Отца наделить каждого из нас 8 пакетами Прав Жизни Компетенциями в соответствующих временных объёмах. И стяжая 8 Синтезов Изначально Вышестоящего Отца, 8 пакетов Прав Изначально Вышестоящего Отца, мы стяжаем каждому из нас, и развёртываясь одновременно, </w:t>
      </w:r>
      <w:r>
        <w:rPr>
          <w:rFonts w:cs="Times New Roman" w:ascii="Times New Roman" w:hAnsi="Times New Roman"/>
          <w:b/>
          <w:i/>
          <w:sz w:val="24"/>
          <w:szCs w:val="24"/>
        </w:rPr>
        <w:t>Права Жизни Человека Компетенциями Изначально Вышестоящего Отца</w:t>
      </w:r>
      <w:r>
        <w:rPr>
          <w:rFonts w:cs="Times New Roman" w:ascii="Times New Roman" w:hAnsi="Times New Roman"/>
          <w:i/>
          <w:sz w:val="24"/>
          <w:szCs w:val="24"/>
        </w:rPr>
        <w:t xml:space="preserve"> в объёме ста лет жизни.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рава Жизни Компетенциями Посвящённого</w:t>
      </w:r>
      <w:r>
        <w:rPr>
          <w:rFonts w:cs="Times New Roman" w:ascii="Times New Roman" w:hAnsi="Times New Roman"/>
          <w:i/>
          <w:sz w:val="24"/>
          <w:szCs w:val="24"/>
        </w:rPr>
        <w:t xml:space="preserve"> каждого из нас в объёме тысяча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каждому из нас </w:t>
      </w:r>
      <w:r>
        <w:rPr>
          <w:rFonts w:cs="Times New Roman" w:ascii="Times New Roman" w:hAnsi="Times New Roman"/>
          <w:b/>
          <w:i/>
          <w:sz w:val="24"/>
          <w:szCs w:val="24"/>
        </w:rPr>
        <w:t>Права Жизни Компетенциями Служащего</w:t>
      </w:r>
      <w:r>
        <w:rPr>
          <w:rFonts w:cs="Times New Roman" w:ascii="Times New Roman" w:hAnsi="Times New Roman"/>
          <w:i/>
          <w:sz w:val="24"/>
          <w:szCs w:val="24"/>
        </w:rPr>
        <w:t xml:space="preserve"> каждого из нас в объёме десяти тысяч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далее у Изначально Вышестоящего Отца </w:t>
      </w:r>
      <w:r>
        <w:rPr>
          <w:rFonts w:cs="Times New Roman" w:ascii="Times New Roman" w:hAnsi="Times New Roman"/>
          <w:b/>
          <w:i/>
          <w:sz w:val="24"/>
          <w:szCs w:val="24"/>
        </w:rPr>
        <w:t>Права Жизни Компетенциями Ипостаси</w:t>
      </w:r>
      <w:r>
        <w:rPr>
          <w:rFonts w:cs="Times New Roman" w:ascii="Times New Roman" w:hAnsi="Times New Roman"/>
          <w:i/>
          <w:sz w:val="24"/>
          <w:szCs w:val="24"/>
        </w:rPr>
        <w:t xml:space="preserve"> каждого из нас в объёме ста тысяч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рава Жизни Компетенциями Учителя</w:t>
      </w:r>
      <w:r>
        <w:rPr>
          <w:rFonts w:cs="Times New Roman" w:ascii="Times New Roman" w:hAnsi="Times New Roman"/>
          <w:i/>
          <w:sz w:val="24"/>
          <w:szCs w:val="24"/>
        </w:rPr>
        <w:t xml:space="preserve"> каждого из нас в объёме времени жизни один миллион  лет. Включаемся, переключаемся каждый раз.</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 xml:space="preserve">Права Жизни Владыки Компетенциями Изначально Вышестоящего Отца </w:t>
      </w:r>
      <w:r>
        <w:rPr>
          <w:rFonts w:cs="Times New Roman" w:ascii="Times New Roman" w:hAnsi="Times New Roman"/>
          <w:i/>
          <w:sz w:val="24"/>
          <w:szCs w:val="24"/>
        </w:rPr>
        <w:t>в объёме времени жизни Владыки десять миллионов лет.</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Права Жизни Компетенциями Аватара</w:t>
      </w:r>
      <w:r>
        <w:rPr>
          <w:rFonts w:cs="Times New Roman" w:ascii="Times New Roman" w:hAnsi="Times New Roman"/>
          <w:i/>
          <w:sz w:val="24"/>
          <w:szCs w:val="24"/>
        </w:rPr>
        <w:t xml:space="preserve"> каждого из нас. И разворачиваемся этими Правами в объёмом жизни сто миллионов лет.</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Права Жизни Компетенциями Изначально Вышестоящего Отца Отца</w:t>
      </w:r>
      <w:r>
        <w:rPr>
          <w:rFonts w:cs="Times New Roman" w:ascii="Times New Roman" w:hAnsi="Times New Roman"/>
          <w:i/>
          <w:sz w:val="24"/>
          <w:szCs w:val="24"/>
        </w:rPr>
        <w:t xml:space="preserve"> каждого из нас в объёме времени жизни один миллиард л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всех Прав Компетенций каждого из нас всем стяжённым объёмом време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орачиваемся в этом объёме времени в реализации всех Планов Синтеза Изначально Вышестоящего Отца, всех проявлений деятельности Изначально Вышестоящего Отца, ивдивно-иерархически в том числе. И разворачиваясь, возжигаемся и преображаемся всем стяж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просим Отца преобразить Правами Изначально Вышестоящего Отца, просим Отца наделить Правами Жизни деятельности всё человечество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 каждый – восемь с половиной миллиардов Синтезов, Синтезов Прав, Прав Часте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тяжаем у Изначально Вышестоящего Отца восемь с половиной миллиардов Прав Частностей Изначально Вышестоящего Отца каждому гражданину планеты. Возжигаясь, концентрируем эти Прав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ретий вариант. Мы стяжаем у Изначально Вышестоящего Отца 64 пакета Прав – 16</w:t>
        <w:noBreakHyphen/>
        <w:t>ричных Прав Компетенций, 64 базовые Компетенции ракурсом Отца Человека-Субъекта 16</w:t>
        <w:noBreakHyphen/>
        <w:t>рично, восемь с половиной миллиардов пакетов данных – кажд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й концентрацией Прав каждым из нас, мы каждым из нас и синтезом нас командно разворачиваем на Планете Земля Права Частностей Изначально Вышестоящего Отца, Права Жизни Компетенциями Изначально Вышестоящего Отца каждому Человеку-землянину. И укутываем Огнём Прав Изначально Вышестоящего Отца как Прав роста нашей цивилизации, как Прав могущества нашей расы, всю Планету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и развёртывать Права на Планете Земля, мы, преображаясь, фиксируемся физично на Планете Земля. И разворачиваем Огонь всего стяжённого в практике в ИВДИВО в целом и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Аватаров Синтеза Кут Хуми и Фаинь за эту практику и её возмож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885"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ВС</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iCs/>
          <w:sz w:val="24"/>
          <w:szCs w:val="24"/>
        </w:rPr>
      </w:pPr>
      <w:bookmarkStart w:id="117" w:name="__RefHeading___Toc143808111"/>
      <w:bookmarkEnd w:id="117"/>
      <w:r>
        <w:rPr>
          <w:rFonts w:cs="Times New Roman" w:ascii="Times New Roman" w:hAnsi="Times New Roman"/>
          <w:iCs/>
          <w:sz w:val="24"/>
          <w:szCs w:val="24"/>
        </w:rPr>
        <w:t>Комментарии к практике: жизнь на миллиард лет</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так быстро, что теперь и думаешь, что делать, да? Не, очень классная практика, прямо о-очень классная! </w:t>
      </w:r>
    </w:p>
    <w:p>
      <w:pPr>
        <w:pStyle w:val="Normal"/>
        <w:spacing w:lineRule="auto" w:line="240" w:before="0" w:after="0"/>
        <w:ind w:firstLine="567"/>
        <w:jc w:val="both"/>
        <w:rPr/>
      </w:pPr>
      <w:r>
        <w:rPr>
          <w:rFonts w:cs="Times New Roman" w:ascii="Times New Roman" w:hAnsi="Times New Roman"/>
          <w:sz w:val="24"/>
          <w:szCs w:val="24"/>
        </w:rPr>
        <w:t xml:space="preserve">Кстати, мы в физических телах – как Человеки умерли, а Жизнь Посвящённого продолжается. Не шучу. В любых Мирах. Мы Посвящёнными умерли, а Жизнь Служащего продолжается. У нас же Тела Служащего есть. Мы Служащим умерли, а Жизнь Ипостаси продолжается. И так мы насилуем всех своей цивилизацией. Они уже думают, что мы давно умерли, а у нас Жизнь Учителя в миллион лет продолжается. И так до миллиарда лет теперь у вас будет одна Жизнь Отца продолжаться, даже если всё сдохнет </w:t>
      </w:r>
      <w:r>
        <w:rPr>
          <w:rFonts w:cs="Times New Roman" w:ascii="Times New Roman" w:hAnsi="Times New Roman"/>
          <w:i/>
          <w:sz w:val="24"/>
          <w:szCs w:val="24"/>
        </w:rPr>
        <w:t>(смех в зале).</w:t>
      </w:r>
      <w:r>
        <w:rPr>
          <w:rFonts w:cs="Times New Roman" w:ascii="Times New Roman" w:hAnsi="Times New Roman"/>
          <w:sz w:val="24"/>
          <w:szCs w:val="24"/>
        </w:rPr>
        <w:t xml:space="preserve"> Да-да-да, спасибо! Вы сейчас это стяжали.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 И куда вы теперь денетесь с подводной лодки ИВДИВО? На миллиард лет-то вы настяжали Жизнь, и будете жить в ИВДИВО, деваться-то некуда. Поэтому, как бы вы куда ни сбежали, вы теперь будете жить Посвящённым тысячу лет. Ладно, в этой жизни человеческой сбежали, вышли из этой человеческой жизни – и опять Посвящённый, и, кстати, Компетентный ещё к тому же, у нас же все Посвящённые в ИВДИВО. Интересно, то есть теперь из ИВДИВО вы сможете выйти только через миллиард лет. </w:t>
      </w:r>
      <w:r>
        <w:rPr>
          <w:rFonts w:cs="Times New Roman" w:ascii="Times New Roman" w:hAnsi="Times New Roman"/>
          <w:i/>
          <w:sz w:val="24"/>
          <w:szCs w:val="24"/>
        </w:rPr>
        <w:t>(Аплодисменты.)</w:t>
      </w:r>
      <w:r>
        <w:rPr>
          <w:rFonts w:cs="Times New Roman" w:ascii="Times New Roman" w:hAnsi="Times New Roman"/>
          <w:sz w:val="24"/>
          <w:szCs w:val="24"/>
        </w:rPr>
        <w:t xml:space="preserve"> На один миллиард первый день, когда закончится Жизнь Отца, если к тому времени не настяжаете опять чего-нибудь подальше. Ведь в следующих воплощениях вы не будете помнить всю гениальность этого воплощения, ну там выходы, заходы, опять что-нибудь стяжаете. </w:t>
      </w:r>
    </w:p>
    <w:p>
      <w:pPr>
        <w:pStyle w:val="Normal"/>
        <w:spacing w:lineRule="auto" w:line="240" w:before="0" w:after="0"/>
        <w:ind w:firstLine="567"/>
        <w:jc w:val="both"/>
        <w:rPr/>
      </w:pPr>
      <w:r>
        <w:rPr>
          <w:rFonts w:cs="Times New Roman" w:ascii="Times New Roman" w:hAnsi="Times New Roman"/>
          <w:sz w:val="24"/>
          <w:szCs w:val="24"/>
        </w:rPr>
        <w:t>Вот, с одной стороны, так, как в шутку, но ведь вы сейчас реально у Отца стяжали все Права и Жизни этим на миллиард лет. То есть вы будете жить Отцом миллиард лет, а у нас действующая восьмерица Частей. Другими словами, всё, ку-ку, приплыли. А вы теперь живы будете, несмотря от жизни физического тела. Смотрите, как вас элегантно, и вы были согласны после моих страшилок, Кут Хуми другим Компетентным Изначальности перевёл восемь Жизней и сказал: «Ну убьют вас в одной Жизни, остальные-то останутся».</w:t>
      </w:r>
      <w:r>
        <w:rPr>
          <w:rFonts w:cs="Times New Roman" w:ascii="Times New Roman" w:hAnsi="Times New Roman"/>
          <w:i/>
          <w:sz w:val="24"/>
          <w:szCs w:val="24"/>
        </w:rPr>
        <w:t xml:space="preserve"> </w:t>
      </w:r>
      <w:r>
        <w:rPr>
          <w:rFonts w:cs="Times New Roman" w:ascii="Times New Roman" w:hAnsi="Times New Roman"/>
          <w:iCs/>
          <w:sz w:val="24"/>
          <w:szCs w:val="24"/>
        </w:rPr>
        <w:t>Ноу пробле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 нас будут смотреть, и в боевой форме бегают восьмерицы на миллиард лет жизни. И они даже будут думать: а что ж можно убить у них? Потому что, как бы их ни убил, они жить остаются. Хорошо звучит, правда? Я вообще не шучу, прямо вот мы сейчас в шок ввели соседей по Октавам. Одни вот так смотрели, я настроился, там, ситуация была, и они смотрели в шоке, что тут делается – стяжается Жизнь на… на миллиард лет физически. А как с вами теперь поступать? У них вот это высокоразвитое чешется, там компьютер чешется, специальный, не рукой, рука у них занята, у них есть специальная техника, которая почёсывает голову силой мысли, такая металлическая рука. Я думаю: а это чего? А это почёсыватель. А он сидит, думает, что теперь с нами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ы им сейчас устроили внутреннюю встряску восьми видов Жизни, прямо класс! И главное, Отец нас ещё и Правами наделил. В боевом режиме наделил Правами на восемь видов Жизни. То есть свою Жизнь мы можем, любую из восьми, защищать боевым режимом. И так миллиард лет, чтобы мало не показалось нашим чудесным друзьям из Октав. Очень хорошо, прямо очень хорошо! Я сидел, кайфовал сейчас, улыбал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8" w:name="__RefHeading___Toc143808112"/>
      <w:bookmarkEnd w:id="118"/>
      <w:r>
        <w:rPr>
          <w:rFonts w:cs="Times New Roman" w:ascii="Times New Roman" w:hAnsi="Times New Roman"/>
          <w:iCs/>
          <w:sz w:val="24"/>
          <w:szCs w:val="24"/>
        </w:rPr>
        <w:t xml:space="preserve">Подготовка к стяжанию Октавной и Метагалактической 32-риц реализации </w:t>
        <w:br/>
        <w:t>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Ладно, тогда мы продолжим с вами зажигание – обижать, так обижать до конца. Не обижать, а «</w:t>
      </w:r>
      <w:r>
        <w:rPr>
          <w:rFonts w:cs="Times New Roman" w:ascii="Times New Roman" w:hAnsi="Times New Roman"/>
          <w:iCs/>
          <w:sz w:val="24"/>
          <w:szCs w:val="24"/>
        </w:rPr>
        <w:t>на обиженных воду возят»</w:t>
      </w:r>
      <w:r>
        <w:rPr>
          <w:rFonts w:cs="Times New Roman" w:ascii="Times New Roman" w:hAnsi="Times New Roman"/>
          <w:sz w:val="24"/>
          <w:szCs w:val="24"/>
        </w:rPr>
        <w:t xml:space="preserve">. Мы сейчас с вами стяжаем в продолжение этой темы 32-ричную реализацию каждого из нас, где у нас должна развернуться 32-рица Метагалактическая по 512 Архетипическим Метагалактикам и 32-рица Октавная по 512 Октав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базово мы всё правильно стяжали, мы восьмерично от Человека до Отца, но по 32 Организациям Отца нас ввели в 32-рицу, где восемь видов Человека, потом восемь видов от Человека до Отца Иерархов: Посвящённый Иерархии, заканчиваем Отцом Иерархии. Потом восемь видов ИВДИВО: от Человека ИВДИВО до Отца ИВДИВО. И восемь видов Изначально Вышестоящего Отца: от Человека до Отца. </w:t>
      </w:r>
    </w:p>
    <w:p>
      <w:pPr>
        <w:pStyle w:val="Normal"/>
        <w:spacing w:lineRule="auto" w:line="240" w:before="0" w:after="0"/>
        <w:ind w:firstLine="567"/>
        <w:jc w:val="both"/>
        <w:rPr/>
      </w:pPr>
      <w:r>
        <w:rPr>
          <w:rFonts w:cs="Times New Roman" w:ascii="Times New Roman" w:hAnsi="Times New Roman"/>
          <w:sz w:val="24"/>
          <w:szCs w:val="24"/>
        </w:rPr>
        <w:t xml:space="preserve">Если подумать, то мы вчера объявляли, что 512-рицей Изначально Вышестоящих Аватаров в Архетипических Метагалактиках – это будет Иерархия, а 512-рица Аватаров в Архетипических Октавах – это теперь команда ИВДИВО. В смысле, что ИВДИВО – это Огонь сверху в Октавах, а Иерархия – это Материя, работа с человечеством – это снизу в 512 Архетипических Метагалактиках. Значит, и Архетипический Аватар Иерархии, и Архетипический Аватар ИВДИВО нужен для работы и в Огне, и в Материи. Поэтому </w:t>
      </w:r>
      <w:r>
        <w:rPr>
          <w:rFonts w:cs="Times New Roman" w:ascii="Times New Roman" w:hAnsi="Times New Roman"/>
          <w:b/>
          <w:sz w:val="24"/>
          <w:szCs w:val="24"/>
        </w:rPr>
        <w:t>Материей для нас постепенно становятся 512 Архетипических Метагалактик</w:t>
      </w:r>
      <w:r>
        <w:rPr>
          <w:rFonts w:cs="Times New Roman" w:ascii="Times New Roman" w:hAnsi="Times New Roman"/>
          <w:sz w:val="24"/>
          <w:szCs w:val="24"/>
        </w:rPr>
        <w:t xml:space="preserve">. </w:t>
      </w:r>
      <w:r>
        <w:rPr>
          <w:rFonts w:cs="Times New Roman" w:ascii="Times New Roman" w:hAnsi="Times New Roman"/>
          <w:b/>
          <w:sz w:val="24"/>
          <w:szCs w:val="24"/>
        </w:rPr>
        <w:t xml:space="preserve">А Огнём для нас теперь становятся 512 Архетипических Окт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ы это закрепить, мы сейчас стяжаем 64-рицу фактически – 32-рицы архетипических Материй Метагалактик и 32-рицы архетипических Огней Октавных архетипических выражений. И с одной стороны, у нас одна 32-рица, с другой стороны, вы понимаете, что она теперь разная. Есть 32-рица Метагалактическая, и она работает с Изначально Вышестоящими Аватарами Синтеза Метагалактик, и 32-рица Октавная, и она работает с Изначально Вышестоящими Аватарами Синтеза – кого? – Окт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учесть, что мы с вами Компетентные ИВДИВО, и завтра в пятый день к концу нам восстановят Должностную Компетенцию ИВДИВО, мы кроме Полномочий восстановимся в новом выражении. С учётом всего происходящего это будет совсем другая Должностная Компетенция, то в первую очередь нас с вами касается 32-рица Октавной Огненности, так как ИВДИВО – это Огонь, значит, именно 32-рица Октавного выражения 512 Октавных архетипов – это будет наша главная 32-рица. Но это не отменяет, что когда мы выходим в человечество, – а человечество будет теперь развиваться 512 Архетипическими Метагалактиками, так как человечество входит в Иерархию как часть. Только Иерархия, напоминаю, это Изначально Вышестоящие Аватары и Аватары Изначально Вышестоящего Отца Архетипических Метагалактик. И вот в этой работе с человечеством мы будем иметь ту же самую 32-рицу, только ракурсом Метагалактик, и нам будет проще переключаться на общение с любым человеком в том же самом звании, в том же самом наз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Октавный – ты в ИВДИВО, здесь Метагалактический – ты в Иерархии с человечеством, а так все мы опять Аватары. Увидели? То есть нам очень сложно переключаться из нашей Компетенции в ИВДИВО на деятельность в Иерархии с человече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сейчас стяжаем две одинаковые 32-рицы – Октавную и Метагалактическую – и будем просто переключать специфику Материи – Октавную или Метагалактическую и переходить в Иерархию, в работу с человечеством. Это очень сильно упростит нашу с вами ситуацию жизни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9" w:name="__RefHeading___Toc143808113"/>
      <w:bookmarkEnd w:id="119"/>
      <w:r>
        <w:rPr>
          <w:rFonts w:cs="Times New Roman" w:ascii="Times New Roman" w:hAnsi="Times New Roman"/>
          <w:iCs/>
          <w:sz w:val="24"/>
          <w:szCs w:val="24"/>
        </w:rPr>
        <w:t xml:space="preserve">Практика 20. Первостяжание. Стяжание 513-ричной Архетипической Метагалактической концентрации в явлении 32-рицы реализации взрастания Изначально Вышестоящим Отцом. Стяжание тридцати двух 513-ричных Октавных степеней Компетенции </w:t>
        <w:br/>
        <w:t>от Человека</w:t>
        <w:noBreakHyphen/>
        <w:t>Землянина до Отца Изначально Вышестоящего Отц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448-й Архетипической Метагалактики, возжигаемся их Огнём. Переходим в зал ИВДИВО на 448-й архетип огня-материи ИВДИВО в 448</w:t>
        <w:noBreakHyphen/>
        <w:t xml:space="preserve">ю Архетипическую Метагалактику, становимся телесно в форме Воина Синтеза пред Изначально Вышестоящими Аватарами Синтеза Кут Хуми Фаинь степенью Компетенции каждого из нас. И просим преобразить каждого из нас и синтез нас на явление 32-рицы Реализации Изначально Вышестоящего Отца каждым из нас 512 Архетипическими Метагалактиками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ю Архетипическую Метагалактику метрически, становимся в зале пред Изначально Вышестоящим Отцом телесно степенью Компетенции формой Воина Синтеза собою. И синтезируясь с Изначально Вышестоящим Отцом, стяжаем концентрацию 512 Архетипических Метагалактик на каждом из нас в явлении 32-рицы реализации взростания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513-ричную концентрацию на каждое из 32 выражений и реализаций каждого из нас, синтезируясь с Изначально Вышестоящим Отцом и стяжая:</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Землянина архетипически, </w:t>
      </w:r>
      <w:bookmarkStart w:id="120" w:name="_Hlk142926206"/>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Человека-Посвящённого архетипически</w:t>
      </w:r>
      <w:bookmarkEnd w:id="120"/>
      <w:r>
        <w:rPr>
          <w:rFonts w:cs="Times New Roman" w:ascii="Times New Roman" w:hAnsi="Times New Roman"/>
          <w:i/>
          <w:iCs/>
          <w:sz w:val="24"/>
          <w:szCs w:val="24"/>
        </w:rPr>
        <w:t xml:space="preserve">,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Служащег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Ипостас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Учителя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Владык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Аватар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Отца архетипически, </w:t>
      </w:r>
      <w:bookmarkStart w:id="121" w:name="_Hlk142926340"/>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Человека Иерархии архетипически</w:t>
      </w:r>
      <w:bookmarkEnd w:id="121"/>
      <w:r>
        <w:rPr>
          <w:rFonts w:cs="Times New Roman" w:ascii="Times New Roman" w:hAnsi="Times New Roman"/>
          <w:i/>
          <w:iCs/>
          <w:sz w:val="24"/>
          <w:szCs w:val="24"/>
        </w:rPr>
        <w:t xml:space="preserve">, </w:t>
      </w:r>
      <w:bookmarkStart w:id="122" w:name="_Hlk142926362"/>
      <w:bookmarkStart w:id="123" w:name="_Hlk142926354"/>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Посвящённого Иерархии архетипически</w:t>
      </w:r>
      <w:bookmarkEnd w:id="123"/>
      <w:r>
        <w:rPr>
          <w:rFonts w:cs="Times New Roman" w:ascii="Times New Roman" w:hAnsi="Times New Roman"/>
          <w:i/>
          <w:iCs/>
          <w:sz w:val="24"/>
          <w:szCs w:val="24"/>
        </w:rPr>
        <w:t xml:space="preserve">, </w:t>
      </w:r>
      <w:bookmarkEnd w:id="122"/>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Служащего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Ипостаси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Учителя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Владыки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Аватара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Отца Иерархии архетипически, </w:t>
      </w:r>
      <w:bookmarkStart w:id="124" w:name="_Hlk142926565"/>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 ИВДИВО архетипически, </w:t>
      </w:r>
      <w:bookmarkEnd w:id="124"/>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Посвящённого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Служащего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Ипостаси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Учителя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Владыки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Аватара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Отца ИВДИВО архетипически, </w:t>
      </w:r>
      <w:bookmarkStart w:id="125" w:name="_Hlk142926740"/>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цу Человека Изначально Вышестоящего Отца архетипически,</w:t>
      </w:r>
      <w:bookmarkEnd w:id="125"/>
      <w:r>
        <w:rPr>
          <w:rFonts w:cs="Times New Roman" w:ascii="Times New Roman" w:hAnsi="Times New Roman"/>
          <w:i/>
          <w:iCs/>
          <w:sz w:val="24"/>
          <w:szCs w:val="24"/>
        </w:rPr>
        <w:t xml:space="preserve">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Посвящённого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Служащего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Ипостаси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Учителя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Владыки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Аватара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513-рицу Отца Изначально Вышестоящего Отца архетипичес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я метагалактически архетипической 32-рицей, выражаемой в каждой из 513 Архетипических Метагалактик и в синтезе их пред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ею пред Изначально Вышестоящим Отцом собою, мы синтезируемся с Хум с Изначально Вышестоящего Отца, и стяжаем 32 Синтеза Изначально Вышестоящего Отца с 513 компактами Синтеза в каждом из 32 Синтезов Изначально Вышестоящего Отца, и возжигаясь, преображаемся пред Изначально Вышестоящим Отцом в постоянное 32-ричное развитие и реализацию соответствующей степени Компетенции каждым из нас. И возжигаясь, преображаемся Синтезами Изначально Вышестоящего Отца с компактами Синтезов Изначально Вышестоящего Отца, развёртывая 32 степени Компетенции и реализации каждым из нас. И вспыхивая,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стяжаем Синтез Изначально Вышестоящего Отца, прося определить каждому из нас одну из 32 степеней Компетенций метагалактически, являемых пред Изначально Вышестоящим Отцом степенью Компетенции каждого из нас в преображении каждого из нас в синтезе всего стяжённого и возожжённого собою. Слушаем: </w:t>
      </w:r>
      <w:r>
        <w:rPr>
          <w:rFonts w:cs="Times New Roman" w:ascii="Times New Roman" w:hAnsi="Times New Roman"/>
          <w:b/>
          <w:bCs/>
          <w:i/>
          <w:iCs/>
          <w:sz w:val="24"/>
          <w:szCs w:val="24"/>
        </w:rPr>
        <w:t>Отец наделяет вас степенью Компетенции</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bookmarkStart w:id="126" w:name="_Hlk142927708"/>
      <w:r>
        <w:rPr>
          <w:rFonts w:cs="Times New Roman" w:ascii="Times New Roman" w:hAnsi="Times New Roman"/>
          <w:i/>
          <w:iCs/>
          <w:sz w:val="24"/>
          <w:szCs w:val="24"/>
        </w:rPr>
        <w:t>И возжигаясь Синтезом Изначально Вышестоящего Отца, преображаемся им.</w:t>
      </w:r>
      <w:bookmarkEnd w:id="126"/>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Мы из зала Изначально Вышестоящего Отца синтезируемся с Изначально Вышестоящим Отцом как таковым и переходим в зал 1025-й архетипизации ИВДИВО, становимся пред Изначально Вышестоящим Отцом телесно степенью Метагалактической Компетенции каждого из нас в форме Воина Синтеза собою.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 стяжаем</w:t>
      </w:r>
      <w:r>
        <w:rPr>
          <w:rFonts w:cs="Times New Roman" w:ascii="Times New Roman" w:hAnsi="Times New Roman"/>
          <w:b/>
          <w:i/>
          <w:iCs/>
          <w:sz w:val="24"/>
          <w:szCs w:val="24"/>
        </w:rPr>
        <w:t xml:space="preserve"> тридцать две</w:t>
      </w:r>
      <w:r>
        <w:rPr>
          <w:rFonts w:cs="Times New Roman" w:ascii="Times New Roman" w:hAnsi="Times New Roman"/>
          <w:b/>
          <w:bCs/>
          <w:i/>
          <w:iCs/>
          <w:sz w:val="24"/>
          <w:szCs w:val="24"/>
        </w:rPr>
        <w:t xml:space="preserve"> 513-ричные Октавные степени Компетенции от Человека-Землянина до Отца Изначально Вышестоящего Отца</w:t>
      </w:r>
      <w:r>
        <w:rPr>
          <w:rFonts w:cs="Times New Roman" w:ascii="Times New Roman" w:hAnsi="Times New Roman"/>
          <w:i/>
          <w:iCs/>
          <w:sz w:val="24"/>
          <w:szCs w:val="24"/>
        </w:rPr>
        <w:t xml:space="preserve"> включительно собою каждым из нас. И синтезируясь с Изначально Вышестоящим Отцом, стяжаем тридцать две 513-ричные Октавные фиксации 513 Октав в явлении 513-й Октавы 1025-й реализации оболочки ИВДИВО в синтезе их каждой из 32 степеней Компетенции каждого из нас в явлении ракурса степени Компетенции Октавной каждого из нас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с Изначально Вышестоящего Отца, стяжаем 32 Синтеза Изначально Вышестоящего Отца в концентрации 513 Октав от </w:t>
      </w:r>
      <w:r>
        <w:rPr>
          <w:rFonts w:cs="Times New Roman" w:ascii="Times New Roman" w:hAnsi="Times New Roman"/>
          <w:b/>
          <w:bCs/>
          <w:i/>
          <w:iCs/>
          <w:sz w:val="24"/>
          <w:szCs w:val="24"/>
        </w:rPr>
        <w:t>Человека-Землянина до Отца Изначально Вышестоящего Отца</w:t>
      </w:r>
      <w:r>
        <w:rPr>
          <w:rFonts w:cs="Times New Roman" w:ascii="Times New Roman" w:hAnsi="Times New Roman"/>
          <w:i/>
          <w:iCs/>
          <w:sz w:val="24"/>
          <w:szCs w:val="24"/>
        </w:rPr>
        <w:t xml:space="preserve"> включительно собою. И возжигаясь 32 Синтезами Изначально Вышестоящего Отца, преображаемся ими, входя в 32 степени Октавной Компетенции каждого из нас. И синтезируясь с Изначально Вышестоящим Отцом, просим наделить каждого из нас соответствующей из тридцати двух степенью Октавной Компетенци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достигнутой из тридцати двух степенью Октавной Компетенции Изначально Вышестоящего Отца. Синтезируемся с Хум с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Изначально Вышестоящего Отца синтезировать и уравновесить в случае разницы, и в том числе в случае единства, две Компетенции – Метагалактическую и Октавную, степени Реализации каждого из нас в неравновесном или в равновесном синтезе их между собою с явлением максимально высоко внутреннего степенью Октавной Компетенции и максимально высокого внешнего степенью Метагалактической Компетенции в реальной жизни и реализации каждым из нас в их синтезе между собою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с Изначально Вышестоящего Отца, стяжаем два </w:t>
      </w:r>
      <w:bookmarkStart w:id="127" w:name="_Hlk142929051"/>
      <w:r>
        <w:rPr>
          <w:rFonts w:cs="Times New Roman" w:ascii="Times New Roman" w:hAnsi="Times New Roman"/>
          <w:i/>
          <w:iCs/>
          <w:sz w:val="24"/>
          <w:szCs w:val="24"/>
        </w:rPr>
        <w:t>Синтеза Изначально Вышестоящего Отца</w:t>
      </w:r>
      <w:bookmarkEnd w:id="127"/>
      <w:r>
        <w:rPr>
          <w:rFonts w:cs="Times New Roman" w:ascii="Times New Roman" w:hAnsi="Times New Roman"/>
          <w:i/>
          <w:iCs/>
          <w:sz w:val="24"/>
          <w:szCs w:val="24"/>
        </w:rPr>
        <w:t xml:space="preserve"> внешне-внутренней октавно-метагалактической двуединой степени Реализации Изначально Вышестоящего Отца каждым из нас. И синтезируясь с Хум с Изначально Вышестоящего Отца, стяжаем два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благодарим Изначально Вышестоящего Отца, возжигаясь Синтезом Изначально Вышестоящего Отца, преображаемся ими.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 ИВДИВО каждого из нас, одевая форму внешней Метагалактической степени Компетенции каждым из нас телесно физически собою синтезом 64 видов материи и пяти Миров одномоментно во внешнем действии каждым из нас – мир Физический, Тонкий, Метагалактический, Синтезный и Мир Человека во внешнем выражении синтезом пяти Миров синтезфизически каждым из нас синтеза 64 видов материи соответствующей архетипической синтезфизичности из 512-метагалактических каждым из нас внешней фиксации формой степени Компетенции одной из 32 Воина Синтеза собою. И вспыхиваем внутренней 513-октавной степенью Октавной Компетенции Изначально Вышестоящего Отца внутренне каждым из нас синтезфизичностью соответствующих Октав пятимирово и 512 Метагалактиками видов материи собою в синтезе их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нутренне-внешней степенью Компетенци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iCs/>
          <w:sz w:val="24"/>
          <w:szCs w:val="24"/>
        </w:rPr>
      </w:pPr>
      <w:bookmarkStart w:id="128" w:name="__RefHeading___Toc143808114"/>
      <w:bookmarkEnd w:id="128"/>
      <w:r>
        <w:rPr>
          <w:rFonts w:cs="Times New Roman" w:ascii="Times New Roman" w:hAnsi="Times New Roman"/>
          <w:iCs/>
          <w:sz w:val="24"/>
          <w:szCs w:val="24"/>
        </w:rPr>
        <w:t>Ивдивно-цивилизационный сдвиг Компетенций</w:t>
      </w:r>
    </w:p>
    <w:p>
      <w:pPr>
        <w:pStyle w:val="Standard"/>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мы будем действовать вот так, как в конце мы потренировались чуть-чуть.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аждому из вас Отец, мне тоже внутри звучало, говорил какая степень Компетенции. Соответственно, я отражаю зал, и если внутри меня звучало, то и внутри вас тоже звучало: вы такой. Один из тридцати двух. То есть мы стяжаем все 32 как потенциальное развитие восхождения, а нас назначают на одну из степеней, которую мы способны реализовать собою. Всё.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ующий ракурс деятельности всего во всём идёт. </w:t>
      </w:r>
    </w:p>
    <w:p>
      <w:pPr>
        <w:pStyle w:val="Standard"/>
        <w:spacing w:lineRule="auto" w:line="240" w:before="0" w:after="0"/>
        <w:ind w:firstLine="567"/>
        <w:jc w:val="both"/>
        <w:rPr/>
      </w:pPr>
      <w:r>
        <w:rPr>
          <w:rFonts w:cs="Times New Roman" w:ascii="Times New Roman" w:hAnsi="Times New Roman"/>
          <w:sz w:val="24"/>
          <w:szCs w:val="24"/>
        </w:rPr>
        <w:t xml:space="preserve">Соответственно, я напоминаю, что Компетенция и степень Компетенции – это совсем иное состояние, чем Части </w:t>
      </w:r>
      <w:r>
        <w:rPr>
          <w:rFonts w:cs="Times New Roman" w:ascii="Times New Roman" w:hAnsi="Times New Roman"/>
          <w:i/>
          <w:iCs/>
          <w:sz w:val="24"/>
          <w:szCs w:val="24"/>
        </w:rPr>
        <w:t xml:space="preserve">(чихнули в зале), – </w:t>
      </w:r>
      <w:r>
        <w:rPr>
          <w:rFonts w:cs="Times New Roman" w:ascii="Times New Roman" w:hAnsi="Times New Roman"/>
          <w:iCs/>
          <w:sz w:val="24"/>
          <w:szCs w:val="24"/>
        </w:rPr>
        <w:t>с</w:t>
      </w:r>
      <w:r>
        <w:rPr>
          <w:rFonts w:cs="Times New Roman" w:ascii="Times New Roman" w:hAnsi="Times New Roman"/>
          <w:sz w:val="24"/>
          <w:szCs w:val="24"/>
        </w:rPr>
        <w:t xml:space="preserve">пасибо, точно. То есть мы взрастаем Частями, а потом </w:t>
      </w:r>
      <w:r>
        <w:rPr>
          <w:rFonts w:cs="Times New Roman" w:ascii="Times New Roman" w:hAnsi="Times New Roman"/>
          <w:b/>
          <w:sz w:val="24"/>
          <w:szCs w:val="24"/>
        </w:rPr>
        <w:t xml:space="preserve">любая Часть, которая у нас выросла и действует, ещё имеет степень Компетенции: Метагалактическую – иерархически фактически, и Ивдивную – это Октавную. </w:t>
      </w:r>
      <w:r>
        <w:rPr>
          <w:rFonts w:cs="Times New Roman" w:ascii="Times New Roman" w:hAnsi="Times New Roman"/>
          <w:sz w:val="24"/>
          <w:szCs w:val="24"/>
        </w:rPr>
        <w:t>Соответственно, иерархически мы будем выходить степенью Компетенции Метагалактической – в Иерархию вызвали, даже к Кут Хуми в Иерархию. Ивдивно мы будем выходить степенью внутренней Октавной Компетенции, когда мы выходим за пределами Метагалактик в Октаву. Постепенно мы будем этому учится. Это новое состояние у нас, потому что мы до этого имели всего 32 степени и как-то к ним присматривались, пристраивались, что с ними делать. И так далее. А теперь мы будем учиться ими жить и действовать.</w:t>
      </w:r>
    </w:p>
    <w:p>
      <w:pPr>
        <w:pStyle w:val="Standard"/>
        <w:spacing w:lineRule="auto" w:line="240" w:before="0" w:after="0"/>
        <w:ind w:firstLine="567"/>
        <w:jc w:val="both"/>
        <w:rPr/>
      </w:pPr>
      <w:r>
        <w:rPr>
          <w:rFonts w:cs="Times New Roman" w:ascii="Times New Roman" w:hAnsi="Times New Roman"/>
          <w:sz w:val="24"/>
          <w:szCs w:val="24"/>
        </w:rPr>
        <w:t>То есть, грубо говоря, в новую эпоху мы видим Компетенции или</w:t>
      </w:r>
      <w:r>
        <w:rPr>
          <w:rFonts w:cs="Times New Roman" w:ascii="Times New Roman" w:hAnsi="Times New Roman"/>
          <w:b/>
          <w:bCs/>
          <w:sz w:val="24"/>
          <w:szCs w:val="24"/>
        </w:rPr>
        <w:t xml:space="preserve"> количество Компетенций на голове – от Посвящений до Должностной Компетенции – и форму Компетентного, одну из 32, ракурсом которой он все эти Компетенции являет собою. И этим же ракурсом действуют Части каждого из нас</w:t>
      </w:r>
      <w:r>
        <w:rPr>
          <w:rFonts w:cs="Times New Roman" w:ascii="Times New Roman" w:hAnsi="Times New Roman"/>
          <w:sz w:val="24"/>
          <w:szCs w:val="24"/>
        </w:rPr>
        <w:t>. Увидели.</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восемь видов Человека, фактически девять с Человеком Иерархии – это первые девять компетенций. Соответственно, иерархически всё человечество землян тоже входит в 32 Метагалактические Компетенции. Пускай с внутренними Октавными будет сложно, это для Должностно Компетентных, но не с внешними. </w:t>
      </w:r>
    </w:p>
    <w:p>
      <w:pPr>
        <w:pStyle w:val="Standard"/>
        <w:spacing w:lineRule="auto" w:line="240" w:before="0" w:after="0"/>
        <w:ind w:firstLine="567"/>
        <w:jc w:val="both"/>
        <w:rPr/>
      </w:pPr>
      <w:r>
        <w:rPr>
          <w:rFonts w:cs="Times New Roman" w:ascii="Times New Roman" w:hAnsi="Times New Roman"/>
          <w:sz w:val="24"/>
          <w:szCs w:val="24"/>
        </w:rPr>
        <w:t xml:space="preserve">Я хотел бы, чтобы вы это сообщали и новеньким, и тем людям, которые к вам приходят просто пообщаться. Вы иногда не знаете, что сказать. </w:t>
      </w:r>
      <w:r>
        <w:rPr>
          <w:rFonts w:cs="Times New Roman" w:ascii="Times New Roman" w:hAnsi="Times New Roman"/>
          <w:b/>
          <w:bCs/>
          <w:sz w:val="24"/>
          <w:szCs w:val="24"/>
        </w:rPr>
        <w:t>Можно рассказать о 32 Компетенциях развития от Человека-Землянина до Отца</w:t>
      </w:r>
      <w:r>
        <w:rPr>
          <w:rFonts w:cs="Times New Roman" w:ascii="Times New Roman" w:hAnsi="Times New Roman"/>
          <w:sz w:val="24"/>
          <w:szCs w:val="24"/>
        </w:rPr>
        <w:t xml:space="preserve">, действующего Метагалактически на каждом Человеке </w:t>
      </w:r>
      <w:r>
        <w:rPr>
          <w:rFonts w:cs="Times New Roman" w:ascii="Times New Roman" w:hAnsi="Times New Roman"/>
          <w:b/>
          <w:bCs/>
          <w:sz w:val="24"/>
          <w:szCs w:val="24"/>
        </w:rPr>
        <w:t>как некая сверхкультура 6-й расы синтезом современного развития</w:t>
      </w:r>
      <w:r>
        <w:rPr>
          <w:rFonts w:cs="Times New Roman" w:ascii="Times New Roman" w:hAnsi="Times New Roman"/>
          <w:sz w:val="24"/>
          <w:szCs w:val="24"/>
        </w:rPr>
        <w:t xml:space="preserve">. Потому что фактически каждый – человек-землянин, и минимально это первая степень Метагалактической Компетенции: Человек-Землянин. Причём там не требуется вначале количества Частей. Но с учётом того, что у младенцев минимально воплощается 256 Частей и до юношества раскручивается 512, мы вчера об этом говорили, соответственно, постепенно перевоплощениями вся раса станет с нужным количеством Частей. Хотя принципиально мы постоянно людям эманируем 512 Огней и Частей, и фактически Отец всем людям сотворяет Части, так что даже Частями они будут этому соответствовать.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редставьте, что вы можете сообщить людям, что каждый из них Человек-Землянин и имеет базовую степень, и они автоматически, просто тем, что живут на Планете Земля, идут от первой к 32-й степени. Уже для них будет иерархический рост.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непонятно, что мы делаем в Синтезе, но это может их вдохновить, что они иерархически развиваются 32 степенями Компетенций по своей какой-то подготовке. И это уже будет совсем другая ситуация, она будет интересна людям, потому что людям всегда интересна и иерархичность, и вот эта градация степеней Компетентности: там ты какой, на какой ступени. Это же всегда интересно как карьерный рост, если взять физически. «А у меня машина круче», да? Это же то же самое, как степень Компетенции, только машины, но это железо ты купил, а так ты внутри чем круче, как степень Компетенции иерархического выражения снаружи.</w:t>
      </w:r>
    </w:p>
    <w:p>
      <w:pPr>
        <w:pStyle w:val="Standard"/>
        <w:spacing w:lineRule="auto" w:line="240" w:before="0" w:after="0"/>
        <w:ind w:firstLine="567"/>
        <w:jc w:val="both"/>
        <w:rPr/>
      </w:pPr>
      <w:r>
        <w:rPr>
          <w:rFonts w:cs="Times New Roman" w:ascii="Times New Roman" w:hAnsi="Times New Roman"/>
          <w:sz w:val="24"/>
          <w:szCs w:val="24"/>
        </w:rPr>
        <w:t xml:space="preserve">И последнее. Не зря перед этой практикой Владыка сложил, что </w:t>
      </w:r>
      <w:r>
        <w:rPr>
          <w:rFonts w:cs="Times New Roman" w:ascii="Times New Roman" w:hAnsi="Times New Roman"/>
          <w:bCs/>
          <w:sz w:val="24"/>
          <w:szCs w:val="24"/>
        </w:rPr>
        <w:t>мы стяжали Права</w:t>
      </w:r>
      <w:r>
        <w:rPr>
          <w:rFonts w:cs="Times New Roman" w:ascii="Times New Roman" w:hAnsi="Times New Roman"/>
          <w:sz w:val="24"/>
          <w:szCs w:val="24"/>
        </w:rPr>
        <w:t xml:space="preserve">. И, естественно, чем выше степень Компетенции, тем больше Прав, Начал в этой степени у вас действуют. То есть, даже </w:t>
      </w:r>
      <w:r>
        <w:rPr>
          <w:rFonts w:cs="Times New Roman" w:ascii="Times New Roman" w:hAnsi="Times New Roman"/>
          <w:b/>
          <w:bCs/>
          <w:sz w:val="24"/>
          <w:szCs w:val="24"/>
        </w:rPr>
        <w:t>если вы получили Право одно, но у вас 24-я степень, то действие этого одного Права в 24-й степени</w:t>
      </w:r>
      <w:r>
        <w:rPr>
          <w:rFonts w:cs="Times New Roman" w:ascii="Times New Roman" w:hAnsi="Times New Roman"/>
          <w:sz w:val="24"/>
          <w:szCs w:val="24"/>
        </w:rPr>
        <w:t xml:space="preserve"> совсем иное, чем точно такое же Право у соседа в действиях, пускай, десятой степени. Понимаете? То есть одно и то же Право в зависимости от степени имеет разное качество реализации. Поэтому, когда мы стяжаем степени, мы входим в глубину качеств реализации внутри нас соответствующими возможностями. Поэтому степень – это не только форма и формально, а это ещё изменение качеств ваших Частей и изменение качеств насыщенности ваших Компетенций. </w:t>
      </w:r>
    </w:p>
    <w:p>
      <w:pPr>
        <w:pStyle w:val="Normal"/>
        <w:spacing w:lineRule="auto" w:line="240" w:before="0" w:after="0"/>
        <w:ind w:firstLine="567"/>
        <w:jc w:val="both"/>
        <w:rPr/>
      </w:pPr>
      <w:r>
        <w:rPr>
          <w:rFonts w:cs="Times New Roman" w:ascii="Times New Roman" w:hAnsi="Times New Roman"/>
          <w:sz w:val="24"/>
          <w:szCs w:val="24"/>
        </w:rPr>
        <w:t xml:space="preserve">Грубо говоря, </w:t>
      </w:r>
      <w:r>
        <w:rPr>
          <w:rFonts w:cs="Times New Roman" w:ascii="Times New Roman" w:hAnsi="Times New Roman"/>
          <w:b/>
          <w:bCs/>
          <w:sz w:val="24"/>
          <w:szCs w:val="24"/>
        </w:rPr>
        <w:t>Сознание пятой степени Компетенции и двадцать пятой степени Компетенции</w:t>
      </w:r>
      <w:r>
        <w:rPr>
          <w:rFonts w:cs="Times New Roman" w:ascii="Times New Roman" w:hAnsi="Times New Roman"/>
          <w:sz w:val="24"/>
          <w:szCs w:val="24"/>
        </w:rPr>
        <w:t xml:space="preserve"> – это как небо и земля. Пятая степень – это Человек-Учитель, а двадцать пятая – это Человек Изначально Вышестоящего Отца. Это всё равно, что жить с Отцом за пазухой как Человек Изначально Вышестоящего Отца. И на физике как Человек-Учитель учительствовать другим: «А я тебя сейчас научу чему-нибудь хорошему, чего сам хочу». Вот такая разница. Сумасшедшая разница! И Сознание соответствующим образом работает: по эффектам реализаций. </w:t>
      </w:r>
    </w:p>
    <w:p>
      <w:pPr>
        <w:pStyle w:val="Normal"/>
        <w:spacing w:lineRule="auto" w:line="240" w:before="0" w:after="0"/>
        <w:ind w:firstLine="567"/>
        <w:jc w:val="both"/>
        <w:rPr/>
      </w:pPr>
      <w:r>
        <w:rPr>
          <w:rFonts w:cs="Times New Roman" w:ascii="Times New Roman" w:hAnsi="Times New Roman"/>
          <w:sz w:val="24"/>
          <w:szCs w:val="24"/>
        </w:rPr>
        <w:t xml:space="preserve">Поэтому это такая </w:t>
      </w:r>
      <w:r>
        <w:rPr>
          <w:rFonts w:cs="Times New Roman" w:ascii="Times New Roman" w:hAnsi="Times New Roman"/>
          <w:b/>
          <w:bCs/>
          <w:sz w:val="24"/>
          <w:szCs w:val="24"/>
        </w:rPr>
        <w:t>новая культура, которую нам прививают теперь – 32-иерархическая</w:t>
      </w:r>
      <w:r>
        <w:rPr>
          <w:rFonts w:cs="Times New Roman" w:ascii="Times New Roman" w:hAnsi="Times New Roman"/>
          <w:sz w:val="24"/>
          <w:szCs w:val="24"/>
        </w:rPr>
        <w:t xml:space="preserve">. Если взять тридцать две плюс тридцать две степени – это как раз получается 64-рица. Наша любимая с вами цифра. </w:t>
      </w:r>
    </w:p>
    <w:p>
      <w:pPr>
        <w:pStyle w:val="Normal"/>
        <w:spacing w:lineRule="auto" w:line="240" w:before="0" w:after="0"/>
        <w:ind w:firstLine="567"/>
        <w:jc w:val="both"/>
        <w:rPr/>
      </w:pPr>
      <w:r>
        <w:rPr>
          <w:rFonts w:cs="Times New Roman" w:ascii="Times New Roman" w:hAnsi="Times New Roman"/>
          <w:sz w:val="24"/>
          <w:szCs w:val="24"/>
        </w:rPr>
        <w:t xml:space="preserve">И мы так плавненько подходим ещё к одной практике. Первую часть мы сделали вчера. Я говорил, что </w:t>
      </w:r>
      <w:r>
        <w:rPr>
          <w:rFonts w:cs="Times New Roman" w:ascii="Times New Roman" w:hAnsi="Times New Roman"/>
          <w:bCs/>
          <w:sz w:val="24"/>
          <w:szCs w:val="24"/>
        </w:rPr>
        <w:t>вчера мы стяжали Ивдивные Компетенции</w:t>
      </w:r>
      <w:r>
        <w:rPr>
          <w:rFonts w:cs="Times New Roman" w:ascii="Times New Roman" w:hAnsi="Times New Roman"/>
          <w:sz w:val="24"/>
          <w:szCs w:val="24"/>
        </w:rPr>
        <w:t xml:space="preserve"> и перешли с 4096 на 262144. Чувствуете, как нам сегодня это понадобилось, когда мы с Иерархиями общались? И сейчас </w:t>
      </w:r>
      <w:r>
        <w:rPr>
          <w:rFonts w:cs="Times New Roman" w:ascii="Times New Roman" w:hAnsi="Times New Roman"/>
          <w:bCs/>
          <w:sz w:val="24"/>
          <w:szCs w:val="24"/>
        </w:rPr>
        <w:t>мы должны завершить действия Иерархических Компетенций предыдущего этапа</w:t>
      </w:r>
      <w:r>
        <w:rPr>
          <w:rFonts w:cs="Times New Roman" w:ascii="Times New Roman" w:hAnsi="Times New Roman"/>
          <w:sz w:val="24"/>
          <w:szCs w:val="24"/>
        </w:rPr>
        <w:t>. Все помнят, сколько там было их? Кто помнит – молодец, кто не вспомнил – «холодец», и всё, но это мы к обеду готовимся, кто-то «холодцом» стал на обед, да? Шутка, обедать будет холодцом, ладно. Это мы тут зеркалим товарищей, наблюдающих за нами.</w:t>
      </w:r>
    </w:p>
    <w:p>
      <w:pPr>
        <w:pStyle w:val="Normal"/>
        <w:spacing w:lineRule="auto" w:line="240" w:before="0" w:after="0"/>
        <w:ind w:firstLine="567"/>
        <w:jc w:val="both"/>
        <w:rPr/>
      </w:pPr>
      <w:r>
        <w:rPr>
          <w:rFonts w:cs="Times New Roman" w:ascii="Times New Roman" w:hAnsi="Times New Roman"/>
          <w:sz w:val="24"/>
          <w:szCs w:val="24"/>
        </w:rPr>
        <w:t xml:space="preserve">И мы вспоминаем, как мы переходим из Ивдивных Компетенций в Иерархические. Чем? Мы </w:t>
      </w:r>
      <w:r>
        <w:rPr>
          <w:rFonts w:cs="Times New Roman" w:ascii="Times New Roman" w:hAnsi="Times New Roman"/>
          <w:bCs/>
          <w:sz w:val="24"/>
          <w:szCs w:val="24"/>
        </w:rPr>
        <w:t>умножаем количество ивдивных компетенций на шестьдесят четыре</w:t>
      </w:r>
      <w:r>
        <w:rPr>
          <w:rFonts w:cs="Times New Roman" w:ascii="Times New Roman" w:hAnsi="Times New Roman"/>
          <w:sz w:val="24"/>
          <w:szCs w:val="24"/>
        </w:rPr>
        <w:t>. это прописано в Распоряжении. Соответственно, мы вчера Ивдивных Компетенций стяжали 262144. Умножаем на 64 – на 64, можно сказать, степеней Компетенций. И сейчас будет вообще шикарно: 32 плюс 32. И получаем 16 миллионов 777 тысяч – москвичи будут счастливы – 216. Три семёрки – это номерной знак машин Москвы, это хороший знак. А есть плохой знак – «три топора», но его я расшифровывать не буду, это плохой знак, и тоже три семёрки, но их называют «тремя топорами». Кто в теме, тот знает, что это плохой знак, а кто не в теме – и публиковать не надо.</w:t>
      </w:r>
    </w:p>
    <w:p>
      <w:pPr>
        <w:pStyle w:val="Normal"/>
        <w:spacing w:lineRule="auto" w:line="240" w:before="0" w:after="0"/>
        <w:ind w:firstLine="567"/>
        <w:jc w:val="both"/>
        <w:rPr/>
      </w:pPr>
      <w:r>
        <w:rPr>
          <w:rFonts w:cs="Times New Roman" w:ascii="Times New Roman" w:hAnsi="Times New Roman"/>
          <w:sz w:val="24"/>
          <w:szCs w:val="24"/>
        </w:rPr>
        <w:t xml:space="preserve">В итоге мы входим и сейчас </w:t>
      </w:r>
      <w:r>
        <w:rPr>
          <w:rFonts w:cs="Times New Roman" w:ascii="Times New Roman" w:hAnsi="Times New Roman"/>
          <w:bCs/>
          <w:sz w:val="24"/>
          <w:szCs w:val="24"/>
        </w:rPr>
        <w:t>будем стяжать 16 миллионов 777 тысяч 216 Иерархических Компетенций каждого из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вчера стяжали </w:t>
      </w:r>
      <w:r>
        <w:rPr>
          <w:rFonts w:cs="Times New Roman" w:ascii="Times New Roman" w:hAnsi="Times New Roman"/>
          <w:bCs/>
          <w:sz w:val="24"/>
          <w:szCs w:val="24"/>
        </w:rPr>
        <w:t>Ивдивные Компетенции</w:t>
      </w:r>
      <w:r>
        <w:rPr>
          <w:rFonts w:cs="Times New Roman" w:ascii="Times New Roman" w:hAnsi="Times New Roman"/>
          <w:sz w:val="24"/>
          <w:szCs w:val="24"/>
        </w:rPr>
        <w:t xml:space="preserve">, я напоминаю, что мы их </w:t>
      </w:r>
      <w:r>
        <w:rPr>
          <w:rFonts w:cs="Times New Roman" w:ascii="Times New Roman" w:hAnsi="Times New Roman"/>
          <w:bCs/>
          <w:sz w:val="24"/>
          <w:szCs w:val="24"/>
        </w:rPr>
        <w:t>получаем в Октавах</w:t>
      </w:r>
      <w:r>
        <w:rPr>
          <w:rFonts w:cs="Times New Roman" w:ascii="Times New Roman" w:hAnsi="Times New Roman"/>
          <w:b/>
          <w:bCs/>
          <w:sz w:val="24"/>
          <w:szCs w:val="24"/>
        </w:rPr>
        <w:t>.</w:t>
      </w:r>
      <w:r>
        <w:rPr>
          <w:rFonts w:cs="Times New Roman" w:ascii="Times New Roman" w:hAnsi="Times New Roman"/>
          <w:sz w:val="24"/>
          <w:szCs w:val="24"/>
        </w:rPr>
        <w:t xml:space="preserve"> Поэтому в Октавной материи, в Архетипических Октавах мы должны с вами наработать в новую эпоху 262144 Компетенции – от Посвящений до Должностной Компетенции. А после стяжания в Метагалактиках,</w:t>
      </w:r>
      <w:r>
        <w:rPr>
          <w:rFonts w:cs="Times New Roman" w:ascii="Times New Roman" w:hAnsi="Times New Roman"/>
          <w:b/>
          <w:bCs/>
          <w:sz w:val="24"/>
          <w:szCs w:val="24"/>
        </w:rPr>
        <w:t xml:space="preserve"> </w:t>
      </w:r>
      <w:r>
        <w:rPr>
          <w:rFonts w:cs="Times New Roman" w:ascii="Times New Roman" w:hAnsi="Times New Roman"/>
          <w:bCs/>
          <w:sz w:val="24"/>
          <w:szCs w:val="24"/>
        </w:rPr>
        <w:t>в 512 Архетипических,</w:t>
      </w:r>
      <w:r>
        <w:rPr>
          <w:rFonts w:cs="Times New Roman" w:ascii="Times New Roman" w:hAnsi="Times New Roman"/>
          <w:sz w:val="24"/>
          <w:szCs w:val="24"/>
        </w:rPr>
        <w:t xml:space="preserve"> </w:t>
      </w:r>
      <w:r>
        <w:rPr>
          <w:rFonts w:cs="Times New Roman" w:ascii="Times New Roman" w:hAnsi="Times New Roman"/>
          <w:bCs/>
          <w:sz w:val="24"/>
          <w:szCs w:val="24"/>
        </w:rPr>
        <w:t>мы должны будем наработать 16 миллионов 777 тысяч 216 Компетенций Метагалактических.</w:t>
      </w:r>
      <w:r>
        <w:rPr>
          <w:rFonts w:cs="Times New Roman" w:ascii="Times New Roman" w:hAnsi="Times New Roman"/>
          <w:sz w:val="24"/>
          <w:szCs w:val="24"/>
        </w:rPr>
        <w:t xml:space="preserve"> Это надо сделать будет всего лишь </w:t>
      </w:r>
      <w:r>
        <w:rPr>
          <w:rFonts w:cs="Times New Roman" w:ascii="Times New Roman" w:hAnsi="Times New Roman"/>
          <w:bCs/>
          <w:sz w:val="24"/>
          <w:szCs w:val="24"/>
        </w:rPr>
        <w:t>за 10 миллиардов лет</w:t>
      </w:r>
      <w:r>
        <w:rPr>
          <w:rFonts w:cs="Times New Roman" w:ascii="Times New Roman" w:hAnsi="Times New Roman"/>
          <w:sz w:val="24"/>
          <w:szCs w:val="24"/>
        </w:rPr>
        <w:t xml:space="preserve">. Теоретически можно поулыбаться, что 10 миллиардов лет – это много. Вы только подумайте: 16 миллионов Компетенций – это тоже много. Это тоже очень много, даже если потратить одну жизнь – одна Компетенция. Добавляем два нуля, умножаем на сто, и вообще-то у нас уже миллиард шестьсот появляется, понимаете? Это полтора миллиарда лет, если каждые сто лет зарабатывать одну Компетен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авильно посчитал, если два нуля добавить? Ладно, не важно. Не важно. С математикой будем дружить, если вы хотите три нуля добавить, то будет 16 миллиардов, но это три нуля, а мы два нуля добавляем, мы же по сто лет пока живём! Вот когда начнём по тысячу лет жить физическим телом, мы будем добавлять три нуля, а пока два нуля! Вы путаете с Посвящённой жизнью, а я же о физическо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iCs/>
          <w:sz w:val="24"/>
          <w:szCs w:val="24"/>
        </w:rPr>
      </w:pPr>
      <w:bookmarkStart w:id="129" w:name="__RefHeading___Toc143808115"/>
      <w:r>
        <w:rPr>
          <w:rFonts w:cs="Times New Roman" w:ascii="Times New Roman" w:hAnsi="Times New Roman"/>
          <w:iCs/>
          <w:sz w:val="24"/>
          <w:szCs w:val="24"/>
        </w:rPr>
        <w:t>Вклад нашей цивилизации в космическое развитие</w:t>
      </w:r>
      <w:bookmarkEnd w:id="129"/>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актика. Господа, мы очень хорошо с вами идём, хотя наше тело перенапрягается и уже устаёт, но мы идём очень хорошо. Я напоминаю, что </w:t>
      </w:r>
      <w:r>
        <w:rPr>
          <w:rFonts w:cs="Times New Roman" w:ascii="Times New Roman" w:hAnsi="Times New Roman"/>
          <w:bCs/>
          <w:sz w:val="24"/>
          <w:szCs w:val="24"/>
        </w:rPr>
        <w:t>у нас Ивдивно-цивилизационный сдвиг</w:t>
      </w:r>
      <w:r>
        <w:rPr>
          <w:rFonts w:cs="Times New Roman" w:ascii="Times New Roman" w:hAnsi="Times New Roman"/>
          <w:sz w:val="24"/>
          <w:szCs w:val="24"/>
        </w:rPr>
        <w:t xml:space="preserve">, нас Отец взял и переставляет в другой формат развития, только потому, что другие цивилизации ему отказали в этом развитии. А мы сказали: мы хотим. </w:t>
      </w:r>
    </w:p>
    <w:p>
      <w:pPr>
        <w:pStyle w:val="Normal"/>
        <w:spacing w:lineRule="auto" w:line="240" w:before="0" w:after="0"/>
        <w:ind w:firstLine="567"/>
        <w:jc w:val="both"/>
        <w:rPr/>
      </w:pPr>
      <w:r>
        <w:rPr>
          <w:rFonts w:cs="Times New Roman" w:ascii="Times New Roman" w:hAnsi="Times New Roman"/>
          <w:sz w:val="24"/>
          <w:szCs w:val="24"/>
        </w:rPr>
        <w:t xml:space="preserve">Я вам сегодня все карты открыл. </w:t>
      </w:r>
      <w:r>
        <w:rPr>
          <w:rFonts w:cs="Times New Roman" w:ascii="Times New Roman" w:hAnsi="Times New Roman"/>
          <w:b/>
          <w:bCs/>
          <w:sz w:val="24"/>
          <w:szCs w:val="24"/>
        </w:rPr>
        <w:t>Мы были согласны на все 512 Октав, мы к ним не готовы, но мы согласные</w:t>
      </w:r>
      <w:r>
        <w:rPr>
          <w:rFonts w:cs="Times New Roman" w:ascii="Times New Roman" w:hAnsi="Times New Roman"/>
          <w:sz w:val="24"/>
          <w:szCs w:val="24"/>
        </w:rPr>
        <w:t xml:space="preserve">. Знаете, легче всего брать то, на что ты не готов. Почему? А ты не знаешь последствий. Ты ведь не знаешь, что тебе дают, и ты согласен на всё, потому что «ну что б ни дали – моё». Вот мы этим с вами и занимаемс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Евангелия для христиан: и последние станут первыми. А мы прямо исполняем этот закон, нас в Октавах и называют «эти последние». А мы говорим: первые среди равных – и внедряем свои законы в их головы.</w:t>
      </w:r>
    </w:p>
    <w:p>
      <w:pPr>
        <w:pStyle w:val="Normal"/>
        <w:spacing w:lineRule="auto" w:line="240" w:before="0" w:after="0"/>
        <w:ind w:firstLine="567"/>
        <w:jc w:val="both"/>
        <w:rPr/>
      </w:pPr>
      <w:r>
        <w:rPr>
          <w:rFonts w:cs="Times New Roman" w:ascii="Times New Roman" w:hAnsi="Times New Roman"/>
          <w:sz w:val="24"/>
          <w:szCs w:val="24"/>
        </w:rPr>
        <w:t xml:space="preserve">Кстати… Не-не, практика, практика. Пока не забыл. Вчера подошёл Глава МАИ Сергей, мы тут делимся информацией, кто что там добыл в интернете, периодически, и он сообщил, что современные космологи, – внимательно послушайте – современные космологи, учёные-космологи отошли от теории Большого Взрыва. Я своими словами скажу, там научно это по-другому звучит, я думаю, мы в МАИ это постепенно вывесим, этот текст, чтобы почитали. И они сообщили, что </w:t>
      </w:r>
      <w:r>
        <w:rPr>
          <w:rFonts w:cs="Times New Roman" w:ascii="Times New Roman" w:hAnsi="Times New Roman"/>
          <w:b/>
          <w:bCs/>
          <w:sz w:val="24"/>
          <w:szCs w:val="24"/>
        </w:rPr>
        <w:t>космология строится иным, а мы понимаем и видим космос, который строится так потому, что так построили ранее жившие космические цивилизации</w:t>
      </w:r>
      <w:r>
        <w:rPr>
          <w:rFonts w:cs="Times New Roman" w:ascii="Times New Roman" w:hAnsi="Times New Roman"/>
          <w:sz w:val="24"/>
          <w:szCs w:val="24"/>
        </w:rPr>
        <w:t xml:space="preserve">. То есть мы видим космос такой, который построили в этой системе организации ранее жившие космические цивилизации. Как вам учёные-космологи, которые чётко перешли на теорию Синтеза?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тем, что</w:t>
      </w:r>
      <w:r>
        <w:rPr>
          <w:rFonts w:cs="Times New Roman" w:ascii="Times New Roman" w:hAnsi="Times New Roman"/>
          <w:sz w:val="24"/>
          <w:szCs w:val="24"/>
        </w:rPr>
        <w:t xml:space="preserve"> </w:t>
      </w:r>
      <w:r>
        <w:rPr>
          <w:rFonts w:cs="Times New Roman" w:ascii="Times New Roman" w:hAnsi="Times New Roman"/>
          <w:b/>
          <w:bCs/>
          <w:sz w:val="24"/>
          <w:szCs w:val="24"/>
        </w:rPr>
        <w:t xml:space="preserve">мы с вами творимся Отцом в Космосе, мы начинаем организовывать Космос ныне живущей нашей с вами биологической земной цивилизацией! </w:t>
      </w:r>
      <w:r>
        <w:rPr>
          <w:rFonts w:cs="Times New Roman" w:ascii="Times New Roman" w:hAnsi="Times New Roman"/>
          <w:sz w:val="24"/>
          <w:szCs w:val="24"/>
        </w:rPr>
        <w:t xml:space="preserve">В полном соответствии с научной космологической теорией современности! Поэтому, если кто-то сомневается в научности того, что мы делаем в космосе, я теперь могу отправлять к учёным-космологам, которые утверждают то же самое. Но они говорят о последствиях – что раньше жили, и мы пользуемся этим космосом. Но не видят, что </w:t>
      </w:r>
      <w:r>
        <w:rPr>
          <w:rFonts w:cs="Times New Roman" w:ascii="Times New Roman" w:hAnsi="Times New Roman"/>
          <w:b/>
          <w:bCs/>
          <w:sz w:val="24"/>
          <w:szCs w:val="24"/>
        </w:rPr>
        <w:t>мы сами можем стать творцами и организаторами Космоса под управлением Изначально Вышестоящего Отца.</w:t>
      </w:r>
      <w:r>
        <w:rPr>
          <w:rFonts w:cs="Times New Roman" w:ascii="Times New Roman" w:hAnsi="Times New Roman"/>
          <w:sz w:val="24"/>
          <w:szCs w:val="24"/>
        </w:rPr>
        <w:t xml:space="preserve"> И так как мы это делаем 20 лет уже с Отцом, даже 22 года, все годы Синтеза, эта мысль теперь вошла в голову учёных-космологов. И они опубликовали соответствующие научные работы, и все их приняли. Так что, когда мы в Космосе вот этими вещами с вами занимаемся под управлением Отца, то </w:t>
      </w:r>
      <w:r>
        <w:rPr>
          <w:rFonts w:cs="Times New Roman" w:ascii="Times New Roman" w:hAnsi="Times New Roman"/>
          <w:bCs/>
          <w:sz w:val="24"/>
          <w:szCs w:val="24"/>
        </w:rPr>
        <w:t>мы полностью соответствуем научной космологической теории современности</w:t>
      </w:r>
      <w:r>
        <w:rPr>
          <w:rFonts w:cs="Times New Roman" w:ascii="Times New Roman" w:hAnsi="Times New Roman"/>
          <w:sz w:val="24"/>
          <w:szCs w:val="24"/>
        </w:rPr>
        <w:t xml:space="preserve">. Единственно, что учёные не ожидали, что это можно создавать, они видят только последствия. Но наука и всегда изучает только то, что уже есть. И </w:t>
      </w:r>
      <w:r>
        <w:rPr>
          <w:rFonts w:cs="Times New Roman" w:ascii="Times New Roman" w:hAnsi="Times New Roman"/>
          <w:b/>
          <w:bCs/>
          <w:sz w:val="24"/>
          <w:szCs w:val="24"/>
        </w:rPr>
        <w:t>только философы могут идти в будущее, туда, где ничего нет</w:t>
      </w:r>
      <w:r>
        <w:rPr>
          <w:rFonts w:cs="Times New Roman" w:ascii="Times New Roman" w:hAnsi="Times New Roman"/>
          <w:sz w:val="24"/>
          <w:szCs w:val="24"/>
        </w:rPr>
        <w:t xml:space="preserve">, но это, как бы, разница философии и науки. В этом разница, поэтому мы Философы Синтеза, мы идём туда, где нет. А учёными мы уже исследуем то что есть, </w:t>
      </w:r>
      <w:r>
        <w:rPr>
          <w:rFonts w:cs="Times New Roman" w:ascii="Times New Roman" w:hAnsi="Times New Roman"/>
          <w:bCs/>
          <w:sz w:val="24"/>
          <w:szCs w:val="24"/>
        </w:rPr>
        <w:t>хотя Наука сейчас и парадигмально творит то, чего нет и в перспективе</w:t>
      </w:r>
      <w:r>
        <w:rPr>
          <w:rFonts w:cs="Times New Roman" w:ascii="Times New Roman" w:hAnsi="Times New Roman"/>
          <w:sz w:val="24"/>
          <w:szCs w:val="24"/>
        </w:rPr>
        <w:t xml:space="preserve">, но это вообще сложная тема. Это пока не об этом. </w:t>
      </w:r>
    </w:p>
    <w:p>
      <w:pPr>
        <w:pStyle w:val="Normal"/>
        <w:spacing w:lineRule="auto" w:line="240" w:before="0" w:after="0"/>
        <w:ind w:firstLine="567"/>
        <w:jc w:val="both"/>
        <w:rPr/>
      </w:pPr>
      <w:r>
        <w:rPr>
          <w:rFonts w:cs="Times New Roman" w:ascii="Times New Roman" w:hAnsi="Times New Roman"/>
          <w:sz w:val="24"/>
          <w:szCs w:val="24"/>
        </w:rPr>
        <w:t xml:space="preserve">А вот теперь идём стяжать Компетенции, которые будут отстраивать тот самый Космос. То есть, увидьте, мы Компетенции будем зарабатывать не тем, что нам как-то нашлёпнули, и только не тем, что мы будем в ИВДИВО здесь, на Планете, творить, а тем, что </w:t>
      </w:r>
      <w:r>
        <w:rPr>
          <w:rFonts w:cs="Times New Roman" w:ascii="Times New Roman" w:hAnsi="Times New Roman"/>
          <w:bCs/>
          <w:sz w:val="24"/>
          <w:szCs w:val="24"/>
        </w:rPr>
        <w:t>мы творим и формируем под управлением Отца метагалактический Космо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ы в следующих жизнях и в этой жизни будем получать эти Иерархические Компетенции. То есть Иерархическая Компетенция – не только жизнь по Организациям, а это ещё </w:t>
      </w:r>
      <w:r>
        <w:rPr>
          <w:rFonts w:cs="Times New Roman" w:ascii="Times New Roman" w:hAnsi="Times New Roman"/>
          <w:b/>
          <w:bCs/>
          <w:sz w:val="24"/>
          <w:szCs w:val="24"/>
        </w:rPr>
        <w:t xml:space="preserve">внутри собою творение Живого Космоса нужного Отцом – как вклад уже нашей цивилизации в космическ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говорил когда-то Нильс Бор, чем сложнее поверить в то, что вам говорят, тем оно правильнее. Почему? Не бывает мысли, которая мне приходит в голову, без возможности её осуществления. Просто такая бы мысль не возникла, это тоже один из стандартов нау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практика. 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0" w:name="__RefHeading___Toc143808116"/>
      <w:bookmarkEnd w:id="130"/>
      <w:r>
        <w:rPr>
          <w:rFonts w:cs="Times New Roman" w:ascii="Times New Roman" w:hAnsi="Times New Roman"/>
          <w:iCs/>
          <w:sz w:val="24"/>
          <w:szCs w:val="24"/>
        </w:rPr>
        <w:t xml:space="preserve">Практика 21. Первостяжание. Наделение Изначально Вышестоящим Отцом </w:t>
        <w:br/>
        <w:t>16 777 216 Иерархическими Компетенциями в явлении 513 Архетипических Метагалактик каждой из них в новом Иерархическом явлении и новом масштабе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Метагалактической реализации, проникаемся их Синтезом собою, вот сейчас физическим телом вспыхиваем 512 Синтезами Изначально Вышестоящих Аватаров Изначально Вышестоящего Отца Метагалактически, сегодня стяжали, проживали первой практикой. Вспыхиваем частью Синтеза Изначально Вышестоящего Отца в нашем теле в максимальной реализации, вспоминая ту первую практику, что мы в начале Съезда дела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всем Синтезом каждого из нас, переходим в зал ИВДИВО на 448-ю Архетипическую Метагалактику, становимся телесно степенью Компетенций формой Воина Синтеза пред Изначально Вышестоящими Аватарами Синтеза Кут Хуми Фаинь и просим завершить, загасить и прекратить действие предыдущих Иерархических Компетенций каждого из нас, развернув все их реализации внутренней насыщенности в дееспособности и реализованности Частей 4096-рицы каждого из нас, переведя все виды реализованности и насыщенности Иерархических Компетенций в явление 4096-рицы жизни и действия Частей каждым из нас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4096 Синтез Синтезов Изначально Вышестоящего Отца и 4096 Синтез ИВДИВО Человека-Субъекта Изначально Вышестоящего Отца, и возжигаясь, преображаемся ими, завершая деятельность Иерархических Компетенций предыдущего этапа развития в каждом из нас и преображая 4096 Частей всей насыщенностью и реализованностью наших Компетенций нашими Частями. И вспыхивая, преображаемся эти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сим развернуть и ввести каждого из нас в 16 миллионов 777 тысяч 216 Иерархических Компетенций в явлении 513 Архетипических Метагалактик каждой из них в новом Иерархическом явлении и новом масштабе материи, организованном и реализованном синтезархетипически синтезфизически каждым из нас в явлени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16 миллионов 777 тысяч 216 Синтез Синтезов Изначально Вышестоящего Отца в 64-ричном реплицировании 262 тысяч 144 Компетенций ИВДИВО Иерархическим ракурсом Компетентной реализации и 16 миллионов 777 тысяч 216 Синтезов ИВДИВО Человека-Субъекта Изначально Вышестоящего Отца. И возжигаясь всеми стяжёнными синтезами Кут Хуми Фаинь Изначально Вышестоящего Отца каждым из нас,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Метагалактического ракурса реализации, или Изначально Вышестоящим Отцом Небесным, переходим в зал Изначально Вышестоящего Отца на 513-ю Архетипическую Метагалактику метрически, входя в Ядро ИВДИВО и становясь в зале Изначально Вышестоящего Отца каждым из нас телесно степенью Компетенции в форме Воина Синтеза собою пред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преобразить Компетентное Иерархическое развитие 64-рицы базовых Компетенций в реализации 513 Архетипических Метагалактик 16 777 216 Компетенциями по 262144 Компетенций каждого из 64 уровней Иерархической реализации Компетенций каждого из нас и развернуть каждому из нас, синтезу нас, всему Изначально Вышестоящему Дому Изначально Вышестоящего Отца и Иерархии ИВДИВО новый масштаб и реализацию, новую глубину и взаимоорганизацию специфик и так далее, и так далее всего во всём 16 777 216 Компетенций Изначально Вышестоящего Отца каждым из нас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16 миллионов 777 тысяч 216 Компетенций, в каждой из которых развёртывается фиксация явления 513 Архетипических Метагалактик явлением Иерархии Изначально Вышестоящего Отца Изначально Вышестоящим Домом Изначально Вышестоящего Отца соответственно физически. И синтезируясь с Хум Изначально Вышестоящего Отца, стяжаем 16 миллионов 777 тысяч 216 Синтезов Изначально Вышестоящего Отца.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фиксируем развёртываемость 16 миллионов 777 тысяч 216 Иерархических Компетенций по всему ИВДИВО и всей Иерархии Изначально Вышестоящего Отца ИВДИВО 513</w:t>
        <w:noBreakHyphen/>
        <w:t>архетипически</w:t>
        <w:noBreakHyphen/>
        <w:t xml:space="preserve">метагалактически синтезфизически каждым из нас. И вспыхивая этим и реализуясь этим, мы просим Изначально Вышестоящего Отца в новом масштабе и глубине реализации восстановить по мере возможности или развернуть все Иерархические Компетенции, ранее действовавшие в каждом из нас, по возможности увеличив их в реализации, глубине и синтезе 513-ричной Метагалактической реализуем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наделяемся количеством Иерархических Компетенций по количеству реализуемых Иерархических Компетенций ранее каждым из нас. И проникаясь, вспыхиваем им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Изначально Вышестоящего Отца по количеству действующих Иерархических Компетенций в 64</w:t>
        <w:noBreakHyphen/>
        <w:t>рице разнообразия каждым из нас. И синтезируясь с Хум Изначально Вышестоящего Отца стяжаем количество Синтезов Изначально Вышестоящего Отца по количеству Иерархических Компетенций каждого из нас, наделённых Изначально Вышестоящим Отцом каждому из нас, и возжигаясь Синтезами Изначально Вышестоящего Отца, преображаемся ими. И вспыхивая, реализуемся ими собою, входя во все Права Иерархической реализации как Члены Иерархии синтезом всех Иерархических Компетенций каждым из нас и возжигаясь этим всей Иерархией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всем стяжённым, возожжённым каждым из нас, и преображаемся Синтезом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ленарное заседание 4-го дня Съезда ИВДИВО 2023 года завершено, спасибо за внимание, до свидания </w:t>
      </w:r>
      <w:r>
        <w:rPr>
          <w:rFonts w:cs="Times New Roman" w:ascii="Times New Roman" w:hAnsi="Times New Roman"/>
          <w:i/>
          <w:iCs/>
          <w:sz w:val="24"/>
          <w:szCs w:val="24"/>
        </w:rPr>
        <w:t>(аплодисменты).</w:t>
      </w:r>
    </w:p>
    <w:p>
      <w:pPr>
        <w:pStyle w:val="Heading1"/>
        <w:spacing w:lineRule="auto" w:line="240" w:before="0" w:after="0"/>
        <w:jc w:val="right"/>
        <w:rPr>
          <w:rStyle w:val="Style17"/>
          <w:rFonts w:ascii="Times New Roman" w:hAnsi="Times New Roman" w:cs="Times New Roman"/>
          <w:i/>
          <w:i/>
          <w:iCs/>
          <w:sz w:val="24"/>
          <w:szCs w:val="24"/>
        </w:rPr>
      </w:pPr>
      <w:r>
        <w:rPr>
          <w:rFonts w:cs="Times New Roman" w:ascii="Times New Roman" w:hAnsi="Times New Roman"/>
          <w:sz w:val="24"/>
          <w:szCs w:val="24"/>
        </w:rPr>
      </w:r>
      <w:r>
        <w:br w:type="page"/>
      </w:r>
    </w:p>
    <w:p>
      <w:pPr>
        <w:pStyle w:val="Heading1"/>
        <w:spacing w:lineRule="auto" w:line="240" w:before="0" w:after="0"/>
        <w:jc w:val="right"/>
        <w:rPr>
          <w:rStyle w:val="Style17"/>
          <w:rFonts w:ascii="Times New Roman" w:hAnsi="Times New Roman" w:cs="Times New Roman"/>
          <w:i/>
          <w:i/>
          <w:iCs/>
          <w:sz w:val="24"/>
          <w:szCs w:val="24"/>
        </w:rPr>
      </w:pPr>
      <w:bookmarkStart w:id="131" w:name="__RefHeading___Toc143808117"/>
      <w:r>
        <w:rPr>
          <w:rStyle w:val="Style17"/>
          <w:rFonts w:cs="Times New Roman" w:ascii="Times New Roman" w:hAnsi="Times New Roman"/>
          <w:i/>
          <w:iCs/>
          <w:sz w:val="24"/>
          <w:szCs w:val="24"/>
        </w:rPr>
        <w:t>День 5</w:t>
      </w:r>
      <w:bookmarkEnd w:id="131"/>
      <w:r>
        <w:rPr>
          <w:rStyle w:val="Style17"/>
          <w:rFonts w:cs="Times New Roman" w:ascii="Times New Roman" w:hAnsi="Times New Roman"/>
          <w:i/>
          <w:iCs/>
          <w:sz w:val="24"/>
          <w:szCs w:val="24"/>
        </w:rPr>
        <w:t>. Часть 1</w:t>
      </w:r>
    </w:p>
    <w:p>
      <w:pPr>
        <w:pStyle w:val="Normal"/>
        <w:spacing w:lineRule="auto" w:line="240" w:before="0" w:after="0"/>
        <w:ind w:firstLine="567"/>
        <w:jc w:val="right"/>
        <w:rPr>
          <w:rStyle w:val="Style17"/>
          <w:rFonts w:ascii="Times New Roman" w:hAnsi="Times New Roman" w:cs="Times New Roman"/>
          <w:b/>
          <w:b/>
          <w:bCs/>
          <w:i/>
          <w:i/>
          <w:iCs/>
          <w:sz w:val="24"/>
          <w:szCs w:val="24"/>
          <w:shd w:fill="FFFFFF" w:val="clear"/>
        </w:rPr>
      </w:pPr>
      <w:r>
        <w:rPr/>
      </w:r>
    </w:p>
    <w:p>
      <w:pPr>
        <w:pStyle w:val="Normal"/>
        <w:spacing w:lineRule="auto" w:line="240" w:before="0" w:after="0"/>
        <w:ind w:firstLine="567"/>
        <w:jc w:val="right"/>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ВС</w:t>
      </w:r>
    </w:p>
    <w:p>
      <w:pPr>
        <w:pStyle w:val="Normal"/>
        <w:tabs>
          <w:tab w:val="clear" w:pos="709"/>
          <w:tab w:val="left" w:pos="5885" w:leader="none"/>
        </w:tabs>
        <w:spacing w:lineRule="auto" w:line="240" w:before="0" w:after="0"/>
        <w:ind w:firstLine="567"/>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p>
      <w:pPr>
        <w:pStyle w:val="Heading1"/>
        <w:spacing w:lineRule="auto" w:line="240" w:before="0" w:after="0"/>
        <w:jc w:val="center"/>
        <w:rPr/>
      </w:pPr>
      <w:bookmarkStart w:id="132" w:name="__RefHeading___Toc143808118"/>
      <w:bookmarkEnd w:id="132"/>
      <w:r>
        <w:rPr>
          <w:rStyle w:val="Style17"/>
          <w:rFonts w:cs="Times New Roman" w:ascii="Times New Roman" w:hAnsi="Times New Roman"/>
          <w:sz w:val="24"/>
          <w:szCs w:val="24"/>
        </w:rPr>
        <w:t xml:space="preserve">11 августа – единый День рождения Изначально Вышестоящих Отцов на Планете Земля, </w:t>
        <w:br/>
        <w:t>в какой бы день в их времени их День рождения ни происходил</w:t>
      </w:r>
    </w:p>
    <w:p>
      <w:pPr>
        <w:pStyle w:val="Normal"/>
        <w:tabs>
          <w:tab w:val="clear" w:pos="709"/>
          <w:tab w:val="left" w:pos="5885" w:leader="none"/>
        </w:tabs>
        <w:spacing w:lineRule="auto" w:line="240" w:before="0" w:after="0"/>
        <w:ind w:firstLine="709"/>
        <w:jc w:val="both"/>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Всем доброе утро! Мы начинаем пятый день Съезда ИВДИВО, начинаем пленарное заседание итогового дня ИВДИВО. Время летит очень быстро, и мы уже подтянулись к итогам. Я поздравляю всех сегодня с праздником Дня рождения Изначально Вышестоящего Отца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Мы выясняли у Изначально Вышестоящего Отца, пошутили: у какого из Отцов тогда день рождения сегодня, потому что у нас за это время масса всех изменений, Изначально Вышестоящий Отец 1025-го максимального выражения ответил: «У Отца Небесного». Поэтому я предлагаю сейчас, ведя практику, это будет не особо хорошо на личное день рождения, просто вот сейчас индивидуально, сосредоточиться внутри, синтезироваться с Изначально Вышестоящим Отцом Небесным, зафиксировать своё внимание, внутреннее внимание, внимание Духа, Огня в 513-м архетипе огня-материи ИВДИВО, в Архетипической Метагалактике метрически, то есть грубо говоря, сосредоточиться на Ядре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ак как мы с вами Полномочные и Компетентные ИВДИВО, то как раз фиксация и проникновенность Ядром – одно из наших главных выражений. Тем более сегодня у нас будет восстанавливаться Компетенция ИВДИВО ядерно. И естественно, это будет действие с Ядром ИВДИВО. И поздравить лично собой, не всем Съездом, где лично каждый из нас не всегда виден, а лично собой поздравить Отца. Я напоминаю, у вас от Изначально Вышестоящего Отца есть Части, есть Огонь, Ядра Синтеза, само собой. Это одно из важнейших тел Изначально Вышестоящего Отца, как такового, который нас очень давно ведёт. Видите, у них даже Дни рождения разные. И ещё такая подсказка, пока вы поздравляете, мы пообщались с Отцом, тоже поздравляли, мы с Аватарессой, и он, смеясь, сказал, что Отцы управляют Временем, и так как это единственный День рождения, объявленный физически, то на этот день начинают фокусироваться разными Днями рождения в управлении Временем разные От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по любому виду организации материи у нас отдельная Метагалактика, то есть, есть 512 Архетипических, а внутри них очень большая цифра, мне Глава МАИ посчитал – 736 стодвухлионов… это цифра такого 512-го выражения, я примерно начало сказал цифры, и там трам-пам-пам, так же 736 заканчивается. Легко запомнить даже. И примерно такое количество Отцов фиксируется и такое количество Метагалактик фиксируется сейчас на День рождения. То есть у каждого Отца там, понятно, день рождения – когда он родился, но так как столько мы даже назначить не можем – у нас триста с чем-то дней в году – они все фиксируют свои дни рождения, управляя Временем, на 11 августа. Соответственно, поздравив Изначально Вышестоящего Отца Небесного, мы можем сейчас мысленно направить поздравления всем Отцам, в нашем привычном выражении – Изначально Вышестоящим Отцам – всех Метагалактик. Отцы Метагалактик по видам организаций материи всех 512 архетипов материи и Архетипических Метагалактик. За Октаву ничего не могу сказать, в общем, наши мысли туда не дойдут. Пытаться не будем, мы будем тренироваться на это. А здесь уже всё дойдёт. </w:t>
      </w:r>
    </w:p>
    <w:p>
      <w:pPr>
        <w:pStyle w:val="Normal"/>
        <w:spacing w:lineRule="auto" w:line="240" w:before="0" w:after="0"/>
        <w:ind w:firstLine="567"/>
        <w:jc w:val="both"/>
        <w:rPr/>
      </w:pPr>
      <w:r>
        <w:rPr>
          <w:rFonts w:cs="Times New Roman" w:ascii="Times New Roman" w:hAnsi="Times New Roman"/>
          <w:sz w:val="24"/>
          <w:szCs w:val="24"/>
        </w:rPr>
        <w:t xml:space="preserve">И просто поздравьте Отца с днём рождения единым Днём рождения Изначально Вышестоящих Отцов на Планете Земля, в какой бы день в </w:t>
      </w:r>
      <w:r>
        <w:rPr>
          <w:rFonts w:cs="Times New Roman" w:ascii="Times New Roman" w:hAnsi="Times New Roman"/>
          <w:spacing w:val="20"/>
          <w:kern w:val="2"/>
          <w:sz w:val="24"/>
          <w:szCs w:val="24"/>
          <w:lang w:eastAsia="zh-CN" w:bidi="hi-IN"/>
        </w:rPr>
        <w:t>их времени их День рождения</w:t>
      </w:r>
      <w:r>
        <w:rPr>
          <w:rFonts w:cs="Times New Roman" w:ascii="Times New Roman" w:hAnsi="Times New Roman"/>
          <w:sz w:val="24"/>
          <w:szCs w:val="24"/>
        </w:rPr>
        <w:t xml:space="preserve"> ни происходил. Здесь ещё надо уточнить, что там время течёт совершенно по-разному, и наши нормативы времени, 11 августа, у них иногда отсутствуют полностью. Поэтому сказать, что надо выяснить разные дни рождения, мы не знаем их время, чтобы выяснять, а как они там родились и в какое время. Тем более есть Отцы разных планет, разных человеческих рас. Поздравили. Я надеюсь, у всех получилось, потому что у нас прямой контакт с Отцом. И это в принципе дело быстро, тем более в день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 нас сегодня праздник. И вот в честь праздника мы, если вы обратили внимание, по-иному рассадили Совет Изначальных, то есть четверо из Совета сели в зал. С одной стороны, это мы делаем командное усиление Огнём Изначальных, то есть мы вводим вас в среду Изначальности в прямом смысле слова, она такая есть, так же как есть среда Извечного. Мы пока её не комментируем, но это что-то за пределами метричности. То есть, есть архетипичность, между архетипами есть метричность, где Ядро находится ИВДИВО, а за метричностью есть Изначальность. Ага. Примерно туда. Что это такое, мы сами особо не знаем, мы просто знаем куда двигаться и где это находится. И мы оттуда стягиваем Изначальность на ИВДИВО, на Планету Земля – это наша такая задача. Поэтому это называется Совет Изнач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вет Изначальных – это не выпендрёж слова «Изначальных», легко посмеяться – из Начал идущих, а именно в явлении Синтеза и Огня запредельной метричности. Вот этот Огонь, когда мы его накапливаем, в принципе, создаёт ситуацию, когда получается развернуть 512 Архетипических Октав. То есть если нам удалось накрутить Изначальный Огонь, вся команда может принять 512 Октав. Но мы не принимаем 512 Октав, нам нужно накрутить какое-то качество Огня, чтоб пройти в Изначальность, и потом команда могла взять, мы не можем взять, команда только может взять, 512 Октав, но вот этот проход, чтоб туда пройти и взять, нужно накрутить Изначальным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дна из задач Совета – это накрутить Огонь, который делает дырочки там, где нельзя, в стенах. Потом туда проходит команда и берёт на себя новое. Вот одна из функций Совета. А то у некоторых слово «Изначальные» вызывает разные ассоциации. Ну, там есть разные ассоциации, но одна из функции такая: накрутить то, чего нет. Накрутить Огонь и Синтез Изначальности и войти туда, куда войти ранее было невозможно. Вот мы этим занимаемся. </w:t>
      </w:r>
    </w:p>
    <w:p>
      <w:pPr>
        <w:pStyle w:val="Normal"/>
        <w:spacing w:lineRule="auto" w:line="240" w:before="0" w:after="0"/>
        <w:ind w:firstLine="567"/>
        <w:jc w:val="both"/>
        <w:rPr/>
      </w:pPr>
      <w:r>
        <w:rPr>
          <w:rFonts w:cs="Times New Roman" w:ascii="Times New Roman" w:hAnsi="Times New Roman"/>
          <w:sz w:val="24"/>
          <w:szCs w:val="24"/>
        </w:rPr>
        <w:t>Поэтому сейчас мы эту функцию Изначальности включаем Советом. И пока я веду Съезд, ещё Аватаресса будет сегодня выступать, тоже вести, мы будем меняться, перед дамами, сидящими в кресле, мы их специально выделили, тут вопрос не стульчиков посадки, а вопрос Огня. В центре перед сценой они сейчас начали фиксировать поле Огня между Аватарессой и Советом (</w:t>
      </w:r>
      <w:r>
        <w:rPr>
          <w:rFonts w:cs="Times New Roman" w:ascii="Times New Roman" w:hAnsi="Times New Roman"/>
          <w:i/>
          <w:sz w:val="24"/>
          <w:szCs w:val="24"/>
        </w:rPr>
        <w:t>чих в зале</w:t>
      </w:r>
      <w:r>
        <w:rPr>
          <w:rFonts w:cs="Times New Roman" w:ascii="Times New Roman" w:hAnsi="Times New Roman"/>
          <w:sz w:val="24"/>
          <w:szCs w:val="24"/>
        </w:rPr>
        <w:t>). Ага,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3" w:name="__RefHeading___Toc143808119"/>
      <w:bookmarkEnd w:id="133"/>
      <w:r>
        <w:rPr>
          <w:rStyle w:val="Style17"/>
          <w:rFonts w:cs="Times New Roman" w:ascii="Times New Roman" w:hAnsi="Times New Roman"/>
          <w:sz w:val="24"/>
          <w:szCs w:val="24"/>
        </w:rPr>
        <w:t xml:space="preserve">Выход в зал одного из руководителей Цивилизаций </w:t>
        <w:br/>
        <w:t>и Изначально Вышестоящего Аватара Синтеза</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этом кольце сейчас стоит первый представитель. К нам сегодня придут несколько Отцов. Дали подтверждение пара Матерей, несколько Изначально Вышестоящих Аватаров Синтеза, Изначально Вышестоящих Аватаресс Синтеза и Аватар-Ипостасей. Они поочерёдно будут сменять друг друга. Я это объявлять не буду. Но самое главное, к нам придут два руководителя цивилизаций человеческих, заключивших с нами на нашем Съезде договора. Это была секция Империи. И два Руководителя из них в своих торжественных праздничных одеждах в честь Праздника Изначально Вышестоящего Отца придут к нам в это кольцо. Поэтому нам вчера ещё потребовал Отец, на одной из практик, которую я вёл здесь вот в пленарке, создать вот это кольцо. Подготовилась ситуация за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в это кольцо пришёл уже первый кто? Это называется – мираклевая жизнь. При этом я честно говорю, и мы ошибаемся, и я иногда ошибаюсь, не находясь вот здесь. Вот когда я здесь нахожусь, я не ошибаюсь, потому что мною действует Отец, а я, как у Отца: смотрю и отвечаю. То есть я не на себя ориентируюсь, а на Отца, и вам так же подсказываю.</w:t>
      </w:r>
    </w:p>
    <w:p>
      <w:pPr>
        <w:pStyle w:val="Normal"/>
        <w:spacing w:lineRule="auto" w:line="240" w:before="0" w:after="0"/>
        <w:ind w:firstLine="567"/>
        <w:jc w:val="both"/>
        <w:rPr/>
      </w:pPr>
      <w:r>
        <w:rPr>
          <w:rFonts w:cs="Times New Roman" w:ascii="Times New Roman" w:hAnsi="Times New Roman"/>
          <w:sz w:val="24"/>
          <w:szCs w:val="24"/>
        </w:rPr>
        <w:t xml:space="preserve">Кто сейчас нас пришёл приветствовать? Я вам даже подсказал. </w:t>
      </w:r>
      <w:r>
        <w:rPr>
          <w:rFonts w:eastAsia="Times New Roman" w:cs="Times New Roman" w:ascii="Times New Roman" w:hAnsi="Times New Roman"/>
          <w:sz w:val="24"/>
          <w:szCs w:val="24"/>
        </w:rPr>
        <w:t xml:space="preserve">Вот, как раз, один из глав, или руководителей цивилизаций. У него очень оригинальный… Вначале был Отец, он быстренько ушёл. Пришёл, проверил кольцо, это был Отец на проверке. Он пришёл, проверил кольцо, сказал, действует, и исчез. Поэтому, кто сказал: </w:t>
      </w:r>
      <w:r>
        <w:rPr>
          <w:rFonts w:cs="Times New Roman" w:ascii="Times New Roman" w:hAnsi="Times New Roman"/>
          <w:sz w:val="24"/>
          <w:szCs w:val="24"/>
        </w:rPr>
        <w:t>«</w:t>
      </w:r>
      <w:r>
        <w:rPr>
          <w:rFonts w:eastAsia="Times New Roman" w:cs="Times New Roman" w:ascii="Times New Roman" w:hAnsi="Times New Roman"/>
          <w:sz w:val="24"/>
          <w:szCs w:val="24"/>
        </w:rPr>
        <w:t>Отец</w:t>
      </w:r>
      <w:r>
        <w:rPr>
          <w:rFonts w:cs="Times New Roman" w:ascii="Times New Roman" w:hAnsi="Times New Roman"/>
          <w:sz w:val="24"/>
          <w:szCs w:val="24"/>
        </w:rPr>
        <w:t>»</w:t>
      </w:r>
      <w:r>
        <w:rPr>
          <w:rFonts w:eastAsia="Times New Roman" w:cs="Times New Roman" w:ascii="Times New Roman" w:hAnsi="Times New Roman"/>
          <w:sz w:val="24"/>
          <w:szCs w:val="24"/>
        </w:rPr>
        <w:t xml:space="preserve"> – вы правильно сказали. Вначале пришёл, но это был Отец не торжественного представления, а Отец, проверяющий, что кольцо действует, и другие Отцы могут ходить. У Отцов свои Регламенты. Вначале пришёл Отец, посмотрел на меня: </w:t>
      </w:r>
      <w:r>
        <w:rPr>
          <w:rFonts w:cs="Times New Roman" w:ascii="Times New Roman" w:hAnsi="Times New Roman"/>
          <w:sz w:val="24"/>
          <w:szCs w:val="24"/>
        </w:rPr>
        <w:t>«Р</w:t>
      </w:r>
      <w:r>
        <w:rPr>
          <w:rFonts w:eastAsia="Times New Roman" w:cs="Times New Roman" w:ascii="Times New Roman" w:hAnsi="Times New Roman"/>
          <w:sz w:val="24"/>
          <w:szCs w:val="24"/>
        </w:rPr>
        <w:t>аботает</w:t>
      </w:r>
      <w:r>
        <w:rPr>
          <w:rFonts w:cs="Times New Roman" w:ascii="Times New Roman" w:hAnsi="Times New Roman"/>
          <w:sz w:val="24"/>
          <w:szCs w:val="24"/>
        </w:rPr>
        <w:t>»</w:t>
      </w:r>
      <w:r>
        <w:rPr>
          <w:rFonts w:eastAsia="Times New Roman" w:cs="Times New Roman" w:ascii="Times New Roman" w:hAnsi="Times New Roman"/>
          <w:sz w:val="24"/>
          <w:szCs w:val="24"/>
        </w:rPr>
        <w:t>, и ушёл. И сразу же прислал главу одной из цивилизаций.</w:t>
      </w:r>
    </w:p>
    <w:p>
      <w:pPr>
        <w:pStyle w:val="15"/>
        <w:tabs>
          <w:tab w:val="clear" w:pos="709"/>
          <w:tab w:val="left" w:pos="5885" w:leader="none"/>
        </w:tabs>
        <w:suppressAutoHyphens w:val="true"/>
        <w:spacing w:lineRule="auto" w:line="240" w:before="0" w:after="0"/>
        <w:ind w:firstLine="567"/>
        <w:jc w:val="both"/>
        <w:rPr/>
      </w:pPr>
      <w:r>
        <w:rPr>
          <w:rFonts w:eastAsia="Times New Roman" w:cs="Times New Roman" w:ascii="Times New Roman" w:hAnsi="Times New Roman"/>
          <w:i/>
          <w:sz w:val="24"/>
          <w:szCs w:val="24"/>
        </w:rPr>
        <w:t>Из зал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енький человек.</w:t>
      </w:r>
      <w:r>
        <w:rPr>
          <w:rFonts w:eastAsia="Times New Roman" w:cs="Times New Roman" w:ascii="Times New Roman" w:hAnsi="Times New Roman"/>
          <w:sz w:val="24"/>
          <w:szCs w:val="24"/>
        </w:rPr>
        <w:t xml:space="preserve"> </w:t>
      </w:r>
    </w:p>
    <w:p>
      <w:pPr>
        <w:pStyle w:val="15"/>
        <w:tabs>
          <w:tab w:val="clear" w:pos="709"/>
          <w:tab w:val="left" w:pos="5885"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это не маленький человек, наоборот, это очень высокий человек, по отношению к нашей цивилизации. Выше двух метров с чем-то, это не маленький человек. Дело в том, что маленькие люди, к сожалению, не смогли нас до конца видеть, так же, как и мы их. Но мы их лучше даже видели, чем они, они чуть смутились от этого. И как мне сказал их руководитель, будут тренироваться, натренируются – придут.</w:t>
      </w:r>
    </w:p>
    <w:p>
      <w:pPr>
        <w:pStyle w:val="15"/>
        <w:tabs>
          <w:tab w:val="clear" w:pos="709"/>
          <w:tab w:val="left" w:pos="5885"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ейчас, в очень ярком костюме, с очень яркими какими-то специальными штучками, так скажу, к нам пришёл руководитель, причём, это очень высокая культура, это костюм из высокой культуры, для них это из высокой моды. У них всё, как в нашей цивилизации, частично похожи, есть понятие высокой моды. У него даже регалии руководителя планеты – это не царь, это не император, все эти монаршие замашки забудьте подальше, это один из высочайших, на нашем языке, Посвящённых на этой планете. У них Служащих и Ипостасей ещё нет, поэтому они очень уважительно к нам относятся, что мы туда зашли. Вот это человек иной планеты, с кем мы встретимся в будущем в Космосе кораблями, он это мне сообщил. Сказал, до двух тысяч лет пойдёт, и мы с вами встретимся. До двух тысяч лет в нашем земном времени, то есть, мы долетим до их Космоса за это время. </w:t>
      </w:r>
    </w:p>
    <w:p>
      <w:pPr>
        <w:pStyle w:val="15"/>
        <w:tabs>
          <w:tab w:val="clear" w:pos="709"/>
          <w:tab w:val="left" w:pos="5885" w:leader="none"/>
        </w:tabs>
        <w:suppressAutoHyphens w:val="true"/>
        <w:spacing w:lineRule="auto" w:line="240" w:before="0" w:after="0"/>
        <w:ind w:firstLine="567"/>
        <w:jc w:val="both"/>
        <w:rPr/>
      </w:pPr>
      <w:r>
        <w:rPr>
          <w:rFonts w:eastAsia="Times New Roman" w:cs="Times New Roman" w:ascii="Times New Roman" w:hAnsi="Times New Roman"/>
          <w:sz w:val="24"/>
          <w:szCs w:val="24"/>
        </w:rPr>
        <w:t xml:space="preserve">Я пока на него обращаю внимание, потому что это редкий гость. Отцы, Аватары Синтеза, вы с ними уже чуть легче общаетесь. А он договор не подписывал, другой представитель был, вот он пришёл, себя показывает и на нас смотрит. Он поздравляет вас с заключением с ними мирного договора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и рад вас приветствовать на планете Земля </w:t>
      </w:r>
      <w:r>
        <w:rPr>
          <w:rFonts w:eastAsia="Times New Roman" w:cs="Times New Roman" w:ascii="Times New Roman" w:hAnsi="Times New Roman"/>
          <w:i/>
          <w:sz w:val="24"/>
          <w:szCs w:val="24"/>
        </w:rPr>
        <w:t>(аплодисменты в зале)</w:t>
      </w:r>
      <w:r>
        <w:rPr>
          <w:rFonts w:eastAsia="Times New Roman" w:cs="Times New Roman" w:ascii="Times New Roman" w:hAnsi="Times New Roman"/>
          <w:sz w:val="24"/>
          <w:szCs w:val="24"/>
        </w:rPr>
        <w:t>. Вот такое высокое достоинство, мы посмеялись, он тоже посмеялся, но он не может по-другому говорить – это их дипломатический язык. Ну что ж, мы его приветствуем.</w:t>
      </w:r>
    </w:p>
    <w:p>
      <w:pPr>
        <w:pStyle w:val="15"/>
        <w:tabs>
          <w:tab w:val="clear" w:pos="709"/>
          <w:tab w:val="left" w:pos="5885"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называется – мираклевая жизнь. И это та самая иерархическая, ивдивная жизнь, когда мы начинаем видеть в двух и более мирах. В синтезе трёх миров, сейчас стоит это тело, но оно физическое. Но в синтезе трёх миров. Оно не совсем такое плотное, физическое, как у нас, но для них это физичность. Выйдите к нам сюда. Всё, он вас приветствует, уходит.</w:t>
      </w:r>
    </w:p>
    <w:p>
      <w:pPr>
        <w:pStyle w:val="15"/>
        <w:tabs>
          <w:tab w:val="clear" w:pos="709"/>
          <w:tab w:val="left" w:pos="5885"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большая очередь приходящих, поэтому им выделили минуты, буквально, постоял, поприветствовал, ушёл. Я хотел бы, чтоб с этого представителя вы нацелились на миракль. Посмотрите, ушёл, исчез. Значит, обращаю внимание, для своей цивилизации – он высокий руководитель, для нас с вами – высокий Посвящённый. То есть, мы-то с вами собрались на Съезд ИВДИВО, а не на Парламент или Верховный Совет Человечества Землян, да? Мы собрались на Съезд ИВДИВО, а на ИВДИВО мы Посвящённые, Служащие. И если приходит кто-то из цивилизаций к нам, он приходит как Компетентный Изначально Вышестоящих Аватаров Синтеза, и только так на них надо смотреть. Я специально вам не говорил, пока он здесь находился.</w:t>
      </w:r>
    </w:p>
    <w:p>
      <w:pPr>
        <w:pStyle w:val="15"/>
        <w:tabs>
          <w:tab w:val="clear" w:pos="709"/>
          <w:tab w:val="left" w:pos="5885"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тати, вышел следующий. Кто? Не цивилизация. Вы должны видеть Компетентных в другой цивилизации. И вот это ваше достоинство, что вы Компетентный и они Компетентные, выравнивает нас в правах разных цивилизаций и создаёт ситуации, когда мы можем с ними договариваться. Вот такая ситуация. </w:t>
      </w:r>
    </w:p>
    <w:p>
      <w:pPr>
        <w:pStyle w:val="15"/>
        <w:tabs>
          <w:tab w:val="clear" w:pos="709"/>
          <w:tab w:val="left" w:pos="5885" w:leader="none"/>
        </w:tabs>
        <w:suppressAutoHyphens w:val="true"/>
        <w:spacing w:lineRule="auto" w:line="240" w:before="0" w:after="0"/>
        <w:ind w:firstLine="567"/>
        <w:jc w:val="both"/>
        <w:rPr/>
      </w:pPr>
      <w:r>
        <w:rPr>
          <w:rFonts w:eastAsia="Times New Roman" w:cs="Times New Roman" w:ascii="Times New Roman" w:hAnsi="Times New Roman"/>
          <w:sz w:val="24"/>
          <w:szCs w:val="24"/>
        </w:rPr>
        <w:t xml:space="preserve">Стоит Изначально Вышестоящий Аватар Синтеза и мне сообщает: </w:t>
      </w:r>
      <w:r>
        <w:rPr>
          <w:rFonts w:cs="Times New Roman" w:ascii="Times New Roman" w:hAnsi="Times New Roman"/>
          <w:sz w:val="24"/>
          <w:szCs w:val="24"/>
        </w:rPr>
        <w:t>«</w:t>
      </w:r>
      <w:r>
        <w:rPr>
          <w:rFonts w:eastAsia="Times New Roman" w:cs="Times New Roman" w:ascii="Times New Roman" w:hAnsi="Times New Roman"/>
          <w:sz w:val="24"/>
          <w:szCs w:val="24"/>
        </w:rPr>
        <w:t xml:space="preserve">…к которому вы редко ходите», поэтому он пришёл к вам. А вот к кому вы редко ходите, выясняйте сами. </w:t>
      </w:r>
      <w:r>
        <w:rPr>
          <w:rFonts w:cs="Times New Roman" w:ascii="Times New Roman" w:hAnsi="Times New Roman"/>
          <w:sz w:val="24"/>
          <w:szCs w:val="24"/>
        </w:rPr>
        <w:t>Я не буду говорить, кто есть кто. Мне Отец запретил. Он мне лишь сказал прокомментировать начало. Отец вышел, отрегламентировал. Цивилизация вышла, здесь я должен контролировать, потому что это цивилизационный контроль. Ну, есть такие регламенты. Ну, уже дальше пошла Иерархия, они несколько минут стоят, уходят, несколько минут стоят, уходят. То есть за четыре часа у нас здесь будет масса выходов. И на все минуты кто-то будет выходить. Один ушёл, небольшая пауза, следующий, следующая, вышел. Поэтому, слушая меня, действуя в практиках, смотрите сюда, в центр.</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для тех, кто сидит в зале, говорит: «А нам не видно». Вообще-то они создают голографический образ над своим телом и могут стоять высоко. Вы можете видеть два режима. Первый режим – это реальное тело по росту. Данный молодой человек ниже меня ростом. На меня посмотрите, вот он стоит там и создал голографический образ высокого тела, где где-то, вот, на уровне слов «ИВДИВО» на экране, находится его голова, макушечка. И те, кто находятся сзади и говорят: «Мы не увидим впереди», не надо. Он вам раскрывает свой… Он может сейчас вырасти и телом, сказал. Давайте. О, давайте тренировочку. Смотрим на его голографию, тело внизу, кто видит, смотрим. А теперь он вырастает своим телом вместо голографии, где на вершине букв «ИВДИВО», буква «Д», прям темечко его станет, вот это. И вырастает его тел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он пришёл не физическим телом в нашем понимании физического тела, он здесь может менять пропорции. Пожалуйста, он стоит большим телом. При этом его реальный рост 165– 170 в нашем физическом выражении. Он мне это сказал, чтоб я вам опубликовал. И смотрите, какая махина стоит, и не скажешь, что 170, да? Вот так они могут ходить. Он вам поулыбался, сказал: «А вот и не узнал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Точно. Тут даже чихают нам с первого ряда, что никто не узнал его. Не узнали вы его. Наверно все не узнали, раз он сказал: «А вот и не узнали». Он мне не сообщил, что хоть кто-то узнал. То есть, в зале сидит 700 человек, можно перебрать 448 имён или 256 янских, и не узнали. Вот, поэтому вы к нему и редко ходите. Вы его даже не узнали. Комментарии я закрываю, у нас есть специалисты в Совете Изначальных, которые видят. Если что, с вами потом будут делиться.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чёркиваю, мне Отец запретил делиться. Он сказал, это просто одна из мираклевых практик, которая должна быть естественна на Съезде, и ты ведёшь не Школу Видения, кто есть кто, а просто настроил мираклево и дальше ведёшь Съезд. А Съезд – это не посмотреть. Это ж не театр. Он ушёл. Дальше я молчу. Я настраивал просто вас на цивилизацию. Может даже… мне сейчас Отец говорит, может, даже третий представитель цивилизации выйдет, он согласился. Они слегка нас смущаются. Я боюсь другие термины говорить, но вот бывае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перейдём к Съезду, у меня три сообщения. Одно радостное, два творческих, так выразимся, ну, в честь Праздник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4" w:name="__RefHeading___Toc143808120"/>
      <w:bookmarkEnd w:id="134"/>
      <w:r>
        <w:rPr>
          <w:rStyle w:val="Style17"/>
          <w:rFonts w:cs="Times New Roman" w:ascii="Times New Roman" w:hAnsi="Times New Roman"/>
          <w:sz w:val="24"/>
          <w:szCs w:val="24"/>
        </w:rPr>
        <w:t>Янский состав окончательно получил фиксацию ИВДИВО</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Радостное сообщение. У нас Янский состав, наконец-таки, окончательно получил фиксацию ИВДИВО. Так что мне пришлось вчера от Отца и Кут Хуми там пойти и выступить впервые за все годы. Хоть я и ян, мне туда не разрешали идти. И Янский состав взял на себя организацию Проекта Общества Иерархии Равных. Мне ночью пришла смс-ка от ИВДИВО-Секретаря, который сообщил итоги их голосования. Мне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нравилось, сообщаю всем яням. Я предлагал два Проекта яням. Они выбрали Общество Иерархии Равных. И я вам сразу скажу, яни, прям со Съезда, что вы правильно сделали, что это выбрали. Вы пошли янским путём. Вы настоящий выбор сделали. Почему? Для всех тож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bCs/>
          <w:iCs/>
          <w:sz w:val="24"/>
          <w:szCs w:val="24"/>
        </w:rPr>
        <w:t>Во-первых</w:t>
      </w:r>
      <w:r>
        <w:rPr>
          <w:rFonts w:cs="Times New Roman" w:ascii="Times New Roman" w:hAnsi="Times New Roman"/>
          <w:iCs/>
          <w:sz w:val="24"/>
          <w:szCs w:val="24"/>
        </w:rPr>
        <w:t xml:space="preserve">, Яни первые вышли за пределы шестнадцати Проектов и пошли в 32-рицу. То есть это Организация уже 32-рицы. Я не имею в виду Организации детские, Абсолют, это системы работы Синтеза. А здесь именно </w:t>
      </w:r>
      <w:r>
        <w:rPr>
          <w:rFonts w:cs="Times New Roman" w:ascii="Times New Roman" w:hAnsi="Times New Roman"/>
          <w:b/>
          <w:bCs/>
          <w:iCs/>
          <w:sz w:val="24"/>
          <w:szCs w:val="24"/>
        </w:rPr>
        <w:t>войти в Организации за пределы 16 и пробили начало 32-рицы Проектов будущего.</w:t>
      </w:r>
      <w:r>
        <w:rPr>
          <w:rFonts w:cs="Times New Roman" w:ascii="Times New Roman" w:hAnsi="Times New Roman"/>
          <w:iCs/>
          <w:sz w:val="24"/>
          <w:szCs w:val="24"/>
        </w:rPr>
        <w:t xml:space="preserve"> Поэтому, Яни, кто голосовал, – молодцы. Вы голосовали правильно. Вы нам пробили тридцать две Организации.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135" w:name="__RefHeading___Toc143808121"/>
      <w:bookmarkEnd w:id="135"/>
      <w:r>
        <w:rPr>
          <w:rStyle w:val="Style17"/>
          <w:rFonts w:cs="Times New Roman" w:ascii="Times New Roman" w:hAnsi="Times New Roman"/>
          <w:sz w:val="24"/>
          <w:szCs w:val="24"/>
        </w:rPr>
        <w:t>Зачем мы раскручиваем Янский Синтез?</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второй момен</w:t>
      </w:r>
      <w:r>
        <w:rPr>
          <w:rFonts w:cs="Times New Roman" w:ascii="Times New Roman" w:hAnsi="Times New Roman"/>
          <w:iCs/>
          <w:sz w:val="24"/>
          <w:szCs w:val="24"/>
        </w:rPr>
        <w:t>т для Яней. Команда Яней, зачем мы раскручиваем Янский Синтез? Э</w:t>
      </w:r>
      <w:r>
        <w:rPr>
          <w:rFonts w:cs="Times New Roman" w:ascii="Times New Roman" w:hAnsi="Times New Roman"/>
          <w:b/>
          <w:bCs/>
          <w:iCs/>
          <w:sz w:val="24"/>
          <w:szCs w:val="24"/>
        </w:rPr>
        <w:t>то прямое выражение физичности Отца</w:t>
      </w:r>
      <w:r>
        <w:rPr>
          <w:rFonts w:cs="Times New Roman" w:ascii="Times New Roman" w:hAnsi="Times New Roman"/>
          <w:iCs/>
          <w:sz w:val="24"/>
          <w:szCs w:val="24"/>
        </w:rPr>
        <w:t xml:space="preserve">. А Отец всегда на физике выражается ниже всех. То есть на физик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Я бы даже сказал, что </w:t>
      </w:r>
      <w:r>
        <w:rPr>
          <w:rFonts w:cs="Times New Roman" w:ascii="Times New Roman" w:hAnsi="Times New Roman"/>
          <w:b/>
          <w:bCs/>
          <w:iCs/>
          <w:sz w:val="24"/>
          <w:szCs w:val="24"/>
        </w:rPr>
        <w:t>идеальный вариант янской работы – это Поядающий Огонь</w:t>
      </w:r>
      <w:r>
        <w:rPr>
          <w:rFonts w:cs="Times New Roman" w:ascii="Times New Roman" w:hAnsi="Times New Roman"/>
          <w:iCs/>
          <w:sz w:val="24"/>
          <w:szCs w:val="24"/>
        </w:rPr>
        <w:t xml:space="preserve">. Но так как в этой Организации на ближайшие годы ещё так не будем ничего смыслить, мы не знаем, что там ещё делать, кроме возжигаться Поядающим Огнём, это сложно получается на сегодня. </w:t>
      </w:r>
      <w:r>
        <w:rPr>
          <w:rFonts w:cs="Times New Roman" w:ascii="Times New Roman" w:hAnsi="Times New Roman"/>
          <w:b/>
          <w:bCs/>
          <w:iCs/>
          <w:sz w:val="24"/>
          <w:szCs w:val="24"/>
        </w:rPr>
        <w:t>Самая реальная янская работа – это раскрутить Общество новых отношений в шестой расе.</w:t>
      </w:r>
      <w:r>
        <w:rPr>
          <w:rFonts w:cs="Times New Roman" w:ascii="Times New Roman" w:hAnsi="Times New Roman"/>
          <w:iCs/>
          <w:sz w:val="24"/>
          <w:szCs w:val="24"/>
        </w:rPr>
        <w:t xml:space="preserve"> Общество. Поэтому они взяли на себя </w:t>
      </w:r>
      <w:r>
        <w:rPr>
          <w:rFonts w:cs="Times New Roman" w:ascii="Times New Roman" w:hAnsi="Times New Roman"/>
          <w:b/>
          <w:bCs/>
          <w:iCs/>
          <w:sz w:val="24"/>
          <w:szCs w:val="24"/>
        </w:rPr>
        <w:t>Общество Иерархии Равных</w:t>
      </w:r>
      <w:r>
        <w:rPr>
          <w:rFonts w:cs="Times New Roman" w:ascii="Times New Roman" w:hAnsi="Times New Roman"/>
          <w:iCs/>
          <w:sz w:val="24"/>
          <w:szCs w:val="24"/>
        </w:rPr>
        <w:t>. Яни, вы молодцы, выбор совершенно правильный. Прям подтверждаю от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ещё такой момент. Так как мужчины называют себя Янями и это Янский Синтез, вспоминаем: раса и понятие жизни расы – это пятая Организация, а шестая – как раз Общество Иерархии Равных. Над жизнью расы. То есть, где янскость как раз и выражается расовым типом отношений.</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Дамы. Вы, пожалуйста не смущайтесь. Вы скажете: </w:t>
      </w:r>
      <w:r>
        <w:rPr>
          <w:rFonts w:cs="Times New Roman" w:ascii="Times New Roman" w:hAnsi="Times New Roman"/>
          <w:sz w:val="24"/>
          <w:szCs w:val="24"/>
        </w:rPr>
        <w:t>«</w:t>
      </w:r>
      <w:r>
        <w:rPr>
          <w:rFonts w:cs="Times New Roman" w:ascii="Times New Roman" w:hAnsi="Times New Roman"/>
          <w:iCs/>
          <w:sz w:val="24"/>
          <w:szCs w:val="24"/>
        </w:rPr>
        <w:t>А как же Иньскость?</w:t>
      </w:r>
      <w:r>
        <w:rPr>
          <w:rFonts w:cs="Times New Roman" w:ascii="Times New Roman" w:hAnsi="Times New Roman"/>
          <w:sz w:val="24"/>
          <w:szCs w:val="24"/>
        </w:rPr>
        <w:t xml:space="preserve">» </w:t>
      </w:r>
      <w:r>
        <w:rPr>
          <w:rFonts w:cs="Times New Roman" w:ascii="Times New Roman" w:hAnsi="Times New Roman"/>
          <w:iCs/>
          <w:sz w:val="24"/>
          <w:szCs w:val="24"/>
        </w:rPr>
        <w:t xml:space="preserve">У нас постепенно эта тема тоже растёт. Но с этим много сложностей. Там Изначально Вышестоящей Матери не разрешают пока это тему педалировать. То есть Отца на Планету приносить надо. Это янская работа. А вам отвечают: «А Мать Планеты и так есть на планете».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контакты с Матерью Планеты очень хорошие, и иньскость у нас растёт через материнский корпус. Это так нам все Матери отвечают. Я сразу понимаю целеполагание Иньского Синтеза. И меня останавливают на этом. Ещё раз. Мы четыре раза пытались что-то такое сделать. И все четыре раза у нас пока не складывается. Поэтому, дамы, постепенно растём, что-то женское у нас постепенно вырастет. Оно уже есть, оно уже растёт, но до Проекта мы должны ещё добраться. Я честно говорю, я не знаю, с чем это связано. Янский Синтез мы продавили Синтезом. А вот Иньский Синтез нам запретили даже делать, потому что мы на себя стягиваем всю старую материю. И наши дамы начинают загрязняться старой материей, намекаю на эту тему, на Иньских Синтезах.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А вот на Янских Синтезах мы просто продавливаем новый Огонь. То есть принцип Яня и Ини – другой. </w:t>
      </w:r>
      <w:r>
        <w:rPr>
          <w:rFonts w:cs="Times New Roman" w:ascii="Times New Roman" w:hAnsi="Times New Roman"/>
          <w:b/>
          <w:bCs/>
          <w:iCs/>
          <w:sz w:val="24"/>
          <w:szCs w:val="24"/>
        </w:rPr>
        <w:t>Ян – продавить новое. А Инь – взять на себя старое</w:t>
      </w:r>
      <w:r>
        <w:rPr>
          <w:rFonts w:cs="Times New Roman" w:ascii="Times New Roman" w:hAnsi="Times New Roman"/>
          <w:iCs/>
          <w:sz w:val="24"/>
          <w:szCs w:val="24"/>
        </w:rPr>
        <w:t>, извините. И чтобы наши дамы были прекрасны и чисты, мы не хотим, чтобы на Иньском Синтезе вы брали на себя старьё и перерабатывали. Пусть этим занимается человечество. И мы ничего не можем с этим сделать. Это принцип, который заложен у нас генетически. Если мы преодолеем этот принцип – женщины перестанут быть женщинами. Это вообще будет ужас.</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специфика Иньского Синтеза в этом. И к сожалению, мы пока не знаем, когда мы до него дойдём. Это первая радостная новость. И две творческие новости. Одна более творческая другой. Начнём с простенькой.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136" w:name="__RefHeading___Toc143808122"/>
      <w:bookmarkEnd w:id="136"/>
      <w:r>
        <w:rPr>
          <w:rStyle w:val="Style17"/>
          <w:rFonts w:cs="Times New Roman" w:ascii="Times New Roman" w:hAnsi="Times New Roman"/>
          <w:sz w:val="24"/>
          <w:szCs w:val="24"/>
        </w:rPr>
        <w:t>Первое выражение ИВДИВО – это где?</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 этот Съезд двое подходило, один ко мне, второй вчера подошёл к Аватарессе. Но когда мне Аватаресса сказала тот же самый вопрос, на что я отвечал одному из Глав подразделений, я понял, что проблема у всех есть. Мы с вами в конце практики, сейчас будет первая практика, будем эманировать в ИВДИВО. Первое выражение ИВДИВО – это где? Самое первое.</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Вокруг Планеты Земля</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круг Планеты Земля – это теория. А по практике?</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каждог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 xml:space="preserve">ИВДИВО-каждого – это теория. Потому что ИВДИВО мы эманируем, в ИВДИВО-каждого. Я спросил, куда мы эманируем в ИВДИВО вначале, а потом в ИВДИВО-каждого? </w:t>
      </w:r>
      <w:r>
        <w:rPr>
          <w:rFonts w:cs="Times New Roman" w:ascii="Times New Roman" w:hAnsi="Times New Roman"/>
          <w:b/>
          <w:iCs/>
          <w:sz w:val="24"/>
          <w:szCs w:val="24"/>
        </w:rPr>
        <w:t xml:space="preserve">Так вот вначале ИВДИВО эманирует жесточайшим образом </w:t>
      </w:r>
      <w:r>
        <w:rPr>
          <w:rFonts w:cs="Times New Roman" w:ascii="Times New Roman" w:hAnsi="Times New Roman"/>
          <w:b/>
          <w:sz w:val="24"/>
          <w:szCs w:val="24"/>
        </w:rPr>
        <w:t>по 91 подразделению, которые создают ИВДИВО вокруг всей Планеты. Ребята, ИВДИВО – это команда Синтеза 91 подразделения</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Поэтому у нас вышел Столп ИВДИВО. Значит, как только мы эманируем в ИВДИВО, чтобы появилась оболочка ИВДИВО вокруг планеты, вначале эти эманации доходят до 91 подразделения тотально, где возжигается команда из трёх тысяч, сегодня там за сто человек, мгновенно, любой эманацией ИВДИВО. Потом возжигаются мгновенно территории, где находятся эти команды. В первую очередь, так как мы в России, – территория России, территория Украины, Белоруссии, Германии, вплоть до США, Канады. Там вообще 16, 17, 18 человек на две страны и громадная территория, большой континент Северной Америки. Вся эта территория вначале накрывается Огнём и только потом развёртывается в сфере ИВДИВО вокруг Планеты. Без фиксации Огня на команду ИВДИВО, которая составляет ИВДИВО вокруг Планеты, Огонь ни в какую сферу ИВДИВО не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по стандарту Синтеза, – это команда. Поэтому любая эманация в ИВДИВО сразу же включает всю команду. И даже если команда не чувствует, есть такое понятие – Должностное Служение. Ты можешь спать, кушать, не знаю, чем заниматься, в баньке отдыхать в этот момент, спасибо, точно, но если пришла практика Огня, твоё Ядро сразу так: «Ф!», и включилось на ИВДИВО всей Планеты. И территория стран, включая, кстати, филиалы… вначале подразделения, потом филиалы. Допустим, филиал в Южной Корее, филиал в Дубае, это было известное место, чтобы не так абстрактно было, филиал в Африке, не будем говорить страну, филиал в Африке найдите, по Огню найдите. Они включаются вместе с подразделениями. Только потом ИВДИВО вокруг всей Планеты. То есть перестройте мозг и восприятие, что эманации в ИВДИВО идёт на всю команду, а потом сферу вокруг всей ИВДИВО, потому что ИВДИВО – это кома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7" w:name="__RefHeading___Toc143808123"/>
      <w:bookmarkEnd w:id="137"/>
      <w:r>
        <w:rPr>
          <w:rStyle w:val="Style17"/>
          <w:rFonts w:cs="Times New Roman" w:ascii="Times New Roman" w:hAnsi="Times New Roman"/>
          <w:sz w:val="24"/>
          <w:szCs w:val="24"/>
        </w:rPr>
        <w:t>Пояснение по ИВДИВО-территор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одинаково с Аватарессой двум Главам подразделений, здесь сидящих, так ответили. Отсюда вопрос: вот мы находимся в России, подразделение, мы хотим эманировать России, чтобы с ней сонастроиться. Можно? Можно. Это какая эманация? У нас есть второй вид работы, называется ИВДИВО-территории. И даже есть здание, выделенное на ИВДИВО-территорию. Если ваш регион находится в России, допустим, Москва – это ИВДИВО Москва, Россия. Специально. То есть все столицы у нас названы: столица и название страны. Если столица не возожжена, тогда у нас, допустим, Германия: Оснабрюк, Германия. Это центральный город, который возжёгся. У нас там проведены Синтезы, там идёт высокая концентрация проведённых Синтезов, и этот Огонь расходится по Германии. Только потому, что Берлин ещё в перспективах возжигается. На сегодня Берлин – филиал Оснабрюка. Я смеюсь: «Видите, немцы свою столицу Синтеза создали. Нам так не жить. Мы ведёмся на гражданские столицы, а у немцев есть столица Синтеза – Оснабрюк – и столица государства – Берлин». В общем всё по правилам Посвящённых.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через ИВДИВО-территории вы можете возжигать Россию. Украинцы возжигают Украину. Немцы возжигают Германию. Кстати, ещё раз хочу повторить, если украинцы или русские, русских тоже достаточно, уехали в Германию, – они уже немцы. То есть по паспорту, я знаю людей, у которых 20 лет российский паспорт, и в ФРГ, а теперь сейчас в Германии – просто вид на жительство. Они там живут, они там работают, они там платят налоги. Они кто? Немцы. Не надо путать бумажку и телесное хождение по немецкой земле. Ведь главное у нас не бумажка паспорта, а тел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8" w:name="__RefHeading___Toc143808124"/>
      <w:bookmarkEnd w:id="138"/>
      <w:r>
        <w:rPr>
          <w:rStyle w:val="Style17"/>
          <w:rFonts w:cs="Times New Roman" w:ascii="Times New Roman" w:hAnsi="Times New Roman"/>
          <w:sz w:val="24"/>
          <w:szCs w:val="24"/>
        </w:rPr>
        <w:t>Отец регистрирует вашу Омегу в том месте, где она находится</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ец… а самое главное – Отец регистрирует вашу Омегу в том месте, где она находится. Если у Отца ваша Омега находится в Германии, вы – немец. Если ваша Омега вот сейчас находится в России, вы – русский. Если ваша Омега, украинцы, выехали в Польшу и там живёте, находится в Польше – вы уже поляк. Чтоб вас не обижать – украинский поляк.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 Белоруссии служат люди, которые имеют вид на жительство в Польше, я их называю белорусскими поляками. Или в шутку меж собой – поляк, затесавшийся в белорусы. Ну, он по национальности поляк. И мы смеялись. Это смешно. То есть у нас нет этих национальных закрытостей. Но для Омег, которые находятся на земле, и Отец включает Магнит Отца-Матери через Омег, вопрос – в какой земле ты находишься и стоишь.</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украинцы, выехавшие в Испанию, стали испанцами. Русские, выехавшие, или казахи, выехавшие во Францию, стали французами. Казахскими французами или французскими казахами и французскими русскими. Это принцип ИВДИВО, называется – «по земле». На какой земле ты стоишь в этот момент – Отец через тебя на эту землю всё направляет. Паспорт для Отца не имеет значения, потому что паспорт – это гражданская государственная нормативная база. У Отца паспорт один – Омега. И в какой юридической по границам страны твоя Омега находится, ты в этот момент пригождаешься на этой территори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ж если… Вот по себе – украинцам. Когда-то Кут Хуми… я в Киеве вёл Синтез, Кут Хуми говорил: «Украинцы будут учить Европу». Внимание! Украинцы выехали в Польшу, создали Дом Польши. Учат. Я никогда не думал, что вдруг в Польше можно создать Дом. Создали!</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раинцы выехали в Испанию, создали Дом Испании. Украинцы насытили половину Дома Германии и расширили там потенциал служащих. Украинцы просто учат Европу! Они в Доме Европы, украинцев тоже стало много. Но они выехали на этой волне выезда от военных действий и создали там Дома. Молодцы! То есть то, что Кут Хуми предсказывал, они исполняют.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сле создания Домов они потеряли регламент, что они украинцы и у них ничего не меняется. У них всё меняется! Они теперь украинские поляки, украинские испанцы, украинские европейцы, украинские немцы. Ну и по списку.</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у нас здесь сидят русские киприоты, из России выехавшие на Кипр. Не греки, а русские, киприоты. Ноу проблем!</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У нас сидит русская арабка. Я не знаю, как назвать правильно. Или арабистка, но для меня арабеска. У меня так красивее звучит. Вот для меня арабеска. Дубай </w:t>
      </w:r>
      <w:r>
        <w:rPr>
          <w:rFonts w:cs="Times New Roman" w:ascii="Times New Roman" w:hAnsi="Times New Roman"/>
          <w:i/>
          <w:sz w:val="24"/>
          <w:szCs w:val="24"/>
        </w:rPr>
        <w:t>(смеётся).</w:t>
      </w:r>
      <w:r>
        <w:rPr>
          <w:rFonts w:cs="Times New Roman" w:ascii="Times New Roman" w:hAnsi="Times New Roman"/>
          <w:sz w:val="24"/>
          <w:szCs w:val="24"/>
        </w:rPr>
        <w:t xml:space="preserve"> В Дубае находится. Русская арабеск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не! Я специально вам передаю, это вот то состояние, которое у вас в Омегах начинается. Я сейчас не шучу. Я сейчас не пытаюсь вам показать что-то национально заумное. Я говорю, что, если вы находитесь со своей Омегой на этой территории… Я в Германии, когда вёл Синтез, или в Италию мы ездили. Аватаресса вела Синтез, я находился в Италии специально, чтоб прожить, что такое Италия во время Синтеза, я чувствовал себя русским итальянцем.</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мега включалась за два дня, пока шёл Синтез, на русского итальянц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Я не мог итальянцем. Я не умею вот так чуть-чуть говорить, хотя я тоже умею вот это всё быстро, но не по-итальянски. Но я чувствовал себя русским итальянцем, хотя на меня смотрели итальянцы: «Это кто?». Я был «не от мира сего», что здесь, что там.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 Германии я начинал ощущать себя русским немцем. И мне нравится эта смена состояний, Омега двигалась.</w:t>
      </w:r>
      <w:r>
        <w:rPr>
          <w:rFonts w:cs="Times New Roman" w:ascii="Times New Roman" w:hAnsi="Times New Roman"/>
          <w:iCs/>
          <w:sz w:val="24"/>
          <w:szCs w:val="24"/>
        </w:rPr>
        <w:t xml:space="preserve"> Кто не понимает, Омега – это репликация. Репликация, ведь это не только от тебя, от Отца, а ещё... </w:t>
      </w:r>
      <w:r>
        <w:rPr>
          <w:rFonts w:cs="Times New Roman" w:ascii="Times New Roman" w:hAnsi="Times New Roman"/>
          <w:b/>
          <w:bCs/>
          <w:iCs/>
          <w:spacing w:val="20"/>
          <w:sz w:val="24"/>
          <w:szCs w:val="24"/>
        </w:rPr>
        <w:t>в тебя</w:t>
      </w:r>
      <w:r>
        <w:rPr>
          <w:rFonts w:cs="Times New Roman" w:ascii="Times New Roman" w:hAnsi="Times New Roman"/>
          <w:b/>
          <w:bCs/>
          <w:iCs/>
          <w:sz w:val="24"/>
          <w:szCs w:val="24"/>
        </w:rPr>
        <w:t xml:space="preserve"> репликация той территории, где ты был</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стати, в Казахстане я был русским казахом. В Белоруссии был русским, но всё равно обелорусивался. Вёл сейчас Синтез в Белоруссии – был русским белорусом. Правда, белорусы этого не замечали, всё равно был не свой. Я там шутил не по-белорусски. Но, в принципе, сво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от с вами со всеми постоянно в Омегах идёт такая работа. Не-не-не, у нас август отпуск. Заканчивается Съезд, кто-то уехал в отпуск «у Турцию» – русский или украинский турок. Уехал в Египет – русский египтянин, или украинская египтянка, белорусская египтянка. Белорусы мне тут сигналят, пожалуйста. Хоть казахская египтянка, я согласен. У меня нет проблем с эти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вы поехали в Конго, есть такая страна, то вы будете украинская конголезка, или белорусская буркино-фасовка. Буркино-Фасо – это страна такая есть. Мне сложно произнести вот как это, но надо будет найти, если ты туда доедешь.</w:t>
      </w:r>
    </w:p>
    <w:p>
      <w:pPr>
        <w:pStyle w:val="Normal"/>
        <w:spacing w:lineRule="auto" w:line="240" w:before="0" w:after="0"/>
        <w:ind w:firstLine="567"/>
        <w:jc w:val="both"/>
        <w:rPr/>
      </w:pPr>
      <w:r>
        <w:rPr>
          <w:rFonts w:cs="Times New Roman" w:ascii="Times New Roman" w:hAnsi="Times New Roman"/>
          <w:iCs/>
          <w:sz w:val="24"/>
          <w:szCs w:val="24"/>
        </w:rPr>
        <w:t xml:space="preserve">Вот эта ситуация с Омегами, и Отец вас регистрируя в Омеги, вы </w:t>
      </w:r>
      <w:r>
        <w:rPr>
          <w:rFonts w:cs="Times New Roman" w:ascii="Times New Roman" w:hAnsi="Times New Roman"/>
          <w:iCs/>
          <w:spacing w:val="20"/>
          <w:sz w:val="24"/>
          <w:szCs w:val="24"/>
        </w:rPr>
        <w:t>там</w:t>
      </w:r>
      <w:r>
        <w:rPr>
          <w:rFonts w:cs="Times New Roman" w:ascii="Times New Roman" w:hAnsi="Times New Roman"/>
          <w:iCs/>
          <w:sz w:val="24"/>
          <w:szCs w:val="24"/>
        </w:rPr>
        <w:t xml:space="preserve"> реплицируете Отца своим Огнём. Это в честь Дня рождения. Я хотел бы вам расширить понимание Омег, потому что для вас Омега – это вы – стоячая Омега. Вот она стоит и чего-то вам сигналит. Всё, больше ничего не делает. Не, как только вы выезжаете со своего региона... Вот я сейчас выехал со своего региона, я был для Омеги «подмосковная деревенщина», но так как Омега въехала в столицу... Я живу в Подмосковье, в деревне мы живём. Но я о себе могу сказать, Оля может со мной не согласиться, что она «деревенщина», а я согласен, что я «деревенщина». Понимаете? Ну, мы оба деревянные, а, ой, (</w:t>
      </w:r>
      <w:r>
        <w:rPr>
          <w:rFonts w:cs="Times New Roman" w:ascii="Times New Roman" w:hAnsi="Times New Roman"/>
          <w:i/>
          <w:sz w:val="24"/>
          <w:szCs w:val="24"/>
        </w:rPr>
        <w:t>смеётся</w:t>
      </w:r>
      <w:r>
        <w:rPr>
          <w:rFonts w:cs="Times New Roman" w:ascii="Times New Roman" w:hAnsi="Times New Roman"/>
          <w:iCs/>
          <w:sz w:val="24"/>
          <w:szCs w:val="24"/>
        </w:rPr>
        <w:t>)… Во-во-во, не будем смущать. Они всё-таки кольцо держат (</w:t>
      </w:r>
      <w:r>
        <w:rPr>
          <w:rFonts w:cs="Times New Roman" w:ascii="Times New Roman" w:hAnsi="Times New Roman"/>
          <w:i/>
          <w:sz w:val="24"/>
          <w:szCs w:val="24"/>
        </w:rPr>
        <w:t>показывает рукой в зал</w:t>
      </w:r>
      <w:r>
        <w:rPr>
          <w:rFonts w:cs="Times New Roman" w:ascii="Times New Roman" w:hAnsi="Times New Roman"/>
          <w:iCs/>
          <w:sz w:val="24"/>
          <w:szCs w:val="24"/>
        </w:rPr>
        <w:t xml:space="preserve">), поэтому я стараюсь не затрагивать. Тут смена поколений быстро идёт. </w:t>
      </w:r>
    </w:p>
    <w:p>
      <w:pPr>
        <w:pStyle w:val="Normal"/>
        <w:spacing w:lineRule="auto" w:line="240" w:before="0" w:after="0"/>
        <w:ind w:firstLine="567"/>
        <w:jc w:val="both"/>
        <w:rPr/>
      </w:pPr>
      <w:r>
        <w:rPr>
          <w:rFonts w:cs="Times New Roman" w:ascii="Times New Roman" w:hAnsi="Times New Roman"/>
          <w:iCs/>
          <w:sz w:val="24"/>
          <w:szCs w:val="24"/>
        </w:rPr>
        <w:t>Так вот, переехав в другой регион, Москва – это другой регион, Подмосковье и Москва – это разные регионы в России, я стал русским москвичом. Не машиной «Москвич» (</w:t>
      </w:r>
      <w:r>
        <w:rPr>
          <w:rFonts w:cs="Times New Roman" w:ascii="Times New Roman" w:hAnsi="Times New Roman"/>
          <w:i/>
          <w:sz w:val="24"/>
          <w:szCs w:val="24"/>
        </w:rPr>
        <w:t>смеётся</w:t>
      </w:r>
      <w:r>
        <w:rPr>
          <w:rFonts w:cs="Times New Roman" w:ascii="Times New Roman" w:hAnsi="Times New Roman"/>
          <w:iCs/>
          <w:sz w:val="24"/>
          <w:szCs w:val="24"/>
        </w:rPr>
        <w:t xml:space="preserve">), по регионам. И </w:t>
      </w:r>
      <w:r>
        <w:rPr>
          <w:rFonts w:cs="Times New Roman" w:ascii="Times New Roman" w:hAnsi="Times New Roman"/>
          <w:b/>
          <w:bCs/>
          <w:iCs/>
          <w:sz w:val="24"/>
          <w:szCs w:val="24"/>
        </w:rPr>
        <w:t>Омега обновляется, въезжая в другой регион</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Причём я ездил, допустим, в Ставрополь. Из Москвы в Ставрополь на машине. Я ездил сам, потому что у меня Синтезы были, так вот, Владыка указал. И я, проезжая разные регионы, проживал, как я становился русским т</w:t>
      </w:r>
      <w:r>
        <w:rPr>
          <w:rFonts w:cs="Times New Roman" w:ascii="Times New Roman" w:hAnsi="Times New Roman"/>
          <w:sz w:val="24"/>
          <w:szCs w:val="24"/>
        </w:rPr>
        <w:t>у</w:t>
      </w:r>
      <w:r>
        <w:rPr>
          <w:rFonts w:cs="Times New Roman" w:ascii="Times New Roman" w:hAnsi="Times New Roman"/>
          <w:iCs/>
          <w:sz w:val="24"/>
          <w:szCs w:val="24"/>
        </w:rPr>
        <w:t xml:space="preserve">ляком, русским там липецким, в общем, липецким становился, я не смог это совместить. Русским ростовцем, ростовским становился. Я там служил, хотя бы знал этот регион. </w:t>
      </w:r>
    </w:p>
    <w:p>
      <w:pPr>
        <w:pStyle w:val="Normal"/>
        <w:spacing w:lineRule="auto" w:line="240" w:before="0" w:after="0"/>
        <w:ind w:firstLine="567"/>
        <w:jc w:val="both"/>
        <w:rPr/>
      </w:pPr>
      <w:r>
        <w:rPr>
          <w:rFonts w:cs="Times New Roman" w:ascii="Times New Roman" w:hAnsi="Times New Roman"/>
          <w:iCs/>
          <w:sz w:val="24"/>
          <w:szCs w:val="24"/>
        </w:rPr>
        <w:t xml:space="preserve">И вот все регионы, что я проезжал, я становился </w:t>
      </w:r>
      <w:r>
        <w:rPr>
          <w:rFonts w:cs="Times New Roman" w:ascii="Times New Roman" w:hAnsi="Times New Roman"/>
          <w:iCs/>
          <w:spacing w:val="20"/>
          <w:sz w:val="24"/>
          <w:szCs w:val="24"/>
        </w:rPr>
        <w:t>омежно</w:t>
      </w:r>
      <w:r>
        <w:rPr>
          <w:rFonts w:cs="Times New Roman" w:ascii="Times New Roman" w:hAnsi="Times New Roman"/>
          <w:iCs/>
          <w:sz w:val="24"/>
          <w:szCs w:val="24"/>
        </w:rPr>
        <w:t xml:space="preserve"> эманациями этого региона. Я начинал чувствовать Омегой, а что в этом регионе плюс-минус, хорошо или плохо, вот Омегой я это чувствовал. Вот я вам советую включиться в такую работу Омег, у вас это угл</w:t>
      </w:r>
      <w:r>
        <w:rPr>
          <w:rFonts w:cs="Times New Roman" w:ascii="Times New Roman" w:hAnsi="Times New Roman"/>
          <w:sz w:val="24"/>
          <w:szCs w:val="24"/>
        </w:rPr>
        <w:t>у́</w:t>
      </w:r>
      <w:r>
        <w:rPr>
          <w:rFonts w:cs="Times New Roman" w:ascii="Times New Roman" w:hAnsi="Times New Roman"/>
          <w:iCs/>
          <w:sz w:val="24"/>
          <w:szCs w:val="24"/>
        </w:rPr>
        <w:t>бит отношение с Отцом. То есть, Отец углубляет свои отношения только, когда вы омежно начинаете действовать чем-то. Можно в профессиях попытаться, я не знаю, как, у меня пока это не получается. Я веду Синтез – это моя профессия, здесь и так ты с Отцом.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Ну, допустим, вы водитель – Омега водителя, троллейбуса. У нас есть такие. Омега там руководителя фабрики. Есть такие здесь. Омега ещё где-то там. Попробуйте Омегой попрофессионализироваться и Омегой поощущать разные регионы, куда вы ездите. У вас Омега заживёт. А если заживёт Омега... Страшное слово русское – «заживёт» Омега. Ну, прям, у русских слово «заживёт» – это две коннотации. То есть, или она живёт, или заживёт, то есть, у неё рана. </w:t>
      </w:r>
      <w:r>
        <w:rPr>
          <w:rFonts w:cs="Times New Roman" w:ascii="Times New Roman" w:hAnsi="Times New Roman"/>
          <w:b/>
          <w:bCs/>
          <w:iCs/>
          <w:sz w:val="24"/>
          <w:szCs w:val="24"/>
        </w:rPr>
        <w:t xml:space="preserve">Заживёт Омега – </w:t>
      </w:r>
      <w:r>
        <w:rPr>
          <w:rFonts w:cs="Times New Roman" w:ascii="Times New Roman" w:hAnsi="Times New Roman"/>
          <w:b/>
          <w:bCs/>
          <w:iCs/>
          <w:spacing w:val="20"/>
          <w:sz w:val="24"/>
          <w:szCs w:val="24"/>
        </w:rPr>
        <w:t>вы</w:t>
      </w:r>
      <w:r>
        <w:rPr>
          <w:rFonts w:cs="Times New Roman" w:ascii="Times New Roman" w:hAnsi="Times New Roman"/>
          <w:b/>
          <w:bCs/>
          <w:iCs/>
          <w:sz w:val="24"/>
          <w:szCs w:val="24"/>
        </w:rPr>
        <w:t xml:space="preserve"> заживёте Отцом</w:t>
      </w:r>
      <w:r>
        <w:rPr>
          <w:rFonts w:cs="Times New Roman" w:ascii="Times New Roman" w:hAnsi="Times New Roman"/>
          <w:iCs/>
          <w:sz w:val="24"/>
          <w:szCs w:val="24"/>
        </w:rPr>
        <w:t xml:space="preserve">. Все услышал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честь дня рождения я такую маленькую темку поднял, как ответ на вопросы тех, кто задал это. Поэтому, эманируя в ИВДИВО, мы сразу включаем всю команду ИВДИВО, территории стран автоматически, и только потом ИВДИВО всей Планеты. А если вы хотите эманировать на отдельный регион или отдельную страну, пожалуйста, через ИВДИВО-территории это делайте. Это другой вид работы. Услышали? Услышали. И все Компетентные в этот момент включаютс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39" w:name="__RefHeading___Toc143808125"/>
      <w:bookmarkEnd w:id="139"/>
      <w:r>
        <w:rPr>
          <w:rStyle w:val="Style17"/>
          <w:rFonts w:cs="Times New Roman" w:ascii="Times New Roman" w:hAnsi="Times New Roman"/>
          <w:sz w:val="24"/>
          <w:szCs w:val="24"/>
        </w:rPr>
        <w:t xml:space="preserve">Об открытости информации. Решение Изначально Вышестоящего Отца: </w:t>
        <w:br/>
        <w:t>что весь Съезд, а самое главное, каждая секция Съезда, должна быть опубликован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второе объявление: для меня вначале было печально, потом я начал улыбаться, смеяться и думаю, ну вот преодолением мы растём. Растём. Официально сообщаю решение Изначально Вышестоящего Отца, что весь Съезд, а самое главное, каждая секция Съезда, должна быть опубликована. И мне всё равно, что решила любая секция. У нас есть секции, которые решили не публиковаться. А мне «фиолетово» это решение. Если вы не измените своё решение, наложу право вето. Много наложу вето </w:t>
      </w:r>
      <w:r>
        <w:rPr>
          <w:rFonts w:cs="Times New Roman" w:ascii="Times New Roman" w:hAnsi="Times New Roman"/>
          <w:i/>
          <w:sz w:val="24"/>
          <w:szCs w:val="24"/>
        </w:rPr>
        <w:t>(смех)</w:t>
      </w:r>
      <w:r>
        <w:rPr>
          <w:rFonts w:cs="Times New Roman" w:ascii="Times New Roman" w:hAnsi="Times New Roman"/>
          <w:sz w:val="24"/>
          <w:szCs w:val="24"/>
        </w:rPr>
        <w:t xml:space="preserve"> в это решение. Ребята, Метагалактика – это открытость. Если мы не публикуемся после Съезда ИВДИВО, мы закрываем в себе Метагалактику. Вы портите нам этим решением всю работу Съезда. Получается, все – за, а Баба Яга этой секции – против. То есть понятно, но без ложки дёгтя у нас на Съезде бывает.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Метагалактика – это открытость. Все материалы тотально публикуются в видео, аудио, текстово, у нас свободно. Я объявлял уже Главам подразделения, Главам МАИ, объявляю всему Съезду: разрешено и необходимо публиковать любые материалы. Мы даже поручили публиковать книжки Философов Синтеза: там Философы Синтеза Москвы, Философы Синтеза Твери, Философы Синтеза Энергодара. Главы подразделений вам это сообщат. Поручение Кут Хуми: каждый год выпускать такую книжечку по любым материалам Синтеза. И как только вы мне скажете: а нас не поймут, я сообщаю классную песенку знаменитого комика: «А нам всё равно, а нам всё равно». А дальше сами знаете продолжение, и сами знаете, кто это пел.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вот преодолеть «зайчатинку» в себе, со страхом, что нас не поймут… давайте оставим в прошлое. Проблема в некомпетентности </w:t>
      </w:r>
      <w:r>
        <w:rPr>
          <w:rFonts w:cs="Times New Roman" w:ascii="Times New Roman" w:hAnsi="Times New Roman"/>
          <w:b/>
          <w:sz w:val="24"/>
          <w:szCs w:val="24"/>
        </w:rPr>
        <w:t>нашей</w:t>
      </w:r>
      <w:r>
        <w:rPr>
          <w:rFonts w:cs="Times New Roman" w:ascii="Times New Roman" w:hAnsi="Times New Roman"/>
          <w:sz w:val="24"/>
          <w:szCs w:val="24"/>
        </w:rPr>
        <w:t xml:space="preserve"> </w:t>
      </w:r>
      <w:r>
        <w:rPr>
          <w:rFonts w:cs="Times New Roman" w:ascii="Times New Roman" w:hAnsi="Times New Roman"/>
          <w:b/>
          <w:bCs/>
          <w:sz w:val="24"/>
          <w:szCs w:val="24"/>
        </w:rPr>
        <w:t>подачи</w:t>
      </w:r>
      <w:r>
        <w:rPr>
          <w:rFonts w:cs="Times New Roman" w:ascii="Times New Roman" w:hAnsi="Times New Roman"/>
          <w:sz w:val="24"/>
          <w:szCs w:val="24"/>
        </w:rPr>
        <w:t xml:space="preserve">. И как только мы компетентно это подаём, нас понимают. Как только мы некомпетентно выражаемся, нас не понимают. Значит, проблема только в нас, в голове. И вот только что мне Глава МЦ, которая организовывает постоянно Съезды в ИВДИВО, мы позже ещё с именем и фамилией познакомимся, порадуемся вместе, она сказала, что руководство этого здания очень довольно нашим Съездом, и говорит: ну продлите ещё Съезд, мы согласны </w:t>
      </w:r>
      <w:r>
        <w:rPr>
          <w:rFonts w:cs="Times New Roman" w:ascii="Times New Roman" w:hAnsi="Times New Roman"/>
          <w:i/>
          <w:sz w:val="24"/>
          <w:szCs w:val="24"/>
        </w:rPr>
        <w:t>(аплодисменты, смех).</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орадовались? А теперь посмотрите вот сюда. И руководство здания видит все эти аббревиатуры, уже давно набрало всё в интернете, оно уже точно знает, что это такое. Охрана точно слушает нас и все практики, что я веду – для безопасности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же зале прошлый раз, после Съезда, собиралось руководство и правительство, зажигая какой-то очередной общероссийский проект. Вот прям сразу после Съезда, год назад. И все были счастливы; и мы с Олей ещё смеялись: смотри, там правительство собралось, весь Огонь пошёл на этот проект, как хорошо, они сразу его усвоили. Это зал сбора, где очень часто выступает президент и правительство России. Вот прям в этом зале. Вы по телевизору можете видеть, мы его уже узнаём. И руководство здесь общается вот в тех уровнях и с удовольствием радуется, что мы здесь собираемся. Вот это нормальные настоящие люди, которые понимают, что Россия, страна, или другие страны, развиваются разновекторно. Что любое направление действия – это развитие страны и граждан.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 вам: вы чего опять боитесь? Вы чего там решили ничего не публиковать? Да даже маленькая мысль, которая проснётся у другого человека, который всё остальное не поймёт, но поймёт вот эту маленькую мысль в ваших текстах, – это будет победа. У него мысль развивается. Что вам ещё надо? Во-вторых, я сообщаю всем: это решение нарушает стандарт ИВДИВО, который звучит просто: служа другим, ты восходишь сам. Если вы не публикуете свои материалы, и они остаются в этой узкой группе, эта узкая группа становится особистской, создавшей особые материалы только для себя, служащей только себе, служащей под себя… Я специально так буду выражаться, потому что мне очень неприятно было это слышать вчера. И не служащей людям, ради которых эти материалы создаются. Или вдруг в гордыне решающей, что люди эти материалы не поймут. Вроде судит Отец, а не наши мозги. А мы вдруг решили, что люди не поймут наши материалы. Точно-точно не поймут? Не, я понимаю: каждому по сознанию. Но пускай этот каждый выберет по своему сознанию. И кто-то отвергнет, а кто-то откроется. Пути господни неисповеди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е, кто отвергнет – они проходят свою проверку. Дайте им провериться! А на чём ещё проверяться? То есть все, кто решают не публиковать материалы, есть, кто не хочет публиковать доклады, есть, кто не хотел выступать здесь только потому, что решил, что у него что-то несовершенно, – вы все ошибаетесь. Только служа другим открыто и непредубеждённо, мы растём. И тем, что все материалы Синтеза публикуются, выкладывается видео, в интернетах их скачивают, смотрит кто угодно, читает кто угодно, несмотря на все наши записочки: «четвёртый курс, только для прошедших четвёртый курс». </w:t>
      </w:r>
    </w:p>
    <w:p>
      <w:pPr>
        <w:pStyle w:val="Normal"/>
        <w:spacing w:lineRule="auto" w:line="240" w:before="0" w:after="0"/>
        <w:ind w:firstLine="567"/>
        <w:jc w:val="both"/>
        <w:rPr/>
      </w:pPr>
      <w:r>
        <w:rPr>
          <w:rFonts w:cs="Times New Roman" w:ascii="Times New Roman" w:hAnsi="Times New Roman"/>
          <w:sz w:val="24"/>
          <w:szCs w:val="24"/>
        </w:rPr>
        <w:t xml:space="preserve">Ко мне на первом курсе подходят: «Мы вас читали». Я говорю: «Где?» О, даже не четвёртый курс, они мне ответили: «Мы 96-й Синтез посмотрели и к вам пришли…» </w:t>
      </w:r>
      <w:r>
        <w:rPr>
          <w:rFonts w:cs="Times New Roman" w:ascii="Times New Roman" w:hAnsi="Times New Roman"/>
          <w:i/>
          <w:sz w:val="24"/>
          <w:szCs w:val="24"/>
        </w:rPr>
        <w:t>(смех, аплодисменты в зале)</w:t>
      </w:r>
      <w:r>
        <w:rPr>
          <w:rFonts w:cs="Times New Roman" w:ascii="Times New Roman" w:hAnsi="Times New Roman"/>
          <w:sz w:val="24"/>
          <w:szCs w:val="24"/>
        </w:rPr>
        <w:t xml:space="preserve">. Вот у меня первачок сидит. Он говорит: «Мне стало интересно». Я говорю: «Чего ты там прочёл? – Ты знаешь, в большинстве ничего, но меня там так зацепила вот эта фраза…» И говорит такую фразу, что у нас даже Владыки Синтеза её не воспроизведут. Вот зацепила меня, и я сижу, и пришёл разбираться с собой вот этой фразой. Фраза сумасшедшая. Сразу скажу: я повторять не буду её. Здесь тоже ползала её не поймёт. А его зацепила. И он пришёл. На первый курс пришёл, на первый Синтез. Не на первый, там уже несколько Синтезов прошёл. Молодец. И выцепил это в интернете. Даже не на наших сайтах. Где-то кто-то что-то опубликовал. Он вот это хвать! И прочёл. К кому-то подключился. Он так и сказал: «Я к кому-то подключился и на меня выпер 96-й Синтез» </w:t>
      </w:r>
      <w:r>
        <w:rPr>
          <w:rFonts w:cs="Times New Roman" w:ascii="Times New Roman" w:hAnsi="Times New Roman"/>
          <w:i/>
          <w:sz w:val="24"/>
          <w:szCs w:val="24"/>
        </w:rPr>
        <w:t>(смех, аплодисменты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не говорят, что что-то не публиковать – ну это позорище. Правильно адаптировать надо, но давайте всё публиковать. Давайте закроем тему, что кто-то что-то не поймёт, или мы закрытая система. Ребята, любая закрытая система становится тоталитарной. Это закон культуры, закон философии, закон юридической практики. Как только вы сказали, что вы закрылись и не будете публиковаться – вы сделали шаг в сторону тоталитарности. И нарушили стандарт Метагалактики: Метагалактика полностью открыта. Иначе Метагалактика вас перестанет творить. Если мы не изменим решение прямо вот, ну Съезд ещё не закончился, при этом я с утра эту группу, большую группу, целую секцию, сейчас возюкаю лицом по всему, что она создала. Ничего личного! Некорректное решение. Лучше мы его отменим сейчас в голове, чем после Съезда будем за него отрабатывать. Хорошо, что ещё Съезд не закончился, у меня успели вчера это спросить. Вот такое у нас интересное твор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вот менять своё отношение психологии. И ещё: если мы сами боимся кому-то что-то отдавать, тогда не надо задавать вопрос, почему никто нас не понимает, и никто к нам не приходит. Ко мне подходят и говорят, вот, к нам новенькие не идут.  Я сразу спрашиваю: «Ты новенькому что-нибудь можешь рассказать? – Нет, только не я!» Я говорю, ну вот, к тебе уже не пошли. Все шестнадцать человек скажут: «Только не я!» Значит, ни к кому в команде из шестнадцати в ИВДИВО новенький не подойдёт. Кто к вам будет присылать новеньких, если вы сами говорите: «Только не я?» </w:t>
      </w:r>
    </w:p>
    <w:p>
      <w:pPr>
        <w:pStyle w:val="Normal"/>
        <w:spacing w:lineRule="auto" w:line="240" w:before="0" w:after="0"/>
        <w:ind w:firstLine="567"/>
        <w:jc w:val="both"/>
        <w:rPr/>
      </w:pPr>
      <w:r>
        <w:rPr>
          <w:rFonts w:cs="Times New Roman" w:ascii="Times New Roman" w:hAnsi="Times New Roman"/>
          <w:sz w:val="24"/>
          <w:szCs w:val="24"/>
        </w:rPr>
        <w:t xml:space="preserve">Ребята, а кто, если не вы? Помните, знаменитое? Знаете, такую русскую культуру: </w:t>
      </w:r>
      <w:r>
        <w:rPr>
          <w:rFonts w:cs="Times New Roman" w:ascii="Times New Roman" w:hAnsi="Times New Roman"/>
          <w:b/>
          <w:sz w:val="24"/>
          <w:szCs w:val="24"/>
        </w:rPr>
        <w:t>кто, если не я, это должен сделать</w:t>
      </w:r>
      <w:r>
        <w:rPr>
          <w:rFonts w:cs="Times New Roman" w:ascii="Times New Roman" w:hAnsi="Times New Roman"/>
          <w:sz w:val="24"/>
          <w:szCs w:val="24"/>
        </w:rPr>
        <w:t xml:space="preserve">? Наоборот, всё должно быть. Ну почему я веду себя открыто, вы как-то нашли эту информацию, сидите в этом зале? Я не боюсь, что мои ролики везде, там от ютюба до не знаю где, и полощут их как угодно тоже. Люди проходят свои этапы роста. Вначале полоскание. Есть такой енот-полоскун. Ну пускай полощут. Астрал – он всегда полезен. Чувства рожд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закрываем эту печальную тему. Надеюсь, все всё поняли? Я не буду публиковать секцию. Ну зачем? Ребята ошиблись, они исправятся. На ошибках растём. А, за битого двух небитых даём. При этом, вот за эту битую секцию, сейчас, две небитые секции даём. Поэтому не надо расстраиваться, преодолели и пошли. Ну вот у нас теперь практика, наконец-таки. Ну в честь Дня Рождения Отца. Я не мог пропустить эти моменты, ну не мог. У меня просто заноза в сердце сидела, я всю ночь мучился: как это так? Закрыть такую тему! Там такая тема и они хотят всё закрыть. Они даже не понимают, о чём они хотят закрыть. Ладно, действуем.</w:t>
      </w:r>
    </w:p>
    <w:p>
      <w:pPr>
        <w:pStyle w:val="Normal"/>
        <w:tabs>
          <w:tab w:val="clear" w:pos="709"/>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40" w:name="__RefHeading___Toc143808126"/>
      <w:bookmarkEnd w:id="140"/>
      <w:r>
        <w:rPr>
          <w:rStyle w:val="Style17"/>
          <w:rFonts w:cs="Times New Roman" w:ascii="Times New Roman" w:hAnsi="Times New Roman"/>
          <w:sz w:val="24"/>
          <w:szCs w:val="24"/>
        </w:rPr>
        <w:t xml:space="preserve">Практика 22. Первостяжание. Формирование Ядра Личного Достижения. </w:t>
        <w:br/>
        <w:t xml:space="preserve">Поздравление Изначально Вышестоящего Отца Небесного с Днём Рождения. </w:t>
        <w:br/>
        <w:t>Вхождение в 512 синтезов постоянного естественного контакта и взаимоорганизацию Изначально Вышестоящих Аватаров</w:t>
      </w:r>
      <w:r>
        <w:rPr>
          <w:rStyle w:val="Style17"/>
          <w:rFonts w:cs="Times New Roman" w:ascii="Times New Roman" w:hAnsi="Times New Roman"/>
        </w:rPr>
        <w:t xml:space="preserve"> </w:t>
      </w:r>
      <w:r>
        <w:rPr>
          <w:rStyle w:val="Style17"/>
          <w:rFonts w:cs="Times New Roman" w:ascii="Times New Roman" w:hAnsi="Times New Roman"/>
          <w:sz w:val="24"/>
          <w:szCs w:val="24"/>
        </w:rPr>
        <w:t xml:space="preserve">Изначально Вышестоящего Отца каждым из нас </w:t>
        <w:br/>
        <w:t>как Должностно Полномочным ИВДИВО</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пыхиваем всем Синтезом внутри каждого из нас.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b/>
          <w:i/>
          <w:sz w:val="24"/>
          <w:szCs w:val="24"/>
        </w:rPr>
        <w:t>переходим в зал ИВДИВО на 960-ю архетипизацию 960-го архетипа огня-материи ИВДИВО, 448-ю Октав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Приходится так много говорить, пока мы научимся.</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пред Изначально Вышестоящими Аватарами Синтеза Кут Хуми Фаинь Октавной или Высшей реализацией. Это вот те самые Кут Хуми Фаинь, которые ведут нас все эти годы Синтеза, начиная с 1995-го. Это тот Кут Хуми, который нам организовал весь тот Синтез, которым мы сейчас занимаемся.</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степенью Компетенции в форме Воином Синтеза. </w:t>
      </w:r>
    </w:p>
    <w:p>
      <w:pPr>
        <w:pStyle w:val="Normal"/>
        <w:tabs>
          <w:tab w:val="clear" w:pos="709"/>
          <w:tab w:val="left" w:pos="5885"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здравляем Изначально Вышестоящих Аватаров Синтеза Кут Хуми Фаинь с Днём Рождения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512 Синтезов 512 Изначально Вышестоящих Аватаров Изначально Вышестоящего Отца в расширении глубины и контента Синтеза ракурсом Октавного выражения на часть Синтеза Изначально Вышестоящего Отца, действующую в каждо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возжигаясь,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ауза. Возожглись. А теперь слушаем, что Кут Хуми сейчас сказал и мне и вам, всем. Вот я первый раз это услышал, честное слово. Вот так и развивается Синтез. Кут Хуми взял и это сказал, я услышал, после этого у меня коррекция ведения Синтеза наступает. Вам он тоже сказал, он вслух сказал при вас. Он вам сейчас эту фразу повторяет. Я даже хочу этот момент зафиксировать, чтобы вы понимали, в какой момент может расти Синтез и как это происходи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сказал, что </w:t>
      </w:r>
      <w:r>
        <w:rPr>
          <w:rFonts w:cs="Times New Roman" w:ascii="Times New Roman" w:hAnsi="Times New Roman"/>
          <w:b/>
          <w:sz w:val="24"/>
          <w:szCs w:val="24"/>
        </w:rPr>
        <w:t xml:space="preserve">Часть Синтеза Съезда к итоговому заседанию у вас компактифицируется в Ядро Синтеза Съезда у каждого из нас. </w:t>
      </w:r>
      <w:r>
        <w:rPr>
          <w:rFonts w:cs="Times New Roman" w:ascii="Times New Roman" w:hAnsi="Times New Roman"/>
          <w:bCs/>
          <w:sz w:val="24"/>
          <w:szCs w:val="24"/>
        </w:rPr>
        <w:t xml:space="preserve">Это будут те Ядра, которые мы будем с вами нарабатывать над Ядрами Академических Синтезов. Мы когда-то публиковали, что у нас должно быть 8132 Ядра, и вот это будет то первое Ядро, которое будет заработано вами вне Синтезов, что Академических, что простых, в сторону 8132. </w:t>
      </w:r>
      <w:r>
        <w:rPr>
          <w:rFonts w:cs="Times New Roman" w:ascii="Times New Roman" w:hAnsi="Times New Roman"/>
          <w:sz w:val="24"/>
          <w:szCs w:val="24"/>
        </w:rPr>
        <w:t xml:space="preserve">Кут Хуми сказал, пока это устанавливаем только на Съезд. Вот это вот раз в год, то есть, вот это Ядро формируется. Я потом это опубликую, у нас практика идёт, объясню потом, не все в теме этого. Вот Кут Хуми сказал, что у вас сейчас начинается </w:t>
      </w:r>
      <w:r>
        <w:rPr>
          <w:rFonts w:cs="Times New Roman" w:ascii="Times New Roman" w:hAnsi="Times New Roman"/>
          <w:b/>
          <w:bCs/>
          <w:sz w:val="24"/>
          <w:szCs w:val="24"/>
        </w:rPr>
        <w:t>формирование</w:t>
      </w:r>
      <w:r>
        <w:rPr>
          <w:rFonts w:cs="Times New Roman" w:ascii="Times New Roman" w:hAnsi="Times New Roman"/>
          <w:b/>
          <w:bCs/>
          <w:i/>
          <w:sz w:val="24"/>
          <w:szCs w:val="24"/>
        </w:rPr>
        <w:t xml:space="preserve"> </w:t>
      </w:r>
      <w:r>
        <w:rPr>
          <w:rFonts w:cs="Times New Roman" w:ascii="Times New Roman" w:hAnsi="Times New Roman"/>
          <w:b/>
          <w:bCs/>
          <w:sz w:val="24"/>
          <w:szCs w:val="24"/>
        </w:rPr>
        <w:t>Ядра Синтеза Личного Достижения</w:t>
      </w:r>
      <w:r>
        <w:rPr>
          <w:rFonts w:cs="Times New Roman" w:ascii="Times New Roman" w:hAnsi="Times New Roman"/>
          <w:sz w:val="24"/>
          <w:szCs w:val="24"/>
        </w:rPr>
        <w:t xml:space="preserve">, которое вы заработали этим Съездом. Тему объясню позже, просто фиксируйте это. </w:t>
      </w:r>
      <w:r>
        <w:rPr>
          <w:rFonts w:cs="Times New Roman" w:ascii="Times New Roman" w:hAnsi="Times New Roman"/>
          <w:bCs/>
          <w:sz w:val="24"/>
          <w:szCs w:val="24"/>
        </w:rPr>
        <w:t xml:space="preserve">Это новый Синтез, новое достижение. У нас никогда за Съезд никаких Ядер не было, в этом контексте.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так развивается Синтез. Есть решение Кут Хуми и Отца – нам публикуется. И мне вот так вот публикуется решение. Я выхожу или один, или в команде, и слышу вот такие решения. Вот сейчас вместе с командой слушаю, как ваши тела слышат – не знаю, но я вам сообщаю то, что вы услышали. </w:t>
      </w:r>
      <w:r>
        <w:rPr>
          <w:rFonts w:cs="Times New Roman" w:ascii="Times New Roman" w:hAnsi="Times New Roman"/>
          <w:bCs/>
          <w:sz w:val="24"/>
          <w:szCs w:val="24"/>
        </w:rPr>
        <w:t>Исходя из этого, сегодня будем возжигать Ядро.</w:t>
      </w:r>
      <w:r>
        <w:rPr>
          <w:rFonts w:cs="Times New Roman" w:ascii="Times New Roman" w:hAnsi="Times New Roman"/>
          <w:sz w:val="24"/>
          <w:szCs w:val="24"/>
        </w:rPr>
        <w:t xml:space="preserve"> Кто уедет раньше, оно тоже у вас возожжётся в совместной практике. У нас на любом расстоянии всё формируется. То есть ИВДИВО укутывает всю планету, где бы вы не летели, не ехали в момент практики команды у вас тоже формируется Ядро, кто уедет раньше, чтоб вопросов не было. </w:t>
      </w:r>
      <w:r>
        <w:rPr>
          <w:rFonts w:cs="Times New Roman" w:ascii="Times New Roman" w:hAnsi="Times New Roman"/>
          <w:bCs/>
          <w:sz w:val="24"/>
          <w:szCs w:val="24"/>
        </w:rPr>
        <w:t>Благодарите Кут Хуми, это большое достижение. У вас появляется личное достижение в Синтезе, то есть собственное Ядро, которое сформировали вы, ну, понятно, наделённым Синтезом Отца, а не за счёт учебной реализации в одном из Синтезов.</w:t>
      </w:r>
      <w:r>
        <w:rPr>
          <w:rFonts w:cs="Times New Roman" w:ascii="Times New Roman" w:hAnsi="Times New Roman"/>
          <w:sz w:val="24"/>
          <w:szCs w:val="24"/>
        </w:rPr>
        <w:t xml:space="preserve"> Двигаемся дальше.</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на 1025-ю архетипизацию в 1025-й архетип огня-материи ИВДИВО. Становимся телесно в зале пред Изначально Вышестоящим Отцом, степенью Компетенции в форме Воином Синтеза.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синтезируясь с Хум Изначально Вышестоящего Отца, стяжаем 512 Синтезов Изначально Вышестоящего Отца, прося наделить каждого из нас 512 фрагментами Синтеза, аналогично практике в Архетипических Метагалактиках, в явлении Изначально Вышестоящих Аватаров Изначально Вышестоящего Отца Архетипических Октав, с явлением Синтеза Изначально Вышестоящего Аватара Изначально Вышестоящего Отца Архетипически Октавной реализации 512-рицей на каждо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512 Синтезами Изначально Вышестоящего Отца, мы синтезируемся с Изначально Вышестоящими Аватарами Изначально Вышестоящего Отца Октавной реализации, ставших вокруг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тцом, вмещая фрагмент Синтеза Октавного ракурса реализации. И далее фрагменты Синтеза Изначально Вышестоящего Аватар-Аватара, Изначально Вышестоящий Аватар-Владыка. И далее идём вниз, вниз, вниз, по кругу, по Огням, впитывая Огонь от каждого Изначально Вышестоящего Аватара Изначально Вышестоящего Отца и фрагмент Синтеза, вмещаемый в нас архетипически-октавно, максимально открываясь и проникаяс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доходим в выражении Синтеза до Изначально Вышестоящей Аватарессы Синтеза Мирры, первой Архетипической Октавы Фа 513-го Архетипа огня-материи ИВДИВ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И вспыхивая 512 фрагментами Синтеза всего состава 512-ричного Изначально Вышестоящих Аватаров Изначально Вышестоящего Отца Архетипических Октав ИВДИВО, мы вспыхиваем 512 Синтезами Изначально Вышестоящего Отца и преображаемся ими, усваивая 512 Синтезов Изначально Вышестоящих Аватаров Изначально Вышестоящего Отца собою. И устанавливая постоянный, естественный контакт и взаимоорганизацию с каждым из Изначально Вышестоящих Аватаров Изначально Вышестоящего Отца каждым из нас как Должностно Полномочным ИВДИВ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 одномоментно синтезируясь с 512 Изначально Вышестоящими Аватарами Изначально Вышестоящего Отца ИВДИВО, входя в командный состав ИВДИВО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ереходим в зал Изначально Вышестоящего Отца Небесного в 513-ю Архетипическую Метагалактику метрически в ядре ИВДИВО</w:t>
      </w:r>
      <w:r>
        <w:rPr>
          <w:rFonts w:cs="Times New Roman" w:ascii="Times New Roman" w:hAnsi="Times New Roman"/>
          <w:i/>
          <w:sz w:val="24"/>
          <w:szCs w:val="24"/>
        </w:rPr>
        <w:t xml:space="preserve">. Становимся в зале пред Изначально Вышестоящим Отцом Небесным. </w:t>
      </w:r>
      <w:r>
        <w:rPr>
          <w:rFonts w:cs="Times New Roman" w:ascii="Times New Roman" w:hAnsi="Times New Roman"/>
          <w:b/>
          <w:bCs/>
          <w:i/>
          <w:sz w:val="24"/>
          <w:szCs w:val="24"/>
        </w:rPr>
        <w:t>И поздравляем Изначально Вышестоящего Отца Небесного с Днём Рождения фиксируемыми временными реализациями Планеты Земля 11-го августа ежегодно.</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округ нас, кстати, стоят команды в праздничных одеяниях, там идёт праздник. Мы встали в центре праздника перед Отцом, поздравляем. По стенкам вокруг нас освободили пространство, стоят люди и Компетентные в праздничных одеяниях. Мы в центр праздника вышли. Обратите на это внимание. Залов у Отца много, просто в другой зал зашли, где Отец</w:t>
      </w:r>
      <w:r>
        <w:rPr>
          <w:rFonts w:cs="Times New Roman" w:ascii="Times New Roman" w:hAnsi="Times New Roman"/>
          <w:i/>
          <w:sz w:val="24"/>
          <w:szCs w:val="24"/>
        </w:rPr>
        <w:t>.</w:t>
      </w:r>
    </w:p>
    <w:p>
      <w:pPr>
        <w:pStyle w:val="Normal"/>
        <w:tabs>
          <w:tab w:val="clear" w:pos="709"/>
          <w:tab w:val="left" w:pos="5885" w:leader="none"/>
        </w:tabs>
        <w:spacing w:lineRule="auto" w:line="240" w:before="0" w:after="0"/>
        <w:ind w:firstLine="567"/>
        <w:jc w:val="both"/>
        <w:rPr/>
      </w:pPr>
      <w:r>
        <w:rPr>
          <w:rFonts w:cs="Times New Roman" w:ascii="Times New Roman" w:hAnsi="Times New Roman"/>
          <w:bCs/>
          <w:i/>
          <w:sz w:val="24"/>
          <w:szCs w:val="24"/>
        </w:rPr>
        <w:t xml:space="preserve">Мы идём по Отцу, а не по залам. </w:t>
      </w:r>
      <w:r>
        <w:rPr>
          <w:rFonts w:cs="Times New Roman" w:ascii="Times New Roman" w:hAnsi="Times New Roman"/>
          <w:b/>
          <w:i/>
          <w:sz w:val="24"/>
          <w:szCs w:val="24"/>
        </w:rPr>
        <w:t>Где Отец, туда и выходим.</w:t>
      </w:r>
      <w:r>
        <w:rPr>
          <w:rFonts w:cs="Times New Roman" w:ascii="Times New Roman" w:hAnsi="Times New Roman"/>
          <w:i/>
          <w:sz w:val="24"/>
          <w:szCs w:val="24"/>
        </w:rPr>
        <w:t xml:space="preserve"> И мы поздравляем Изначально Вышестоящего Отца с Днём Рождени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обращаю внимание, что Отец Небесный – это тот, кто Глава рая</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sz w:val="24"/>
          <w:szCs w:val="24"/>
        </w:rPr>
        <w:t>Товарищи мусульмане,</w:t>
      </w:r>
      <w:r>
        <w:rPr>
          <w:rFonts w:cs="Times New Roman" w:ascii="Times New Roman" w:hAnsi="Times New Roman"/>
          <w:sz w:val="24"/>
          <w:szCs w:val="24"/>
        </w:rPr>
        <w:t xml:space="preserve"> кто здесь мусульманской традицией интересуется</w:t>
      </w:r>
      <w:r>
        <w:rPr>
          <w:rFonts w:cs="Times New Roman" w:ascii="Times New Roman" w:hAnsi="Times New Roman"/>
          <w:b/>
          <w:sz w:val="24"/>
          <w:szCs w:val="24"/>
        </w:rPr>
        <w:t>, обращаю внимание, что по Корану Аллах сидит на кресле в раю, а значит, Аллахом, этим именем, является Отец Небесный. Значит, тот Изначально Вышестоящий Отец, пред которым мы стоим, вы можете спокойно называть Аллахом.</w:t>
      </w:r>
      <w:r>
        <w:rPr>
          <w:rFonts w:cs="Times New Roman" w:ascii="Times New Roman" w:hAnsi="Times New Roman"/>
          <w:sz w:val="24"/>
          <w:szCs w:val="24"/>
        </w:rPr>
        <w:t xml:space="preserve"> Это он вам сообщает, чтоб вы не смущались, что выходите не к Аллаху. Вы вполне себе к Аллаху ходите. А он смеётся, сидеть в раю в своём парке, ему даже приятно. И кресла есть, к которым вы можете выходить, но вы его найдёте сами. Мусульмане меня понимают, а остальным это не так важно. Для мусульман важно, чтобы найти кресло в раю. Найдёте, в парке есть кресло, где Отец постоянно сидит. Он смеётся, говорит: «Уже сделал, если кто-то из мусульман туда выйдет, сразу «яду и посижу. По-французски «пасижур (pas six jours)» – переведёте сами». Это он посмеялся двуязычно по-русски и по-французски. У нас вообще-то ИВДИВО Европы есть, где глава живёт в Париже во Франции, поэтому это один из языков Синтеза становится. Мусульмане, ну это шутка, ну, французский надо знать, и всё. Не обижайтесь. Вы пред Аллахом, а значит, вы спокойно поздравляете его с Днём Рождения.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у мусульманских команд Казахстана, Татарии и Башкирии в России есть вопрос: «А кто Аллах?» И мы когда-то определились, что Аллах – это Глава Галактики, но это было очень давно, когда мы ещё шли только в Метагалактику Фа. Имя Отца Галактики Млечного Пути – Аллах. Имя, вот прям имя, меня Виталий, его Аллах. Мы так друг другу представлялись, когда я выходил к нему.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должностное настоящее звучание Аллаха перешло вместе со званием Отца Небесного к этому Изначально Вышестоящему Отцу. Кто слышит и недоумевает – вы не представляете, как многим мусульманам в ИВДИВО это важно. То есть христиане к этому относятся проще, а вот мусульмане очень щепетильно. Поэтому, вот сейчас мы пред Отцом, прямо пред Отцом, пред Аллахом, я вам это сообщаю. Чтоб вы определились и сюда ходили, если вы желаете молиться по-мусульмански. Никто этого не запрещает.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Я специально это говорю, чтоб вы видели, что мы совмещаем предыдущие традиции и нашу современность. Мы их не отрицаем. Мы их уважаем, единственно, некоторые вещи упрощаем, потому что с учётом образованности предыдущих граждан слишком многое иногда накручено лишнего и непонятного. Но это всё можно решить с Отцом. Вышли, с Отцом пообщались и лишние традиции убрали. Лишние ненужности убрали. Кто не понимает, о чём я, мусульманки, вы же без платка сидите, а хиджаб как же? И Аллах вас без этого принимает, то есть в этом месте можно, а в мечети уже нельзя. Мусульманки, вы меня поняли, да? Как пример, все течёт, всё меняется. Он смеётся и говорит: «В честь праздника, мне нравится смотреть на красивых женщин без платка». Это шутка была. Такая своеобразная канва. Мусульмане традицию поняли, я тоже понял, смеёмся. Это шутка. Всё, попредставлялись</w:t>
      </w:r>
      <w:r>
        <w:rPr>
          <w:rFonts w:cs="Times New Roman" w:ascii="Times New Roman" w:hAnsi="Times New Roman"/>
          <w:i/>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Небесного, мусульмане могут называть Аллахом, без проблем, стяжаем Синтез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поздравляем Изначально Вышестоящего Отца с Днём Рождения и вместе с Изначально Вышестоящим Отцом преображаемся 513-рично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здравляем всех окружающих нас Компетентных, так их назовём, так как они в зале Отца, с Днём Рождения Изначально Вышестоящего Отца. Просто пыхаем Огонь поздравления вокруг нас радующимся Компетентным в зале, где находится Отец, в зале Изначально Вышестоящего Отца. А теперь нам Отец сообщает, что это его праздничный зал. Там целая Метагалактика у него, залов может быть мног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празднующих Компетентных. </w:t>
      </w:r>
      <w:r>
        <w:rPr>
          <w:rFonts w:cs="Times New Roman" w:ascii="Times New Roman" w:hAnsi="Times New Roman"/>
          <w:sz w:val="24"/>
          <w:szCs w:val="24"/>
        </w:rPr>
        <w:t xml:space="preserve">Видите, на праздник попали.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 данном зале, эманируем всё стяжённое и возожжённое в ИВДИВО, развёртываясь телесно физически каждым из нас и в ИВДИВО каждого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41" w:name="__RefHeading___Toc143808127"/>
      <w:bookmarkEnd w:id="141"/>
      <w:r>
        <w:rPr>
          <w:rStyle w:val="Style17"/>
          <w:rFonts w:cs="Times New Roman" w:ascii="Times New Roman" w:hAnsi="Times New Roman"/>
          <w:sz w:val="24"/>
          <w:szCs w:val="24"/>
        </w:rPr>
        <w:t>О завершении деятельности религий</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ое уточнение. Потому что тут бродили мысли, Отец вам улыбался. Первое. То, что в новой эпохе религии постепенно будут завершать свою деятельность, это видно невооружённым глазом. Только потому, что… это я в Казани зашёл в мечеть в самый, самый праздник, муэдзин сидит, читает молитву в микрофон, на всю мечеть разносится. Шикарная, большая мечеть, всё, зашёл в зал молитвы, ну, там, на шаг выше был, и никого. Я был единственный, кто зашёл в мечеть в праздник, практику сделать. Это в Казани, после Синтеза мы гулял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лово религия постепенно уходит не из-за того, что мы там хотим кого-то, что-то разрушить, а люди перестают туда ходить. Или религии должны вместе с образованием как-то вырастать. Я понимаю, что в отдельных странах много ходят, но в данном случае я не видел никого на праздник.</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о, внимание. То лучшее, что наработали религии и культура – остаётся. Поэтому мы ссылаемся и на тексты Корана, и на тексты Евангелия, и на тексты Ветхого Завета. Почему? Это лучшие накопления человечества. И не надо вместе со старыми формами, которые не работают, выкидывать достижения человечества. Они сохраняются, и они должны что? Оставаться. Поэтому мы так тщательно относимся к тому, чтоб транслировать эту традицию, чтоб сохранить лучшее, потому что без некоторых фраз в этих текстах, без некоторых публикаций, которые публиковали или Пророки, или Мессии прошлого, у нас не будет опыта человечества будущег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 этом опыте стоим и идём дальше. Поэтому, когда разрушается или постепенно уходит какая-то форма, то лучшее, что она делала, собирается и развивает человечество дальше. Вот у нас такая позиция. А уж сколько это времени займёт… Шестая раса – десять миллиардов лет. Любая религия по количеству лет намного меньше, от пяти до десяти тысяч. Они так считают. Мы считаем от пятисот лет до тысячи в Иерархии. Всё.</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се остальные древние религии – это приписки, приписки и ещё раз приписки нулей к себе. Ну, их проблема. Поэтому эту тему завершаем, но зато теперь можно некоторым нашим дамам мусульманкам, сидящим здесь, своим мужьям мусульманам сообщать, куда ходить молиться в новую ставку Аллаха. </w:t>
      </w:r>
      <w:r>
        <w:rPr>
          <w:rFonts w:cs="Times New Roman" w:ascii="Times New Roman" w:hAnsi="Times New Roman"/>
          <w:i/>
          <w:sz w:val="24"/>
          <w:szCs w:val="24"/>
        </w:rPr>
        <w:t xml:space="preserve">(Смеётся). </w:t>
      </w:r>
      <w:r>
        <w:rPr>
          <w:rFonts w:cs="Times New Roman" w:ascii="Times New Roman" w:hAnsi="Times New Roman"/>
          <w:sz w:val="24"/>
          <w:szCs w:val="24"/>
        </w:rPr>
        <w:t>Надеюсь, вы меня поняли. И проблема-то решится. Ладно. С этим всё. И ещё одно объявление.</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42" w:name="__RefHeading___Toc143808128"/>
      <w:bookmarkEnd w:id="142"/>
      <w:r>
        <w:rPr>
          <w:rStyle w:val="Style17"/>
          <w:rFonts w:cs="Times New Roman" w:ascii="Times New Roman" w:hAnsi="Times New Roman"/>
          <w:sz w:val="24"/>
          <w:szCs w:val="24"/>
        </w:rPr>
        <w:t>Конституция Изначально Вышестоящего Отц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указал сейчас, у нас сейчас будет ещё одна практика через одну, что мы будем с вами всё-таки стяжать фиксацию зданий в новом состоянии третьей практики. Сейчас будет вторая и третья практика. Поэтому команда, которая здесь сидят из других подразделений, из разных подразделений, вы сейчас вместе друг с другом начинаете синтезироваться на практику. И мы будем вам стяжать здание в новом масштабе реализации. Отец сказал, что это надо сделать на Съезде, потому что Огонь Съезда позволяет это сделать, и только потом это пойдёт на территории. Вот такая интересная, вот это решение Отца сейчас было в тысяча двадцать пятом архетипе. Ну, сделаем.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ещё такой момент. У нас на Съезде сложился величайший прецедент. Я бы хотел его отметить, чтоб все это увидели, что мы фактически сдвинули реальность Планеты в новое выражение. И называется это интересное событие – </w:t>
      </w:r>
      <w:r>
        <w:rPr>
          <w:rFonts w:cs="Times New Roman" w:ascii="Times New Roman" w:hAnsi="Times New Roman"/>
          <w:b/>
          <w:sz w:val="24"/>
          <w:szCs w:val="24"/>
        </w:rPr>
        <w:t>Конституция Изначально Вышестоящего Отца.</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по-разному оцениваем слово Конституция, больше видим это юридически. Но когда я стою телом, медики меня поймут сейчас, у меня конституция тела, а слово конституция тела известное всем? Надеюсь, более-менее образованные знают. И когда мы говорим о Конституции Изначально Вышестоящего Отца – это прямая Конституционность Изначально Вышестоящего Отца Телом каждым из нас.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Отсюда есть такое маленькая уточнение. Всё начинается с момента публикации. Именно на нашем Съезде на Секции пошла публикация Конституции. Это юридический язык. А значит, это одно из величайших, не побоюсь этого слова, достижений Съезда, сродни выпуску Парадигмы</w:t>
      </w:r>
      <w:r>
        <w:rPr>
          <w:rFonts w:cs="Times New Roman" w:ascii="Times New Roman" w:hAnsi="Times New Roman"/>
          <w:i/>
          <w:sz w:val="24"/>
          <w:szCs w:val="24"/>
        </w:rPr>
        <w:t xml:space="preserve"> (аплодисменты.)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И хотя мы пока не знаем этой формы работы, её нарабатывает целая команда, но Конституцию, которую требует и рекомендует создать Отец для Планеты, она форматирует нашу внутреннюю Жизнь. Я бы даже назвал </w:t>
      </w:r>
      <w:r>
        <w:rPr>
          <w:rFonts w:cs="Times New Roman" w:ascii="Times New Roman" w:hAnsi="Times New Roman"/>
          <w:b/>
          <w:sz w:val="24"/>
          <w:szCs w:val="24"/>
        </w:rPr>
        <w:t xml:space="preserve">Конституцию Изначально Вышестоящего Отца для внутренней Жизн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ть Конституция Российской Федерации, есть Конституция Украины, Германии – это для жизни юридически внешней. Но никто никогда не оформлял текстово правильную жизнь внутренне, да ещё и Изначально Вышестоящим Отцом.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всегда стояли пред Отцом, все всегда хотели войти в Огонь и стать пред Отцом, все всегда стояли в раю, чтобы увидеть Дом Отца и оттуда выходящего Отца. Но никто не пытался описать внутреннюю жизнь каждого из нас – внутренней жизнью Отца. То есть, это очень и очень высокое и важное достижение человечеств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оэтому цивилизации приходят к нам, именно поэтому сейчас вот стоит перед нами второй глава цивилизации. Они выходят вас приветствовать, потому что мы их обогнали, в том числе Конституцией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раньше обогнали Парадигмами – Наука Изначально Вышестоящего Отца, потом Энциклопедиями, Энциклопедический Синтез пошёл, и на этом Съезде мы опубликовали третий обгон, от которого они уже нас, они поняли, что мы в отрыв ушли окончательно – Конституцией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ещё оформляется, там работы валом, но первая публикация, заходил, смотрел, тут выступали с одним разделом, там я по разным совещаниям в этот момент ходил, не мог и… мне нельзя было просто сидеть на одной секции всю секцию. Иначе Огонь бы ИВДИВО, да, здесь бы, нехорошо было. Я видел, как эксперты там что-то говорят, как докладчик сообщает один из разделов Конституции, и в этот момент я зарегистрировал публикацию Конституции на Планету Земл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Чтоб вы понимали разницу, исторический пример. Жили-были монархии, были разные императоры и вершили свою власть, как хотели. Хочу рублю голову, хочу не рублю голову, ну, как сейчас в Саудовской Аравии происходит.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транах европейских взяли и приняли конституцию страны, сохраняя монархию. И уже действия монарха стали: не «хочу – мочу, мочу – не хочу», а чётко конституционными. То есть по этим законам действует судебная система и так далее. И с одной стороны, власть осталась там высокая, а с другой стороны – она конституционно организована, и граждане стали понимать, что зя, что незя, что правильно, что неправильн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самому монарху или императору, когда вводилась эта конституция, стало понятно, за что наказывать, за что нет. И что на это вообще смотреть не надо, там есть люди, которые по этой конституции сами сделают. А раньше помните, всех тащили к монарху. Он всех судил. И основная проблема не государством править, а кто какую курицу украл и что ему за это будет. То есть это решал только монарх. Это упростило функции и очень включило, вслушайтесь, быстрое развитие этих государств.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де государства приняли конституцию, они очень быстро подошли к промышленному развитию, потому что они освободили время монархов для другого управления. А не разбор судебный между двумя лицами в их государстве. Я сейчас упрощённо говорю, но это так. Соответственно, когда мы публикуем и начинаем формировать Конституцию Изначально Вышестоящего Отца, мы освобождаем время и наших граждан, и Отца в работе с нами. Понимаете? Не. А дальше очень интересный вариант. Вот в чём достижения?</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Если освобождается время, </w:t>
      </w:r>
      <w:r>
        <w:rPr>
          <w:rFonts w:cs="Times New Roman" w:ascii="Times New Roman" w:hAnsi="Times New Roman"/>
          <w:b/>
          <w:bCs/>
          <w:sz w:val="24"/>
          <w:szCs w:val="24"/>
        </w:rPr>
        <w:t>часть функций, благодаря Конституции, Отец перекладывает на нас с вами</w:t>
      </w:r>
      <w:r>
        <w:rPr>
          <w:rFonts w:cs="Times New Roman" w:ascii="Times New Roman" w:hAnsi="Times New Roman"/>
          <w:sz w:val="24"/>
          <w:szCs w:val="24"/>
        </w:rPr>
        <w:t xml:space="preserve">. А до этого он не перекладывал. И вот этот ключевой момент произошёл на нашем Съезде. С начала публикации Конституции и её оформления мы начинаем от Отца получать </w:t>
      </w:r>
      <w:r>
        <w:rPr>
          <w:rFonts w:cs="Times New Roman" w:ascii="Times New Roman" w:hAnsi="Times New Roman"/>
          <w:b/>
          <w:sz w:val="24"/>
          <w:szCs w:val="24"/>
        </w:rPr>
        <w:t>Права Прямого Творения.</w:t>
      </w:r>
      <w:r>
        <w:rPr>
          <w:rFonts w:cs="Times New Roman" w:ascii="Times New Roman" w:hAnsi="Times New Roman"/>
          <w:sz w:val="24"/>
          <w:szCs w:val="24"/>
        </w:rPr>
        <w:t xml:space="preserve"> Когда Отец теперь вот говорит: а это сделайте вы, это теперь ваше, а я по Конституции займусь другим. Я не шучу.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Когда-то был Парадигмальный сдвиг истории… </w:t>
      </w:r>
      <w:r>
        <w:rPr>
          <w:rFonts w:cs="Times New Roman" w:ascii="Times New Roman" w:hAnsi="Times New Roman"/>
          <w:i/>
          <w:sz w:val="24"/>
          <w:szCs w:val="24"/>
        </w:rPr>
        <w:t>(с улицы звук сирены, аплодисменты)</w:t>
      </w:r>
      <w:r>
        <w:rPr>
          <w:rFonts w:cs="Times New Roman" w:ascii="Times New Roman" w:hAnsi="Times New Roman"/>
          <w:sz w:val="24"/>
          <w:szCs w:val="24"/>
        </w:rPr>
        <w:t xml:space="preserve"> вы почувствовали Парадигмальный сдвиг истории? Всё. Вот кто сомневался, пожалуйста, вам даже звуковое сопровождение включают, чтоб вы видели это. Я понимаю, что это сирена, вот сирена, другая история пошла. Я думаю, тут даже пояснять уже больше нечего. И вот это достижение становится одним из достижений Съезда 2023 года.</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ри всём том, что там ещё валом работы, доработки, печати, связывания, публикации, всё остальное. Это освобождает работу. И ещё, когда Конституция пока опубликована на Съезде – Отец передаёт эти Права кому? Ну, пока Компетентным Съезда. Нашим Компетентным, трём тысячам человек. А вот когда наша команда напишет Конституцию полностью, я не знаю, какая полностью, они сами решают. Я вот… иногда меня спрашивают, я консультирую, но я стараюсь в эти работы не вмешиваться. Почему? Другие должны работать, ведь другие… меня даже пригласили экспертом – я отказался. Сказал: пусть другие, были другие эксперты, там с науки, с философии. Почему? Нельзя своё личное совать везде. Надо, чтоб другие сделали. И вот когда у них закончится Конституция, и мы её опубликуем отдельной книжечкой, ну, как Компетентные, Отец может передавать Права Гражданам Планеты Земля. </w:t>
      </w:r>
      <w:r>
        <w:rPr>
          <w:rFonts w:cs="Times New Roman" w:ascii="Times New Roman" w:hAnsi="Times New Roman"/>
          <w:b/>
          <w:sz w:val="24"/>
          <w:szCs w:val="24"/>
        </w:rPr>
        <w:t>Права Творения.</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ятно, что по их подготовке, но Отец поймёт их подготовку. Главное, что он эти Права зафиксирует Конституцией и будет передавать. Представляете, какое достижение будет человечеству Планеты Земля, когда благодаря выходу Конституции Права Творения Отца перейдут какому-то землянину. Не только Компетентному, Посвящённому, а просто хорошему человеку, который может там новый роман написать или новый самолёт сотворить. СоТворить. То есть будут переданы Права Творения. Вот за этой работой, когда очень много суеты, текстов, связок, вот это всё делать, стоит вот такая громадная цель, задача. Я рассказал только одну из них.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в каждой секции, которой выступали все предыдущие четыре дня, и сегодня ещё будут МЦ. В каждой секции стоит очень большая цель и реализация Изначально Вышестоящего Отца и Аватара, которой мы не видим. Но так как на Съезде впервые была Сессия Парламента и представлялась Конституция, я остановился на ней, чтоб показать другой взгляд, который виден в ИВДИВО, который мы никогда не публиковали, что мы с вами делаем.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акими маленькими, а на самом деле громадными, делами, строится наше восхождение. И все, кто участвовали в этом Проекте и участвуют в разработке Конституции, вроде бы действия маленькие, ну, там сидишь, оформляешь текст юридический или какой-то. Вот это всё складываешь как внутреннюю Жизнь Отца, а внутренняя жизнь граждан… голова вот такая. А это громадный шаг в истории человечеств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как философы сейчас Парадигмой занимаются, так же как Высшая Школа энциклопедиями занимается. Так же, как в Империи занимаются Имперским строительством. Ну, там любую Организацию возьми, что здесь была: идёт строительство, которое выявит новые возможности человечества. Так же, как я Яней сегодня объявил как Общество Иерархии равных.</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Мы фактически начинаем Общество Отца формировать этим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на планете. Кто не заметил, не понял всей сути ситуации.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у них начнёт получаться, как у Парламента начало получаться Конституцию делать, вот это будет дело. И </w:t>
      </w:r>
      <w:r>
        <w:rPr>
          <w:rFonts w:cs="Times New Roman" w:ascii="Times New Roman" w:hAnsi="Times New Roman"/>
          <w:b/>
          <w:bCs/>
          <w:sz w:val="24"/>
          <w:szCs w:val="24"/>
        </w:rPr>
        <w:t>впервые будет конституирована внутренняя жизнь человечества</w:t>
      </w:r>
      <w:r>
        <w:rPr>
          <w:rFonts w:cs="Times New Roman" w:ascii="Times New Roman" w:hAnsi="Times New Roman"/>
          <w:sz w:val="24"/>
          <w:szCs w:val="24"/>
        </w:rPr>
        <w:t xml:space="preserve">. Некоторые говорят: «Ну, это высоко». Не. Знаете, в чём хитрость? </w:t>
      </w:r>
      <w:r>
        <w:rPr>
          <w:rFonts w:cs="Times New Roman" w:ascii="Times New Roman" w:hAnsi="Times New Roman"/>
          <w:b/>
          <w:bCs/>
          <w:sz w:val="24"/>
          <w:szCs w:val="24"/>
        </w:rPr>
        <w:t>После того, как выйдет Конституция, качество внутренней жизни человечества ниже Конституции нельзя будет опустить</w:t>
      </w:r>
      <w:r>
        <w:rPr>
          <w:rFonts w:cs="Times New Roman" w:ascii="Times New Roman" w:hAnsi="Times New Roman"/>
          <w:sz w:val="24"/>
          <w:szCs w:val="24"/>
        </w:rPr>
        <w:t xml:space="preserve">. И мужики меня сразу поймут, то есть опустить человечество в рабское состояние после этого не получится – у нас Конституция будет </w:t>
      </w:r>
      <w:r>
        <w:rPr>
          <w:rFonts w:cs="Times New Roman" w:ascii="Times New Roman" w:hAnsi="Times New Roman"/>
          <w:i/>
          <w:sz w:val="24"/>
          <w:szCs w:val="24"/>
        </w:rPr>
        <w:t>(в зале аплодисменты).</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Это ещё один такой тайный смысл, что мы добиваемся. И вот мы ищем вот эти вот направления в ИВДИВО, где бы что сделать такого, чтобы ещё высвободить творческие силы человечества, не дать в будущем поколениям опуститься ниже достигнутого, внутренне, в том числе. </w:t>
      </w:r>
      <w:r>
        <w:rPr>
          <w:rFonts w:cs="Times New Roman" w:ascii="Times New Roman" w:hAnsi="Times New Roman"/>
          <w:iCs/>
          <w:sz w:val="24"/>
          <w:szCs w:val="24"/>
        </w:rPr>
        <w:t xml:space="preserve">И высвободить, и передать даже человечеству от Отца какие-то творческие Силы, чтобы оно применялись у нас на планете. Вот это работа Компетентных. И вот эту работу естественно надо публиковать всем гражданам из любой секции здесь проведённой. Почему? Потому что каждая секция высвобождает определённую Силу. Вот у нас четыре дня прошло, сегодня ещё одна секция будет, я обобщу, у нас фактически прошло сколько секций? Восемь. Плюс ещё параллельно секции шли, ну у нас вообще четырнадцать Проектов действующих, и теперь представьте: каждый из Проектов, теперь с Янским – пятнадцать Проектов, каждый из Проектов высвобождает определённую силу развития человечества, вмещает в человечество землян определённую Силу от Отца и его состава Изначально Вышестоящих Аватаров, чтобы человек стал этим действовать, чтобы эта Сила не там была, а у нас вот здесь была. Вот, что мы делаем этими Проектами </w:t>
      </w:r>
      <w:r>
        <w:rPr>
          <w:rFonts w:cs="Times New Roman" w:ascii="Times New Roman" w:hAnsi="Times New Roman"/>
          <w:b/>
          <w:bCs/>
          <w:iCs/>
          <w:spacing w:val="20"/>
          <w:sz w:val="24"/>
          <w:szCs w:val="24"/>
        </w:rPr>
        <w:t>сознательно</w:t>
      </w:r>
      <w:r>
        <w:rPr>
          <w:rFonts w:cs="Times New Roman" w:ascii="Times New Roman" w:hAnsi="Times New Roman"/>
          <w:iCs/>
          <w:sz w:val="24"/>
          <w:szCs w:val="24"/>
        </w:rPr>
        <w:t xml:space="preserve">, где-то понимаем, где-то не понимаем, но по чуть-чуть, по чуть-чуть разрабатываясь в этом. И оно получается. И вот оно получается. Вот такие вам интересные новости.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143" w:name="__RefHeading___Toc143808129"/>
      <w:bookmarkEnd w:id="143"/>
      <w:r>
        <w:rPr>
          <w:rStyle w:val="Style17"/>
          <w:rFonts w:cs="Times New Roman" w:ascii="Times New Roman" w:hAnsi="Times New Roman"/>
          <w:sz w:val="24"/>
          <w:szCs w:val="24"/>
        </w:rPr>
        <w:t>Комментарий перед практикой</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Cs/>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следующая практика, значит, практика аналогична вчерашней практике, мы вчера у Изначально Вышестоящих Аватаров Синтеза, вернее у Изначально Вышестоящих Аватаров Метагалактической реализации, развернули по 512 Аватаров Изначально Вышестоящего Отца, помните? Мы вчера это сделали только по Метагалактике. В один день мы не могли освоить сразу ещё и Октавы, я вчера говорил. Поэтому аналогичная практика, мы идём в Октавы и развёртываем у всех Изначально Вышестоящих Аватаров Изначально Вышестоящего Отца, с кем мы сейчас в начале синтезировались, по 512 Аватаров в каждую Октаву, и тут есть одна новость. Сложная для нас, но интересная в целом: если у Метагалактической реализации Аватаров вчера Аватары становились по видам организации материи, и нам было легко, то сейчас Аватары будут становиться по Метагалактикам, то есть каждая Октава состоит из 512 Метагалактик, их будем называть – Октавных Метагалактик. И каждый Аватар, Изначально Вышестоящий Аватар, будет отвечать за свою Октавную Метагалактику. А мы так с вами действовать не умеем. Особенно если учесть, что этих Метагалактик и Аватаров 262144. Этот масштаб для нас тоже крайне сложный, показала вчерашняя практика.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этому у меня просьба сейчас максимально собраться, практика для нас фактически экзаменационная. Вот она простая по исполнению и это новый рубеж достижения, который мы сейчас сделаем, и надо чтобы наше тело выдержало 262144 Октавные Метагалактики. Чтобы было понятно, чего я смущаюсь: Октавные Метагалактики по качеству выше Архетипических Метагалактик, и мы такое Метагалактическое качество вообще не знаем. Я не шучу. Вообще не знаем. Я не оговорился. Мы вообще с таким не сталкивались. Это следующий уровень Метагалактического развития после Архетипических Метагалактик, в Октавах – Октавные Метагалактики – вот и всё. А нам надо войти сразу и во все. Потому что, если мы войдём в одну, мы так туда затянемся, что остальные будем искать десять миллиардов лет. То есть здесь принцип такой: или сразу все, или в одну и навсегда. Не шучу, вот там такая ситуация с материей. Действуем. Нам надо сразу все. Практика.</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144" w:name="__RefHeading___Toc143808130"/>
      <w:bookmarkEnd w:id="144"/>
      <w:r>
        <w:rPr>
          <w:rStyle w:val="Style17"/>
          <w:rFonts w:cs="Times New Roman" w:ascii="Times New Roman" w:hAnsi="Times New Roman"/>
          <w:sz w:val="24"/>
          <w:szCs w:val="24"/>
        </w:rPr>
        <w:t xml:space="preserve">Практика 23. Первостяжание. Явление 512-ричных команд Аватаров </w:t>
        <w:br/>
        <w:t xml:space="preserve">Изначально Вышестоящего Отца, Изначально Вышестоящих Аватаров Изначально Вышестоящего Отца в каждом выражении из 512, в синтезе являющих 262144 Аватара Изначально Вышестоящего Отца, 64 Аватар-Ипостасей, 256 Аватаров Синтеза </w:t>
        <w:br/>
        <w:t>и 192 Аватарессы Синтеза в каждой 512-рице соответствия</w:t>
      </w:r>
    </w:p>
    <w:p>
      <w:pPr>
        <w:pStyle w:val="Normal"/>
        <w:spacing w:lineRule="auto" w:line="240" w:before="0" w:after="0"/>
        <w:ind w:firstLine="567"/>
        <w:jc w:val="both"/>
        <w:rPr>
          <w:rStyle w:val="Style17"/>
          <w:rFonts w:ascii="Times New Roman" w:hAnsi="Times New Roman" w:cs="Times New Roman"/>
          <w:b/>
          <w:b/>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поддержку к нам в практике в центре круга стал Отец. Определите, какой. В зале находится Отец, на креслах находятся Изначально Вышестоящие Аватары. Тоже определите, какие. И они вместе с нами делают практику. Ни имён, ни должностей публиковать не буду, но они в практике 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реализации. Переходим в зал ИВДИВО на 960-й архетип огня-материи ИВДИВО, становимся телесно пред Изначально Вышестоящими Аватарами Синтеза Кут Хуми Фаинь в степени Компетенции и в форме Воином Синтеза. И просим Изначально Вышестоящих Аватаров Синтеза Кут Хуми Фаинь преобразить каждого из нас и синтез нас на явление 512-ричных команд Аватаров Изначально Вышестоящего Отца, Изначально Вышестоящих Аватаров Изначально Вышестоящего Отца в каждом выражении из 512, в синтезе являющих 262144 Аватара Изначально Вышестоящего Отца по 64 Аватар-Ипостасей, 256 Аватаров Синтеза и 192 Аватарессы Синтеза в каждой 512-рице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262144 Синтез Синтеза Изначально Вышестоящего Отца и 262144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в 1025-й архетип огня-материи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2144 Синтеза Изначально Вышестоящего Отца, прося наделить каждого из нас 512-ричным явлением каждого Изначально Вышестоящего Аватара Изначально Вышестоящего Отца. И синтезируясь с Изначально Вышестоящим Отцом, стяжая по 512 Аватаров Изначально Вышестоящего Отца Изначально Вышестоящих Аватаров Изначально Вышестоящего Отца в каждую из Архетипических Октав, фиксируемых, развёртываемых и являемых Октавной Метагалактикой Архетипической Октавы, с 512 Октавными Метагалактиками каждой Архетипической Октавы, соответственно, со всеми видами организации материи, в синтезе всех специфик каждой Метагалактики в реализации,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И вспыхивая 512-ричным Синтезом Изначально Вышестоящих Аватаров Изначально Вышестоящего Отца Октавной реализации, </w:t>
      </w:r>
      <w:r>
        <w:rPr>
          <w:rFonts w:eastAsia="Times New Roman" w:cs="Times New Roman" w:ascii="Times New Roman" w:hAnsi="Times New Roman"/>
          <w:i/>
          <w:sz w:val="24"/>
          <w:szCs w:val="24"/>
          <w:shd w:fill="FFFFFF" w:val="clear"/>
          <w:lang w:eastAsia="ru-RU"/>
        </w:rPr>
        <w:t xml:space="preserve">мы синтезируемся с 512 Изначально Вышестоящими Аватарами Изначально Вышестоящего Отца, вышедшими в зал, </w:t>
      </w:r>
      <w:r>
        <w:rPr>
          <w:rFonts w:eastAsia="Times New Roman" w:cs="Times New Roman" w:ascii="Times New Roman" w:hAnsi="Times New Roman"/>
          <w:i/>
          <w:sz w:val="24"/>
          <w:szCs w:val="24"/>
          <w:lang w:eastAsia="ru-RU"/>
        </w:rPr>
        <w:t xml:space="preserve">развёртывая 512-ричный Синтез собою, от Изначально Вышестоящего Аватар-Отца Изначально Вышестоящего Отца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ru-RU"/>
        </w:rPr>
        <w:t xml:space="preserve"> до Изначально Вышестоящей Аватарессы Синтеза Мирры, вспыхивая 512-ричным Синтезом Изначально Вышестоящего Отца, синтезируем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512 команд Аватаров Изначально Вышестоящего Отца, состоящих из 64 Аватар-Ипостасей Изначально Вышестоящего Отца, 256 </w:t>
      </w:r>
      <w:r>
        <w:rPr>
          <w:rFonts w:cs="Times New Roman" w:ascii="Times New Roman" w:hAnsi="Times New Roman"/>
          <w:i/>
          <w:sz w:val="24"/>
          <w:szCs w:val="24"/>
        </w:rPr>
        <w:t xml:space="preserve">Аватаров Синтеза Изначально </w:t>
      </w:r>
      <w:r>
        <w:rPr>
          <w:rFonts w:eastAsia="Times New Roman" w:cs="Times New Roman" w:ascii="Times New Roman" w:hAnsi="Times New Roman"/>
          <w:i/>
          <w:sz w:val="24"/>
          <w:szCs w:val="24"/>
          <w:lang w:eastAsia="ru-RU"/>
        </w:rPr>
        <w:t xml:space="preserve">Вышестоящего Отца и 192 Аватаресс Синтеза Изначально Вышестоящего Отца каждого из </w:t>
      </w:r>
      <w:r>
        <w:rPr>
          <w:rFonts w:cs="Times New Roman" w:ascii="Times New Roman" w:hAnsi="Times New Roman"/>
          <w:i/>
          <w:sz w:val="24"/>
          <w:szCs w:val="24"/>
        </w:rPr>
        <w:t>Изначально Вышестоящих Аватаров</w:t>
      </w:r>
      <w:r>
        <w:rPr>
          <w:rFonts w:eastAsia="Times New Roman" w:cs="Times New Roman" w:ascii="Times New Roman" w:hAnsi="Times New Roman"/>
          <w:i/>
          <w:sz w:val="24"/>
          <w:szCs w:val="24"/>
          <w:lang w:eastAsia="ru-RU"/>
        </w:rPr>
        <w:t xml:space="preserve"> Изначально Вышестоящего Отца, развёртываемых Октавными Метагалактиками 512 Октавных Метагалактик в каждой Архетипической Октаве каждого </w:t>
      </w:r>
      <w:r>
        <w:rPr>
          <w:rFonts w:cs="Times New Roman" w:ascii="Times New Roman" w:hAnsi="Times New Roman"/>
          <w:i/>
          <w:sz w:val="24"/>
          <w:szCs w:val="24"/>
        </w:rPr>
        <w:t>Изначально Вышестоящего Аватара</w:t>
      </w:r>
      <w:r>
        <w:rPr>
          <w:rFonts w:eastAsia="Times New Roman" w:cs="Times New Roman" w:ascii="Times New Roman" w:hAnsi="Times New Roman"/>
          <w:i/>
          <w:sz w:val="24"/>
          <w:szCs w:val="24"/>
          <w:lang w:eastAsia="ru-RU"/>
        </w:rPr>
        <w:t xml:space="preserve"> Изначально Вышестоящего Отца, </w:t>
      </w:r>
      <w:r>
        <w:rPr>
          <w:rFonts w:eastAsia="Times New Roman" w:cs="Times New Roman" w:ascii="Times New Roman" w:hAnsi="Times New Roman"/>
          <w:i/>
          <w:sz w:val="24"/>
          <w:szCs w:val="24"/>
          <w:shd w:fill="FFFFFF" w:val="clear"/>
          <w:lang w:eastAsia="ru-RU"/>
        </w:rPr>
        <w:t xml:space="preserve">соответственно. И проникаемся прямым 262144-ричным Синтезом </w:t>
      </w:r>
      <w:r>
        <w:rPr>
          <w:rFonts w:eastAsia="Times New Roman" w:cs="Times New Roman" w:ascii="Times New Roman" w:hAnsi="Times New Roman"/>
          <w:i/>
          <w:sz w:val="24"/>
          <w:szCs w:val="24"/>
          <w:lang w:eastAsia="ru-RU"/>
        </w:rPr>
        <w:t xml:space="preserve">Изначально Вышестоящего </w:t>
      </w:r>
      <w:r>
        <w:rPr>
          <w:rFonts w:eastAsia="Times New Roman" w:cs="Times New Roman" w:ascii="Times New Roman" w:hAnsi="Times New Roman"/>
          <w:i/>
          <w:sz w:val="24"/>
          <w:szCs w:val="24"/>
          <w:shd w:fill="FFFFFF" w:val="clear"/>
          <w:lang w:eastAsia="ru-RU"/>
        </w:rPr>
        <w:t>Отца на каждом из нас.</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 xml:space="preserve">И синтезируемся Магнитным моментом с </w:t>
      </w:r>
      <w:r>
        <w:rPr>
          <w:rFonts w:eastAsia="Times New Roman" w:cs="Times New Roman" w:ascii="Times New Roman" w:hAnsi="Times New Roman"/>
          <w:i/>
          <w:sz w:val="24"/>
          <w:szCs w:val="24"/>
          <w:lang w:eastAsia="ru-RU"/>
        </w:rPr>
        <w:t xml:space="preserve">Изначально Вышестоящим Отцом и каждым Изначально Вышестоящим Аватаром Изначально Вышестоящего Отца, вспыхивая 512-рицей Синтеза Изначального Вышестоящего Отца и синтезируясь с 512-рицей Аватаров Изначально Вышестоящего Отца Изначально Вышестоящего Аватара Изначально Вышестоящего Отц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так 512 раз, вспыхивая, наделяясь, синтезируемся, вспыхивая, наделяясь, синтезируемся. И в ускоренном режиме, далее вспыхиваем, наделяемся, синтезируемся. А Отец назначает Аватаров Изначально Вышестоящего Отца соответствующих Октавных Метагалактик соответствующих Архетипических Октав.</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проникаясь, вспыхиваем 262144 Синтезами, фиксируя на себе 262144 Октавные Метагалактики 512 Архетипических Октав 512 Изначально Вышестоящих Аватаров Изначально Вышестоящего Отца собою. И возжигаясь всем составом команды ИВДИВО, и возжигаясь 262144 Синтезами Изначально Вышестоящего Отца, стяжёнными ранее,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возжигаясь Синтезами Изначально Вышестоящего Отца, преображаемся ими. </w:t>
      </w:r>
      <w:r>
        <w:rPr>
          <w:rFonts w:eastAsia="Times New Roman" w:cs="Times New Roman" w:ascii="Times New Roman" w:hAnsi="Times New Roman"/>
          <w:i/>
          <w:sz w:val="24"/>
          <w:szCs w:val="24"/>
          <w:lang w:eastAsia="ru-RU"/>
        </w:rPr>
        <w:t>И вспыхивая, входим в команду в ИВДИВО 512 Изначально Вышестоящих Аватаров Изначально Вышестоящего Отца и 262144 Аватаров Изначально Вышестоящего Отца Изначально Вышестоящих Аватаров Изначально Вышестоящего Отца, входим первой командой Должностно Полномочных ИВДИВО, продолжая команду 262144 Аватаров Изначально Вышестоящего Отца собою в команде Изначально Вышестоящего Аватара Синтеза Кут Хуми. И входя в команду Изначально Вышестоящего Аватара Синтеза Кут Хуми за Аватарессами Синтеза, Владычицами Синтеза и Владыками Синтеза, Учителями Синтеза и Учительницами Синтеза, Ипостасями Синтеза, Служащими Синтеза и Посвящёнными Синтеза, соответственно, развёртываясь в команде ИВДИВО.</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их Аватаров Изначально Вышестоящего Отца и Аватаров Изначально Вышестоящего Отца и их команды, сохраняя синтез только с командой 512 Аватаров Изначально Вышестоящего Отца Изначально Вышестоящего Аватара Синтеза Кут Хуми и Изначально Вышестоящим Аватаром Синтеза Кут Хуми 960-го архетипа огня-материи ИВДИВО 448-й Октавы.</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просим преобразить каждого из нас и синтез нас на явление 960-м архетипом огня-материи ИВДИВО 448-й Октавой архетипически, с фиксацией соответствующих Октавных Метагалактик, соответствующего выражения Аватаров Синтеза Изначально Вышестоящего Отца Изначально Вышестоящего Аватара Синтеза Кут Хуми с соответствующей фиксацией развёртываемых Подразделений. И вспыхиваем этим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явлением Полномочного ИВДИВО Изначально Вышестоящего Аватара Синтеза Кут Хуми каждым из нас. И возжигаясь Синтезом Изначально Вышестоящего Отца, преображаемся им.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 весь состав Изначально Вышестоящих Аватаров Изначального Вышестоящего Отца и Аватаров Изначально Вышестоящего Отца ИВДИВО.</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вращаемся в физическую реализацию в данный зал физически собою. Развёртываемся физически.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сё стяжённое, возожжённое в ИВДИВО и ИВДИВО каждого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pPr>
      <w:bookmarkStart w:id="145" w:name="__RefHeading___Toc143808131"/>
      <w:bookmarkEnd w:id="145"/>
      <w:r>
        <w:rPr>
          <w:rStyle w:val="Style17"/>
          <w:rFonts w:cs="Times New Roman" w:ascii="Times New Roman" w:hAnsi="Times New Roman"/>
          <w:sz w:val="24"/>
          <w:szCs w:val="24"/>
        </w:rPr>
        <w:t xml:space="preserve">Мы входим в то состояние предыдущей эпохи, но в новом выражении, </w:t>
        <w:br/>
        <w:t>где ИВДИВО и Иерархия были совершенно разными организациям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перешли в новый состав реализации и, надеюсь, понятно, что мы теперь будем выходить к Аватарам Синтеза Кут Хуми в 960-й архетип огня-материи ИВДИВО, усваив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как команда ИВДИВО будем жить Октавно. В этой регламентации продолжаем то, что я говорил два дня назад, что Октавные архетипы – это ИВДИВО, и 512-рица Изначально Вышестоящих Аватаров Октав, которые мы сегодня фиксируем собою, это и есмь ИВДИВО теперь, и это команда только ИВДИВО. А к Иерархии относится вторая команда 512 Архетипических Метагалактик – это Иерархия Изначально Вышестоящего Отца и Иерархия, понятно, ИВДИВО, но Иерархия.</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входим в то состояние предыдущей эпохи, но в новом выражении, где ИВДИВО и Иерархия были совершенно разными организациями. При этом внутри ИВДИВО есть организация Иерархии в виде Сераписа определённого октавного выражения, и она будет вести тех Иерархов, которые есть в Архетипической Метагалактике. Но принцип деятельности Иерархии теперь внешний – с человечеством, и я напоминаю, что Иерархия будет вести </w:t>
      </w:r>
      <w:r>
        <w:rPr>
          <w:rFonts w:cs="Times New Roman" w:ascii="Times New Roman" w:hAnsi="Times New Roman"/>
          <w:spacing w:val="20"/>
          <w:sz w:val="24"/>
          <w:szCs w:val="24"/>
        </w:rPr>
        <w:t>человечество</w:t>
      </w:r>
      <w:r>
        <w:rPr>
          <w:rFonts w:cs="Times New Roman" w:ascii="Times New Roman" w:hAnsi="Times New Roman"/>
          <w:sz w:val="24"/>
          <w:szCs w:val="24"/>
        </w:rPr>
        <w:t xml:space="preserve"> и нас как членов Иерархии, в Иерархических Компетенциях взращивать, но одновременно потом это взращивание отправлять куда? В человечество.</w:t>
      </w:r>
    </w:p>
    <w:p>
      <w:pPr>
        <w:pStyle w:val="Normal"/>
        <w:spacing w:lineRule="auto" w:line="240" w:before="0" w:after="0"/>
        <w:ind w:firstLine="567"/>
        <w:jc w:val="both"/>
        <w:rPr/>
      </w:pPr>
      <w:r>
        <w:rPr>
          <w:rFonts w:cs="Times New Roman" w:ascii="Times New Roman" w:hAnsi="Times New Roman"/>
          <w:sz w:val="24"/>
          <w:szCs w:val="24"/>
        </w:rPr>
        <w:t xml:space="preserve">Вот услышьте, пожалуйста! Мы, допустим, сейчас вошли в Полномочных ИВДИВО, чуть позже тоже буду объяснять, что это. То есть, </w:t>
      </w:r>
      <w:r>
        <w:rPr>
          <w:rFonts w:cs="Times New Roman" w:ascii="Times New Roman" w:hAnsi="Times New Roman"/>
          <w:b/>
          <w:bCs/>
          <w:sz w:val="24"/>
          <w:szCs w:val="24"/>
        </w:rPr>
        <w:t>мы меняем название Должностно Компетентный ИВДИВО на Должностно Полномочный ИВДИВО</w:t>
      </w:r>
      <w:r>
        <w:rPr>
          <w:rFonts w:cs="Times New Roman" w:ascii="Times New Roman" w:hAnsi="Times New Roman"/>
          <w:sz w:val="24"/>
          <w:szCs w:val="24"/>
        </w:rPr>
        <w:t>. Почему? Потому, что у нас есть восьмая степень Компетенции: Должностная Компетенция Изначально Вышестоящего Отца. Мы перестаём смешивать эти два названия. В какой-то момент это нам помогало, это смешивание, теперь это будет нам мешать. Поэтому, есть Должностная Компетенция Изначально Вышестоящего Отца как восьмой уровень компетентности. И теперь будет Полномочный Изначально Вышестоящего Отца, или Должностно Полномочный ИВДИВО. И так, и так это название будет звучать у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чему мы вам растворили Ядра Должностно Компетентных ИВДИВО, потому что функционал закончился. И вот мы пять дней накручиваем ситуацию, чтоб мы с вами после, после обеда на заключительном заседании Съезда вошли в Должностно Полномочного ИВДИВО и получили полномочия Изначально Вышестоящего Отца. Ну и в дальнейшем ИВДИВО будет действовать теперь так. Это так вот, объяснялка, если кто-то зацепился за слова, произносимые в практике и действия там, это вот с этим свя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мы сейчас будем просто стяжать здания, поэтому вы должны взять образ: в 960-й архетип огня-материи ИВДИВО, не важно, что это 448-я Октава, не будем обращать внимание, – ИВДИВО. 960-й архетип ИВДИВО состоит из 256 Октавных Метагалактик, ну, 256 уровней постав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манда Москвы становится на 448-ю Октавную Метагалактику Аватара Синтеза Кут Хуми, прям на Октавную Метагалактику, чтоб вам было понятно, куда встанет здание – на физику вышестоящего выражения. Все здания будут становиться на физику вышестоящего выражения, это будет ещё один головняк нашей реализации, но я пока не хочу даже его объяснять, просто вот в Октавную Метагалакт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а Крыма, здесь крымчане есть, становится на 447-ю Октавную Метагалактику 960-го архетипа, архетипа огня-материи ИВДИВО Октавного. Команда Санкт-Петербурга – на 446-ю Октав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ьше считайте сами, у нас 91 подразделение, здесь совершенно разные подразделения, от Москвы до самых до окраин, посчитайте, пожалуйста. То есть, вы берёте номер своего подразделения с 91, и отнимаете от 448. Сделать надо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если кто-то не сделает, считать не умеет и пальцев не хватает, всё-таки 91, у нас 10, вы не смущайтесь, Отец ваше здание поставит туда, куда надо, а вы потом посчитаете. Но лучше сделать по-другому, кто не сообразил: вы ставите здание в Октавную Метагалактику такого-то Аватара Синтеза. Ну, допустим, Ставрополь, здесь есть команда Ставрополя, ставит в Октавную Метагалактику Аватара Синтеза Савелия Изначально Вышестоящего Аватара Синтеза Кут Хуми, всё. И уже не надо 448 отнимать 10, потом ещё один, чтоб понять, где они стоят. Потом ещё один – это, это круто сказано, но забудьте, и 438 просто, Ставрополь – 438, всё. Ставрополь – где? 438. Отнимать 10 минус один – это, это специальная система, это друг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слышали? Вы счит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ну вы же должны как-то свои полномочности подтвердить, хоть умением арифметически считать в пределах ста единиц – это задачки первого класса школы. А вот если вы не знаете своё подразделение, какое оно по номеру от Москвы до физики, и никогда этим не занимались, я вам сочувствую. Я даже нумерацию, по-моему, в Распоряжении проставил там, если я правильно помню, кто какое Подразделение. Ну всё, всё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идём по Аватарам, а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рактика двойная, чтобы два раза не стяжать, потому что сложно стяжать, мы… наши тела шатает и там, и здесь. Мы сейчас стяжаем материю Октавного выражения – 512 Октав, каждая из которых по 512 Октавных Метагалактик – это так называемая Октавная материя ИВДИВО, или Огонь ИВДИВО. То есть, вначале стяжаем материю, она на нас зафиксируется, мы ею возожжёмся. Почему?</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дание можно ставить только в материю, а у нас она не стяжена. А потом чтобы эта материя куда-то делась, и нас здесь не переплавило, мы тут же просим Отца сотворить нам здания подразделений ИВДИВО, находящихся только в этом зале. Даже если вы один находитесь от подразделения, вам здание будет дано. Все услышали? Чтоб не было никаких вопросов. Филиалам здания не стяжаются, филиалы находятся внутри здания подразделения на должностном этаже Главы филиала. Поэтому только подразделением, и ваша задача вспомнить только Аватара Синтеза, кто вас ведёт, всё подразделение, больше ничего не надо.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Если считать не умеете, главное – имя. Даже если вы имя не вспомн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такое, вот у нас есть такое. Вот нам смешно, а у нас сейчас Владыки Синтеза ведут погружения, и я вам честно скажу, что даже на этом Съезде в погружениях есть эт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лужу в таком-то городе. – У какого Аватара? – У Кут Хуми. – Ты не Глава подразделения. – Знаю. Я Аватар такой-то. – У какого Аватара? – У Кут Хуми. – А у Кут Хуми есть ещё один Аватар. – Да вы что? А, у меня там что-то написано».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делаю скидку, что это скорее всего был новенький, ну вот такая реакция, такой сигнал в ИВДИВО мне пришёл. Я начал улыбаться, хорошо, что у нас есть полное разнообразие Компетентных, от нуля до самых Компетентных. Вот такая компетенция. Хорошо, что хоть Кут Хуми выучили, честно, главное, что он уверен, что он у Кут Хуми, мне понравилось. А там в команду его поставят.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действуем. Мы сейчас стяжаем Октавную материю вначале, услышьте это, пожалуйста, очень важное выражение, Октавную материю. Она должна вас увидеть, а для этого мы её должны стяжать. Если мы не стяжаем Октавную материю, она вас не заметит, мы слишком для неё метагалактичны. Ну то есть мелки. Размер – «инфузория туфелька» в нашей клеточке одной. Кто биологию знает, вот есть клеточка одна. Во всём этом теле есть точечка, клеточка называется. Проходим внутрь клеточки, там разные существа плавают, живут, и одна из них – «инфузория туфелька жгутиковая» называется, если я правильно помню её функционал. Мы с вами «жгутиковые», размером в клеточках, то есть в Омегах Изначально Вышестоящего Отца по отношению к Октаве. Вам нравится быть «жгутиковыми»? Нет. И мне не нравится, поэтому хочу быть Человеком в Октаве. Для этого стяжаем Октавную материю. Но с размером примерно такой. Это ещё крупный размер, на самом деле, мы ещё мельче. Я вот со всем сердцем к вам взял крупняк просто в этом выражении. Действуем.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Если бы это было по клеточкам Отца – было бы легче. А теперь представьте – «жгутиковые» в океане Октавной материи. Плавающие «жгутиковые» в океане Октавной материи. Вообразили? Бульон называется живой материи. Как говорят наши биологи, как это всё формировалось. Вот это мы с вами. Ну а куда деваться, растём. Кому не нравится: внутри «жгутикового» – Образ Человека (</w:t>
      </w:r>
      <w:r>
        <w:rPr>
          <w:rFonts w:cs="Times New Roman" w:ascii="Times New Roman" w:hAnsi="Times New Roman"/>
          <w:i/>
          <w:sz w:val="24"/>
          <w:szCs w:val="24"/>
        </w:rPr>
        <w:t>смех</w:t>
      </w:r>
      <w:r>
        <w:rPr>
          <w:rFonts w:cs="Times New Roman" w:ascii="Times New Roman" w:hAnsi="Times New Roman"/>
          <w:sz w:val="24"/>
          <w:szCs w:val="24"/>
        </w:rPr>
        <w:t>). Он такой овальный. Овальный – это аура, а внутри человечек стоит, знаете, он плавает, как в батискафе подводной лодки. А «жгутиковые» – это вот снизу, вот всё там вот его двигает, вот это всё. Вот это мы с вами.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46" w:name="__RefHeading___Toc143808132"/>
      <w:bookmarkEnd w:id="146"/>
      <w:r>
        <w:rPr>
          <w:rStyle w:val="Style17"/>
          <w:rFonts w:cs="Times New Roman" w:ascii="Times New Roman" w:hAnsi="Times New Roman"/>
          <w:sz w:val="24"/>
          <w:szCs w:val="24"/>
        </w:rPr>
        <w:t xml:space="preserve">Практика 24. Первостяжание. Стяжание и преображение на 512 Архетипических Октав </w:t>
        <w:br/>
        <w:t xml:space="preserve">и 262144 Октавные Метагаклактики явлением синтеза Октавной материи ИВДИВО. Явление Изначально Вышестоящего Отца Изначально Вышестоящим Отцом Единым синтеза 1025-архетипического огня-материи ИВДИВО. </w:t>
        <w:br/>
        <w:t>Стяжание зданий Подразделений ИВДИВО в новой реализац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вспыхиваем, переходим в зал ИВДИВО на 960-й архетип огня-материи Изначально Вышестоящего Дома Изначально Вышестоящего Отца, становимся в зале пред Изначально Вышестоящими Аватарами Синтеза Кут Хуми Фаинь 448-й Архетипической Октавы синтезфизически собою, становимся телесно в форме степени Компетенции, степенью Компетенции, Воином Синтез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bookmarkStart w:id="147" w:name="_Hlk143796004"/>
      <w:r>
        <w:rPr>
          <w:rFonts w:cs="Times New Roman" w:ascii="Times New Roman" w:hAnsi="Times New Roman"/>
          <w:i/>
          <w:sz w:val="24"/>
          <w:szCs w:val="24"/>
        </w:rPr>
        <w:t>Изначально Вышестоящих Аватаров Синтеза</w:t>
      </w:r>
      <w:bookmarkEnd w:id="147"/>
      <w:r>
        <w:rPr>
          <w:rFonts w:cs="Times New Roman" w:ascii="Times New Roman" w:hAnsi="Times New Roman"/>
          <w:i/>
          <w:sz w:val="24"/>
          <w:szCs w:val="24"/>
        </w:rPr>
        <w:t xml:space="preserve"> Кут Хуми Фаинь, стяжаем 262656 Синтез Синтезов Изначально Вышестоящего Отца и 262656 Синтезов ИВДИВО Человека-Субъекта Изначально Вышестоящего Отца, прося преобразить каждого из нас и синтез нас на 512 Архетипических Октав и 262144 Октавные Метагалактики по 256 Октавных Метагалактик каждой Архетипической Октавой явлением Синтеза Октавной материи Изначально Вышестоящего Дома Изначально Вышестоящего Отца каждым из нас в реализации </w:t>
      </w:r>
      <w:r>
        <w:rPr>
          <w:rFonts w:cs="Times New Roman" w:ascii="Times New Roman" w:hAnsi="Times New Roman"/>
          <w:b/>
          <w:bCs/>
          <w:i/>
          <w:sz w:val="24"/>
          <w:szCs w:val="24"/>
        </w:rPr>
        <w:t>Огня ИВДИВО</w:t>
      </w:r>
      <w:r>
        <w:rPr>
          <w:rFonts w:cs="Times New Roman" w:ascii="Times New Roman" w:hAnsi="Times New Roman"/>
          <w:i/>
          <w:sz w:val="24"/>
          <w:szCs w:val="24"/>
        </w:rPr>
        <w:t xml:space="preserve">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видами всех количеств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огня-материи ИВДИВО. Становимся пред Изначально Вышестоящим Отцом телесно степенью Компетенции в форме Воином Синтеза каждого из нас. И синтезируясь с Изначально Вышестоящим Отцом, </w:t>
      </w:r>
      <w:r>
        <w:rPr>
          <w:rFonts w:cs="Times New Roman" w:ascii="Times New Roman" w:hAnsi="Times New Roman"/>
          <w:b/>
          <w:bCs/>
          <w:i/>
          <w:sz w:val="24"/>
          <w:szCs w:val="24"/>
        </w:rPr>
        <w:t>стяжаем Октавную материю ИВДИВО</w:t>
      </w:r>
      <w:r>
        <w:rPr>
          <w:rFonts w:cs="Times New Roman" w:ascii="Times New Roman" w:hAnsi="Times New Roman"/>
          <w:i/>
          <w:sz w:val="24"/>
          <w:szCs w:val="24"/>
        </w:rPr>
        <w:t xml:space="preserve">, </w:t>
      </w:r>
      <w:r>
        <w:rPr>
          <w:rFonts w:cs="Times New Roman" w:ascii="Times New Roman" w:hAnsi="Times New Roman"/>
          <w:b/>
          <w:bCs/>
          <w:i/>
          <w:sz w:val="24"/>
          <w:szCs w:val="24"/>
        </w:rPr>
        <w:t>реализуемую в синтезе 512 Архетипическими Октавами, в каждой из которых по 512 Октавных Метагалактик,</w:t>
      </w:r>
      <w:r>
        <w:rPr>
          <w:rFonts w:cs="Times New Roman" w:ascii="Times New Roman" w:hAnsi="Times New Roman"/>
          <w:i/>
          <w:sz w:val="24"/>
          <w:szCs w:val="24"/>
        </w:rPr>
        <w:t xml:space="preserve"> в каждой из которых соответствующее количество видов организации материи, нарастающих в расчёте из Архетипических Метагалактик далее повышением в 4 раза от Октавы к Октаве. От Октавной Метагалактики к Октавной Метагалактике соответственно, с явлением четырёх Миров каждой Октавной Метагалактики и 16 эволюций стандартной Метагалактической реализации биологической Жизни Землян и всех иных октавно-метагалактических специфик Царств, Стихий, метрик, пространственно-временных континуумов, любых параметров Частностей, в прямой октавно-метагалактической фикс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Хум Изначально Вышестоящего Отца и стяжаем 262657 Синтезов Изначально Вышестоящего Отца, вспыхивая Октавной материей 512 Архетипическими Октавами и 262144 Октавами Метагалактиками, по 512 в каждой из Архетипических Октав, прося установить границы Большого Космоса этим. В синтезе с Архетипическими Метагалактиками в базе Большого Космоса 1024-архетипически-ивдивно. И возжигаясь 262657 Синтезами Изначально Вышестоящего Отца, преображаемся ими. Развёртываем Октавную материю собою, и вспыхивая ею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bCs/>
          <w:i/>
          <w:sz w:val="24"/>
          <w:szCs w:val="24"/>
        </w:rPr>
        <w:t>явление Изначально Вышестоящего Отца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bCs/>
          <w:i/>
          <w:sz w:val="24"/>
          <w:szCs w:val="24"/>
        </w:rPr>
        <w:t>Единым</w:t>
      </w:r>
      <w:r>
        <w:rPr>
          <w:rFonts w:cs="Times New Roman" w:ascii="Times New Roman" w:hAnsi="Times New Roman"/>
          <w:i/>
          <w:sz w:val="24"/>
          <w:szCs w:val="24"/>
        </w:rPr>
        <w:t xml:space="preserve">, </w:t>
      </w:r>
      <w:r>
        <w:rPr>
          <w:rFonts w:cs="Times New Roman" w:ascii="Times New Roman" w:hAnsi="Times New Roman"/>
          <w:b/>
          <w:bCs/>
          <w:i/>
          <w:sz w:val="24"/>
          <w:szCs w:val="24"/>
        </w:rPr>
        <w:t>Синтеза Единого явления 1025 архетипов огня-материи ИВДИВО</w:t>
      </w:r>
      <w:r>
        <w:rPr>
          <w:rFonts w:cs="Times New Roman" w:ascii="Times New Roman" w:hAnsi="Times New Roman"/>
          <w:i/>
          <w:sz w:val="24"/>
          <w:szCs w:val="24"/>
        </w:rPr>
        <w:t xml:space="preserve"> </w:t>
      </w:r>
      <w:r>
        <w:rPr>
          <w:rFonts w:cs="Times New Roman" w:ascii="Times New Roman" w:hAnsi="Times New Roman"/>
          <w:b/>
          <w:bCs/>
          <w:i/>
          <w:sz w:val="24"/>
          <w:szCs w:val="24"/>
        </w:rPr>
        <w:t>Октавной и</w:t>
      </w:r>
      <w:r>
        <w:rPr>
          <w:rFonts w:cs="Times New Roman" w:ascii="Times New Roman" w:hAnsi="Times New Roman"/>
          <w:i/>
          <w:sz w:val="24"/>
          <w:szCs w:val="24"/>
        </w:rPr>
        <w:t xml:space="preserve"> </w:t>
      </w:r>
      <w:r>
        <w:rPr>
          <w:rFonts w:cs="Times New Roman" w:ascii="Times New Roman" w:hAnsi="Times New Roman"/>
          <w:b/>
          <w:bCs/>
          <w:i/>
          <w:sz w:val="24"/>
          <w:szCs w:val="24"/>
        </w:rPr>
        <w:t>Метагалактической материи в синтезе их</w:t>
      </w:r>
      <w:r>
        <w:rPr>
          <w:rFonts w:cs="Times New Roman" w:ascii="Times New Roman" w:hAnsi="Times New Roman"/>
          <w:i/>
          <w:sz w:val="24"/>
          <w:szCs w:val="24"/>
        </w:rPr>
        <w:t xml:space="preserve">. Октавно-метагалактической архетипической реализации ИВДИВО каждым Человеком-Землянином и Человечеством Землян в 16-рице Иерархических уровней реализации Отца-Человека-Субъекта Землянина и восьмерицей Иерархических уровней реализации Человека-Субъекта-Землянина соответственно. И вспыхивая в фиксации на нас Изначально Вышестоящим Отцом Еди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Единого,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 внутренней жизни внутреннего выражения, включая </w:t>
      </w:r>
      <w:r>
        <w:rPr>
          <w:rFonts w:cs="Times New Roman" w:ascii="Times New Roman" w:hAnsi="Times New Roman"/>
          <w:b/>
          <w:bCs/>
          <w:i/>
          <w:sz w:val="24"/>
          <w:szCs w:val="24"/>
        </w:rPr>
        <w:t>Омежное</w:t>
      </w:r>
      <w:r>
        <w:rPr>
          <w:rFonts w:cs="Times New Roman" w:ascii="Times New Roman" w:hAnsi="Times New Roman"/>
          <w:i/>
          <w:sz w:val="24"/>
          <w:szCs w:val="24"/>
        </w:rPr>
        <w:t xml:space="preserve"> выражение каждого из нас, мы синтезируемся с Изначально Вышестоящим Отцом, </w:t>
      </w:r>
      <w:r>
        <w:rPr>
          <w:rFonts w:cs="Times New Roman" w:ascii="Times New Roman" w:hAnsi="Times New Roman"/>
          <w:b/>
          <w:bCs/>
          <w:i/>
          <w:sz w:val="24"/>
          <w:szCs w:val="24"/>
        </w:rPr>
        <w:t xml:space="preserve">стяжаем Изначально Вышестоящего Отца Всеединого, </w:t>
      </w:r>
      <w:r>
        <w:rPr>
          <w:rFonts w:cs="Times New Roman" w:ascii="Times New Roman" w:hAnsi="Times New Roman"/>
          <w:i/>
          <w:sz w:val="24"/>
          <w:szCs w:val="24"/>
        </w:rPr>
        <w:t xml:space="preserve">развёртывающегося </w:t>
      </w:r>
      <w:r>
        <w:rPr>
          <w:rFonts w:cs="Times New Roman" w:ascii="Times New Roman" w:hAnsi="Times New Roman"/>
          <w:b/>
          <w:bCs/>
          <w:i/>
          <w:sz w:val="24"/>
          <w:szCs w:val="24"/>
        </w:rPr>
        <w:t>Всеедино Синтезом Омег</w:t>
      </w:r>
      <w:r>
        <w:rPr>
          <w:rFonts w:cs="Times New Roman" w:ascii="Times New Roman" w:hAnsi="Times New Roman"/>
          <w:i/>
          <w:sz w:val="24"/>
          <w:szCs w:val="24"/>
        </w:rPr>
        <w:t xml:space="preserve">. И 16-рицей с 8-рицей иерархических уровней реализации всех Полномочных ИВДИВО и каждого Человека-Субъекта-Землянина </w:t>
      </w:r>
      <w:r>
        <w:rPr>
          <w:rFonts w:cs="Times New Roman" w:ascii="Times New Roman" w:hAnsi="Times New Roman"/>
          <w:b/>
          <w:bCs/>
          <w:i/>
          <w:sz w:val="24"/>
          <w:szCs w:val="24"/>
        </w:rPr>
        <w:t>всеедино собою</w:t>
      </w:r>
      <w:r>
        <w:rPr>
          <w:rFonts w:cs="Times New Roman" w:ascii="Times New Roman" w:hAnsi="Times New Roman"/>
          <w:i/>
          <w:sz w:val="24"/>
          <w:szCs w:val="24"/>
        </w:rPr>
        <w:t xml:space="preserve">, </w:t>
      </w:r>
      <w:r>
        <w:rPr>
          <w:rFonts w:cs="Times New Roman" w:ascii="Times New Roman" w:hAnsi="Times New Roman"/>
          <w:b/>
          <w:bCs/>
          <w:i/>
          <w:sz w:val="24"/>
          <w:szCs w:val="24"/>
        </w:rPr>
        <w:t>архетипически октавно-метагалактической материей ИВДИВО</w:t>
      </w:r>
      <w:r>
        <w:rPr>
          <w:rFonts w:cs="Times New Roman" w:ascii="Times New Roman" w:hAnsi="Times New Roman"/>
          <w:i/>
          <w:sz w:val="24"/>
          <w:szCs w:val="24"/>
        </w:rPr>
        <w:t>, явлением ИВДИВО каждог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достигнутой реализации ИВДИВО мы просим Изначально Вышестоящего Отца наделить команды Подразделений ИВДИВО </w:t>
      </w:r>
      <w:r>
        <w:rPr>
          <w:rFonts w:cs="Times New Roman" w:ascii="Times New Roman" w:hAnsi="Times New Roman"/>
          <w:b/>
          <w:bCs/>
          <w:i/>
          <w:sz w:val="24"/>
          <w:szCs w:val="24"/>
        </w:rPr>
        <w:t>Зданиями по Октавным Метагалактикам на первых вышестоящих физических реализациях Октавной Метагалактики, и одновременно в синтезе всей Октавной Метагалактики в целом,</w:t>
      </w:r>
      <w:r>
        <w:rPr>
          <w:rFonts w:cs="Times New Roman" w:ascii="Times New Roman" w:hAnsi="Times New Roman"/>
          <w:i/>
          <w:sz w:val="24"/>
          <w:szCs w:val="24"/>
        </w:rPr>
        <w:t xml:space="preserve"> новым принципом развёртывания Октавной материи явлением стандартного 512-этажного здания с куполом-залом Изначально Вышестоящего Отца соответствующим количеством метричности вертикально-горизонтальным выражени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ец утверждает на каждом этаже 16-метровые потолки, поэтому наш Куб Здания разрастается до 8192 метров: вверх, вертикально, и горизонтально, вправо и влево, если стоять на ребре, 8192 на 8192 на 8192. И Куб Синтеза матричный фиксируется в каждом Здании в первичной архетипизации 512 Архетипических Метагалактик, это очень много, 736-тью 102-лионами … трам-пам-пам… там цифры есть, множество цифр… 736 на 736 стодвухлионов трам-пам-пам… 736, и на 736 стодвухлионов – трам-пам-пам – 736. Если я чуть-чуть не точно произношу цифру – она уточнится по максимально верхней планке 512-го выражения Архетипической Метагалактики 512-го архетипа огня-материи ИВДИВО, так как мы строим матрицу Куба Синтеза для Человечества Землян: это количество ячеек и количество матриц вертикально-горизонтальных в Кубе Синтеза каждого подразделения, 736 102-лионов – трам-пам-пам – 736… Уточнённые цифры будут в Указе Отца и в Распоряжениях. Сейчас Отец сказал взять этот максиму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 нас до этого был максимум 65-го выражения, а сейчас 512-го. Сумасшедший максимум, в восемь раз выше получить. Ну или в 448 раз выше получить. Так ещё интереснее звуч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распределяет нас по отдельным командам; где-то даже есть отдельно человек, стоящий без команды, или, может, несколько, я не всех смотрю, и каждому выделяет Ядро Огня, каждому представителю или всей команде; ну, самая большая у нас – это москвичи, поэтому понятно, мест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ят Аватары Синтеза, от Кут Хуми и так далее. Все Аватары Синтеза Изначально Вышестоящего Аватар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Ядром Огня Изначально Вышестоящего Отца Здания подразделения ИВДИВО, переходим командами или индивидуально. Мы с Аватарессой остаёмся в зале. Только вдвоём. Всех остальных отправляют по местам.</w:t>
      </w:r>
    </w:p>
    <w:p>
      <w:pPr>
        <w:pStyle w:val="Normal"/>
        <w:spacing w:lineRule="auto" w:line="240" w:before="0" w:after="0"/>
        <w:ind w:firstLine="567"/>
        <w:jc w:val="both"/>
        <w:rPr/>
      </w:pPr>
      <w:r>
        <w:rPr>
          <w:rFonts w:cs="Times New Roman" w:ascii="Times New Roman" w:hAnsi="Times New Roman"/>
          <w:i/>
          <w:sz w:val="24"/>
          <w:szCs w:val="24"/>
        </w:rPr>
        <w:t>Переходим в Октавные Метагалактики, от Аватара Синтеза Кут Хуми и далее по всем Аватарам Синтеза, присутствующим на Съезде представителям. Становимся в соответствующей Октавной Метагалактике 448-й Октавы 960-го архетипа огня-материи ИВДИВО в явлении Изначально Вышестоящего Аватара Синтеза Кут Хуми. Вокруг Аватаров Синтеза, выведших вас на некую природную фиксацию в специальном районе</w:t>
      </w:r>
      <w:r>
        <w:rPr>
          <w:rFonts w:cs="Times New Roman" w:ascii="Times New Roman" w:hAnsi="Times New Roman"/>
          <w:b/>
          <w:bCs/>
          <w:i/>
          <w:sz w:val="24"/>
          <w:szCs w:val="24"/>
        </w:rPr>
        <w:t xml:space="preserve"> формируемого</w:t>
      </w:r>
      <w:r>
        <w:rPr>
          <w:rFonts w:cs="Times New Roman" w:ascii="Times New Roman" w:hAnsi="Times New Roman"/>
          <w:i/>
          <w:sz w:val="24"/>
          <w:szCs w:val="24"/>
        </w:rPr>
        <w:t xml:space="preserve"> ИВДИВО-поли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Шаром или Ядром Огня Изначально Вышестоящего Отца, он мгновенно расширяется, охватывает нас, и начинает материализовывать стяжаемое Здание подразделения ИВДИВО. Огонь сам материализуется; я не уверен, что мы вообще сможем управлять Огнём Октавных выражений. Это творит Отец.</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вижу, как команды стоящие поднимаются на плоскости по этажам вверх… то есть, первая сотворена была – пол зала Изначально Вышестоящего Отца, или потолок 512-го этажа.</w:t>
      </w:r>
    </w:p>
    <w:p>
      <w:pPr>
        <w:pStyle w:val="Normal"/>
        <w:spacing w:lineRule="auto" w:line="240" w:before="0" w:after="0"/>
        <w:ind w:firstLine="567"/>
        <w:jc w:val="both"/>
        <w:rPr/>
      </w:pPr>
      <w:r>
        <w:rPr>
          <w:rFonts w:cs="Times New Roman" w:ascii="Times New Roman" w:hAnsi="Times New Roman"/>
          <w:i/>
          <w:sz w:val="24"/>
          <w:szCs w:val="24"/>
        </w:rPr>
        <w:t xml:space="preserve">И вот эта плоскость, на которой вы стоите, поднимается вверх, а под вами материализуется Здание. Дошли вверх. Над вами материализуется купол. Я не оговариваюсь: купол, потому что он имеет </w:t>
      </w:r>
      <w:r>
        <w:rPr>
          <w:rFonts w:cs="Times New Roman" w:ascii="Times New Roman" w:hAnsi="Times New Roman"/>
          <w:b/>
          <w:bCs/>
          <w:i/>
          <w:sz w:val="24"/>
          <w:szCs w:val="24"/>
        </w:rPr>
        <w:t>сферические очертания</w:t>
      </w:r>
      <w:r>
        <w:rPr>
          <w:rFonts w:cs="Times New Roman" w:ascii="Times New Roman" w:hAnsi="Times New Roman"/>
          <w:i/>
          <w:sz w:val="24"/>
          <w:szCs w:val="24"/>
        </w:rPr>
        <w:t>, я бы так выразился.</w:t>
      </w:r>
    </w:p>
    <w:p>
      <w:pPr>
        <w:pStyle w:val="Normal"/>
        <w:spacing w:lineRule="auto" w:line="240" w:before="0" w:after="0"/>
        <w:ind w:firstLine="567"/>
        <w:jc w:val="both"/>
        <w:rPr/>
      </w:pPr>
      <w:r>
        <w:rPr>
          <w:rFonts w:cs="Times New Roman" w:ascii="Times New Roman" w:hAnsi="Times New Roman"/>
          <w:i/>
          <w:sz w:val="24"/>
          <w:szCs w:val="24"/>
        </w:rPr>
        <w:t xml:space="preserve">Отец мне уточняет, так как я в зале стою, что купола у всех </w:t>
      </w:r>
      <w:r>
        <w:rPr>
          <w:rFonts w:cs="Times New Roman" w:ascii="Times New Roman" w:hAnsi="Times New Roman"/>
          <w:b/>
          <w:bCs/>
          <w:i/>
          <w:sz w:val="24"/>
          <w:szCs w:val="24"/>
        </w:rPr>
        <w:t>разные</w:t>
      </w:r>
      <w:r>
        <w:rPr>
          <w:rFonts w:cs="Times New Roman" w:ascii="Times New Roman" w:hAnsi="Times New Roman"/>
          <w:i/>
          <w:sz w:val="24"/>
          <w:szCs w:val="24"/>
        </w:rPr>
        <w:t>, то есть, куполов одинаковых не будет. Вот Куб здания одинаков, а купола разные. Разные архитектуры, поэтому посмотрите, какая у вас. Поэтому я говорю: сферические очертания, но там специфика разная,</w:t>
      </w:r>
      <w:r>
        <w:rPr>
          <w:rFonts w:cs="Times New Roman" w:ascii="Times New Roman" w:hAnsi="Times New Roman"/>
          <w:sz w:val="24"/>
          <w:szCs w:val="24"/>
        </w:rPr>
        <w:t xml:space="preserve"> </w:t>
      </w:r>
      <w:r>
        <w:rPr>
          <w:rFonts w:cs="Times New Roman" w:ascii="Times New Roman" w:hAnsi="Times New Roman"/>
          <w:i/>
          <w:iCs/>
          <w:sz w:val="24"/>
          <w:szCs w:val="24"/>
        </w:rPr>
        <w:t>купольная. Самое простое – яйцеобразное, полусферическое. О, уже разные, видите? И маковкой. Из известных архитектурных изысков физ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Если вспомните храм Василия Блаженного на Красной площади в Москве, то там каждый купол – совершенно разный: и квадратики есть, и ромбики есть, и закрученные полосочки есть, полукруглые, и чего там только нет. Там уже можно 7-8 куполов, если не 10, найти разных. Я могу ещё и другие храмы в Москве вспомнить, извините, не везде знаю архитектуру, где сразу, плюс к этим, ещё штук 5 иных куполов представ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пола могут быть и четырёхгранные полусферические, то есть имеющие грань от углов здания, но закруглённые в сферу, по бокам. Это вообще русский стиль купола. Гражданского здания. Тоже в Москве такие есть, можете посмотреть. Он имеет угол; остальное – сферически маковкой стро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дания выросли; мы стоим в центре зала на 513-м этаже наших Зданий. Я ждал просто, пока шла материализация. И из зала мы синтезируемся с Аватаром Синтеза, стоящим пред нами. Аватаром Синтеза, имя сами называете: Изначально Вышестоящего Аватара Синтеза Кут Хуми Октавной реализации; и вместе синтезируемся с Изначально Вышестоящим Отцом из этого зала. Прося преобразить каждого из нас, и синтез нас. Вы минимум вдвоём с Аватаром Синтеза. И всё Здание подразделения ИВДИВО, участвующее в практике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спыхивая, преображаемся им</w:t>
      </w:r>
      <w:r>
        <w:rPr>
          <w:rFonts w:cs="Times New Roman" w:ascii="Times New Roman" w:hAnsi="Times New Roman"/>
          <w:i/>
          <w:sz w:val="24"/>
          <w:szCs w:val="24"/>
        </w:rPr>
        <w:t xml:space="preserve">. Отец разными Телами </w:t>
      </w:r>
      <w:r>
        <w:rPr>
          <w:rFonts w:cs="Times New Roman" w:ascii="Times New Roman" w:hAnsi="Times New Roman"/>
          <w:b/>
          <w:bCs/>
          <w:i/>
          <w:sz w:val="24"/>
          <w:szCs w:val="24"/>
        </w:rPr>
        <w:t>входит к вам в зал, и вспыхивая, включает и преображает Здание в целом</w:t>
      </w:r>
      <w:r>
        <w:rPr>
          <w:rFonts w:cs="Times New Roman" w:ascii="Times New Roman" w:hAnsi="Times New Roman"/>
          <w:i/>
          <w:sz w:val="24"/>
          <w:szCs w:val="24"/>
        </w:rPr>
        <w:t>. Вы теперь стоите минимально втроём: вы, Аватар Синтеза, Отец. Или: команда, Аватар Синтеза, Отец. Увидьте это: ну он просто разными телами разошёлся из зала и стал в ваше здание, чтобы их зажечь в материи октав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жг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спыхиваем Зданием подразделения ИВДИВО каждого из нас, и с Телом Изначально Вышестоящего Отца возвращаемся в зал Изначально Вышестоящего Отца 1025-архетипически. Становимся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собрал все свои Тела… интересно смотрится: и так раз, собрался, с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благодарим Аватаров Синтеза Изначально Вышестоящего Аватара Синтеза Кут Хуми, участвовавших в практике с нами.</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w:t>
      </w:r>
      <w:r>
        <w:rPr>
          <w:rFonts w:cs="Times New Roman" w:ascii="Times New Roman" w:hAnsi="Times New Roman"/>
          <w:b/>
          <w:bCs/>
          <w:i/>
          <w:sz w:val="24"/>
          <w:szCs w:val="24"/>
        </w:rPr>
        <w:t xml:space="preserve"> физически</w:t>
      </w:r>
      <w:r>
        <w:rPr>
          <w:rFonts w:cs="Times New Roman" w:ascii="Times New Roman" w:hAnsi="Times New Roman"/>
          <w:i/>
          <w:sz w:val="24"/>
          <w:szCs w:val="24"/>
        </w:rPr>
        <w:t>, 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48" w:name="__RefHeading___Toc143808133"/>
      <w:bookmarkEnd w:id="148"/>
      <w:r>
        <w:rPr>
          <w:rStyle w:val="Style17"/>
          <w:rFonts w:cs="Times New Roman" w:ascii="Times New Roman" w:hAnsi="Times New Roman"/>
          <w:sz w:val="24"/>
          <w:szCs w:val="24"/>
        </w:rPr>
        <w:t>Комментарий после практик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ьба к присутствующим в зале одиночкам или представителям разных подразделений, если здесь отсутствует Глава подразделения, приехав на место, сообщить ей, что вы были на Съезде, и Здание стяжено. Услышали? Просто здесь есть Главы подразделений, но они понимают, что делать, а здесь есть представители подразделений, а Глав подразделений нет. Примерно половины Глав здесь нет. Соответственно, если вы были на Съезде, а Главы не было, или команды не было, вам Здание сейчас Отец сотворил, и команде это повторять не надо. Для этого надо сообщить Главе подразделения: была на Съезде, Глава ИВДИВО сообщил, что Отец нам сотворил Здание, идём знакомиться. Потому что вы выйдите творить Здание, а Отец вам его не даст, скажет: «Уже есть», а вы не услышите, начнётся какое-нибудь там непонятное деяние. Чтобы лишних Зданий не натворили в голове своей, ну и лишней работы не было. Это ещё не все Здания. Отец расширяет нам возможности, мы чуть позже будем, не знаю, сейчас или после обеда, стяжать ещё одно Здание. Вот и подумайте, где и какое – просто вот творчески – будем ещё одно Здание стяжать, где и какое? Сами подумайте.</w:t>
      </w:r>
    </w:p>
    <w:p>
      <w:pPr>
        <w:pStyle w:val="Normal"/>
        <w:spacing w:lineRule="auto" w:line="240" w:before="0" w:after="0"/>
        <w:ind w:firstLine="567"/>
        <w:jc w:val="both"/>
        <w:rPr/>
      </w:pPr>
      <w:r>
        <w:rPr>
          <w:rFonts w:cs="Times New Roman" w:ascii="Times New Roman" w:hAnsi="Times New Roman"/>
          <w:sz w:val="24"/>
          <w:szCs w:val="24"/>
        </w:rPr>
        <w:t>А я передаю слово Аватарессе Синтеза. У нас подошло время действия Совета Изначального и Аватарессы Синтеза ИВДИВО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О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pPr>
      <w:bookmarkStart w:id="149" w:name="__RefHeading___Toc143808134"/>
      <w:bookmarkEnd w:id="149"/>
      <w:r>
        <w:rPr>
          <w:rStyle w:val="Style17"/>
          <w:rFonts w:cs="Times New Roman" w:ascii="Times New Roman" w:hAnsi="Times New Roman"/>
          <w:sz w:val="24"/>
          <w:szCs w:val="24"/>
        </w:rPr>
        <w:t>О Полномочных, которые стяжали и вошли в степени реализации Будды и Ману</w:t>
      </w:r>
    </w:p>
    <w:p>
      <w:pPr>
        <w:pStyle w:val="TextBody"/>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равия, Должностно Полномочные ИВДИВО Изначально Вышестоящего Отца! Как говорят, «Будь готов. Всегда готов». И вот сейчас мы были с вами в ряде сложнейших и глобальнейших стяжаний для Изначально Вышестоящего Дома Изначально Вышестоящего Отца и для каждого из нас. И как сказал Аватар Синтеза Кут Хуми, наша задача с вами вдохновиться, переключиться, усвоить Синтез и Огонь, для того чтобы пойти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которое у нас с вами будет сейчас, оно, это практика, естественно, но она максимально проста в исполнении, но последовательна и глобальна для нас с вами, так как в предыдущей практике мы с вами выходили на Синтез и Огонь Большого Косм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ша задача будет сейчас, ну, вначале, вдохновиться, активироваться вдохновлённостью на процесс, а после в очень простой практике зафиксировать на себе, и здесь нужно отметить такое выражение, что каждый из нас – это важно – будет носителем Ядра Большого Космоса. То есть мы, с одной стороны, сейчас с вами входили в стяжание, развёртывание ИВДИВО 512-архетипически ракурсом Октавности, и нам с вами нужно, чтобы на Съезде каждый из нас стал носителем и физическим выразителем, Полномочным Изначально Вышестоящего Отца и Аватара Синтеза Кут Хуми в явлении Ядра Большого Космоса. Но это будет чуть попоз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начале с таких вдохновляющих перспектив и реализаций. Вот смотрите, мы с вами чуть ранее, днями, были в объявлении того, что энный объект стяжал пробуждённое выражение и вошёл в Будду, но из вас сидящие, недолго думая, некоторые смогли сактивировать себя и войти в ещё одну интересную степень реализации. Для чего мы это сейчас публикуем? Для того, чтобы вам показать, это как раз тоже относится к разработке, Огню, и ИВДИВО, и, кстати, к философии Изначально Вышестоящего Отца, один простой процесс: что всегда Синтез и Огонь, который вы сконцентрировали, развили, синтезировали собою, виден при любых обстоятельствах. </w:t>
      </w:r>
    </w:p>
    <w:p>
      <w:pPr>
        <w:pStyle w:val="Normal"/>
        <w:spacing w:lineRule="auto" w:line="240" w:before="0" w:after="0"/>
        <w:ind w:firstLine="567"/>
        <w:jc w:val="both"/>
        <w:rPr/>
      </w:pPr>
      <w:r>
        <w:rPr>
          <w:rFonts w:cs="Times New Roman" w:ascii="Times New Roman" w:hAnsi="Times New Roman"/>
          <w:sz w:val="24"/>
          <w:szCs w:val="24"/>
        </w:rPr>
        <w:t>Так вот, среди нас с вами, на Съезде сейчас присутствует Полномочный, который стяжал и вошёл в степень реализации Ману. Я не буду сейчас называть имя, не буду публиковать подразделение, Компетентный знает, мы его уведомили с Главой ИВДИВО, но это большая реализация для нас с вами, так как это первый Полномочный, который при переходе в 448 Архетипических Метагалактик – на тот день это была такая фиксация – вошёл в степень реализации Ману. Я предлагаю поприветствовать без имени: «Браво!»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мотрите, если мы сейчас свяжем эту реализацию, как только мы опубликовали, сразу же волна и импульс этого вида Синтеза и Огня идёт на вас, и вы, в зависимости от вашей Октавной веры, надеюсь, она у вас возжигается сейчас, вы аналогичным образом, так скажем, встроены в эманации не только изначального процесса, но и реализуемого выражения в каждом. И вот, для чего это так вот, ну, смачно сейчас обсуждаем? Для того, чтобы показать, что данный Компетентный не заявлялся к нам с вопросом – подтвердите нам об этом. Это просто было видно в реализации, когда он вёл доклад. И я, находясь на погружении, просто услышала голос Ману, который меня привлёк своим явлением выражения Аватара Синтеза Кут Хуми. Выйдя, заглянув, посмотрев, было очень интересное состояние, когда прям вот стоит живой Ману. Прям подойди пощупай, вот оно, материя, Синтез, Огонь, 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50" w:name="__RefHeading___Toc143808135"/>
      <w:bookmarkEnd w:id="150"/>
      <w:r>
        <w:rPr>
          <w:rStyle w:val="Style17"/>
          <w:rFonts w:cs="Times New Roman" w:ascii="Times New Roman" w:hAnsi="Times New Roman"/>
          <w:sz w:val="24"/>
          <w:szCs w:val="24"/>
        </w:rPr>
        <w:t xml:space="preserve">Компетентный и Полномочный как экзистенция Изначально Вышестоящего Отца </w:t>
        <w:br/>
        <w:t>выходит за пределы и идёт за Изначально Вышестоящим Отцом</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мотрите, о чём. О том, что простота и простое состояние, когда ты в служении служишь, экзестируясь процессом выявления из Изначальности вовне с Отцом, ты являешь, и больше ничего не нужно. К тебе подходят и говорят: «Здравствуйте! Вы – это!» Извините за «это». То есть вы в явлении. И дальше идёт процесс уже формирования. Как нам всё это связать с вхождением в наделённое выражение фиксации Ядра Большого Космоса? Очень простым явлением. Если мы с вами Должностно Полномочные Изначально Вышестоящего Отца, то у нас есть одна удивительная способность. Ну, насколько удивительная, я не знаю, вам решать, или Кут Хуми с вами, но есть способность, когда мы выходим за свои пределы первоначальных границ развития, это как раз к степени реализации, и входим в экзестируемость философскости начал, которые у нас с вами начинают развиваться и разрабатываться. Дальше пойдёт такой, как говорится, несовместимый набор слов философского содержания, но он очень важен для внутреннего мира. И наша с вами задача – это увидеть такое явление, что все стяжания на Съезде, все практики ведут каждого из нас к экзистенциальному сдвигу философии каждого, где философ имеет экзистенциальные отношения с Изначально Вышестоящим Отцом. Тем самым мы проходим трансвизирование Бытия и нарастает философская, синтезная свобода мировоззрения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тный и Полномочный как экзистенция Изначально Вышестоящего Отца выходит за пределы и идёт за Изначально Вышестоящим Отцом, что на протяжении пяти дней мы с вами осуществляем вне зависимости от нашей, не побоюсь сказать, подготовки. То есть, ещё раз. Наша задача – увидеть вот эти предыдущие практики и явления, которые происходят. Они не останавливаются. Это когда мы идём за Изначально Вышестоящим Отцом. В этом и есть состояние экзистенции, то есть выход за пред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спрошу, я думаю, вы позволите это сделать – за какие пределы вы вышли не только командным явлением, когда эпоха у нас командная, но и за какие пределы вы выходите самостоятельно с Изначально Вышестоящими Аватарами Синтеза? И вот нам с вами важно, с одной стороны, увидеть, осознать, разработаться. Но сконцентрироваться на одном условии, что 512-рица, или 512 Явлений Сущего Изначально Вышестоящего Отца, есмь синтез 512 Ядер Синтеза, в том числе Частей Изначально Вышестоящего Отца, что есть отражение Истины. И далее я буду публиковать определённые постулаты, попрошу, чтобы вы синтезировали сейчас сказанное. </w:t>
      </w:r>
    </w:p>
    <w:p>
      <w:pPr>
        <w:pStyle w:val="Normal"/>
        <w:spacing w:lineRule="auto" w:line="240" w:before="0" w:after="0"/>
        <w:ind w:firstLine="567"/>
        <w:jc w:val="both"/>
        <w:rPr/>
      </w:pPr>
      <w:bookmarkStart w:id="151" w:name="_Hlk143796012"/>
      <w:r>
        <w:rPr>
          <w:rFonts w:cs="Times New Roman" w:ascii="Times New Roman" w:hAnsi="Times New Roman"/>
          <w:b/>
          <w:bCs/>
          <w:sz w:val="24"/>
          <w:szCs w:val="24"/>
        </w:rPr>
        <w:t>Бытиё никогда не бытийствует без Сущего. И Сущее никогда не существует без Бытия.</w:t>
      </w:r>
      <w:bookmarkEnd w:id="151"/>
      <w:r>
        <w:rPr>
          <w:rFonts w:cs="Times New Roman" w:ascii="Times New Roman" w:hAnsi="Times New Roman"/>
          <w:sz w:val="24"/>
          <w:szCs w:val="24"/>
        </w:rPr>
        <w:t xml:space="preserve"> Это именно та предельность или запредельность, которая выводит нас на 512 Архетипических Октав и 512 Архетипических Метагалактик, которые с сегодняшнего, или с сегодня, мы начинаем с вами физически выражать и действовать, служа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ого у нас есть полномочность и основания стяжать Ядро Большого Космоса Изначально Вышестоящего Дома Изначально Вышестоящего Отца на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мы здесь сидели по мере практик, по мере действий, по мере объяснений, нарастал именно Огонь, он вначале был столпно на каждом из вас. Если вы прислушивались к своему телу, то за какой-то период времени, за часа, наверное, полтора, за два, он разросся, это корректно для выражения Огня и Синтеза, разросся Синтезом сферичности от вашего тела, и фактически вы уже, но без стяжания я не могу сказать, что это так, есмь собою носители вначале Огня Большого Космоса, а после стяжания Ядра Большого Космоса. Ну чтобы эти все реализации были, ну так скажем, применимы для роста в том числе философа каждого, мы должны понять, что каждый из нас берёт на себя д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52" w:name="__RefHeading___Toc143808136"/>
      <w:bookmarkEnd w:id="152"/>
      <w:r>
        <w:rPr>
          <w:rStyle w:val="Style17"/>
          <w:rFonts w:cs="Times New Roman" w:ascii="Times New Roman" w:hAnsi="Times New Roman"/>
          <w:sz w:val="24"/>
          <w:szCs w:val="24"/>
        </w:rPr>
        <w:t>Наше философствование – это акт свободы Синтеза в практике</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мотрите, любая практика на Съезде, любая тема, любая публикация, как сегодня Глава ИВДИВО сказал, что есть те, которые преображали своим отказом всё ,что только можно, ну а теперь они вошли в явления в выступлениях на секциях – это реально существующее дело, которым мы становимся Я-философом. И вот соответственно, как только мы философскостью входим в любое стяжание и практикование, наше философствование является актом. И как вы думаете, чего? </w:t>
      </w:r>
    </w:p>
    <w:p>
      <w:pPr>
        <w:pStyle w:val="Normal"/>
        <w:spacing w:lineRule="auto" w:line="240" w:before="0" w:after="0"/>
        <w:ind w:firstLine="567"/>
        <w:jc w:val="both"/>
        <w:rPr/>
      </w:pPr>
      <w:r>
        <w:rPr>
          <w:rFonts w:cs="Times New Roman" w:ascii="Times New Roman" w:hAnsi="Times New Roman"/>
          <w:sz w:val="24"/>
          <w:szCs w:val="24"/>
        </w:rPr>
        <w:t xml:space="preserve">И вот самое интересное, что </w:t>
      </w:r>
      <w:bookmarkStart w:id="153" w:name="_Hlk143796157"/>
      <w:r>
        <w:rPr>
          <w:rFonts w:cs="Times New Roman" w:ascii="Times New Roman" w:hAnsi="Times New Roman"/>
          <w:sz w:val="24"/>
          <w:szCs w:val="24"/>
        </w:rPr>
        <w:t>наше философствование – это акт свободы Синтеза в практике, которую каждый из нас исполняет</w:t>
      </w:r>
      <w:bookmarkEnd w:id="153"/>
      <w:r>
        <w:rPr>
          <w:rFonts w:cs="Times New Roman" w:ascii="Times New Roman" w:hAnsi="Times New Roman"/>
          <w:sz w:val="24"/>
          <w:szCs w:val="24"/>
        </w:rPr>
        <w:t xml:space="preserve">. Тогда из этого – всё, что мы стяжали, всё, что мы сделали, всё, что мы напрактиковали, и куда бы мы ни выходили, у нас начинают развёртываться такие пояснения: </w:t>
      </w:r>
      <w:r>
        <w:rPr>
          <w:rFonts w:cs="Times New Roman" w:ascii="Times New Roman" w:hAnsi="Times New Roman"/>
          <w:b/>
          <w:bCs/>
          <w:sz w:val="24"/>
          <w:szCs w:val="24"/>
        </w:rPr>
        <w:t>существование философствующих Синтезом Отец-Субъектов становится критерием философствования, поскольку каждый как Синтез Изначально Вышестоящего Отца должен иметь возможность философствов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Философия отдельного Компетентного, Полномочного, должна быть такой, чтобы не делать невозможным и не отрицать философию других Полномочных</w:t>
      </w:r>
      <w:r>
        <w:rPr>
          <w:rFonts w:cs="Times New Roman" w:ascii="Times New Roman" w:hAnsi="Times New Roman"/>
          <w:sz w:val="24"/>
          <w:szCs w:val="24"/>
        </w:rPr>
        <w:t xml:space="preserve">, – и далее момент, – самого Изначально Вышестоящего Отца.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аша философия, Философия Синтеза, должна быть такого уровня развития Учением Синтеза Изначально Вышестоящего Отца Парадигмальностью Синтеза Изначально Вышестоящего Отца, чтобы, фактически, было явление Изначально Вышестоящего Отца этим. И это определяет, что между субъектом и философией, то есть нас с вами, которые находятся в непрерывной философской дискуссии. Тут тоже надо сделать, посмотреть в направлении того, что каждый день Съезда, вне зависимости от того, что мы с вами участники секций, направлений, пленарных выражений, мы с вами находимся в философской дискуссии. </w:t>
      </w:r>
    </w:p>
    <w:p>
      <w:pPr>
        <w:pStyle w:val="Normal"/>
        <w:spacing w:lineRule="auto" w:line="240" w:before="0" w:after="0"/>
        <w:ind w:firstLine="567"/>
        <w:jc w:val="both"/>
        <w:rPr/>
      </w:pPr>
      <w:r>
        <w:rPr>
          <w:rFonts w:cs="Times New Roman" w:ascii="Times New Roman" w:hAnsi="Times New Roman"/>
          <w:sz w:val="24"/>
          <w:szCs w:val="24"/>
        </w:rPr>
        <w:t xml:space="preserve">И вот тут как раз наступает имманентная Прасинтезность, где мы с вами как Полномочные, выходим из запредельности своей изначальности и, соответственно, каждым следующим шагом – субъект философии каждого – </w:t>
      </w:r>
      <w:bookmarkStart w:id="154" w:name="_Hlk143796385"/>
      <w:r>
        <w:rPr>
          <w:rFonts w:cs="Times New Roman" w:ascii="Times New Roman" w:hAnsi="Times New Roman"/>
          <w:sz w:val="24"/>
          <w:szCs w:val="24"/>
        </w:rPr>
        <w:t xml:space="preserve">мы находимся в непрерывной философской дискуссии между собой и накручиваем диалог </w:t>
      </w:r>
      <w:r>
        <w:rPr>
          <w:rFonts w:cs="Times New Roman" w:ascii="Times New Roman" w:hAnsi="Times New Roman"/>
          <w:b/>
          <w:bCs/>
          <w:sz w:val="24"/>
          <w:szCs w:val="24"/>
        </w:rPr>
        <w:t>надёжного развития</w:t>
      </w:r>
      <w:bookmarkEnd w:id="154"/>
      <w:r>
        <w:rPr>
          <w:rFonts w:cs="Times New Roman" w:ascii="Times New Roman" w:hAnsi="Times New Roman"/>
          <w:sz w:val="24"/>
          <w:szCs w:val="24"/>
        </w:rPr>
        <w:t xml:space="preserve">. Мне так понравилось это слово – надёжное развитие, оно даёт такую вдохновляющую перспективу. Не знаю, как вам сейчас по Сердцу, по другим Частям, может быть, там в реализации ИВДИВО каждого, но – надёжн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и это понимание делает, и тут тоже такая сложная мысль, она сложна не в восприятии, а в исполнении. И далее, находясь в этом выражение диалога, </w:t>
      </w:r>
      <w:bookmarkStart w:id="155" w:name="_Hlk143796459"/>
      <w:r>
        <w:rPr>
          <w:rFonts w:cs="Times New Roman" w:ascii="Times New Roman" w:hAnsi="Times New Roman"/>
          <w:sz w:val="24"/>
          <w:szCs w:val="24"/>
        </w:rPr>
        <w:t>накручивается диалог надёжного развития, и это понимание делает невозможным в силу всякой попытки свести человечество и Полномочных ИВДИВО к унифицированному и заранее установленному образцу, посредством устранения или не признания их развития, в каждом</w:t>
      </w:r>
      <w:bookmarkEnd w:id="155"/>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явление надёжного развития диалога философствующим началом сущим, то есть с Источником Изначально Вышестоящего Отца. Мы с вами на дискуссии в первый день на Синтез-философии говорили о том, что синтез двух жизней подтверждается Отцом-Человек-Субъектом или Отцом-Субъектом в явлении 16-рицы, где, фактически, у Ману свой Источник, у Будды свой Источник, у Иерарха свой Источник, у Владыки свой Источник. И вот тогда получается, что как только мы входим в это явление источника, мы сразу же пресекаем любые попытки унифицирования или установления любого образа, который не соответствует Образу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И вот по большому счёту </w:t>
      </w:r>
      <w:r>
        <w:rPr>
          <w:rFonts w:cs="Times New Roman" w:ascii="Times New Roman" w:hAnsi="Times New Roman"/>
          <w:b/>
          <w:bCs/>
          <w:sz w:val="24"/>
          <w:szCs w:val="24"/>
        </w:rPr>
        <w:t>сущее – это ИВДИВО реальных событий</w:t>
      </w:r>
      <w:r>
        <w:rPr>
          <w:rFonts w:cs="Times New Roman" w:ascii="Times New Roman" w:hAnsi="Times New Roman"/>
          <w:sz w:val="24"/>
          <w:szCs w:val="24"/>
        </w:rPr>
        <w:t xml:space="preserve">. Вот вы сейчас находитесь в ИВДИВО реальных, творимых, синтезируемых событий, то есть фактически Есмь Изначально Вышестоящий Отец. </w:t>
      </w:r>
    </w:p>
    <w:p>
      <w:pPr>
        <w:pStyle w:val="Normal"/>
        <w:spacing w:lineRule="auto" w:line="240" w:before="0" w:after="0"/>
        <w:ind w:firstLine="567"/>
        <w:jc w:val="both"/>
        <w:rPr>
          <w:rFonts w:ascii="Times New Roman" w:hAnsi="Times New Roman" w:cs="Times New Roman"/>
          <w:sz w:val="24"/>
          <w:szCs w:val="24"/>
        </w:rPr>
      </w:pPr>
      <w:bookmarkStart w:id="156" w:name="_Hlk143796588"/>
      <w:r>
        <w:rPr>
          <w:rFonts w:cs="Times New Roman" w:ascii="Times New Roman" w:hAnsi="Times New Roman"/>
          <w:sz w:val="24"/>
          <w:szCs w:val="24"/>
        </w:rPr>
        <w:t>Философия обращена к явлению задач, которые формулируют у нас с вами такую степень ответственности за служение</w:t>
      </w:r>
      <w:bookmarkEnd w:id="156"/>
      <w:r>
        <w:rPr>
          <w:rFonts w:cs="Times New Roman" w:ascii="Times New Roman" w:hAnsi="Times New Roman"/>
          <w:sz w:val="24"/>
          <w:szCs w:val="24"/>
        </w:rPr>
        <w:t xml:space="preserve">, которая включает оперирование, где мы когда-то с философами на одном из совещаний смеялись, вырабатывая такое определение: «Тело без дела доведёт до беспредела». И вот чтобы мы с вами нивелировали, так скажем, эти выражения, мы должны понять, что как только вырастает Философия Синтеза в теле каждого из нас, то ИВДИВО Источником Изначально Вышестоящего Отца начинает действовать в каждом из нас Истиной Тез Ядер Синтеза, и мы практикуем Синтез собою, нарабатывая в мудрости служения Изначально Вышестоящему Отцу 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авайте этими двумя объяснениями, с одной стороны первым: это вдохновение по поводу степени реализации, с другой стороны, объяснение тех категорий, которые были сейчас даны, настроимся на практику, исполняя или действуя в которой мы будем, с одной стороны, заявляться, и нас наделят, и мы возьмём в себе и на себя Ядро Большого Космоса, с другой стороны, будем беспристрастны к явлению, являя Изначально Вышестоящего Отца единым выражением в каждом. Согласны?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57" w:name="__RefHeading___Toc143808137"/>
      <w:bookmarkEnd w:id="157"/>
      <w:r>
        <w:rPr>
          <w:rStyle w:val="Style17"/>
          <w:rFonts w:cs="Times New Roman" w:ascii="Times New Roman" w:hAnsi="Times New Roman"/>
          <w:sz w:val="24"/>
          <w:szCs w:val="24"/>
        </w:rPr>
        <w:t xml:space="preserve">Практика 25. Первостяжание. Стяжание Ядра Большого Космоса в реализации разработки 512 Архетипических Метагалактик и 512 Архетипических Октав в синтезе их </w:t>
        <w:br/>
        <w:t>Изначально Вышестоящим Домом Изначально Вышестоящего Отц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в каждом из нас, синтезируемся с Изначально Вышестоящими Аватарами Синтеза Кут Хуми Фаинь, переходим в зал ИВДИВО в 960-й архетип огня-материи Изначально Вышестоящего Дома Изначально Вышестоящего Отца. Становимся пред Изначально Вышестоящими Аватарами Синтеза Кут Хуми Фаинь Должностно Полномочными Синтез Синтезом Съезда ИВДИВО каждым из нас, развёртываясь телесно Синтезом всего объёма Синтеза, Огня, действующего и реализуемого в каждом из нас Синтезом Кут Хуми.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стяжая два Синтез Синтеза Изначально Вышестоящего Отца, ИВДИВО Человека-Субъекта Изначально Вышестоящего Отца, и просим преобразить каждого из нас и Синтез нас на стяжание Ядра Большого Космоса в реализации разработки 512 Архетипических Метагалактик и 512 Архетипических Октав в Синтезе их Изначально Вышестоящим Домом Изначально Вышестоящего Отца в каждо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траиваемся Синтезом Синтеза Кут Хуми Фаинь Изначально Вышестоящих, и просим вести – это подготовка – в Ядро Большого Космоса и в Источник Истины Изначально Вышестоящего Отца Синтезом и Огнём Съезда ИВДИВО, для того чтобы каждый из нас стал прямым физическим носителем Ядра Большого Космоса, и проникаясь, встраиваемся телесно в явление выражения Изначально Вышестоящих Аватаров Синтеза Кут Хуми Фаинь. И мы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Концентрируйте на себе Синтез, углубляйте телесно.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далее, с Изначально Вышестоящим Отцом, переходим всей нашей группой Синтезом Аватара Синтеза Кут Хуми в зал к Изначально Вышестоящему Отцу в 1025-й архетип огня-материи ИВДИВО, или же 513-й архетип, Архетипическую Октаву. Становимся телесно пред Изначально Вышестоящим Отцом Синтезом и степенью реализации, Синтезом Должностной Полномочности в каждом из нас, Изначально Вышестоящим Отцом собою, и мы проникаемся, синтезируясь с Хум Изначально Вышестоящего Отца, и стяжаем два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тут вот познакомьтесь в первый раз с Синтезом Большого Космос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Изначально Вышестоящего Отца каждому из нас и Синтез ИВДИВО Большого Космоса в выражении Изначально Вышестоящего Отца каждому из нас и на группу Синтеза Съезда, и входим, развёртываясь двумя Синтезами физически телесно в зале. Проникаясь, вмещаем два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о праве наделения и вхождения каждого из нас в стяжание Ядра Большого Космоса, состоящего из Синтеза 512 Архетипических Метагалактик, 512 Архетипических Октав. Возжигаемся Синтезом Изначально Вышестоящего Отца пред Изначально Вышестоящим Отцом, и вспыхиваем Мы Есмь Изначально Вышестоящий Отец и Мы Есмь Синтез Изначально Вышестоящего Отца Большим Космосом в каждо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развернуть боевой спец- и синтезфункциональный скафандр из боевой формы каждого из нас, в которой мы стоим пред Изначально Вышестоящим Отцо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кафандр развёртывается, адаптируемся, встраиваемся в новые реалии Синтеза телесно. И с Изначально Вышестоящим Отцом всей командой мы переходим в сфере ИВДИВО к Ядру Большого Космоса. Изначально Вышестоящий Отец переводит каждого из нас и синтез группы, и мы развёртываемся, становясь на Ядре Большого Космоса и вместе с Изначально Вышестоящим Отцом – Отец охватывает нас сферой ИВДИВО – адаптируемся к прямому, живому Огню и Синтезу Ядра Большого Космоса, действующим на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Ядра Большого Космоса Синтезом 1024 архетипов огня-материи ИВДИВО всем составом физического Съезда Изначально Вышестоящего Дома Изначально Вышестоящего Отца. И возжигаясь Синтезом Изначально Вышестоящего Отца, заполняясь, возжигаемся Синтезом и в Воле Изначально Вышестоящего Отца каждый из нас 1024 явлениями Синтеза архетипического выражения огня-материи ИВДИВО каждым из нас, пред Отцом на Ядре стоя.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развернуть в физическом теле фиксацию в каждом из нас прямой выразимости 512 Архетипических Метагалактик и 512 Архетипических Октав синтезом явления, внутренним строением как Архетипических Метагалактик видами организации материи, так и Архетипических Октав явлением Октав внутри, и возжигаемся, синтезируясь с Изначально Вышестоящим Отцом в выражении Единого, или Большого Космоса в каждом из нас, и стяжаем Большой Космос его Ядром собою, каждый са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из Ядра Большого Космоса мы чуть расходимся, группой, стоящей в центре, группа освобождается, и из Ядра Большого Космоса мы стяжаем Синтез Большого Космоса Изначально Вышестоящего Отца каждому из нас в развёртывании фиксации Ядра Большого Космоса Изначально Вышестоящим Отцом нами, преображаемся, стяжая Синтез Изначально Вышестоящего Отца, прося адаптировать концентрацию явления Изначально Вышестоящего Отца в данном выражении каждым из нас, и проникаясь Изначально Вышестоящим Отцом, стяжаем Синтез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в этом Синтезе, в усвоении, стяжаем Источник Философии каждого Изначально Вышестоящего Отца в Тело Должностно Полномочного степени реализации в развитии Философом Синтеза. И возжигаясь Изначально Вышестоящим Отцом, стяжаем по количеству присутствующих физически Полномочных в зале на Съезде, семьсот и более, Источников Философии Синтезом Большого Космоса с записанным Огнём Большого Космоса в каждом из нас. И наделяемся в уже имеющейся фиксации Ядра Большого Космоса с Огнём, записанным Синтезом в Огонь Большого Космоса, Источником философии, стяжая у Изначально Вышестоящего Отца Синтез в реализации Изначально Вышестоящего Отца данным каждому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ям попросите Реализацию, степень Реализации, Возможности, Условия, просящему даётся.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тяжая Синтез Изначально Вышестоящего Отца, преображаемся им и Ядром Большого Космоса в каждом из нас, вместе с Изначально Вышестоящим Отцом вспыхиваем Синтезом Большого Космоса, 1024 архетипами огня-материи телесно собою, и возжигаясь Единством и выражением единого выражения Большого Космоса Изначально Вышестоящего Отца в нас, мы возвращаемся в зал к Изначально Вышестоящему Отцу в 1025-й архетип огня-материи ИВДИВО, развёртываемся, становимся в зале.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функциональные боевые скафандры свёртываются, и мы выявляемся в военной форме, так как мы пред Изначально Вышестоящим Отцом, возжигаемся пред Изначально Вышестоящим Отцом фиксацией Ядра Большого Космоса каждым из нас и синтезо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как носителя Ядра Большого Космоса пред Изначально Вышестоящим Отцом Синтезом в ИВДИВО каждым, и заполняясь Синтезом Изначально Вышестоящего Отца, регулируемся Синтезом с Отцом кажды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ясь,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развёртываясь в военной, праздничной, парадной форме в зале физически, вспыхиваем плотной концентрацией фиксацией Ядра Большого Космоса и Синтеза, записанного в Огонь Большого Космоса в каждом из нас телесно физически, и концентрируя, направляем всё стяжённое каждым из нас и Синтезом Съезда в Изначально Вышестоящий Дом Изначально Вышестоящего Отца, как раз в возожжённые границы ИВДИВО, стяжённые в предыдущей практике. Направляем. Далее – в ИВДИВО подразделений присутствующие на Съезде, как раз в усиление Зданий направляем. И третья концентрация – в ИВДИВО каждого. И усиляем насыщенность Ядра Обменным Огнём и концентрацией Синтеза в каждом из нас. И этим, и этим действием выходим из практики.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спасибо,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ВС</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lineRule="auto" w:line="240" w:before="0" w:after="0"/>
        <w:jc w:val="center"/>
        <w:rPr/>
      </w:pPr>
      <w:bookmarkStart w:id="158" w:name="__RefHeading___Toc143808138"/>
      <w:bookmarkEnd w:id="158"/>
      <w:r>
        <w:rPr>
          <w:rStyle w:val="Style17"/>
          <w:rFonts w:cs="Times New Roman" w:ascii="Times New Roman" w:hAnsi="Times New Roman"/>
          <w:sz w:val="24"/>
          <w:szCs w:val="24"/>
        </w:rPr>
        <w:t>Второе здание у нас будет стоять в 448-м архетипе огня-материи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ое второе здание мы будем стяжать с вами? Подразделений. А? Территории. О! Новые Компетентные, старые молчат, новые уже стали старыми, сразу говорят: Здание ИВДИВО-территории. Тогда молчим, старые Компетентные отвечают. А где будем стяжать? Мы изымаем фиксацию ИВДИВО-территории с того здания, которые есть в видах организации материи. И где будем стяжать территориальные здания теперяча 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это не отменяет, что будет практика ещё и для вас. Кто у нас будет отвечать в ИВДИВО теперь за территорию, или что будет отвечать в ИВДИВО за территорию, чтобы мы с вами работали с территорией? Иерархия. Иерархия. Вы ментально отвечаете, кто-то громче, а кто-то ментально, Иерархия, а значит, второе Здание у нас будет стоять в 448-м архетипе огня-материи ИВДИВО, и тоже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этом, втором, Здании, точно таком же, как мы сейчас стяжали с вами, они будут нового формата Здания, с учётом того, что они теперь 8192 на 8192 на 8192, кто не сориентировались, я сказал: «на ребро стоим», вот, вот рёбра, Кубы, да? То есть у нас было 4096 метров, грубо говоря, Здание – четыре километра, теперь Здание – восемь километров, в этом разница. Вверх и по бокам вот так, восемь километров, представьте, это одно Здание, так легче буде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так? Потому что, как только меняется высота потолка, 16 метров, вот здесь высота потолка сколько? Ориентировочно восемь метров, десять, восемь-десять метров, я примерно. И вот у нас было Здание с вами с потолками примерно вот такими, восемь-десять метров, Отец сказал мало, почему? От масштаба потолка зависит количество потенциала, который, Огня, фиксируется на нас.</w:t>
      </w:r>
    </w:p>
    <w:p>
      <w:pPr>
        <w:pStyle w:val="Normal"/>
        <w:spacing w:lineRule="auto" w:line="240" w:before="0" w:after="0"/>
        <w:ind w:firstLine="567"/>
        <w:jc w:val="both"/>
        <w:rPr/>
      </w:pPr>
      <w:r>
        <w:rPr>
          <w:rFonts w:cs="Times New Roman" w:ascii="Times New Roman" w:hAnsi="Times New Roman"/>
          <w:sz w:val="24"/>
          <w:szCs w:val="24"/>
        </w:rPr>
        <w:t xml:space="preserve">То есть я стою в зале, вот я Владыка Синтеза, вы, мы сейчас это будем стяжать с вами, и наша оболочка ИВДИВО-каждого тут же фиксируется по залу. Я начинаю вести Синтез или Съезд, я тут же по углам зала, для меня восемь углов – вверху, четыре внизу, идёт от меня </w:t>
      </w:r>
      <w:r>
        <w:rPr>
          <w:rFonts w:cs="Times New Roman" w:ascii="Times New Roman" w:hAnsi="Times New Roman"/>
          <w:i/>
          <w:iCs/>
          <w:sz w:val="24"/>
          <w:szCs w:val="24"/>
        </w:rPr>
        <w:t>(задевает микрофон)</w:t>
      </w:r>
      <w:r>
        <w:rPr>
          <w:rFonts w:cs="Times New Roman" w:ascii="Times New Roman" w:hAnsi="Times New Roman"/>
          <w:sz w:val="24"/>
          <w:szCs w:val="24"/>
        </w:rPr>
        <w:t>, – ой, извините, – мгновенная фиксация на моё Ядро, и вот в этой фиксации начинается фиксация Синтеза Отца и Кут Хуми. Соответственно от масштаба зала зависит концентрация Огня на меня, объём зала называется, объём воздуха в зале, это понимают инженеры, и одновременно – какой компакт Огня в меня входит, когда я выхожу в этот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этого зависит и строение Здания частного, но частные мы после перерыва будем стяжать, сейчас надо командные завершить, и соответственно, командное Здание. Значит, если Отец сказал, что мало и потолок увеличил до 16 метров, представьте – в два раза больше этого, фактически купольный потолок для нас с вами, это значит, Отец требует, чтоб, выходя в зал, а каждый из вас Компетентный будет отвечать за один этаж, чтоб весь этот этаж на вас фиксировался, и раньше этаж был четыре километра на четыре километра, а теперь восемь километров на восемь, то есть длина этажа выросла, потолок этажа в 16 метров вырос, для восьми километров 16 метров потолок – это нызенько-нызенько, называется, горизонт низенький будет, то есть архитектурно это не так высоко будет смотреться, когда у вас будет горизонт в восемь километров, и 16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когда вот здесь горизонт условно 120 метров и потолок восемь – ещё куда ни шло, а когда у вас будет горизонт восемь километров, и 16 метров потолок – это будет ни о чём, будет ощущаться, что это низкий потолок, даже если вы маленький будете стоять, то есть ощущения будут другие, потому что длина зала очень большая и ширина тоже. Поэтому даже 16 метров, я считаю, маленькая, но большие Здания… я сейчас тут с Отцом параллельно советовался, пока мы параллельно практику делали, успевал ещё поговорить, называется, даже 16 метров – это маловато мне показалось, Отец сказал – а больше мы не выдержим пока, мы с вами не выдержим пока вот в этих телах, и идёт тренировка постоянного насыщения компакта Огня в наших телах при стяжании таких зданий, и, соответственно, мы растём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выходим в новый зал, у нас, мы не выводим сейчас вас по этажам, потому что вы должны получить Ядро Полномочий, это будет после перерыва только, на пленарном нельзя. Соответственно, вы выходите в зал, у вас сразу фиксация всего зала и компакт Огня в вас, и вы этим растёте. Поэтому чем больше объём зала, чем выше потолки, тем больше Огня компактно в вас входит, потом за Огнём больше Синтеза в вас входит, и вы этим начинаете 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всегда видите этот процесс, вы не всегда ему следуете, но он действует автоматически. Раньше это больше Владыки Синтеза были в тренировке для ведения Синтеза, а теперь я предлагаю каждому из вас этим сознательно заниматься. Любой выход в коллективное Здание на ваш этаж будет фиксировать у вас командный личный Огонь, компакт личного Огня, и этим объёмом Огня вы будете взрастать. Понятно, что покажется, но это ж громадное количество Огня, и куда его девать, но вообще-то это не очень м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ыработать один грамм вещества нужно, как предыдущие Посвящённые писали, громадное количество Огня, и вот мы его создаём вот этими Зданиями. Я специально это хочу увидеть и показать вам, чтобы вы понимали, что Здание – это не формальный акт, что я туда хожу Полномочием, становлюсь в зал, что-то там, делаю практику, и зачем она там сдалась, и кому она нужна, а Здание – это ещё акт, когда у вас компактифицируется Огонь, вы растёте, уже вам это надо, а потом этот же объём Огня мы разворачиваем на территорию нашего подраз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для территории это вообще мало Огня. А для территории это сумасшедше много Огня, вот для вас мало, для территории много. Почему? А люди там не живут Огнём 448-й Октавы 960-го архетипа, и когда оттуда по 960 архетипам Огонь доходит до планеты Земля и становится на регион – это ж валом Огня будет, в 960 раз ещё больше, чем у вас в вашем компакте, и тогда люди получают объём Огня по вашему служению, по объёму этого зала, и для людей качество Огня 960-го выражения очень, не просто высокое, а ещё и объёмное, и мощное, и тяжёлое, и сильное, и то, что у вас становится компактом, для них это очень надо делить, делить, делить, делить на разные огнеобразы и ядрышки, чтобы они усвоили, но этим у них будут расти Части. Примерный образ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т Здания, от каждого этажа Здания, от горизонта Здания зависит компакт Огня в вас и те компакты Огня, которые вы сможете представить населению в прямом смысле этого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59" w:name="__RefHeading___Toc143808139"/>
      <w:bookmarkEnd w:id="159"/>
      <w:r>
        <w:rPr>
          <w:rStyle w:val="Style17"/>
          <w:rFonts w:cs="Times New Roman" w:ascii="Times New Roman" w:hAnsi="Times New Roman"/>
          <w:sz w:val="24"/>
          <w:szCs w:val="24"/>
        </w:rPr>
        <w:t>В чём наше служением людям территор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ю, вы будете представлять населению, особенно в Здании ИВДИВО-территории, которое мы сейчас стяжаем. Населению вашего региона, помните, у каждого из вас в Ядре количество Искр по количеству живущих в регионе? Соответственно, как только вы в себя взяли компакт Огня, Ядро сорганизовалось с компактом Огня количеством Искр. И вторым шагом весь объём Огня зала перешёл по количеству Искр людям региона для взрастания их Частей – в этом наше служение. И Отец этот механизм, его Творение людей нам с вами устанавливает обязательно в Ядре Компетентного, на любую практику он срабатывает. То есть это не нарушение свободы Воли людей, что мы там что-то делаем – мы ничего не делаем. Мы лишь выражаем Огонь. А Отец его через Искры нас распределяет каждому человеку. И в этот момент у нас начинается что? Сотворчество с Отцом.</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это проговариваю. Когда я говорил о Конституции сегодня, вначале, и говорил: Отец вас наделяет творчеством, часть зала: «Каким? Ну что я могу сотворить. Ну, кроме… перее́в и что-то сотворив после этого, я ничего не могу сотворить». И вот некоторые сидели в зале, я вдохновенно говорил: вот, там, Конституция даст нам новое Творение, и Отец нас наделит Полномочиями творения!.. Некоторые сидят в зале: «Я же ничего не творю, ну что ты, Виталик. Меня Отец ничем не наде́лит. И нет, нет, это не мне. Других наде́лит, соседей наде́лит меня не наделит. – Почему? – Я творить не могу». </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ынужден сейчас… это мне Отец сейчас сказал, он смеялся, сказал, некоторые считают, что они не наделены.</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автоматически, имея Ядро – раньше Должностно Компетентного, сейчас Должностно Полномочного, – выходя в любой зал, сейчас вы стояли в зале Отца, когда Здание сотворилось и Отец вас утверждал, и первый Огонь оттуда вы уже отправили куда? По региону. И вы находитесь в Москве, кто-то из вас вот из Германии приехал. И уже граждане Германии зажглись этим Огнём. Услышьте! Автоматически. Но это называется актом Творения, которым вас наделил Отец. При этом Ядра Должностно Компетентных мы сдали, но Полномочия наделять Огнём в территориях у нас сохранены. И через каждого из нас Отец творит объём Огня на территорию.</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А зачем каждый нужен?» Очень простой ответ: в регионе служит шестнадцать человек и живут два миллиона жителей, условно. Хоть город – два миллиона жителей. Теперь представьте: два миллиона жителей получают шестнадцать объёмов Огня, а не один. Значит, у двух миллионов жителей сразу зажигается 16 Частей, творится 16 Частей, усиляется. В Москве в подразделении двести человек, и там семнадцать миллионов жителей, пускай. Соответственно, на семнадцать миллионов этот же объём расходится, но уже у москвичей творится 200 Частей, им везуха просто, из 512. И вот это автоматическая взаимоорганизация.</w:t>
      </w:r>
    </w:p>
    <w:p>
      <w:pPr>
        <w:pStyle w:val="Standard"/>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Поэтому чем больше команда, и мы говорим, каждый ценен в команде, тем больше Огня получает каждый гражданин, и больше Частей у него вырастает. А чем выше полномочия членов команды, тем выше качества, свойства этих Частей. Потому что, </w:t>
      </w:r>
      <w:r>
        <w:rPr>
          <w:rFonts w:cs="Times New Roman" w:ascii="Times New Roman" w:hAnsi="Times New Roman"/>
          <w:b/>
          <w:sz w:val="24"/>
          <w:szCs w:val="24"/>
        </w:rPr>
        <w:t>когда Огонь отдаётся населению, за счёт вашего качества и свойств, Отец такие же свойства и качества реплицирует населению. Не от вас берёт, а по вашему подобию отдаёт другим. По вашему Образу отдаёт другим. Своё даёт, но он видит, что вы здесь живёте такой, а даже если один получил, получают все – стандарт Синтеза, стандарт биологии. А значит, наделяя Огнём других, Отец наделяет с теми же своими качествами и свойствами, который есть у вас</w:t>
      </w:r>
      <w:r>
        <w:rPr>
          <w:rFonts w:cs="Times New Roman" w:ascii="Times New Roman" w:hAnsi="Times New Roman"/>
          <w:sz w:val="24"/>
          <w:szCs w:val="24"/>
        </w:rPr>
        <w:t>.</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вы работаете над собою, проходите Синтезы, Школы, у вас повышаются качества, начинают работать Частности, начинают работать Части. Отец смотрит: так, команда выросла больше, а теперь людям этого региона вот это больше раздаётся вашим Огнём. В итоге вы вроде бы растёте для себя, Школы проходите для себя, Синтезы проходите для себя, а по результатам любой практики в подразделении всё, что вы сделали для себя, Отец раздаёт людям. В итоге за вашим качественным ростом тянутся команды тех регионов, где вы служите. И от того, насколько вы качественно работаете над собой, получается, такое же качество Огнём вы можете предоставить людям этого региона. И в этом у каждого из вас постоянное творчество с Отцом. Независимо, понимаете вы этот процесс или нет. Независимо, что считаете, что я могу или не могу. Отец считает, что может. А дальше: не моя Воля, а твоя, Отче. Вот независимо.</w:t>
      </w:r>
    </w:p>
    <w:p>
      <w:pPr>
        <w:pStyle w:val="Standard"/>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Более того, вот некоторые заявляют: «Да я в Синтезе ничего не соображаю, что у меня там выросло». Но ты же ещё растёшь как человек-профессионал на своей работе, на профессии, дома. Чем-то интересуешься, что-то там читаешь, это же тоже рост качеств и свойств профессиональных, это тоже наделяется людям региона. Для них эти профессиональные качества транслируются через их работу. Это тоже Творение Отца. Грубо говоря, я педагог и я хореограф, не все же педагоги будут танцевать у доски. Но есть некие качества, которые требуют движение тела. Собранность, ответственность, ещё что-то, координация. И педагоги региона наделяются собранностью, ответственностью, координацией. Причём это и математики, и историки, им танцевать не надо. Но вот тело становится более устойчивым у доски, не падает от взглядов учеников после воскресенья </w:t>
      </w:r>
      <w:r>
        <w:rPr>
          <w:rFonts w:cs="Times New Roman" w:ascii="Times New Roman" w:hAnsi="Times New Roman"/>
          <w:i/>
          <w:sz w:val="24"/>
          <w:szCs w:val="24"/>
        </w:rPr>
        <w:t>(смеётся)</w:t>
      </w:r>
      <w:r>
        <w:rPr>
          <w:rFonts w:cs="Times New Roman" w:ascii="Times New Roman" w:hAnsi="Times New Roman"/>
          <w:sz w:val="24"/>
          <w:szCs w:val="24"/>
        </w:rPr>
        <w:t>. Уже хорошо. И вот этот процесс и есмь творчество Изначально Вышестоящего Отца с вами. Это я только один из процессов рассказал, чтобы вы поверили, что вы творите с Отцом.</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сё это творчество, как только произошло в ИВДИВО, куда передаётся? Как творчество куда оно передаётся из ИВДИВО? Творчество, как только произошло в людях, этот Огонь отдался, люди усвоили Огонь. Этот Огонь куда передался, где стал фиксироваться? А? Голос Полномочий врубили и сказали громко!</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природу. В материю.</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атерию, ещё куда? Что-нибудь поинтереснее для людей сделайте. В материю – это мы их закопали и надпись написали, и сказали: эзотерический клад. Тайная материя – могила.</w:t>
      </w:r>
    </w:p>
    <w:p>
      <w:pPr>
        <w:pStyle w:val="Standard"/>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Ядре Большого Космоса.</w:t>
      </w:r>
    </w:p>
    <w:p>
      <w:pPr>
        <w:pStyle w:val="Standard"/>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дре Большого Космоса. Оля, уже Ядро творят, вы только его стяжали. А к людям поближе что-нибудь есть? У вас всё о материи.</w:t>
      </w:r>
    </w:p>
    <w:p>
      <w:pPr>
        <w:pStyle w:val="Standard"/>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ИВДИВО-каждого.</w:t>
      </w:r>
    </w:p>
    <w:p>
      <w:pPr>
        <w:pStyle w:val="Standard"/>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В ИВДИВО-каждого, ну, это само собой, потому что Огонь туда пошёл. Я говорю о людях, которые не понимают ИВДИВО-каждого, но понимают что-то, что я говорю. Творение куда переходит? Вы плохо работаете с вашим Проектом. </w:t>
      </w:r>
      <w:r>
        <w:rPr>
          <w:rFonts w:cs="Times New Roman" w:ascii="Times New Roman" w:hAnsi="Times New Roman"/>
          <w:b/>
          <w:sz w:val="24"/>
          <w:szCs w:val="24"/>
        </w:rPr>
        <w:t>В Империю всё переходит</w:t>
      </w:r>
      <w:r>
        <w:rPr>
          <w:rFonts w:cs="Times New Roman" w:ascii="Times New Roman" w:hAnsi="Times New Roman"/>
          <w:sz w:val="24"/>
          <w:szCs w:val="24"/>
        </w:rPr>
        <w:t>. Смотрите, какая тишина. Некоторые: «Как!?» – Вот так. Вы не знаете, что Огонь Творения – это Империя? Товарищи Имперцы, краснодарцы сидят здесь. В других местах везде Империя, а здесь молчим, и в рот, ой, не знаю, что, набрав. Где Империя? Ребята, Огонь люди усвоили, новые качества, новыми профессиональными навыками,</w:t>
      </w:r>
      <w:bookmarkStart w:id="160" w:name="Bookmark"/>
      <w:bookmarkEnd w:id="160"/>
      <w:r>
        <w:rPr>
          <w:rFonts w:cs="Times New Roman" w:ascii="Times New Roman" w:hAnsi="Times New Roman"/>
          <w:sz w:val="24"/>
          <w:szCs w:val="24"/>
        </w:rPr>
        <w:t xml:space="preserve"> новыми возможностями, Части у них выросли, и они стали кем? Возросшими имперцами. А вы их то в материю, то в Ядро, то ну в общем, сами поняли, куда в материи. В материю уже после жизни все идут, г</w:t>
      </w:r>
      <w:r>
        <w:rPr>
          <w:rFonts w:cs="Times New Roman" w:ascii="Times New Roman" w:hAnsi="Times New Roman"/>
          <w:sz w:val="24"/>
          <w:szCs w:val="24"/>
          <w:shd w:fill="FFFFFF" w:val="clear"/>
        </w:rPr>
        <w:t xml:space="preserve">де эту материю надо складировать в другую материю и присыпать. А жизнь ушла в другие реальности, называетс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мперию всё это идёт. И таким образом у нас нарастает среда Империи. И Отец ещё творит через каждого человека, и вашим Творением в Огне с Отцом в каждом человеке. Человека творит Отец, но вы предоставляете Огонь и свои возможности. У вас потом вокруг нарастает Империя Изначально Вышестоящего Отца. Творение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шутим. И шутка, и всерьёз. Оля сейчас говорила о бытии и бытийности. Куда пошла эта среда? Вот само слово: бытиё и бытийность. В Парламент. В </w:t>
      </w:r>
      <w:r>
        <w:rPr>
          <w:rFonts w:cs="Times New Roman" w:ascii="Times New Roman" w:hAnsi="Times New Roman"/>
          <w:b/>
          <w:sz w:val="24"/>
          <w:szCs w:val="24"/>
          <w:shd w:fill="FFFFFF" w:val="clear"/>
        </w:rPr>
        <w:t>Конституцию Изначально Вышестоящего Отца.</w:t>
      </w:r>
      <w:r>
        <w:rPr>
          <w:rFonts w:cs="Times New Roman" w:ascii="Times New Roman" w:hAnsi="Times New Roman"/>
          <w:sz w:val="24"/>
          <w:szCs w:val="24"/>
          <w:shd w:fill="FFFFFF" w:val="clear"/>
        </w:rPr>
        <w:t xml:space="preserve"> Потому что по-английски бытиё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генезис. Мы просто сказали слово «бытиё», «бытийность», «формирование бытия, сущего, сущего бытия…» ты-ты-ты. Сущее в генезисе, генезис в сущем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и Конституция Изначально Вышестоящего Отца говорит: «давай-давай-давай, говори-говори-говори, будем писать людям внутренний мир конституционно». Вот мы не замечаем, говорим эти слова, а у Отца это сразу по Огням распределяется и начинается уже не Творение в Империи, а генезирование бытия людям.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тоге какая Конституция, такое и бытиё. Помните, бытиё определяет сознание. У нас с вами новый этап: Конституция Изначально Вышестоящего Отца определяет Сознание. Бытиё моё. Ё-моё. Конституция моя. Конституция каждого. Я Парламенту такое поручение сделал, выступая здесь. Они знают об этом, но одно дело, когда они знают, а другое дело, когда Отец мною сделал поручение. Уже надо не знать, а делать. Это разные вещ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огда знаем, что мы дойдём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хорошо. А когда Папа дал поручение, и ИВДИВО сфокусировалось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уже придётся исполнять, а не только «дойдём». Разные технологии просто. Вы увидел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так Философ каждого начал развивать бытиё. А бытиё начало развивать Философа каждого. И раньше философы как раз занимались сознанием. Вот и порадовались. И вы даже не заметили, что вы сейчас в этой практике, с одной стороны, усилили философов в виде какого Огня? Мудрости. А Мудрость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Владыка. А потом перешли к другому Владыке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Владыке ИВДИВО, мы ж с вами в ИВДИВО, и усилили Генезис. Просто действием этим. И вот это и есть Творение Изначально Вышестоящего Отца. И также люди, граждане не замечают, что мы здесь собрались.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омпетентных в этом городе нет?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Нет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Но они есть».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Отец-то замечает, и Творение идёт. Если сейчас этот образ представите, вы сейчас увидите, как работает ИВДИВО-территории. Потому что для вас ИВДИВО-территории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Здание встало, стоит, и как бы ничего не происходит. А на самом деле на Здание ИВДИВО-территории подразделения Отец фиксирует Огонь, насыщает его, усиляет его. Если днём в течение месяца вы ни разу не вышли, есть у нас такие Компетентные, то их ночью туда вызывают Аватары Синтеза по горизонту реализации, ставят в ночную подготовку, и вместо подготовки говорят – работать. У нас есть даже такое твёрдое убеждение, что ночью некоторые учатся, некоторые работают. Или полночи учишься, полночи работаешь. И работаешь вначале в здании ИВДИВО-территории. Отдаёшь Огонь гражданам.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том в ИВДИВО-здании работаешь. Это то, что мы уже сейчас стяжали. Развиваешь ИВДИВО и то же – гражданам, но уже разных цивилизаций даже. То есть ИВДИВО-территории отдаёт точно гражданам только планеты Земля. А вот ИВДИВО в целом может отдавать Огонь ещё и всему Космосу, то есть другим цивилизациям. Вы думаете, почему они тут в гостях у нас, – я в шутку скажу, ладно,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пасутся… Они привлекают Огонь к своим цивилизациям. Им очень выгодно у нас побывать. Они знают, что наши здания ИВДИВО от Кут Хуми на весь Космос всем человеческим цивилизациям будут эманировать Огонь. Они к нам пришли, договорчик заключили, и Огонь к ним попёр. Вы думаете, что мы просто так мирные договора подписываем? Мы что, с ними в глазики не можем посмотреть и сказать: мы любим друг друга, договорились? Не, нужен договор. Зачем? После договора, как только ваши Здания сейчас стали в 960-м архетипе, 14 цивилизаций облизнулось: «Огонь пойдёт, Синтез пойдёт». Не только нам, а ещё и им. Вы скажете: зачем? Один за всех, все за одного. Раз подписали договор, они теперь что? На пути в ИВДИВО. Вот что мы с вами на Съезде сделал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Если ИВДИВО-территории – планете Земля, землянам и регионам, ну, допустим, Москве, то ИВДИВО 960-го архетипа – всем цивилизациям, которые дружат с нашей цивилизацией. Это мирный договор. Никогда так не думали? Я по секрету скажу, что в зале сидят – парочку точно знаю, остальные молчат тихонько, но тоже иногда действуют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Владык Синтеза, которые в других цивилизациях Синтезы ведут своими телами. Они это точно знают. Мы пару раз с ними даже консультировались на эту тему. И вот такая идёт работа. Ну почти физически, так отвечу, не буду комментировать, как это выглядит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физически, фактически. Как у нас здесь. Развиваем, чтобы не отставали. А то их Души придут к нам, наши Души придут туда, а Синтеза н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ё, практика. Вы меня поняли. Мне Отец сказал раскрутить вам образ Творения каждого с Отцом, хотя бы первичны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Ребята, все, кто хоть получил Полномочия и стал Должностно Компетентным, Должностно Полномочным ИВДИВО, </w:t>
      </w:r>
      <w:r>
        <w:rPr>
          <w:rFonts w:cs="Times New Roman" w:ascii="Times New Roman" w:hAnsi="Times New Roman"/>
          <w:spacing w:val="20"/>
          <w:sz w:val="24"/>
          <w:szCs w:val="24"/>
          <w:shd w:fill="FFFFFF" w:val="clear"/>
        </w:rPr>
        <w:t>работает</w:t>
      </w:r>
      <w:r>
        <w:rPr>
          <w:rFonts w:cs="Times New Roman" w:ascii="Times New Roman" w:hAnsi="Times New Roman"/>
          <w:sz w:val="24"/>
          <w:szCs w:val="24"/>
          <w:shd w:fill="FFFFFF" w:val="clear"/>
        </w:rPr>
        <w:t xml:space="preserve">. Исключений нет. Исключается только его голова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голова не знает, что он работает. Но есть такие ситуации, когда голова не знает, а тело делает автоматически. Знаете такие ситуации? Называется форс-мажор. Голова не успевает сообразить, а тело по опыту накопленному уже делает. Так вот вас ночью так тренируют, что я сейчас вывожу вас к Кут Хуми, и тело по опыту ночной подготовки само всё исполняет.</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ы не видите, не слышите, то есть голова не работает, вы не видите, не слышите. Но тело по ночной подготовке всё исполняет. Сказано встать в команды, бууу, встали. Сказали синтезироваться с Аватаром Синтеза, чууу, синтезировались. Вы ж даже не проконтролировали, как это. Поэтому сидите некоторые и говорите: «А как это мы сделали?» За счёт ночной подготовки ваше тело более готово, чем... понятно. Подготовилось. Вот это и есть Творение и работа. Если вы скажете: «Это плохо»,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хорошо. Я как хореограф знаю, если я выходил на сцену, моё тело должно было так отрепепепетировать, что на сцене, я, не задумываясь, что я танцую сложные па, а держу образ, кого я танцую.</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тело должно само под музыку танцевать, и я ещё должен усовершенствовать, как я танцую. Я не должен задумываться, что я делаю. Если я задумался, я тут же упал. Мозги помешали двигаться телу. Или ошибся. Не шучу.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от и действую, как хореограф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все вы натренированы так, что ваши тела исполняют всё, как надо, автоматически. А если задумываться об этом, иногда блок сами себе ставите. Кто не помнит, у нас новая эпоха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поха тела. В том числе автоматического действия телом, где мозги очень часто мешают. О, вы меня поняли, правда? Вы меня поняли. Вот мы этим с вами и занимаемся. Практи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не говорю, что мозги не надо развивать. Они полезны, развивать надо, но тело сейчас у вас действует лучше, чем мозги. Мы повышаем качество мозгов, но тело идёт быстрее. То есть вначале идёт тело, за ним бегут мозги. Современная ситуация такова. У меня то же самое. Ничего личного. Но вот эпоха такая. Это в пятой Расе вначале летели мозги, за ним думало тело «идти–не идти», вдруг с мозгами что-то буд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lineRule="auto" w:line="240" w:before="0" w:after="0"/>
        <w:jc w:val="center"/>
        <w:rPr/>
      </w:pPr>
      <w:bookmarkStart w:id="161" w:name="__RefHeading___Toc143808140"/>
      <w:bookmarkEnd w:id="161"/>
      <w:r>
        <w:rPr>
          <w:rStyle w:val="Style17"/>
          <w:rFonts w:cs="Times New Roman" w:ascii="Times New Roman" w:hAnsi="Times New Roman"/>
          <w:sz w:val="24"/>
          <w:szCs w:val="24"/>
        </w:rPr>
        <w:t>Практика 26. Первостяжание. Синтезирование и сотворение ИВДИВО каждого явлением 1025-архетипического – 512</w:t>
        <w:noBreakHyphen/>
        <w:t xml:space="preserve">октавного, 512-архетипически метагалактического ИВДИВО </w:t>
        <w:br/>
        <w:t xml:space="preserve">в синтезе всего Большого Космоса с Ядром Большого Космоса и с 524 288 оболочками Аватаров Изначально Вышестоящего Отца двух составов Иерархии и ИВДИВО </w:t>
        <w:br/>
        <w:t xml:space="preserve">Изначально Вышестоящих Аватаров Изначально Вышестоящего Отца. </w:t>
        <w:br/>
        <w:t xml:space="preserve">Сотворение ИВДИВО-зданий подразделений ИВДИВО территории, </w:t>
        <w:br/>
        <w:t>стяжание коллективного Ядра Огня Изначально Вышестоящего Отца</w:t>
      </w:r>
    </w:p>
    <w:p>
      <w:pPr>
        <w:pStyle w:val="Normal"/>
        <w:spacing w:lineRule="auto" w:line="240" w:before="0" w:after="0"/>
        <w:ind w:firstLine="567"/>
        <w:jc w:val="both"/>
        <w:rPr>
          <w:rStyle w:val="Style17"/>
          <w:rFonts w:ascii="Times New Roman" w:hAnsi="Times New Roman" w:eastAsia="Times New Roman" w:cs="Times New Roman"/>
          <w:bCs/>
          <w:sz w:val="24"/>
          <w:szCs w:val="24"/>
          <w:lang w:eastAsia="ru-RU"/>
        </w:rPr>
      </w:pPr>
      <w:r>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Мы возжигаемся всем Синтезом каждого из нас. </w:t>
      </w:r>
    </w:p>
    <w:p>
      <w:pPr>
        <w:pStyle w:val="Normal"/>
        <w:spacing w:lineRule="auto" w:line="240" w:before="0" w:after="0"/>
        <w:ind w:firstLine="567"/>
        <w:jc w:val="both"/>
        <w:rPr/>
      </w:pPr>
      <w:r>
        <w:rPr>
          <w:rFonts w:eastAsia="Times New Roman" w:cs="Times New Roman" w:ascii="Times New Roman" w:hAnsi="Times New Roman"/>
          <w:bCs/>
          <w:i/>
          <w:sz w:val="24"/>
          <w:szCs w:val="24"/>
          <w:lang w:eastAsia="ru-RU"/>
        </w:rPr>
        <w:t>Синтезируемся с Изначально Вышестоящими Аватарами Синтеза Кут Хуми Фаинь.</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там засмущался – долго разговаривал – я адаптировал вам Ядро Большого Космоса. Вас чуть подожгло это, поэтому мы не болтаем зря, параллельно с тем идёт работа, «адаптация» называется.</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еходим в зал ИВДИВО к Изначально Вышестоящим Аватарам Синтеза Кут Хуми Фаинь на 960-й архетип огня-материи ИВДИВО. Становимся в 448-й октавной архетипизации телесно в зале ИВДИВО телом в степени Компетенции в форме Воином Синтеза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просим Изначально Вышестоящих Аватаров Синтеза Кут Хуми Фаинь зафиксировать 1024 архетипических Иерарха Синтеза ИВДИВО в ИВДИВО каждого из нас и в каждого из нас, сформировав соответствующие оболочки 512 Октавных и 512 Метагалактических Изначально Вышестоящих Аватаров Изначально Вышестоящего Отца и 524 тысяч 288 Иерархов Синтеза Синтеза всех Аватаров Изначально Вышестоящего Отца 1024 архетипов ИВДИВО в синтезе. Вспыхнув этим в фиксации ИВДИВО на каждом из нас и развернув соответствующее выражение в ИВДИВО каждого из нас этим.</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синтезируясь с Хум Кут Хуми Фаинь, стяжаем 524 288 Синтез Синтезов Изначально Вышестоящего Отца и Синтез ИВДИВО Субъекта Изначально Вышестоящего Отца, и возжигаясь, преображаемся ими. И 1024 Синтез Синтеза Изначально Вышестоящего Отца и Синтез ИВДИВО Человека Субъекта Изначально Вышестоящего Отца, и возжигаясь, преображаемся ими. Это новый весь состав Иерархии Изначально Вышестоящего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И в этом Огне мы синтезируемся с Изначально Вышестоящим Отцом и переходим в зал Изначально Вышестоящего Отца на 1025-й архетип огня-материи ИВДИВО. Становимся пред Изначально Вышестоящим Отцом телесно степени Компетенции в форме степени Компетенции Воином Синтеза каждым из нас.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Изначально Вышестоящим Отцом, просим синтезировать и сотворить ИВДИВО каждого из нас явлением 1025-архетипического, 512-октавного, 512-архетипически метагалактического ИВДИВО в синтезе всего Большого Космоса и Ядром Большого Космоса в каждом из нас ИВДИВО каждого из нас. Прося развернуть 524 288 оболочек Аватаров Изначально Вышестоящего Отца двух составов Иерархии и ИВДИВО Изначально Вышестоящих Аватаров Изначально Вышестоящего Отца и 1024 оболочки в ИВДИВО каждого из нас 512 октавных и 512 метагалактических Изначально Вышестоящих Аватаров Изначально Вышестоящего Отца 1024-рично собою.</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Изначально Вышестоящим Отцом, стяжаем ИВДИВО каждого из нас вокруг каждого из нас, телесно, в максимальной степени Компетентности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вспыхивая ИВДИВО каждым – собою и возжигаясь концентрацией ИВДИВО на каждом из нас.</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 в этом Огне мы синтезируемся с Изначально Вышестоящим Отцом и просим сотворить ИВДИВО-здание подразделения ИВДИВО территории, завершив данную фиксацию на ИВДИВО-здании подразделения ИВДИВО соответствующего архетипа материи. Расходимся командно индивидуально по отдельным группам, как в предыдущей практике, и стяжаем коллективное Ядро Огня Изначально Вышестоящего Отца, вспыхива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 зал выходит Изначально Вышестоящий Аватар Синтеза Кут Хуми Метагалактической реализации и с ним команда Аватаров Синтеза, которые походят к своим командам подразделения ИВДИ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интезируемся с Изначально Вышестоящими Аватарами Синтеза И</w:t>
      </w:r>
      <w:r>
        <w:rPr>
          <w:rFonts w:eastAsia="Times New Roman" w:cs="Times New Roman" w:ascii="Times New Roman" w:hAnsi="Times New Roman"/>
          <w:i/>
          <w:sz w:val="24"/>
          <w:szCs w:val="24"/>
          <w:lang w:eastAsia="ru-RU"/>
        </w:rPr>
        <w:t xml:space="preserve">значально Вышестоящего Аватара Синтеза Кут Хуми Метагалактического явления. Вспыхиваем ими и в синтезе команд с Аватарами Синтеза переходим в 448-ю Архетипическую Метагалактику в 448-й архетип огня-материи ИВДИВО, фиксируя все здания в ИВДИВО-полисе Кут Хуми 448-го архетипа огня-материи ИВДИВО в одном ИВДИВО-полисе все вместе. Мы на разных выделенных участках земли, становясь в этот ИВДИВО-полис. И развёртываем Ядро Огня </w:t>
      </w:r>
      <w:r>
        <w:rPr>
          <w:rFonts w:eastAsia="Times New Roman" w:cs="Times New Roman" w:ascii="Times New Roman" w:hAnsi="Times New Roman"/>
          <w:bCs/>
          <w:i/>
          <w:sz w:val="24"/>
          <w:szCs w:val="24"/>
          <w:lang w:eastAsia="ru-RU"/>
        </w:rPr>
        <w:t>Изначально Вышестоящего Отца вокруг нас сферически, утверждая материализацию творения Здания ИВДИВО-территории подразделения ИВДИВО каждым из нас. С одномоментной фиксацией на территории служения по Столпу границ территории служения подразделения ИВДИВО каждым из нас и подразделением команды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дание материализуется, здесь идёт повеселее, потому что это Метагалактика, мы просто несёмся вверх на площадке пола зала Отца, и под нами идёт быстрая материализация Здания. В Метагалактике это легче происходи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д нами начинает формироваться купол Здания, то же самое: купола все разные, но они похожи на тот купол, который сформирован в Октавном Здании, то есть этим Здания наши будут отличаться, разными куполами. Попробуйте ощутить свой купол. Мы стоим в материализованном Здании, синтезируемся с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Здания подразделения ИВДИВО территориально реализации Иерархии Изначально Вышестоящего Отца метагалактически 448-й Архетипической Метагалактикой и в ИВДИВО-полисе Кут Хуми.</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 вспыхивая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ец шутит: просто Отец Небесный на празднике, и приходится ему вместо Отца Небесного с вами материализовать Здание, говорит, День Рождения всё-таки. И вы можете в залах своих Зданий слышать смех Отца вслух. Вот послушайте не голос, а смех Отца, прямо во всём зале идёт такой большой мужской смех, это Отец так смеётся. Если вы услышите – шутка, и Отец смеётся. Можно вот так слышать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мы синтезируемся с Аватарами Синтеза, возвращаемся в зал Изначально Вышестоящего Отца в 1025-й архетип огня-материи ИВДИВО. Становимся в зале пред Изначально Вышестоящим Отцом, и в синтезе с Аватарами Синтеза, действующими с нашей командой иерархически, Изначально Вышестоящего Аватара Синтеза Кут Хуми в синтезе с Кут Хум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Здания ИВДИВО территории иерархического служения и Компетенции Члена Иерархии Изначально Вышестоящего Отца каждому из нас, синтезу нас командно и ИВДИВО в цел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Благодарим Изначально Вышестоящего Отца. Благодарим Изначально Вышестоящего Аватара Синтеза Кут Хуми и Аватаров Синтеза, действовавших с нами, Изначально Вышестоящих Аватаров Синтеза Кут Хуми Фаинь Октавной реализации.</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И внимание! Каждый на свой регион на территорию границ Столпа притягивает Огонь сформированного Здания. Здание через вас вашим даже образом в голове, где вы живёте, где ваши границы фиксируются. ИВДИВО Минск Беларусь – фиксация по границам. ИВДИВО Оснабрюк Германия – фиксация по границам, я о гостях, местные сами должны всё знать. Ну и все, по своим подразделениям, границы вспоминаем. И там идёт тем, что вы пришли на физику, за вами Здание ИВДИВО территории тут же сюда приносит Огонь</w:t>
      </w:r>
      <w:r>
        <w:rPr>
          <w:rFonts w:eastAsia="Times New Roman" w:cs="Times New Roman" w:ascii="Times New Roman" w:hAnsi="Times New Roman"/>
          <w:bCs/>
          <w:i/>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пробуйте чувствовать, как сейчас Планета Земля территорией возожглась иерархически. И вокруг Планеты Земля сейчас засияло ИВДИВО в целом, где от каждой территории Огонь отражается в ИВДИВО в целом, и на Планете возжигается ИВДИВО в целом, нового формата, мы ещё его стяжаем после перерыва, в заключительном заседании. Но вот сейчас ИВДИВО Планеты получило впервые Огонь прямого выражения 448-го архетипа. Это высоко для него, у нас до этого было всего 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И эманируем всё стяжённое возожжённое в ИВДИВО, вот здесь обязательно по всем территориям, помните, проходит Огонь, по всем командам проходит Огонь. И в ИВДИВО каждого из вас, который теперь сотворён Отцом по-новому. И даже более того, чем мы тут публиковали, мы, главное публиковали, дальше всё ваше.</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На этом 5-е Пленарное заседание Съезда ИВДИВО завершено, по графику у нас сейчас перерыв, и мы встречаемся в 16:25-16:30 на заключительное заседание. Всем большое спасибо, вы молодцы, выдер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pPr>
      <w:bookmarkStart w:id="162" w:name="__RefHeading___Toc143808141"/>
      <w:bookmarkEnd w:id="162"/>
      <w:r>
        <w:rPr>
          <w:rStyle w:val="Style17"/>
          <w:rFonts w:cs="Times New Roman" w:ascii="Times New Roman" w:hAnsi="Times New Roman"/>
          <w:i/>
          <w:iCs/>
          <w:sz w:val="24"/>
          <w:szCs w:val="24"/>
        </w:rPr>
        <w:t>День 5. Часть 2</w:t>
      </w:r>
    </w:p>
    <w:p>
      <w:pPr>
        <w:pStyle w:val="Normal"/>
        <w:spacing w:lineRule="auto" w:line="240" w:before="0" w:after="0"/>
        <w:ind w:firstLine="567"/>
        <w:jc w:val="both"/>
        <w:rPr>
          <w:rStyle w:val="Style17"/>
          <w:rFonts w:ascii="Times New Roman" w:hAnsi="Times New Roman" w:cs="Times New Roman"/>
          <w:i/>
          <w:i/>
          <w:iCs/>
          <w:sz w:val="24"/>
          <w:szCs w:val="24"/>
        </w:rPr>
      </w:pPr>
      <w:r>
        <w:rPr/>
      </w:r>
    </w:p>
    <w:p>
      <w:pPr>
        <w:pStyle w:val="Heading1"/>
        <w:spacing w:lineRule="auto" w:line="240" w:before="0" w:after="0"/>
        <w:jc w:val="center"/>
        <w:rPr/>
      </w:pPr>
      <w:bookmarkStart w:id="163" w:name="__RefHeading___Toc143808142"/>
      <w:r>
        <w:rPr>
          <w:rStyle w:val="Style17"/>
          <w:rFonts w:cs="Times New Roman" w:ascii="Times New Roman" w:hAnsi="Times New Roman"/>
          <w:sz w:val="24"/>
          <w:szCs w:val="24"/>
        </w:rPr>
        <w:t>Чем мы можем держать концентрацию 1024 архетипов</w:t>
      </w:r>
      <w:bookmarkEnd w:id="163"/>
      <w:r>
        <w:rPr>
          <w:rStyle w:val="Style17"/>
          <w:rFonts w:cs="Times New Roman" w:ascii="Times New Roman" w:hAnsi="Times New Roman"/>
          <w:sz w:val="24"/>
          <w:szCs w:val="24"/>
        </w:rPr>
        <w:t xml:space="preserve"> </w:t>
      </w:r>
    </w:p>
    <w:p>
      <w:pPr>
        <w:pStyle w:val="Normal"/>
        <w:spacing w:lineRule="auto" w:line="240" w:before="0" w:after="0"/>
        <w:ind w:firstLine="567"/>
        <w:jc w:val="both"/>
        <w:rPr>
          <w:rStyle w:val="Style17"/>
          <w:rFonts w:ascii="Times New Roman" w:hAnsi="Times New Roman" w:cs="Times New Roman"/>
          <w:b/>
          <w:b/>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Настраиваемся. Сейчас Дух МЦ отсюда выйдет </w:t>
      </w:r>
      <w:r>
        <w:rPr>
          <w:rFonts w:cs="Times New Roman" w:ascii="Times New Roman" w:hAnsi="Times New Roman"/>
          <w:i/>
          <w:sz w:val="24"/>
          <w:szCs w:val="24"/>
        </w:rPr>
        <w:t xml:space="preserve">(машет над головой рукой, смеётся). </w:t>
      </w:r>
      <w:r>
        <w:rPr>
          <w:rFonts w:cs="Times New Roman" w:ascii="Times New Roman" w:hAnsi="Times New Roman"/>
          <w:sz w:val="24"/>
          <w:szCs w:val="24"/>
        </w:rPr>
        <w:t xml:space="preserve">Не-не, МЦ – это фиксация физики ИВДИВО. Это шутка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Мы строили, строили, наконец-таки постро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чинаем заключительное заседание Съезда ИВДИВО. У нас с вами всего лишь три практики, и мы свободны. Я думаю, в полтора часа мы уложимся. Это для тех, кто меня просил, чтоб вы к восьми успели на самолёты и поезда. Поэтому, в общем-то, смысла затягивать нет, но три практики сделать надо. Сделать три – и мы готовы.</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о заседание длится будет полтора часа. А потом час, до семи, ну, можно полтора – до полвосьмого, отдаётся на общение. Потому что мы очень классно сейчас общались на перерыве большом, кто здесь в МЦ не участвовал. И видно, что нам не хватает времени для общения. Мы здесь спокойно можем оставаться до семи, до полвосьмого. Никто никого вас не выгонит. И вот дообщаться – всё то, что не дообщались, когда вы не уехали..., если вы не уехали. Причём, это у нас фактически ежегодно так складывается. Мы сознательно к этому относимся. </w:t>
      </w:r>
      <w:r>
        <w:rPr>
          <w:rFonts w:cs="Times New Roman" w:ascii="Times New Roman" w:hAnsi="Times New Roman"/>
          <w:i/>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специально оставляем время после Съезда, чтобы команды, съехавшиеся с разных городов, могли наобщаться. Мы это не ставим в расписание, потому что не знаем, какие поручения Кут Хуми сделает. Если идёт какое-то напряжение, мы это время снимаем. Но, надеюсь, сегодня у нас как раз этот час останется, и вы сможете спокойно пообщаться после Съезда. Это будет очень полезно, если у вас есть желание.</w:t>
      </w:r>
    </w:p>
    <w:p>
      <w:pPr>
        <w:pStyle w:val="Normal"/>
        <w:spacing w:lineRule="auto" w:line="240" w:before="0" w:after="0"/>
        <w:ind w:firstLine="567"/>
        <w:jc w:val="both"/>
        <w:rPr/>
      </w:pPr>
      <w:r>
        <w:rPr>
          <w:rFonts w:cs="Times New Roman" w:ascii="Times New Roman" w:hAnsi="Times New Roman"/>
          <w:sz w:val="24"/>
          <w:szCs w:val="24"/>
        </w:rPr>
        <w:t xml:space="preserve">Ну, а так мы начинаем первую… такую подготовку. Скажите, пожалуйста, вот мы вошли в 1024 архетипа огня-материи ИВДИВО. Вошли. Чтобы закрепить, и вы, уехав в регионы, вот эти архетипы огня-материи ИВДИВО сохранили собою. Смысл в чём? Вы натренировались, вы туда выходить можете. Но я всегда за безопасность. И я понимаю, что здесь, когда у нас концентрированное состояние Съезда… Вот мы с Аватарессой сейчас сидели с молодёжью, играли в четверицу. Составили четверицу на ведение Синтеза. И так как Огня много, молодёжь в обычной среде – сложно к этому, а в Огне Съезда начинаем играть на четверицу, и за полчаса составили две четверицы. Легко. И ещё Кут Хуми их утвердил. Всё. И отсюда… </w:t>
      </w:r>
      <w:r>
        <w:rPr>
          <w:rFonts w:cs="Times New Roman" w:ascii="Times New Roman" w:hAnsi="Times New Roman"/>
          <w:i/>
          <w:sz w:val="24"/>
          <w:szCs w:val="24"/>
        </w:rPr>
        <w:t>(аплодисменты)</w:t>
      </w:r>
      <w:r>
        <w:rPr>
          <w:rFonts w:cs="Times New Roman" w:ascii="Times New Roman" w:hAnsi="Times New Roman"/>
          <w:sz w:val="24"/>
          <w:szCs w:val="24"/>
        </w:rPr>
        <w:t xml:space="preserve"> так называемая молодёжная игра в четверицу. Это вот называется </w:t>
      </w:r>
      <w:r>
        <w:rPr>
          <w:rFonts w:cs="Times New Roman" w:ascii="Times New Roman" w:hAnsi="Times New Roman"/>
          <w:b/>
          <w:bCs/>
          <w:sz w:val="24"/>
          <w:szCs w:val="24"/>
        </w:rPr>
        <w:t xml:space="preserve">– </w:t>
      </w:r>
      <w:r>
        <w:rPr>
          <w:rFonts w:cs="Times New Roman" w:ascii="Times New Roman" w:hAnsi="Times New Roman"/>
          <w:sz w:val="24"/>
          <w:szCs w:val="24"/>
        </w:rPr>
        <w:t>Огонь.</w:t>
      </w:r>
      <w:r>
        <w:rPr>
          <w:rFonts w:cs="Times New Roman" w:ascii="Times New Roman" w:hAnsi="Times New Roman"/>
          <w:b/>
          <w:bCs/>
          <w:sz w:val="24"/>
          <w:szCs w:val="24"/>
        </w:rPr>
        <w:t xml:space="preserve"> </w:t>
      </w:r>
      <w:r>
        <w:rPr>
          <w:rFonts w:cs="Times New Roman" w:ascii="Times New Roman" w:hAnsi="Times New Roman"/>
          <w:sz w:val="24"/>
          <w:szCs w:val="24"/>
        </w:rPr>
        <w:t xml:space="preserve">И Оля подошла и говорит: «Ну, так, Огня здесь много, и в этом Огне и четверицы легко идут, прям вот из... из нас». Легко идут. И вот теперь представьте, что Огня много, и 1024 архетипа из вас идут легк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ехали отсюда, разъехались, концентрация 700 человек на каждом. 700 человек на каждом сейчас концентрация – 1024 архетипа держим. Съезд закончился, вышли со здания – концентрация ушла, а 1024 архетипа держать надо. Как держать будем? Вот я специально это говорю. Мы зачем собираем Съезд ежегодно? Ну, во-первых, у нас всё меняется на Съезде. Очень хорошо меняется. А с другой стороны, только на Съезде мы можем создать концентрацию 500, в этот раз 700 с чем-то человек в фиксации... Я не говорю цифру точную – точную цифру говорить запрещено. Ничего личного. Но больше 700 человек сейчас концентрируется на каждом физически. Значит, эта концентрация на 700 человек помогает вам держать 1024 архетипа. Съезд заканчивается, концентрация ушла. И ты держишь сам. Чем ты можешь держать концентрацию 1024 архетипов, 1025. Ну 25-й мы не стяжаем – это оболочка, это зал Отца. Собою. Чем можешь держать? Ответ простой, вы его зн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 Огн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о Огня Изначально Вышестоящего Отца. Правильный ответ. Только надо говорить – 1024 Ядер. Потому что если Ядро Огня – это одно Ядро конца Съезда, у нас будет ещё Ядро Съезда, мы ещё будем об этом говорить, но мы сейчас должны стяжать, и мы с вами всегда стяжали, когда стяжали цельные Части, если вы помните, мы всегда стяжали для Нового Рождения 1024, вернее, количество Ядер Синтеза по количеству видов организации материи. А если мы сейчас пройдём Новое Рождение по архетипам материи? И стяжаем такой небольшой, образик Рождения Свыше новым состоянием ИВДИВО. Тема, правда?</w:t>
      </w:r>
    </w:p>
    <w:p>
      <w:pPr>
        <w:pStyle w:val="Normal"/>
        <w:spacing w:lineRule="auto" w:line="240" w:before="0" w:after="0"/>
        <w:ind w:firstLine="567"/>
        <w:jc w:val="both"/>
        <w:rPr/>
      </w:pPr>
      <w:r>
        <w:rPr>
          <w:rFonts w:cs="Times New Roman" w:ascii="Times New Roman" w:hAnsi="Times New Roman"/>
          <w:sz w:val="24"/>
          <w:szCs w:val="24"/>
        </w:rPr>
        <w:t xml:space="preserve">В итоге мы сейчас идём стяжать 1024 Ядра Синтеза архетипов материи, 1024 Ядра Огня архетипа материи, проходим Новое Рождение ими. Но в конце Нового Рождения не просто остановимся в зале Отца, а ещё вторым этапом, родившись в ИВДИВО 1024-архетипически, чтоб вы от этого никогда не отошли, мы ещё стяжаем 1024 Ядра Синтеза итогово, но вначале Огня Синтеза, потом Синтеза, нового состояния ИВДИВО. После этого мы стяжаем Рождение Свыше. На этот Огонь… у нас будет сейчас наоборот, вначале стяжаем Огонь, потом Рождение Свыше. Потому что мы не имеем права в этом находиться, поэтому вначале нужно Новое Рождение Огнём, а потом Рождение Свыше. И стяжаем Рождение Свыше условно в неведомом. И останемся в этом. Ну, на несколько веков, чтобы это усвоилось. Я не оговорился. На несколько веков, то есть воплощений, чтобы это усвоилось. Физических, имеется в виду, воплощений. Века считаются не один за другим. А век – это… это воплощение. Ушли вверх, лет 500 пожили там, вернулись сюда – следующий век. Физическое следующее воплощение. Ушли вверх, 1000 лет пожили там, вернулись сюда, следующий век. И вот за несколько веков, то есть, за несколько физических воплощений этот Образ Изначально Вышестоящего Отца у вас усвоится. Только, пожалуйста, я сейчас не шучу, не настраиваю вас на добро, не хочу вам внушить какие-то мысли странные. Образ ИВДИВО 1024-архетипический будет усваиваться несколько воплощений. Вы, пожалуйста, это запомните. И в каждом воплощении его возжигайте </w:t>
      </w:r>
      <w:r>
        <w:rPr>
          <w:rFonts w:cs="Times New Roman" w:ascii="Times New Roman" w:hAnsi="Times New Roman"/>
          <w:i/>
          <w:sz w:val="24"/>
          <w:szCs w:val="24"/>
        </w:rPr>
        <w:t>(смех, 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могу даже сказать, у нас одна из Изначальных стяжала с вами жизнь Посвящённого на тысячу лет. Но это, пускай, четыре воплощения. Значит, жизнь Посвящённого, вы можете помнить Образ ИВДИВО. А жизнь Служащего – вообще на 10 000 лет, тоже можно помнить Образ ИВДИВО. Ну, вы меня поняли. В общем, мы стяжаем Рождение Свыше, Новое Рождение. И 1024 Ядра Синтеза архетипов огня-материи ИВДИВО собою. Окончательно переходя своей жизнью с видов организации материи на архетипическую жизнь. Услышали. Но это будет усваиваться несколько воплощений. Хоть это и окончательно перешли, но несколько воплощений усваиваться. Потом будем жить учиться этим. Начнём так. 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64" w:name="__RefHeading___Toc143808143"/>
      <w:bookmarkEnd w:id="164"/>
      <w:r>
        <w:rPr>
          <w:rStyle w:val="Style17"/>
          <w:rFonts w:cs="Times New Roman" w:ascii="Times New Roman" w:hAnsi="Times New Roman"/>
          <w:sz w:val="24"/>
          <w:szCs w:val="24"/>
        </w:rPr>
        <w:t xml:space="preserve">Практика 27. Первостяжание. Стяжание 1024 Ядер Синтеза и 1024 Ядер Огня архетипов материи. Стяжание Нового Рождения в ИВДИВО каждого Образом и Подобием </w:t>
        <w:br/>
        <w:t xml:space="preserve">Изначально Вышестоящего Отца 1025-архетипически. </w:t>
        <w:br/>
        <w:t>Стяжание Рождения Свыше 1024-архетипически ИВДИВО на несколько веков</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ами Синтеза Кут Хуми Фаинь ИВДИВО, переходя в зал на 960-й архетип огня-материи ИВДИВО 960-синтезфизически, архетипически, синтез-октавно-метагалактически собою, и становимся телесно пред Изначально Вышестоящими Аватарами Синтеза Кут Хуми Фаинь степенью Компетенции в форме Воинов Синтеза, прося преобразить каждого из нас и синтез нас на 1024-архетипическую жизнь ИВДИВО явлением 512 Архетипических Метагалактик, 512 Архетипических Октав, в синтезе их, явлением Нового Рождения, Рождения Свыше и 1024 Ядер Синтеза Архетипов Изначально Вышестоящего Отца ИВДИВО каждому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024 Синтез Синтезов Изначально Вышестоящего Отца и 1024 Синтез ИВДИВО Человека-Субъекта Изначально Вышестоящего Отца, и, возжигаясь данными Синтезам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становимся телесно перед Изначально Вышестоящим Отцом и просим Изначально Вышестоящего Отца ввести каждого из нас в прямое физическое явление архетипов огня-материи ИВДИВО, переведя нас в архетипически-материальную жизнь явлением Изначально Вышестоящего Отца собою и реализацией Изначально Вышестоящего Аватара Синтеза Кут Хуми архетип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024 Ядра Синтеза Изначально Вышестоящего Отца, стяжаем 1024 Ядра Огня Изначально Вышестоящего Отца 1024 архетипов огня-материи ИВДИВО. И синтезируясь с Хум Изначально Вышестоящего Отца, стяжаем 1024 аннигиляционных Огня Изначально Вышестоящего Отца, прося аннигилировать Ядро Синтеза и Ядро Огня между собою, в Новом Рождении в ИВДИВО 1024-архетип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аннигиляционным Огнём и аннигилируя Ядра Синтеза и Ядра Огня между собою, аннигилируя первое Ядро Синтеза, первое Ядро Огня в Ядро Огня Синтеза, преображаясь, второе Ядро Синтеза, второе Ядро Огня, аннигилируя, преображаясь в Ядро Огня Синтеза, соответствующими архетипами каждым из нас. И вспыхиваем ускоренным процессом аннигиляции, возжигаемся 1024-ричным аннигиляционным Синтезом, аннигилируя Ядра Синтеза и Огня между собою в Ядра Огня Синтеза каждого из нас, вспыхиваем ими 1024-архетип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ое Рождение Изначально Вышестоящим Домом Изначально Вышестоящего Отца каждого из нас, прося синтезировать итоги аннигилированного Огня, аннигилировавшегося Огня 1024 Ядер Огня Синтеза архетипов огня-материи ИВДИВО в Синтез между собой, наделив каждого Ядром Огня Синтеза ИВДИВО 1024-архетипически, ракурсом 1025-го архетипа огня-материи ИВДИВО в Веч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Новым Рождением в Синтезе 1024 Ядер Огня Синтеза ИВДИВО Изначально Вышестоящего Отца, в Синтезе рождающегося Ядра Огня Синтеза ИВДИВО Изначально Вышестоящего Отца Новым Рождением в каждом из нас, и возжигаясь, преображаемся им, развёртываясь пред Изначально Вышестоящим Отцом Новым Рождением своим в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в явлении ИВДИВО каждого из нас, Новым Рождением своим, в ИВДИВО каждого из нас Образом и Подобием Изначально Вышестоящего Отца 1025-архетип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этом Огне, синтезируясь с Изначально Вышестоящим Отцом, стяжаем Рождение Свыше Изначально Вышестоящим Домом Изначально Вышестоящего Отца 1024-архетипически каждым из нас и, синтезируясь с Изначально Вышестоящим Отцом, стяжаем Образ Изначально Вышестоящего Отца 1024-архетипического ИВДИВО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развёртывание Монад Метагалактически и Октавно каждым из нас... Стяжаем развёртывание Монад 1024-архетипически Октавной Монады и Метагалактической Монады каждым из нас, Образом Изначально Вышестоящего Отца Рождением Свыше собою, мы вспыхиваем трансляцией и развитием 512 метагалактических архетипически Частей каждым из нас и 512 октавных архетипических Частей каждым из нас в Синтезе их Образом Изначально Вышестоящего Отца и Рождением Свыш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я в Образ Изначально Вышестоящего Отца Рождением Свыше, преображаемся им, вспыхивая монадически октавно-архетипической Жизнью и метагалактически-архетипической Жизнью ИВДИВО во взрастании и явлении метагалактической 512-рицы и октавной 512-рицы 16-рич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пыхиваем Рождением Свыше пред Изначально Вышестоящим Отцо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Домом Изначально Вышестоящего Отца, развёртывая Образ 1024-архетипической Жизни метагалактически-октавно, двумя жизнями каждым из нас, жизнью Иерархической вовне 8-рично или 16-рично человечески, и жизнью Октавно ИВДИВО внутри 16-рично, компетентно, каждым из нас, в реализации всей Полномочности каждого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ве жизни, двуединой архетипической реализации ИВДИВО Октавной и Метагалактической каждым из нас, в синтезе двух 512-риц единым физическим телом в веках и любых архетипах из 1024, где бы мы ни находились,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 Синтеза Изначально Вышестоящего Отца и, возжигаясь, преображаемся ими. В этом Огне синтезируемся с Изначально Вышестоящим Отцом, стяжаем 1024 Ядра Синтеза Изначально Вышестоящего Отца, прося транслировать развёрнутый из 138 Ядер Синтез физически в осуществлённые Ядра Синтеза из 1024 и включить фиксацию остальных Ядер Синтеза для постепенной их разработки и реализации каждым из нас синтезархетипически физически ИВДИВ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1024 Ядрами Синтеза Изначально Вышестоящего Отца каждым из нас, вспыхиваем обновлением в количестве Ядер Синтеза из 138: 120 Синтезов, 8 Академических, 10 подаренных или фиксируемых Изначально Вышестоящим Отцом в каждом из нас из 1024, и потенциально фиксируемых будущим восхождением собою. Фиксируя реально развёрнутые ядра из 138 в физическом теле, и потенциально действующие Ядра Синтеза в ИВДИВО каждого из нас перспективного развития собою осью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и, возжигаясь, преображаемся ими. Преображаясь пред Изначально Вышестоящим Отцом собою и реализуясь этим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в нас всем стяжённым и возожжённым физически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вспыхивая обновлёнными Ядрами Синтеза архетипически, вспыхивая Ядрами Синтеза в ИВДИВО каждого из нас архетипически перспективно. И эманируем всё стяжённое и возожжённое в ИВДИВО двумя Жизнями каждого из нас и в ИВДИВО каждого из нас. 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65" w:name="__RefHeading___Toc143808144"/>
      <w:bookmarkEnd w:id="165"/>
      <w:r>
        <w:rPr>
          <w:rStyle w:val="Style17"/>
          <w:rFonts w:cs="Times New Roman" w:ascii="Times New Roman" w:hAnsi="Times New Roman"/>
          <w:sz w:val="24"/>
          <w:szCs w:val="24"/>
        </w:rPr>
        <w:t>Перевод из Должностно Компетентного в Должностно Полномочного ИВДИВО</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идно, нужен был Голос Полномочий. Поздравляю вас с двумя Жизнями в ИВДИВО. Я уберу на практику микрофон, будем работать в двуедином режиме. Раз нам отключили на практике микрофоны, нужен другой голос.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т, вот сюда не садимся, леди. Леди, ау! Леди, ау! Возвращаемся. Воля Отца, называется. Возвращаемся. Перед камерой не садимся, специально кресла оставили, прямо, ну. Посадите её в тот ряд, где-нибудь во второй ряд, свободное место, тоже рядом со мной, вот рядом со мной, видите, свободное место, видите, недалеко от меня.</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у нас есть Организация Культура. Я не замечу, меня Аватары этой Организация потом культурят, культурят. Лучше не надо, чтоб меня культурили после Съезда, отдохнуть хочется. Ладно, всё в порядке, деваться некуда. Приходится. Мы с этой дамой дружим, и на всех Синтезах одно и то же, это просто продолжается. Ну, ещё раз. Ладно.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идём ко второй практике. И у нас кроме коллективных зданий есть частное здание, которое должно быть где? Самое главное здание Служения должно быть где теперь? Громче. Вот я мог без микрофона говорить громко, а вы?</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В 960-й, там, где Кут Хуми</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960-й, там, где Кут Хуми. Почему меня слышно, а вас нет? Хотя даму слышно. Питер зажигает, всё-таки Истина.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так, мы должны вам стяжать здания, которые вы, к сожалению, пока сами стяжать не сможете. Но, надеюсь, что нашим стяжанием все Должностно Компетентные смогут. У нас будет частное служебное здание в 960-м архетипе – его придётся стяжать, сжигая предыдущие, даже вот в таком варианте. Ну, или, я корректно выражусь, аннигилируем. Чувствуете, научно уже проще, а то всё сжигаем да сжигаем.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ужебное поставили. Дальше идёт у нас частное здание Изначально Вышестоящего Отца – оно где будет находиться? В 1025-м уже всё занято. Кстати, 1025-е чем занято?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Зданием Вечности</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данием Вечности. Поэтому служебное здание Кут Хуми будет под зданием Вечности, вы будете под Вечностью ходить. Частное здание куда поставим? Думаем, очень интересно думаем, сейчас будет вам новость. Я вас слушаю. Если не умеем думать, лучше у Кут Хуми спрашиваем. И, проникаясь Кут Хуми, отвечаем. Где? Громче, не знаю, кто мне говорил с этой стороны.</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ИВДИВО-Иерархии</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олодцы. ИВДИВО-Иерархии. А ИВДИВО-Иерархии – это гд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В 448-м архетипе</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 В 448-м архетипе огня-материи ИВДИВО, в Архетипической Метагалактике. То есть, частное здание теперь будет ниже служебного, до этого было наоборот. Причём, это будет частное здание Изначально Вышестоящего Отца, но будет стоять в Иерархии – для чего и почему так теперь? Потому что мы выросли. Пока мы были маленькие, частное здание было выше, а когда мы выросли – частное здание стало ниже. Почему?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Отец-то на физику</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Ближе к человечеству – раз, и потому что Отец сам по себе всегда реализуется физически, то есть максимально низко. Значит, настоящее частное здание, а мы, как частники, живём физически, должно быть ближе всего к физике. А что может быть ближе всего к физике, чем Иерархия?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кого в голове шок и вопрос: а где ИВДИВО-полис Отца, отвечу: в Вечности. А там не живут, там вечно существуют. </w:t>
      </w:r>
    </w:p>
    <w:p>
      <w:pPr>
        <w:pStyle w:val="Normal"/>
        <w:tabs>
          <w:tab w:val="clear" w:pos="709"/>
          <w:tab w:val="left" w:pos="5885" w:leader="none"/>
        </w:tabs>
        <w:spacing w:lineRule="auto" w:line="240" w:before="0" w:after="0"/>
        <w:ind w:firstLine="567"/>
        <w:jc w:val="both"/>
        <w:rPr/>
      </w:pPr>
      <w:r>
        <w:rPr>
          <w:rFonts w:cs="Times New Roman" w:ascii="Times New Roman" w:hAnsi="Times New Roman"/>
          <w:iCs/>
          <w:sz w:val="24"/>
          <w:szCs w:val="24"/>
        </w:rPr>
        <w:t>То есть в 1025-</w:t>
      </w:r>
      <w:r>
        <w:rPr>
          <w:rFonts w:cs="Times New Roman" w:ascii="Times New Roman" w:hAnsi="Times New Roman"/>
          <w:sz w:val="24"/>
          <w:szCs w:val="24"/>
        </w:rPr>
        <w:t xml:space="preserve">ю поставить нельзя, в 513-ю поставить нельзя, потому что там Метагалактика метрическая, мы частной жизнью будем не жить, а спать только метрически. И вообще нигде поставить нельзя, кроме Иерархии. Вообще не шучу, только внимательно подумайте, вы меня поймёте.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То есть, ИВДИВО-полис </w:t>
      </w:r>
      <w:r>
        <w:rPr>
          <w:rFonts w:cs="Times New Roman" w:ascii="Times New Roman" w:hAnsi="Times New Roman"/>
          <w:iCs/>
          <w:sz w:val="24"/>
          <w:szCs w:val="24"/>
        </w:rPr>
        <w:t xml:space="preserve">Изначально Вышестоящего Отца теперь только находится где? В Вечности. А в 513-м выражении он метрически внутри Ядра ИВДИВО: зашёл в Ядро, обратно не факт, что вышел, это вам не Съезд, где легко, куда хочешь. Нет, в зал Отца будете ходить легко, а дальше будет головняк.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не смущались ужасом происходящего, я сообщаю вам хорошую добрую новость – все виды организации материи и наше восхождение по 42-м архетипам остаются. Никто не отменял, что мы дальше будем восходить с 42-го по 448-й архетип ближайшие лет 40, ежемесячно по одному архетипу, если ежемесячно по два архетипа – лет 20, как пойдёт. Поэтому наша добрая счастливая жизнь по видам организации материи в Мирах сохранится, и мировые здания у вас останутся, в каком у вас архетипе мировые здани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з зала: В 41-м</w:t>
      </w:r>
      <w:r>
        <w:rPr>
          <w:rFonts w:cs="Times New Roman" w:ascii="Times New Roman" w:hAnsi="Times New Roman"/>
          <w:iCs/>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41-м архетипе огня-материи. Кто задумался, почему в 42-м, потому что мы стоим на физике 42-го, стояли.</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частное здание каждого из нас изымается в Иерархию, частное служебное здание Кут Хуми изымается в ИВДИВО, а три мировых здания – как были по мирам, сегодня 41-го архетипа, так и остаются. В сентябре стяжаем 42-е – перейдут по мирам 42-го. И когда мы дойдём до 512-го архетипа по мирам, за 40 лет по пустыне Космоса, эти здания смогут перейти по мирам 512 Архетипических Метагалактик, а до этого не смогут. </w:t>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лько не надо расстраиваться, это ж перспектива восхождения, вы ж пришли восходить. Я вам показываю восхождение на 40 лет – понятное, определённое, спокойное, ни метаться, ни суетиться не надо. То есть эта традиция продолжится, то есть продолжаем стяжать архетипы, продолжаем стяжать Тела с 12-го архетипа и выше до 512-го архетипа ежемесячно. Вообще не шучу. Я консультировался сегодня ночью с Отцом и Кут Хуми. Утром проснулся, не хуже вас, в поту, ну, не в поту, в ужасе таком: это всё продолжается? А я-то думал, мы сбежали в архетипы, и всё. Вот такая наша жиз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люс к двум зданиям. Естественно, чтобы два здания Компетентного перешло, вначале мы стяжаем Ядро уже не Компетентного, а Должностно Полномочного ИВДИВО. В Распоряжения мы внесём изменения. У нас Должностная Компетенция теперь восьмой горизонт Компетен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ерархии и в ИВДИВО мы себя будем называть Компетентными, а вот должность в ИВДИВО будет теперь жёстко называться – Должностно Полномочные, может быть, сокращённо – Полномочные ИВДИВО. Мы вводили такой термин, если вы помните, несколько лет назад, он у нас звучал, потом мы его благополучно забыли, потому что мы на него не вытянулись, открытым текстом. Он выше термина «Компетентный», но мы не смогли в нём усто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тут вшестером Советом Изначальных «бузили» на тему Компетентных, как могли, тайно вам расскажу, ничего не делая для этого, просто бузили, и в итоге нам удалось подтянуться в этом Огне. И используя Огонь 1024 архетипов, я хочу продавить и перевести вас из Компетентного в Полномочного. Вы потом с Сераписом посоветуетесь, он вам, округлив глаза на пол-лица, скажет «ага» и будет пытаться вам объяснить, что это такое, молча, от ужаса думая, как из вас теперь делать Полномоч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было со мной, когда Отец прислал меня, сказал: тебе надо в Полномочного перейти как Главе ИВДИВО, из Компетентного. Я пришёл, Серапис округлил глаза, я понимаю, что внутри головы только не это, а есть указание Отца в голове «надо», «девочка Нада» зашла в голову. И меня начали отстраивать на… вначале из Посвящённого на Компетентного, потом из Компетентного на Полномочного. Ужас, что было! Поэтому не мир, но Полномочного мы вам прине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бы от вас не сбежало Ядро Должностно Полномочного ИВДИВО, и вся Иерархия, упираясь не знаю, чем, начнёт вас в ближайшие годы, ориентировочно десятилетие, взращивать из Компетентного в Полномочного. Только, пожалуйста, здесь я говорю в шутку, но вообще не шучу. Не, не, не, но вы ж пришли восходить, – это подарок за этот Съезд, чтоб вы точно взошли. Даже если уйдёте отсюда, ничего не закончится – вы точно взойд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Практика. </w:t>
      </w:r>
    </w:p>
    <w:p>
      <w:pPr>
        <w:pStyle w:val="Normal"/>
        <w:tabs>
          <w:tab w:val="clear" w:pos="709"/>
          <w:tab w:val="left" w:pos="5885" w:leader="none"/>
        </w:tabs>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Heading1"/>
        <w:spacing w:lineRule="auto" w:line="240" w:before="0" w:after="0"/>
        <w:jc w:val="center"/>
        <w:rPr/>
      </w:pPr>
      <w:bookmarkStart w:id="166" w:name="__RefHeading___Toc143808145"/>
      <w:bookmarkEnd w:id="166"/>
      <w:r>
        <w:rPr>
          <w:rStyle w:val="Style17"/>
          <w:rFonts w:cs="Times New Roman" w:ascii="Times New Roman" w:hAnsi="Times New Roman"/>
          <w:sz w:val="24"/>
          <w:szCs w:val="24"/>
        </w:rPr>
        <w:t xml:space="preserve">Практика 28. Первостяжание. Перевод из Должностно Компетентного </w:t>
        <w:br/>
        <w:t xml:space="preserve">в Должностно Полномочного ИВДИВО. Вручение Меча ИВДИВО участникам данного Съезда. Стяжание служебного ИВДИВО-здания в 960-м архетипе огня-материи </w:t>
        <w:br/>
        <w:t xml:space="preserve">в ИВДИВО-полисе Кут Хуми ИВДИВО. Стяжание частного здания </w:t>
        <w:br/>
        <w:t xml:space="preserve">в Иерархическом ИВДИВО-полисе Кут Хуми Иерархии ИВДИВО </w:t>
        <w:br/>
        <w:t>в 448-м архетипе огня-материи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гнём Синтеза каждого из нас. Вспыхиваем частью Синтеза Изначально Вышестоящего Отца в каждом из нас и 1024 Синтезами Изначально Вышестоящих Аватаров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ВДИВО на 960-ю архетипизацию, 960-й архетип огня-материи ИВДИВО. Архетипизация – это настройка, вектор пути. И становимся в зале ИВДИВО телесно степенью Компетенции в форме Воином Синтеза пред Изначально Вышестоящими Аватарами Синтеза Кут Хуми Фаинь, прося перевести нас из Должностно Компетентного восьмой степенью реализации Компетенции в Должностно Полномочного ИВДИВО с тем же Должностным исполнением, что утверждено на данный год, и за нашей командой перевести весь физический состав ИВДИВО, включая действующих в Учебной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можно, Учебную практику оставим в Должностно Компетентном, так как Полномочиями могут не надел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новое Ядро реализации ИВДИВО Должностным явлением каждого из нас реализацией и служением каждого из нас Должностно Полномочного Изначально Вышестоящего Отца Должностно Полномочным Изначально Вышестоящего Дома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вести два главных частных здания, аннигилировав их. Частное служебное здание в 960-й архетип огня-материи в ИВДИВО-полис Кут Хуми ИВДИВО. И частное здание каждого из нас в Иерархический ИВДИВО-полис Кут Хуми Иерархии ИВДИВО в 448-й архетип огня-материи ИВДИВО, сохранив три мировых здания по видам организации материи в 41-м архетипе огня-материи ИВДИВО с поэтапным, постепенным повышением зданий в мирах, овладением 512 архетипами Метагалакт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три Синтез ИВДИВО-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развёртываясь Вечностью и, становясь в зале пред Изначально Вышестоящим Отцом телесно степенью Компетенции в форме Воином Синтеза. И синтезируясь с Изначально Вышестоящим Отцом, стяжаем Ядро Синтеза Должностно Полномочного Изначально Вышестоящего Отца Изначально Вышестоящего Дом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Ядром в каждом из нас, мы, синтезируясь с Изначально Вышестоящим Отцом, стяжаем 64 Инструмента Должностно Полномочного Изначально Вышестоящего Отца ИВДИВО, включая Форму и иные инструментальные реализации Полномочий каждого из нас соответствующей Степенью и Синтезом Компетенций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 Синтезов Изначально Вышестоящего Отца. И возжигаясь 6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нимание! У нас в позвоночнике появился Меч Должностно Полномочного Изначально Вышестоящего Отца Должностью в ИВДИВО. Вспоминайте Должность. У меня – Глава ИВДИВО, Аватар Синтеза. У каждого из вас: Аватар, Должность; Владыка, Должность; Учитель, Должность; Ипостась, Должность; Служащий, Должность; Посвящённый, Долж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всей Должностью каждого из нас. Пред Отцом все Должности равны. Он первый среди нас равных в разных Должностях, необходимых для служения в ИВДИВО. Будьте достойны любой Должности, которой вас надели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ормой Должностно Полномочного Изначально Вышестоящего Отца ИВДИВО. Отец наделяет каждого из нас в честь данного Съезда, изменившего вектор развития всего ИВДИВО и создавшего, если корректно выразиться, с юмором, цивилизационный сдвиг ИВДИВО, или сдвинувшего ИВДИВО в новый масштаб реализации, который очень долго ждал Изначально Вышестоящий Отец от нас, Отец нам вручает Мечи ИВДИВО. Это не Мечи Компетентного, не Мечи Полномочного – это Меч ИВДИВО, только для тех, кто на Съезде.</w:t>
      </w:r>
    </w:p>
    <w:p>
      <w:pPr>
        <w:pStyle w:val="Normal"/>
        <w:spacing w:lineRule="auto" w:line="240" w:before="0" w:after="0"/>
        <w:ind w:firstLine="567"/>
        <w:jc w:val="both"/>
        <w:rPr/>
      </w:pPr>
      <w:r>
        <w:rPr>
          <w:rFonts w:cs="Times New Roman" w:ascii="Times New Roman" w:hAnsi="Times New Roman"/>
          <w:i/>
          <w:sz w:val="24"/>
          <w:szCs w:val="24"/>
        </w:rPr>
        <w:t xml:space="preserve">Кто будет повторять эту практику вне Съезда, Меч </w:t>
      </w:r>
      <w:r>
        <w:rPr>
          <w:rFonts w:cs="Times New Roman" w:ascii="Times New Roman" w:hAnsi="Times New Roman"/>
          <w:b/>
          <w:i/>
          <w:sz w:val="24"/>
          <w:szCs w:val="24"/>
        </w:rPr>
        <w:t>не</w:t>
      </w:r>
      <w:r>
        <w:rPr>
          <w:rFonts w:cs="Times New Roman" w:ascii="Times New Roman" w:hAnsi="Times New Roman"/>
          <w:i/>
          <w:sz w:val="24"/>
          <w:szCs w:val="24"/>
        </w:rPr>
        <w:t xml:space="preserve"> будет вручён. Необходимо физическое присутствие на Съезде, так как Меч – Альфа и Омега – 1025-я и первая физическая реализация Изначально Вышестоящего Отца данным залом. Синтезфизический Меч: Синтеза 1025 архетипов, явление Изначально Вышестоящего Отца физически и развёртывание его ИВДИВО всей 1024-рицы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зависает пред вами: остриём вправо, левая рукоятка Меча влево, гранью острия на грудь плашмя, в воздухе. И вы поднимаете две руки и кладёте лезвие Меча на ладони остриём к себе, тыльной стороной Меча плашмя на ладонь. Он сам кладётся. Вы вспыхиваете Мечом, поднимая руками Меч над головой, двумя руками. Меч вспыхивает Огнём Изначально Вышестоящего Отца как Меч ИВДИВО. Яркое голубовато-огненное сияние серебристого цвета вокруг всего Меча. Меч начинает крутиться прямо по вашим ладоням. Опускайте руки. И он начинает вертеться над вашей головой в ИВДИВО-каждого из вас по соответствующей параллели ИВДИВО. Ну а теперь максимально расслабьтесь. Меч раскручивается до максимально высокой скорости, доступной вашему ИВДИВО-каждого, становится над северным полюсом и мгновенно на скорости входит в позвоночник в тело, физически, каждого из вас, сквозь 1025 архетипов. И мы физически вспыхиваем Мечом ИВДИВО новой масштабной реализа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аннигилировать два здания: частное служебное и частное здание каждого из нас по видам организации материи соответствующих архетипов разной подготовки, действующих на данном Съезде. Переведя лично необходимые вещи, предметы, книги в здание Синтеза каждого из нас, в мировое здание Синтезного мира каждого из нас, сокращённо – здание Синтеза. Вам пришёл импульс аннигиляции двух зд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наделить каждого из нас частным служебным архетипическим ИВДИВО-зданием в ИВДИВО-полисе Кут Хуми 960-го архетипа огня-матер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тех же пропорциях здания: 32-этажный Куб с 33-м кабинетом явления 32-рицы каждого из нас, но Куба Синтеза, действующего 1024-архетипически. То есть 1024 матрицы, 1024 ячейки в каждой матрице синтезированы в Куб Синтеза. А внутри кубических матрицев, есть понятие кубитов, есть понятие кудитов этих матриц, находятся все матрицы видов организации материи 960 архетипов огня-материи ИВДИВО. Это иное строение Куба Синтеза здания ИВДИВО каждого из нас. И мы вспыхиваем частным служебным Октавно-архетипическим ИВДИВО-зданием каждого из нас в ИВДИВО-полисе Изначально Вышестоящего Аватара Синтеза Кут Хуми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з зала Изначально Вышестоящего Отца переходим на 33-й этаж, вспыхивая им в кабинете каждого из нас. И возвращаясь в зал Изначально Вышестоящего Отца, становясь пред Изначально Вышестоящим Отцом немедленно,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же Огне мы просим наделить каждого из нас, синтезировать и сотворить частное здание каждого из нас в 448-й Архетипической Метагалактике в ИВДИВО-полисе Кут Хуми. И синтезируясь с Изначально Вышестоящим Отцом, стяжаем его каждому из нас. И из зала Изначально Вышестоящего Отца переходя на 33-й этаж…</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дание имеет те же характеристики, что и были по 41-му архетипу огня-материи ИВДИВО, но стоит в 448-м архетипе. Матрицы Куба Синтеза будут меняться по мере восхождения Архетипическими Метагалактик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частным зданием каждого из нас, возвращаемся в зал, становимся пред Изначально Вышестоящим Отцом 1025-архетип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ИВДИВО в нас – он позволяет ходить по архетипам мгновенно. Мы поэтому вас так и тренируем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ли пред Изначально Вышестоящим Отцом. Синтезируемся с Хум Изначально Вышестоящего Отца, стяжаем два Синтеза Изначально Вышестоящего Отца двух наделённых зданий каждому из нас.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ходясь пред Изначально Вышестоящим Отцом, мы благодарим 14 цивилизаций и две заглядывающие, действующих вместе с нами этим Съездом, за нашу защиту, поддержку и одновременно взаимообмен возможных реализаций в синтезе нас. Всем Съездом выражаем благодарность каждому представителю из 14, частично 16, цивилизаций, и всем цивилизация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Октавной и Метагалактической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изическом выражении в данном зале синтезфизически.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67" w:name="__RefHeading___Toc143808146"/>
      <w:bookmarkEnd w:id="167"/>
      <w:r>
        <w:rPr>
          <w:rStyle w:val="Style17"/>
          <w:rFonts w:cs="Times New Roman" w:ascii="Times New Roman" w:hAnsi="Times New Roman"/>
          <w:sz w:val="24"/>
          <w:szCs w:val="24"/>
        </w:rPr>
        <w:t xml:space="preserve">У нас две ситуации в веках: нам надо своей деятельностью заработать 1024 Ядра Синтеза. </w:t>
        <w:br/>
        <w:t>И одновременно 8192 Ядра, это не отменяется, по Частям</w:t>
      </w:r>
    </w:p>
    <w:p>
      <w:pPr>
        <w:pStyle w:val="Normal"/>
        <w:spacing w:lineRule="auto" w:line="240" w:before="0" w:after="0"/>
        <w:ind w:firstLine="567"/>
        <w:jc w:val="both"/>
        <w:rPr>
          <w:rStyle w:val="Style17"/>
          <w:rFonts w:ascii="Times New Roman" w:hAnsi="Times New Roman" w:cs="Times New Roman"/>
          <w:i/>
          <w:i/>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Аплодисменты).</w:t>
      </w:r>
      <w:r>
        <w:rPr>
          <w:rFonts w:cs="Times New Roman" w:ascii="Times New Roman" w:hAnsi="Times New Roman"/>
          <w:iCs/>
          <w:sz w:val="24"/>
          <w:szCs w:val="24"/>
        </w:rPr>
        <w:t xml:space="preserve"> Вам спасиб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дания становятся недвижимым имуществом. То есть, они могут переходить по архетипам, только если вы занизите максимально свой потенциал, так выразимся. Но это – не знаю, надо что-то придумать, чтобы это сделать. Поэтому, эти два здания теперь всегда, во всех воплощениях стоят здесь. Понятно, да? И даже когда вы пойдёте выше, они останутся здесь, потому что иерархически мы уходим в человеческое воплощение – нужно здание частное в воплощении 448-й Архетипической Метагалактике. Это максимально высокие здания, которые только возможны. </w:t>
      </w:r>
    </w:p>
    <w:p>
      <w:pPr>
        <w:pStyle w:val="Normal"/>
        <w:spacing w:lineRule="auto" w:line="240" w:before="0" w:after="0"/>
        <w:ind w:firstLine="567"/>
        <w:jc w:val="both"/>
        <w:rPr/>
      </w:pPr>
      <w:r>
        <w:rPr>
          <w:rFonts w:cs="Times New Roman" w:ascii="Times New Roman" w:hAnsi="Times New Roman"/>
          <w:iCs/>
          <w:sz w:val="24"/>
          <w:szCs w:val="24"/>
        </w:rPr>
        <w:t xml:space="preserve">А здания мировые будут расти по видам организации материи. Такие два здания положены будут только Должностно Компетентным ИВДИВО. Я разберусь к сентябрю, что делать с Учебной практикой, но скорее всего там не получится это. Те, кто проходит первый курс, Владыки Синтеза – пока стяжаем здания по видам организации материи по стандартной методике пяти зданий. Те, кто на Съезде – вас это не касается, даже если вы на первом курсе. Вам повезло. Открытым текстом. Вы не зря приехали. </w:t>
      </w:r>
      <w:r>
        <w:rPr>
          <w:rFonts w:cs="Times New Roman" w:ascii="Times New Roman" w:hAnsi="Times New Roman"/>
          <w:i/>
          <w:sz w:val="24"/>
          <w:szCs w:val="24"/>
        </w:rPr>
        <w:t>(Аплодисменты)</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думаю, с Владыками Синтеза мы ещё состыкуемся. В сентябре объяснимся. У нас завтра будет небольшой мозговой штурм. Подумаем, что делать. Так вот легко в голову это не входит. Отец даёт практику, и ты по ходу дела пытаешься сообразить, что делать дальше. Вам-то легко. Вы скажете – хорошо. А у нас в голове ужас – как вести Синтез? Ладно, с этим всё, и у нас осталась итоговая практика Съезда, где мы стяжаем Ядро Съезда. Вот здесь внимание – Ядро… мы перевели наши Ядра Синтеза – первая практика. </w:t>
      </w:r>
    </w:p>
    <w:p>
      <w:pPr>
        <w:pStyle w:val="Normal"/>
        <w:spacing w:lineRule="auto" w:line="240" w:before="0" w:after="0"/>
        <w:ind w:firstLine="567"/>
        <w:jc w:val="both"/>
        <w:rPr/>
      </w:pPr>
      <w:r>
        <w:rPr>
          <w:rFonts w:cs="Times New Roman" w:ascii="Times New Roman" w:hAnsi="Times New Roman"/>
          <w:iCs/>
          <w:sz w:val="24"/>
          <w:szCs w:val="24"/>
        </w:rPr>
        <w:t xml:space="preserve">Ну, допустим, у меня вот сто двадцать Ядер всех пройденных Синтезов, проведённых, вернее. Ну и плюс десяти Отцовских, ста тридцати Ядер. Академических нет. Мне нельзя их проходить. Ну, тут свои разнообразия Аватаров между собой. Вам надо. А мне нельзя. И… Да пошутил, ладно. </w:t>
      </w:r>
      <w:r>
        <w:rPr>
          <w:rFonts w:cs="Times New Roman" w:ascii="Times New Roman" w:hAnsi="Times New Roman"/>
          <w:i/>
          <w:sz w:val="24"/>
          <w:szCs w:val="24"/>
        </w:rPr>
        <w:t>(Смех).</w:t>
      </w:r>
      <w:r>
        <w:rPr>
          <w:rFonts w:cs="Times New Roman" w:ascii="Times New Roman" w:hAnsi="Times New Roman"/>
          <w:iCs/>
          <w:sz w:val="24"/>
          <w:szCs w:val="24"/>
        </w:rPr>
        <w:t xml:space="preserve"> Пошутил, ну. Вот, вот, вот, пошутил. Лад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они стали – внимание – у меня 130-архетипические. Я отследил. Я специально о себе говорю, потому что у каждого… Соответственно, у вас количество Ядер там… Кстати, у кого-то есть с Академическими, здесь сидящими в зале, сто тридцать восемь Ядер. Прошли сто двадцать, восемь Академических и десяти наделённых – то есть, больше, чем у меня. Вот специально говорю – больше, чем у меня. Я счастлив этим. Первые стрелы не на меня, а на них. Я теперь за них прячусь. А раньше они за меня прятались. Видите, какая выгодная позиция? И в шутку, и всерьёз.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в зале есть более компетентные, чем я Ядрами Синтеза. Во! Кто думает, что я расстроен, вы забываете закон – каждый учитель счастлив, когда ученик пошёл дальше него. А наблюдать, что он пошёл дальше, дальше и дальше – это вообще прекрасно! Дальше на восемь Ядер. Шикарно просто! Любой закон исполняется. Поэтому здесь есть другие законы Иерархии, которые действуют. И мы рады их исполнять. </w:t>
      </w:r>
    </w:p>
    <w:p>
      <w:pPr>
        <w:pStyle w:val="Normal"/>
        <w:spacing w:lineRule="auto" w:line="240" w:before="0" w:after="0"/>
        <w:ind w:firstLine="567"/>
        <w:jc w:val="both"/>
        <w:rPr/>
      </w:pPr>
      <w:r>
        <w:rPr>
          <w:rFonts w:cs="Times New Roman" w:ascii="Times New Roman" w:hAnsi="Times New Roman"/>
          <w:iCs/>
          <w:sz w:val="24"/>
          <w:szCs w:val="24"/>
        </w:rPr>
        <w:t xml:space="preserve">И вот теперь я объявил сегодня, что у нас будет впервые сформировано Ядро Съезда из всего Синтеза, который вы настяжали. Мы сейчас пойдём стяжать Ядро Съезда в итоговой практике. Там ещё будут определённые стяжания, я не буду объявлять просто. В практике будем действовать. И это Ядро Съезда у меня тоже станет сто тридцать первым, у меня сто тридцать Ядер. У вас, условно, сто Ядер – сто первым. У кого десять Ядер, ну, десять не будем брать. Могу сказать – шестнадцать. Десять Папа подарил, шесть Синтезов прошёл. Здесь есть, кто шесть Синтезов только прошёл – станет семнадцатым Ядром. Шесть прошли, десять подарили, и плюс это Ядро Съезда. Понятно. И оно всегда будет. Вначале, когда мы его стяжаем, – выше всех Ядер. То есть, его будет Отец защищать, даже над Отцовским Ядром. А потом, </w:t>
      </w:r>
      <w:r>
        <w:rPr>
          <w:rFonts w:cs="Times New Roman" w:ascii="Times New Roman" w:hAnsi="Times New Roman"/>
          <w:b/>
          <w:bCs/>
          <w:iCs/>
          <w:sz w:val="24"/>
          <w:szCs w:val="24"/>
        </w:rPr>
        <w:t>в процессе усвоения Съезда Ядро опустится ниже Парадигмальных, Отцовских Ядер</w:t>
      </w:r>
      <w:r>
        <w:rPr>
          <w:rFonts w:cs="Times New Roman" w:ascii="Times New Roman" w:hAnsi="Times New Roman"/>
          <w:iCs/>
          <w:sz w:val="24"/>
          <w:szCs w:val="24"/>
        </w:rPr>
        <w:t xml:space="preserve">. То есть, у меня оно останется сто двадцать первым. Сто двадцать есть, сто двадцать первым. Плюс десять над ним – Парадигмальные, Кут Хуми, Отцовских. Понятно, да? Но вначале оно будет у меня сто тридцать первым, потому что этот Огонь такой силы, жечь будет, что Отец своими Ядрами будет его адаптировать. Ну, где-то на месяц, может, больше. Я не знаю, мы первый раз это стяжа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еперь объявляется, что на Съездах ИВДИВО в этих новых ситуациях 1024-архетипически мы будем с вами по итогам Съезда стяжать Ядра, которые будут вводиться как ваше достижение в этом воплощении. Я напоминаю, мы должны архетипически сложить 1024 Ядра. Сто двадцать восемь подготовок, все остальные мы должны сами заработать телами по жизни. Но с учётом этого Съезда, Отец признал, что Съезд удачный и мы заработали Ядро. В прямом смысле слова. Кстати, если Съезд будет неудачный – и мы можем не заработать Ядро. Без шуток. И Отец может скажет: «Ядро Съезду не положено». Нос повесим, расстроимся, но будем совершенствовать свои возможности. Вот вообще без шуток. У нас такие ситуации были. Но, единственное, что не на Синтезе. Там всё идеально происходит. А вот вне Синтеза бывает, когда мы сами что-то достигаем. Поэтому у нас и Школы отменяются, и программы закрываются, и направления прекращаются. Недавно вот целых два прекратили. То есть, не складывается, не получается с нашей подготовкой этим заниматься. На Съезде сегодня получилось. Ну, за эти пять дней получилось. Поэтому Ядро ставится в Архетипические Ядр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теперь внимание – у нас, фактически, две ситуации в веках: нам надо своей деятельностью заработать 1024 Ядра. Ну, вот мы сто тридцать первое для меня получаем, для меня получаем, для вас получаем, а… Ну, для вас – я не знаю, какое по номеру. И одновременно 8192 – это не отменяется, по Частям. То есть, Ядро Синтеза, вот из ста двадцати, которые у меня действуют, они действуют и на сто двадцать архетипов, и на сто двадцать Частей. Сто тридцать одно Ядро, которое сложится – это и на сто тридцать один архетип, я могу ходить по сто тридцать одной Архетипической Метагалактике. Вы тоже. Сколько у вас Ядер? Сто двадцать – по ста двадцати Архетипическим. Шестнадцать – по шестнадцати Архетипическим Метагалактикам. И одновременно у меня легко-легко действует сто тридцать одна Часть 8192-рицы 16-рицы Полномочного. Увидели ситуацию?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для прохождения Архетипов мне надо не одной жизнью, а многими, за одну – это не известно, возможно ли вообще на сегодня, заработать 1024 Ядра Синтеза, чтобы в полноте быть реализованным Изначально Вышестоящим Отцом. А по Частям заработать 8192 Ядра Синтеза. И у вас также. При этом первые Ядра Синтеза, которые мы Отцом проходим, они одинаковые, совмещаются. А потом некоторые различаются. Там Архетипические – это делами. Архетипические Ядра – это делами. А Ядра Частей – это совершенствованием Частей, когда у меня Части работают качественно, а не абы как. То есть это внешнее, делами – Архетипические Ядра. Ну допустим, Проект реализуете. О! Конституцию напишите, реализуете. Буду шпынять. Конституцию – Ядро. Мы Парадигму напишем, философы – Ядро. Кто-то участвует в проекте МЦ, вот сегодня было МЦ, что-то достигните хорошее МЦ – Ядро. Только хорошее, на века данное. Сделаете тяп-ляп – размазня. Ну, в общем, яичница, а не Ядро. Ядерная. Вы меня поняли. Это Архетипические Ядра. А вот Части, надо совершенствовать Части, и они должны работать, они должны в практиках действовать, они должны помогать другим развиваться – Ядро. Просто фиксация Частей, вы горите ими – ну и гори на здоровье синим пламенем – Ядра нет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итуацию уловили? То есть, у нас теперь два векторных Ядра – Архетипическое и Части. И то, и другое правильно. Всё. Итоговая практика Съезда. Опять без микрофон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знаю, что он работает. Там слышно ме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е слышно. Ладно, тогда в микрофон.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Только после практики не разбегайтесь сразу. Ладно? Ещё нужно пару слов сказать. У меня ещё будут три важных объявления. Ну, разве ж только самолёт взлетает уже. А так уже ну, пять минут посидеть ещё. Действуем.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е участвовавшим очно в Съезде ИВДИВО при исполнении этой практики не будет фиксироваться Ядро Синтеза Съезда ИВДИВО).</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spacing w:lineRule="auto" w:line="240" w:before="0" w:after="0"/>
        <w:jc w:val="center"/>
        <w:rPr/>
      </w:pPr>
      <w:bookmarkStart w:id="168" w:name="__RefHeading___Toc143808147"/>
      <w:bookmarkEnd w:id="168"/>
      <w:r>
        <w:rPr>
          <w:rStyle w:val="Style17"/>
          <w:rFonts w:cs="Times New Roman" w:ascii="Times New Roman" w:hAnsi="Times New Roman"/>
          <w:sz w:val="24"/>
          <w:szCs w:val="24"/>
        </w:rPr>
        <w:t xml:space="preserve">Практика 29. Первостяжание. Итоговая Практика Съезда ИВДИВО 2023. </w:t>
        <w:br/>
        <w:t>Стяжание Ядра Синтеза Съезда ИВДИВО</w:t>
      </w:r>
    </w:p>
    <w:p>
      <w:pPr>
        <w:pStyle w:val="Normal"/>
        <w:spacing w:lineRule="auto" w:line="240" w:before="0" w:after="0"/>
        <w:ind w:firstLine="567"/>
        <w:jc w:val="both"/>
        <w:rPr>
          <w:rStyle w:val="Style17"/>
          <w:rFonts w:ascii="Times New Roman" w:hAnsi="Times New Roman" w:eastAsia="Times New Roman" w:cs="Times New Roman"/>
          <w:sz w:val="24"/>
          <w:szCs w:val="24"/>
        </w:rPr>
      </w:pPr>
      <w:r>
        <w:rPr/>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Мы возжигаемся всем Синтезом каждого из нас. Вспыхиваем 1024-ричным Синтезом внутри каждого из нас и частью Синтеза Изначально Вышестоящего Отца собою, пахтаемых пять дней Синтеза внутри каждого из нас. Вспыхиваем </w:t>
      </w:r>
      <w:r>
        <w:rPr>
          <w:rFonts w:eastAsia="Times New Roman" w:cs="Times New Roman" w:ascii="Times New Roman" w:hAnsi="Times New Roman"/>
          <w:i/>
          <w:spacing w:val="20"/>
          <w:sz w:val="24"/>
          <w:szCs w:val="24"/>
        </w:rPr>
        <w:t>Мечом ИВДИВО</w:t>
      </w:r>
      <w:r>
        <w:rPr>
          <w:rFonts w:eastAsia="Times New Roman" w:cs="Times New Roman" w:ascii="Times New Roman" w:hAnsi="Times New Roman"/>
          <w:i/>
          <w:sz w:val="24"/>
          <w:szCs w:val="24"/>
        </w:rPr>
        <w:t xml:space="preserve">, действующем в каждом из нас и </w:t>
      </w:r>
      <w:r>
        <w:rPr>
          <w:rFonts w:eastAsia="Times New Roman" w:cs="Times New Roman" w:ascii="Times New Roman" w:hAnsi="Times New Roman"/>
          <w:i/>
          <w:spacing w:val="20"/>
          <w:sz w:val="24"/>
          <w:szCs w:val="24"/>
        </w:rPr>
        <w:t>Формой Полномочного</w:t>
      </w:r>
      <w:r>
        <w:rPr>
          <w:rFonts w:eastAsia="Times New Roman" w:cs="Times New Roman" w:ascii="Times New Roman" w:hAnsi="Times New Roman"/>
          <w:i/>
          <w:sz w:val="24"/>
          <w:szCs w:val="24"/>
        </w:rPr>
        <w:t xml:space="preserve">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Изначально Вышестоящими Аватарами Синтеза Кут Хуми и Фаинь ИВДИВО, переходим в 960-й Архетип огня-материи ИВДИВО, становимся в Зале телесно степенью Компетенции в форме Должностно Компетентного и Должностно Полномочного, Должностно Компетентный – иерархически, Воином Синтеза каждым из нас. И просим Изначально Вышестоящих Аватаров Синтеза Кут Хуми Фаинь ввести в итоговую практику завершения Съезда, компактифицировав весь разработанный и действующий Синтез в синтезе всех практик, реализованных каждым из нас на данном Съезде физически телесно, участвуя, присутствием и действием в этих практиках каждым из нас соответствующей степенью Компетенции, детям тож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сформировать впервые </w:t>
      </w:r>
      <w:r>
        <w:rPr>
          <w:rFonts w:eastAsia="Times New Roman" w:cs="Times New Roman" w:ascii="Times New Roman" w:hAnsi="Times New Roman"/>
          <w:b/>
          <w:i/>
          <w:sz w:val="24"/>
          <w:szCs w:val="24"/>
        </w:rPr>
        <w:t>архетипически заработанное,</w:t>
      </w:r>
      <w:r>
        <w:rPr>
          <w:rFonts w:eastAsia="Times New Roman" w:cs="Times New Roman" w:ascii="Times New Roman" w:hAnsi="Times New Roman"/>
          <w:i/>
          <w:sz w:val="24"/>
          <w:szCs w:val="24"/>
        </w:rPr>
        <w:t xml:space="preserve"> реализации нового масштаба, ИВДИВО – </w:t>
      </w:r>
      <w:r>
        <w:rPr>
          <w:rFonts w:eastAsia="Times New Roman" w:cs="Times New Roman" w:ascii="Times New Roman" w:hAnsi="Times New Roman"/>
          <w:b/>
          <w:i/>
          <w:sz w:val="24"/>
          <w:szCs w:val="24"/>
        </w:rPr>
        <w:t>Ядро Синтеза Изначально Вышестоящего Отца</w:t>
      </w:r>
      <w:r>
        <w:rPr>
          <w:rFonts w:eastAsia="Times New Roman" w:cs="Times New Roman" w:ascii="Times New Roman" w:hAnsi="Times New Roman"/>
          <w:i/>
          <w:sz w:val="24"/>
          <w:szCs w:val="24"/>
        </w:rPr>
        <w:t xml:space="preserve"> над всеми Ядрами Синтеза Изначально Вышестоящего Отца, действующими и ранее заработанными каждым из нас в соответствующей Архетипической огня-материи ИВДИВО-реализации каждого из нас. И синтезируясь с Хум Изначально Вышестоящих Аватаров Синтеза Кут Хуми и Фаинь, стяжаем два Синтез Синтеза Изначально Вышестоящего Отца и два Синтез ИВДИВО-Человека 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в синтезе с Кут Хуми Фаинь мы переходим в зал Изначально Вышестоящего Отца, в особый зал всего состава ИВДИВО, становимся в центре пред Изначально Вышестоящим Отцом 1025-архетипически-ИВДИВО. Вокруг нас кольцом стали Изначально Вышестоящие Аватары Изначально Вышестоящего Отца – Метагалактические, за ними кольцом стали Изначально Вышестоящие Аватары Изначально Вышестоящего Отца – Октавные, за ними кольцами стали Аватары Изначально Вышестоящего Отца – 1024 Архетипов ИВДИВО, 524288 реализациями явления каждого Аватара одной единицы Изначально Вышестоящего Отца в ИВДИВО, и вспыхиваем всем составом реализации, возжигаясь 525312 Синтезами Изначально Вышестоящего Отца Аватаров Изначально Вышестоящего Отца всего состава и в синтезе нас, в сторону 526 тысяч плюс Синтезов Изначально Вышестоящего Отца в синтезе нас. Отец встал.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спыхиваем прямым 526-тысячным в плюсе Синтезом Изначально Вышестоящего Отца каждым из нас в отражении 526 тысяч плюс в каждом из нас взаимоорганизующим Синтезом Изначально Вышестоящего Отца </w:t>
      </w:r>
      <w:r>
        <w:rPr>
          <w:rFonts w:eastAsia="Times New Roman" w:cs="Times New Roman" w:ascii="Times New Roman" w:hAnsi="Times New Roman"/>
          <w:i/>
          <w:spacing w:val="20"/>
          <w:sz w:val="24"/>
          <w:szCs w:val="24"/>
        </w:rPr>
        <w:t xml:space="preserve">каждым </w:t>
      </w:r>
      <w:r>
        <w:rPr>
          <w:rFonts w:eastAsia="Times New Roman" w:cs="Times New Roman" w:ascii="Times New Roman" w:hAnsi="Times New Roman"/>
          <w:i/>
          <w:sz w:val="24"/>
          <w:szCs w:val="24"/>
        </w:rPr>
        <w:t xml:space="preserve">из нас, и просто – Изначально Вышестоящего Отца </w:t>
      </w:r>
      <w:r>
        <w:rPr>
          <w:rFonts w:eastAsia="Times New Roman" w:cs="Times New Roman" w:ascii="Times New Roman" w:hAnsi="Times New Roman"/>
          <w:i/>
          <w:spacing w:val="20"/>
          <w:sz w:val="24"/>
          <w:szCs w:val="24"/>
        </w:rPr>
        <w:t xml:space="preserve">каждым, </w:t>
      </w:r>
      <w:r>
        <w:rPr>
          <w:rFonts w:eastAsia="Times New Roman" w:cs="Times New Roman" w:ascii="Times New Roman" w:hAnsi="Times New Roman"/>
          <w:i/>
          <w:sz w:val="24"/>
          <w:szCs w:val="24"/>
        </w:rPr>
        <w:t xml:space="preserve">и вспыхиваем всем новым составом ИВДИВО, являющих Изначально Вышестоящего Отца собою и реализующих новый 526-тысячный Синтез в его компактах каждым в синтезе нас всем ИВДИВО собою. Развёртывая 526-тысячный Синтез Изначально Вышестоящего Отца одномоментно в каждом из 1024 архетипов огня-материи ИВДИВО и на планету Земля во взаимосвязи 1025-го и планеты Земля синтезархетипического явления Съездом ИВДИВО физически в честь Съезда ИВДИВО, преобразившего ИВДИВО Изначально Вышестоящим Отцом собою. Вокруг планеты Земля образуется 1025 сфер Синтеза 526-тысячного в каждой сфере всего состава ИВДИВО с плюсом. И мы вспыхиваем всеединой средой Синтеза Изначально Вышестоящего Отца в неизречённом явлении Изначально Вышестоящего Отца собою. И из действующего Синтеза в каждом из нас формируется Ядро Синтеза Изначально Вышестоящего Отца, заработанное и разработанное всесъездовским деянием каждого из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компактифицируем Синтез Изначально Вышестоящего Отца собою. Вспыхивая Ядром Синтеза Изначально Вышестоящего Отца каждым из нас. И преображаемся им собою, восстанавливая в новом масштабе реализации все Компетенции каждого из нас, всю деятельностью Частей каждого из нас с Системами, Аппаратами, Частностями, вспыхивая ИВДИВО-Синтезом в ИВДИВО каждого из нас, определяя архетипизацию синтезархетипического явления каждого из нас, и вспыхивая Огнём Синтеза Изначально Вышестоящего Отца собою, и горя им каждым из нас, и всеми 526 тысячами с плюсом, синтезируясь с Хум Изначально Вышестоящего Отца и стяжаем Синтез Изначально Вышестоящего Отца – </w:t>
      </w:r>
      <w:r>
        <w:rPr>
          <w:rFonts w:eastAsia="Times New Roman" w:cs="Times New Roman" w:ascii="Times New Roman" w:hAnsi="Times New Roman"/>
          <w:i/>
          <w:spacing w:val="20"/>
          <w:sz w:val="24"/>
          <w:szCs w:val="24"/>
        </w:rPr>
        <w:t>один</w:t>
      </w:r>
      <w:r>
        <w:rPr>
          <w:rFonts w:eastAsia="Times New Roman" w:cs="Times New Roman" w:ascii="Times New Roman" w:hAnsi="Times New Roman"/>
          <w:i/>
          <w:sz w:val="24"/>
          <w:szCs w:val="24"/>
        </w:rPr>
        <w:t xml:space="preserve"> – каждому из нас, с учётом всех реализаций каждого,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лагодарим Изначально Вышестоящего Отца, благодарим весь состав ИВДИВО и Иерархии Изначально Вышестоящего Отца. Возвращаемся в физическую реализацию в данный зал, развёртываясь физически в ИВДИВО, физическим телом каждого из нас, вспыхиваем новым уровнем Полномочий Синтеза Изначально Вышестоящего Отца физически собой. И эманируем всё стяжённое и возожжённое в ИВДИВО, в подразделения ИВДИВО участников данной практики. Там, где были восемь и более лиц из соответствующих подразделений – при этой эманации, стяжать в практике было нельзя, Отец материализует Ядро, первое Ядро Съезда ИВДИВО – всем подразделениям, действующим на данном Съезде от восьми и более человек. В подразделениях, которые знают, что вас восемь и более, фиксируйте плюс Ядро Архетипического Синтеза Изначально Вышестоящего Отца подразделения. Вы должны сами это знать. Оно автоматически складывается, если есть восемь Ядер Полномочных, полученных на данном Съезде. Сразу же такое же Ядро Отцом фиксируется и творится в Столпе Нитью Синтеза подразделения ИВДИВО, и далее, эманируем в ИВДИВО каждого из нас, вспыхивая им,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плодисме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jc w:val="center"/>
        <w:rPr/>
      </w:pPr>
      <w:bookmarkStart w:id="169" w:name="__RefHeading___Toc143808148"/>
      <w:bookmarkEnd w:id="169"/>
      <w:r>
        <w:rPr>
          <w:rStyle w:val="Style17"/>
          <w:rFonts w:cs="Times New Roman" w:ascii="Times New Roman" w:hAnsi="Times New Roman"/>
          <w:sz w:val="24"/>
          <w:szCs w:val="24"/>
        </w:rPr>
        <w:t>О создании Верховного Совета Синтеза ИВДИВО</w:t>
      </w:r>
    </w:p>
    <w:p>
      <w:pPr>
        <w:pStyle w:val="TextBody"/>
        <w:spacing w:lineRule="auto" w:line="240" w:before="0" w:after="0"/>
        <w:ind w:firstLine="567"/>
        <w:jc w:val="both"/>
        <w:rPr>
          <w:rStyle w:val="Style17"/>
          <w:rFonts w:ascii="Times New Roman" w:hAnsi="Times New Roman" w:cs="Times New Roman"/>
          <w:sz w:val="24"/>
          <w:szCs w:val="24"/>
        </w:rPr>
      </w:pPr>
      <w:r>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этим достижением. Это очень высокое достижение, и неизвестно, когда мы его ещё повторим. Потому что рубежи ИВДИВО, чтобы ИВДИВО весь поменялся – это очень и очень редкое событие во всех веках. И на всех будущих воплощениях. Поэтому вы молодцы, что смогли в этом поучаствовать. Я вас с этим поздравляю! </w:t>
      </w:r>
    </w:p>
    <w:p>
      <w:pPr>
        <w:pStyle w:val="TextBody"/>
        <w:spacing w:lineRule="auto" w:line="240" w:before="0" w:after="0"/>
        <w:ind w:firstLine="567"/>
        <w:jc w:val="both"/>
        <w:rPr/>
      </w:pPr>
      <w:r>
        <w:rPr>
          <w:rFonts w:cs="Times New Roman" w:ascii="Times New Roman" w:hAnsi="Times New Roman"/>
          <w:sz w:val="24"/>
          <w:szCs w:val="24"/>
        </w:rPr>
        <w:t>Я хотел бы сказать большое спасибо и низкий поклон Елене Андроновской, которая вела сегодня... (</w:t>
      </w:r>
      <w:r>
        <w:rPr>
          <w:rFonts w:cs="Times New Roman" w:ascii="Times New Roman" w:hAnsi="Times New Roman"/>
          <w:i/>
          <w:sz w:val="24"/>
          <w:szCs w:val="24"/>
        </w:rPr>
        <w:t>громкие аплодисменты</w:t>
      </w:r>
      <w:r>
        <w:rPr>
          <w:rFonts w:cs="Times New Roman" w:ascii="Times New Roman" w:hAnsi="Times New Roman"/>
          <w:sz w:val="24"/>
          <w:szCs w:val="24"/>
        </w:rPr>
        <w:t>) за то, что ей удаётся организовывать этот зал и наше прекрасное здесь существование. Также большое спасибо всем дежурным, всей команде Подразделения ИВДИВО Москвы, которые организовали этот Съезд в разных аспектах. И благодаря этому, мы не отвлекаемся на какие-то детали, существование здесь которых очень много за глаза, а спокойно восходим вместе. Поэтому спасибо всем дежурным (</w:t>
      </w:r>
      <w:r>
        <w:rPr>
          <w:rFonts w:cs="Times New Roman" w:ascii="Times New Roman" w:hAnsi="Times New Roman"/>
          <w:i/>
          <w:sz w:val="24"/>
          <w:szCs w:val="24"/>
        </w:rPr>
        <w:t>аплодисменты</w:t>
      </w:r>
      <w:r>
        <w:rPr>
          <w:rFonts w:cs="Times New Roman" w:ascii="Times New Roman" w:hAnsi="Times New Roman"/>
          <w:sz w:val="24"/>
          <w:szCs w:val="24"/>
        </w:rPr>
        <w:t>). Я хотел бы сказать большое спасибо Дарье Рязанцевой, нашему главному флористу, за эти прекрасные цветы (</w:t>
      </w:r>
      <w:r>
        <w:rPr>
          <w:rFonts w:cs="Times New Roman" w:ascii="Times New Roman" w:hAnsi="Times New Roman"/>
          <w:i/>
          <w:sz w:val="24"/>
          <w:szCs w:val="24"/>
        </w:rPr>
        <w:t>аплодисменты</w:t>
      </w:r>
      <w:r>
        <w:rPr>
          <w:rFonts w:cs="Times New Roman" w:ascii="Times New Roman" w:hAnsi="Times New Roman"/>
          <w:sz w:val="24"/>
          <w:szCs w:val="24"/>
        </w:rPr>
        <w:t xml:space="preserve">). Она у нас из Совета Изначальных, и каждое утро к 8 утра мы тоже приезжали с Главой ИВДИВО, она уже была раньше нас здесь, и их постоянно делала и поправляла. Раньше 8 утра. </w:t>
      </w:r>
    </w:p>
    <w:p>
      <w:pPr>
        <w:pStyle w:val="TextBody"/>
        <w:spacing w:lineRule="auto" w:line="240" w:before="0" w:after="0"/>
        <w:ind w:firstLine="567"/>
        <w:jc w:val="both"/>
        <w:rPr/>
      </w:pPr>
      <w:r>
        <w:rPr>
          <w:rFonts w:cs="Times New Roman" w:ascii="Times New Roman" w:hAnsi="Times New Roman"/>
          <w:sz w:val="24"/>
          <w:szCs w:val="24"/>
        </w:rPr>
        <w:t xml:space="preserve">И итоговое объявление: у нас в ИВДИВО организуется Верховный Совет Синтеза из всех Владык Синтеза тотально. На сегодня 69 человек, если с нами, я так понимаю, 71. Что это значит? Это значит, что в каждом подразделении есть Советы Синтеза, но они решают проблемы Синтеза отдельного подразделения. А у нас постепенно нарастает проблема развития Синтеза и его решения. Вне личного взгляда отдельного лица, какой бы компетенции оно ни было, бывает всякое, да? </w:t>
      </w:r>
      <w:r>
        <w:rPr>
          <w:rFonts w:cs="Times New Roman" w:ascii="Times New Roman" w:hAnsi="Times New Roman"/>
          <w:b/>
          <w:sz w:val="24"/>
          <w:szCs w:val="24"/>
        </w:rPr>
        <w:t>И мы должны для эпохи 6-й расы сложить новый орган, который может поддержать эталонность Синтеза собою.</w:t>
      </w:r>
      <w:r>
        <w:rPr>
          <w:rFonts w:cs="Times New Roman" w:ascii="Times New Roman" w:hAnsi="Times New Roman"/>
          <w:sz w:val="24"/>
          <w:szCs w:val="24"/>
        </w:rPr>
        <w:t xml:space="preserve"> Не индивидуально, когда я прямо где-то что-то запрещаю. Это будет, не застоится. Или там Аватаресса запрещает. А когда командно, так как у нас 6-я раса командная, у нас появляется, мы это будем постепенно делать, не сразу, команда тех, кто держит эталон Синтеза Изначально Вышестоящего Отца собою физически. Чтоб не выбирать какие-та лица – эти пошли, эти не пошли, глаза не те, – мы решили ввести всех Владык Синтеза, даже тех новеньких трёх-четырёх, которые на этих днях стяжали ведение Синтеза, только действующих Владык Синтеза, кто это стяжал, в Совет, в Верховный Совет Синтеза ИВДИВО. И постепенно эти Владыки Синтеза будут наделяться определёнными полномочиями ответственности за определённый Синтез, даже с правом вето нарушений этого Синтеза.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м надо создать систему – есть такое понятие – чистого, или эталонного Синтеза, который не загрязняется по мере времён и наших его использований, вот так вот корректно выражусь. Поэтому я объявляю о создании Верховного Совета Синтеза ИВДИВО, утверждённого Изначально Вышестоящим Отцом из всех Владык Синтеза на сегодняшний момент. Я оттягивал максимально, потому что последние сдали экзамен у меня, у нас, сегодня буквально. И вошли Отцом в этот Совет, и просто объявляю, что ИВДИВО таким образом развивается. </w:t>
      </w:r>
    </w:p>
    <w:p>
      <w:pPr>
        <w:pStyle w:val="TextBody"/>
        <w:spacing w:lineRule="auto" w:line="240" w:before="0" w:after="0"/>
        <w:ind w:firstLine="567"/>
        <w:jc w:val="both"/>
        <w:rPr/>
      </w:pPr>
      <w:r>
        <w:rPr>
          <w:rFonts w:cs="Times New Roman" w:ascii="Times New Roman" w:hAnsi="Times New Roman"/>
          <w:sz w:val="24"/>
          <w:szCs w:val="24"/>
        </w:rPr>
        <w:t>На этом Съезд ИВДИВО 2023 года завершён. Всем большое спасибо, что вы прибыли, восходили, вместе с нами идёте. И мы счастливы, что мы вместе с вами есть Изначально Вышестоящим Отцом. До свиданья! (</w:t>
      </w:r>
      <w:r>
        <w:rPr>
          <w:rFonts w:cs="Times New Roman" w:ascii="Times New Roman" w:hAnsi="Times New Roman"/>
          <w:i/>
          <w:sz w:val="24"/>
          <w:szCs w:val="24"/>
        </w:rPr>
        <w:t>Бурные овации</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большое спасибо и лучших УСПЕХОВ! Восхождения везде! Всем спаси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краще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ВС</w:t>
      </w:r>
      <w:r>
        <w:rPr>
          <w:rFonts w:cs="Times New Roman" w:ascii="Times New Roman" w:hAnsi="Times New Roman"/>
          <w:i/>
          <w:sz w:val="24"/>
          <w:szCs w:val="24"/>
        </w:rPr>
        <w:t xml:space="preserve"> – Виталий Сердюк</w:t>
      </w:r>
    </w:p>
    <w:p>
      <w:pPr>
        <w:pStyle w:val="Normal"/>
        <w:spacing w:lineRule="auto" w:line="240" w:before="0" w:after="0"/>
        <w:jc w:val="both"/>
        <w:rPr/>
      </w:pPr>
      <w:r>
        <w:rPr>
          <w:rFonts w:cs="Times New Roman" w:ascii="Times New Roman" w:hAnsi="Times New Roman"/>
          <w:b/>
          <w:bCs/>
          <w:i/>
          <w:sz w:val="24"/>
          <w:szCs w:val="24"/>
        </w:rPr>
        <w:t>ОС</w:t>
      </w:r>
      <w:r>
        <w:rPr>
          <w:rFonts w:cs="Times New Roman" w:ascii="Times New Roman" w:hAnsi="Times New Roman"/>
          <w:i/>
          <w:sz w:val="24"/>
          <w:szCs w:val="24"/>
        </w:rPr>
        <w:t xml:space="preserve"> – Ольга Сердюк</w:t>
      </w:r>
    </w:p>
    <w:p>
      <w:pPr>
        <w:pStyle w:val="Normal"/>
        <w:spacing w:lineRule="auto" w:line="240" w:before="0" w:after="0"/>
        <w:jc w:val="both"/>
        <w:rPr/>
      </w:pPr>
      <w:r>
        <w:rPr>
          <w:rFonts w:cs="Times New Roman" w:ascii="Times New Roman" w:hAnsi="Times New Roman"/>
          <w:b/>
          <w:bCs/>
          <w:i/>
          <w:sz w:val="24"/>
          <w:szCs w:val="24"/>
        </w:rPr>
        <w:t>АК</w:t>
      </w:r>
      <w:r>
        <w:rPr>
          <w:rFonts w:cs="Times New Roman" w:ascii="Times New Roman" w:hAnsi="Times New Roman"/>
          <w:i/>
          <w:sz w:val="24"/>
          <w:szCs w:val="24"/>
        </w:rPr>
        <w:t xml:space="preserve"> – Алина Кокина</w:t>
      </w:r>
    </w:p>
    <w:p>
      <w:pPr>
        <w:pStyle w:val="Normal"/>
        <w:spacing w:lineRule="auto" w:line="240" w:before="0" w:after="0"/>
        <w:jc w:val="both"/>
        <w:rPr/>
      </w:pPr>
      <w:r>
        <w:rPr>
          <w:rFonts w:cs="Times New Roman" w:ascii="Times New Roman" w:hAnsi="Times New Roman"/>
          <w:b/>
          <w:bCs/>
          <w:i/>
          <w:sz w:val="24"/>
          <w:szCs w:val="24"/>
        </w:rPr>
        <w:t>КС</w:t>
      </w:r>
      <w:r>
        <w:rPr>
          <w:rFonts w:cs="Times New Roman" w:ascii="Times New Roman" w:hAnsi="Times New Roman"/>
          <w:i/>
          <w:sz w:val="24"/>
          <w:szCs w:val="24"/>
        </w:rPr>
        <w:t xml:space="preserve"> – Кира Самигуллина</w:t>
      </w:r>
    </w:p>
    <w:p>
      <w:pPr>
        <w:pStyle w:val="Normal"/>
        <w:spacing w:lineRule="auto" w:line="240" w:before="0" w:after="0"/>
        <w:jc w:val="both"/>
        <w:rPr/>
      </w:pPr>
      <w:r>
        <w:rPr>
          <w:rFonts w:cs="Times New Roman" w:ascii="Times New Roman" w:hAnsi="Times New Roman"/>
          <w:b/>
          <w:i/>
          <w:sz w:val="24"/>
          <w:szCs w:val="24"/>
        </w:rPr>
        <w:t>ЛБ</w:t>
      </w:r>
      <w:r>
        <w:rPr>
          <w:rFonts w:cs="Times New Roman" w:ascii="Times New Roman" w:hAnsi="Times New Roman"/>
          <w:i/>
          <w:sz w:val="24"/>
          <w:szCs w:val="24"/>
        </w:rPr>
        <w:t xml:space="preserve"> – Лариса Барышева</w:t>
      </w:r>
    </w:p>
    <w:p>
      <w:pPr>
        <w:pStyle w:val="Normal"/>
        <w:pBdr>
          <w:bottom w:val="single" w:sz="4" w:space="1"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т Хуми, Виталий Сердюк, Ольга Сердюк, Алина Кокина, Кира Самигуллина, Дарья Рязанцева, Лариса Барыш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ъезд 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Набор текста:</w:t>
      </w:r>
      <w:r>
        <w:rPr>
          <w:rFonts w:cs="Times New Roman" w:ascii="Times New Roman" w:hAnsi="Times New Roman"/>
          <w:sz w:val="18"/>
          <w:szCs w:val="18"/>
        </w:rPr>
        <w:t xml:space="preserve"> Аблаева Хатиже, Агапова Светлана, Агаркова Лада, Агаркова Татьяна, Бобылёва Марина, Алекян Тарас, </w:t>
        <w:br/>
        <w:t xml:space="preserve">Алехина Надежда, Андреев Илья, Андреева Татьяна, Андроновская Мария, Артемьева Наталья, Архипова Татьяна, Бай Толкын, Байчева Галина, Бартенева Марина, Беломестнова Людмила, Бельская Надежда, Берсагурова Ляззат, Богданов Анатолий, Богданова Юлия, Бойко Ольга, Болотько Оксана, Борисова Ирина, Бородич Наталья, Брютова Татьяна, Ванчинова Вероника, Венедиктова Елена, Вершинина Татьяна, Власова Александра, Выдрина Надежда, Гайворонская Наталия, Галяутдинова Лилия, Гасова Вера, Гетманова Анастасия, Гималетдинова Елена, Гиматдинова Аэлита, Гиматдинова Ботагоз, Голованова Ливия, Гончаренко Надежда, Горяницына Галина, Демяник Ирина, Дубинина Анна, Дудкина Зинаида, Егорова Татьяна, Елисеева Татьяна, Ерошев Юрий, Етепнева Ирина, Завьялова Светлана, Захарина Наталия, Зембатова Галина, Иванайский Дмитрий, Изаксон Татьяна, Ишниязова Рита, Казакова Светлана, Казанцева Любовь, Казачкова Елена, Калинина Людмила, Камшило Татьяна, </w:t>
        <w:br/>
        <w:t xml:space="preserve">Кандакова Наталья, Кобякова Светлана, Ковалёва Зинаида, Кондратьева Маргарита, Костенко Наталья, Красота Надежда, Кузнецова Жанна, Кузьмичева Елена, Кулагина Ирина, Кущ Кристина, Лазаренко Лариса, Лебедева Любовь, Леонтьева Елена, Литвиненко Сергей, Лукащук Татьяна, Лукина Галина, Маркова Татьяна, Маслова Екатерина, Мелентьева Татьяна, </w:t>
        <w:br/>
        <w:t xml:space="preserve">Мигитко Антон, Мынбаева Роза, Наделяев Борис, Наскина Надежда, Овчинникова Ирина, Павлова Наталия, Петушенко Алла, Петушенко Лариса, Полякова Татьяна, Рабдано Татьяна, Родзина Мила, Романенко Надежда, Ростовская Анжелика, </w:t>
        <w:br/>
        <w:t xml:space="preserve">Рыжкова Валерия, Сакварелидзе Тамара, Самигуллин Рашид, Санакоева Маргарита, Сапп Людмила, Сбоева Людмила, </w:t>
        <w:br/>
        <w:t xml:space="preserve">Семенова Тамара, Семенцова Светлана, Сенотрусова Людмила, Сергеева Татьяна, Сидорук Светлана, Слинкина Елена, </w:t>
        <w:br/>
        <w:t>Соколова Любовь, Сомова Галина, Сорокина Надежда, Сотников Юрий, Стойкова Нино, Строкова Вера, Сунчугашева Ирина, Сухова Мария, Сушко Ирина, Сушко Светлана, Темницкая Елена, Тимчук Валентина, Тихонова Надежда, Товстик Татьяна, Тугуши Яна, Фадеева Алла, Федорова Ирина, Фоминых Ирина, Ходжа-Багирова Лариса, Хорошавина Елена, Храменков Андрей, Цой Лиля, Шарапова Вера, Швец Ольга, Шевцова Наталья, Шикова Анастасия, Школьников Сергей, Шуканова Маншук, Шурховецкая Надежда, Щербакова Любовь, Юдакова Вера, Ярлыкова Оль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роверка:</w:t>
      </w:r>
      <w:r>
        <w:rPr>
          <w:rFonts w:cs="Times New Roman" w:ascii="Times New Roman" w:hAnsi="Times New Roman"/>
          <w:sz w:val="18"/>
          <w:szCs w:val="18"/>
        </w:rPr>
        <w:t xml:space="preserve"> Аблаева Хатиже, Анттила Светлана, Барт София, Вайсблат Полина, Горяницына Галина, Джумабекова Ляззат, Догадина Людмила, Иванова Анастасия, Иванова Ольга, Изаксон Татьяна, Калинина Людмила, Карасёва Екатерина, </w:t>
        <w:br/>
        <w:t>Коротеева Светлана, Михайлова Лариса, Новикова Наталья, Пачина Раиса, Прилоус Светлана, Родзина Мила, Розенкова Татьяна, Рясная Татьяна, Семёнова Тамара, Смирнова Людмила, Соколова Елена, Сугак Сергей, Чернышова Вера, Чернышова Евгения, Шевякова Людмила, Шмунк Ольга, Яковлева Оль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Ответственная за подготовку к публикации:</w:t>
      </w:r>
      <w:r>
        <w:rPr>
          <w:rFonts w:cs="Times New Roman" w:ascii="Times New Roman" w:hAnsi="Times New Roman"/>
          <w:sz w:val="18"/>
          <w:szCs w:val="18"/>
        </w:rPr>
        <w:t xml:space="preserve"> Чернышова Вера.</w:t>
      </w:r>
    </w:p>
    <w:sectPr>
      <w:headerReference w:type="default" r:id="rId3"/>
      <w:headerReference w:type="first" r:id="rId4"/>
      <w:footerReference w:type="default" r:id="rId5"/>
      <w:footerReference w:type="first" r:id="rId6"/>
      <w:type w:val="nextPage"/>
      <w:pgSz w:w="11906" w:h="16838"/>
      <w:pgMar w:left="851" w:right="851" w:gutter="0" w:header="624" w:top="130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0"/>
    <w:family w:val="roma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Кут Хуми, Виталий Сердюк, Ольга Сердюк, Алина Кокина, Кира Самигуллина, Дарья Рязанцева, Лариса Барышева</w:t>
    </w:r>
  </w:p>
  <w:p>
    <w:pPr>
      <w:pStyle w:val="Normal"/>
      <w:pBdr>
        <w:bottom w:val="single" w:sz="4" w:space="1" w:color="000000"/>
      </w:pBdr>
      <w:spacing w:lineRule="auto" w:line="240" w:before="0" w:after="0"/>
      <w:jc w:val="center"/>
      <w:rPr/>
    </w:pPr>
    <w:r>
      <w:rPr>
        <w:rFonts w:cs="Times New Roman CYR" w:ascii="Times New Roman CYR" w:hAnsi="Times New Roman CYR"/>
        <w:b/>
      </w:rPr>
      <w:t>Съезд Изначально Вышестоящего Дома Изначально Вышестоящего Отца</w:t>
    </w:r>
    <w:r>
      <w:rPr>
        <w:rFonts w:cs="Times New Roman CYR" w:ascii="Times New Roman CYR" w:hAnsi="Times New Roman CYR"/>
        <w:b/>
        <w:sz w:val="18"/>
        <w:szCs w:val="18"/>
      </w:rPr>
      <w:t xml:space="preserve">     </w:t>
    </w:r>
    <w:r>
      <w:rPr>
        <w:rFonts w:cs="Times New Roman CYR" w:ascii="Times New Roman CYR" w:hAnsi="Times New Roman CYR"/>
        <w:sz w:val="18"/>
        <w:szCs w:val="18"/>
      </w:rPr>
      <w:t>7–11 августа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Times New Roman"/>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Интернет-ссылка"/>
    <w:qFormat/>
    <w:rPr>
      <w:color w:val="000080"/>
      <w:u w:val="single"/>
    </w:rPr>
  </w:style>
  <w:style w:type="character" w:styleId="Style13">
    <w:name w:val="Посещённая гиперссылка"/>
    <w:qFormat/>
    <w:rPr>
      <w:color w:val="800000"/>
      <w:u w:val="single"/>
    </w:rPr>
  </w:style>
  <w:style w:type="character" w:styleId="Style14">
    <w:name w:val="Маркеры"/>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ет"/>
    <w:qFormat/>
    <w:rPr/>
  </w:style>
  <w:style w:type="character" w:styleId="Hyperlink0">
    <w:name w:val="Hyperlink.0"/>
    <w:qFormat/>
    <w:rPr>
      <w:rFonts w:ascii="Times New Roman" w:hAnsi="Times New Roman" w:eastAsia="Times New Roman" w:cs="Times New Roman"/>
      <w:sz w:val="24"/>
      <w:szCs w:val="24"/>
    </w:rPr>
  </w:style>
  <w:style w:type="character" w:styleId="1">
    <w:name w:val="Заголовок 1 Знак"/>
    <w:qFormat/>
    <w:rPr>
      <w:rFonts w:ascii="Liberation Sans;Times New Roman" w:hAnsi="Liberation Sans;Times New Roman" w:eastAsia="Noto Sans CJK SC" w:cs="Lohit Devanagari;Times New Roman"/>
      <w:b/>
      <w:bCs/>
      <w:sz w:val="36"/>
      <w:szCs w:val="36"/>
    </w:rPr>
  </w:style>
  <w:style w:type="character" w:styleId="2">
    <w:name w:val="Заголовок 2 Знак"/>
    <w:qFormat/>
    <w:rPr>
      <w:rFonts w:ascii="Liberation Sans;Times New Roman" w:hAnsi="Liberation Sans;Times New Roman" w:eastAsia="Noto Sans CJK SC" w:cs="Lohit Devanagari;Times New Roman"/>
      <w:b/>
      <w:bCs/>
      <w:sz w:val="32"/>
      <w:szCs w:val="32"/>
    </w:rPr>
  </w:style>
  <w:style w:type="character" w:styleId="3">
    <w:name w:val="Заголовок 3 Знак"/>
    <w:qFormat/>
    <w:rPr>
      <w:rFonts w:ascii="Liberation Sans;Times New Roman" w:hAnsi="Liberation Sans;Times New Roman" w:eastAsia="Noto Sans CJK SC" w:cs="Lohit Devanagari;Times New Roman"/>
      <w:b/>
      <w:bCs/>
      <w:sz w:val="28"/>
      <w:szCs w:val="28"/>
    </w:rPr>
  </w:style>
  <w:style w:type="character" w:styleId="Style18">
    <w:name w:val="Основной текст Знак"/>
    <w:qFormat/>
    <w:rPr>
      <w:sz w:val="22"/>
      <w:szCs w:val="22"/>
    </w:rPr>
  </w:style>
  <w:style w:type="character" w:styleId="Style19">
    <w:name w:val="Заголовок Знак"/>
    <w:qFormat/>
    <w:rPr>
      <w:rFonts w:ascii="Liberation Sans;Times New Roman" w:hAnsi="Liberation Sans;Times New Roman" w:eastAsia="Noto Sans CJK SC" w:cs="Lohit Devanagari;Times New Roman"/>
      <w:b/>
      <w:bCs/>
      <w:sz w:val="56"/>
      <w:szCs w:val="5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0">
    <w:name w:val="Без интервала Знак"/>
    <w:qFormat/>
    <w:rPr>
      <w:rFonts w:eastAsia="Times New Roman" w:cs="Times New Roman"/>
      <w:color w:val="000000"/>
      <w:sz w:val="22"/>
    </w:rPr>
  </w:style>
  <w:style w:type="character" w:styleId="4">
    <w:name w:val="Заголовок 4 Знак"/>
    <w:qFormat/>
    <w:rPr>
      <w:rFonts w:ascii="XO Thames;Times New Roman" w:hAnsi="XO Thames;Times New Roman" w:eastAsia="Times New Roman" w:cs="Times New Roman"/>
      <w:b/>
      <w:color w:val="000000"/>
      <w:sz w:val="24"/>
    </w:rPr>
  </w:style>
  <w:style w:type="character" w:styleId="5">
    <w:name w:val="Заголовок 5 Знак"/>
    <w:qFormat/>
    <w:rPr>
      <w:rFonts w:ascii="XO Thames;Times New Roman" w:hAnsi="XO Thames;Times New Roman" w:eastAsia="Times New Roman" w:cs="Times New Roman"/>
      <w:b/>
      <w:color w:val="000000"/>
      <w:sz w:val="22"/>
    </w:rPr>
  </w:style>
  <w:style w:type="character" w:styleId="21">
    <w:name w:val="Оглавление 2 Знак"/>
    <w:qFormat/>
    <w:rPr>
      <w:rFonts w:ascii="Times New Roman" w:hAnsi="Times New Roman" w:eastAsia="Calibri Light" w:cs="Times New Roman"/>
      <w:sz w:val="24"/>
      <w:szCs w:val="22"/>
      <w:shd w:fill="FFFFFF" w:val="clear"/>
      <w:lang w:val="en-US" w:eastAsia="en-US"/>
    </w:rPr>
  </w:style>
  <w:style w:type="character" w:styleId="41">
    <w:name w:val="Оглавление 4 Знак"/>
    <w:qFormat/>
    <w:rPr>
      <w:rFonts w:ascii="XO Thames;Times New Roman" w:hAnsi="XO Thames;Times New Roman" w:eastAsia="Times New Roman" w:cs="Times New Roman"/>
      <w:color w:val="000000"/>
      <w:sz w:val="28"/>
    </w:rPr>
  </w:style>
  <w:style w:type="character" w:styleId="6">
    <w:name w:val="Оглавление 6 Знак"/>
    <w:qFormat/>
    <w:rPr>
      <w:rFonts w:ascii="XO Thames;Times New Roman" w:hAnsi="XO Thames;Times New Roman" w:eastAsia="Times New Roman" w:cs="Times New Roman"/>
      <w:color w:val="000000"/>
      <w:sz w:val="28"/>
    </w:rPr>
  </w:style>
  <w:style w:type="character" w:styleId="7">
    <w:name w:val="Оглавление 7 Знак"/>
    <w:qFormat/>
    <w:rPr>
      <w:rFonts w:ascii="XO Thames;Times New Roman" w:hAnsi="XO Thames;Times New Roman" w:eastAsia="Times New Roman" w:cs="Times New Roman"/>
      <w:color w:val="000000"/>
      <w:sz w:val="28"/>
    </w:rPr>
  </w:style>
  <w:style w:type="character" w:styleId="Style21">
    <w:name w:val="Название объекта Знак"/>
    <w:qFormat/>
    <w:rPr>
      <w:rFonts w:cs="Lohit Devanagari;Times New Roman"/>
      <w:i/>
      <w:iCs/>
      <w:sz w:val="24"/>
      <w:szCs w:val="24"/>
    </w:rPr>
  </w:style>
  <w:style w:type="character" w:styleId="31">
    <w:name w:val="Оглавление 3 Знак"/>
    <w:qFormat/>
    <w:rPr>
      <w:rFonts w:ascii="Times New Roman" w:hAnsi="Times New Roman" w:cs="Times New Roman"/>
      <w:b/>
      <w:sz w:val="24"/>
      <w:szCs w:val="24"/>
      <w:shd w:fill="FFFFFF" w:val="clear"/>
      <w:lang w:val="en-US" w:eastAsia="en-US"/>
    </w:rPr>
  </w:style>
  <w:style w:type="character" w:styleId="Style22">
    <w:name w:val="Список Знак"/>
    <w:qFormat/>
    <w:rPr>
      <w:rFonts w:cs="Lohit Devanagari;Times New Roman"/>
      <w:sz w:val="22"/>
      <w:szCs w:val="22"/>
    </w:rPr>
  </w:style>
  <w:style w:type="character" w:styleId="Style23">
    <w:name w:val="Обычный (веб) Знак"/>
    <w:qFormat/>
    <w:rPr>
      <w:rFonts w:ascii="Times New Roman" w:hAnsi="Times New Roman" w:eastAsia="Times New Roman" w:cs="Times New Roman"/>
      <w:sz w:val="24"/>
      <w:szCs w:val="24"/>
    </w:rPr>
  </w:style>
  <w:style w:type="character" w:styleId="13">
    <w:name w:val="Оглавление 1 Знак"/>
    <w:qFormat/>
    <w:rPr>
      <w:sz w:val="22"/>
      <w:szCs w:val="22"/>
    </w:rPr>
  </w:style>
  <w:style w:type="character" w:styleId="9">
    <w:name w:val="Оглавление 9 Знак"/>
    <w:qFormat/>
    <w:rPr>
      <w:rFonts w:ascii="XO Thames;Times New Roman" w:hAnsi="XO Thames;Times New Roman" w:eastAsia="Times New Roman" w:cs="Times New Roman"/>
      <w:color w:val="000000"/>
      <w:sz w:val="28"/>
    </w:rPr>
  </w:style>
  <w:style w:type="character" w:styleId="Style24">
    <w:name w:val="Абзац списка Знак"/>
    <w:qFormat/>
    <w:rPr>
      <w:sz w:val="22"/>
      <w:szCs w:val="22"/>
    </w:rPr>
  </w:style>
  <w:style w:type="character" w:styleId="8">
    <w:name w:val="Оглавление 8 Знак"/>
    <w:qFormat/>
    <w:rPr>
      <w:rFonts w:ascii="XO Thames;Times New Roman" w:hAnsi="XO Thames;Times New Roman" w:eastAsia="Times New Roman" w:cs="Times New Roman"/>
      <w:color w:val="000000"/>
      <w:sz w:val="28"/>
    </w:rPr>
  </w:style>
  <w:style w:type="character" w:styleId="Style25">
    <w:name w:val="Указатель Знак"/>
    <w:qFormat/>
    <w:rPr>
      <w:rFonts w:cs="Lohit Devanagari;Times New Roman"/>
      <w:sz w:val="22"/>
      <w:szCs w:val="22"/>
    </w:rPr>
  </w:style>
  <w:style w:type="character" w:styleId="51">
    <w:name w:val="Оглавление 5 Знак"/>
    <w:qFormat/>
    <w:rPr>
      <w:rFonts w:ascii="XO Thames;Times New Roman" w:hAnsi="XO Thames;Times New Roman" w:eastAsia="Times New Roman" w:cs="Times New Roman"/>
      <w:color w:val="000000"/>
      <w:sz w:val="28"/>
    </w:rPr>
  </w:style>
  <w:style w:type="character" w:styleId="Style26">
    <w:name w:val="Подзаголовок Знак"/>
    <w:qFormat/>
    <w:rPr>
      <w:rFonts w:ascii="XO Thames;Times New Roman" w:hAnsi="XO Thames;Times New Roman" w:eastAsia="Times New Roman" w:cs="Times New Roman"/>
      <w:i/>
      <w:color w:val="000000"/>
      <w:sz w:val="24"/>
    </w:rPr>
  </w:style>
  <w:style w:type="character" w:styleId="Style27">
    <w:name w:val="Название Знак"/>
    <w:qFormat/>
    <w:rPr>
      <w:rFonts w:ascii="Liberation Sans;Times New Roman" w:hAnsi="Liberation Sans;Times New Roman" w:cs="Liberation Sans;Times New Roman"/>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Style29">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30">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16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Index1">
    <w:name w:val="Index 1"/>
    <w:basedOn w:val="Normal"/>
    <w:next w:val="Normal"/>
    <w:pPr>
      <w:spacing w:lineRule="auto" w:line="240" w:before="0" w:after="0"/>
      <w:ind w:left="220" w:hanging="220"/>
    </w:pPr>
    <w:rPr>
      <w:rFonts w:ascii="Calibri" w:hAnsi="Calibri" w:eastAsia="Calibri" w:cs="Calibri"/>
    </w:rPr>
  </w:style>
  <w:style w:type="paragraph" w:styleId="Style35">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15">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ontents2">
    <w:name w:val="TOC 2"/>
    <w:basedOn w:val="Normal"/>
    <w:next w:val="Normal"/>
    <w:pPr>
      <w:shd w:fill="FFFFFF" w:val="clear"/>
      <w:tabs>
        <w:tab w:val="clear" w:pos="709"/>
        <w:tab w:val="right" w:pos="9923" w:leader="dot"/>
      </w:tabs>
      <w:suppressAutoHyphens w:val="false"/>
      <w:spacing w:lineRule="auto" w:line="276" w:before="0" w:after="100"/>
      <w:jc w:val="both"/>
    </w:pPr>
    <w:rPr>
      <w:rFonts w:ascii="Times New Roman" w:hAnsi="Times New Roman" w:eastAsia="Calibri Light" w:cs="Times New Roman"/>
      <w:sz w:val="24"/>
      <w:lang w:val="en-US" w:eastAsia="en-US"/>
    </w:rPr>
  </w:style>
  <w:style w:type="paragraph" w:styleId="Contents3">
    <w:name w:val="TOC 3"/>
    <w:basedOn w:val="Normal"/>
    <w:next w:val="Normal"/>
    <w:pPr>
      <w:shd w:fill="FFFFFF" w:val="clear"/>
      <w:tabs>
        <w:tab w:val="clear" w:pos="709"/>
        <w:tab w:val="right" w:pos="9913" w:leader="dot"/>
      </w:tabs>
      <w:suppressAutoHyphens w:val="false"/>
      <w:spacing w:lineRule="auto" w:line="276" w:before="0" w:after="100"/>
      <w:ind w:left="284" w:hanging="0"/>
    </w:pPr>
    <w:rPr>
      <w:rFonts w:ascii="Times New Roman" w:hAnsi="Times New Roman" w:eastAsia="Calibri" w:cs="Times New Roman"/>
      <w:b/>
      <w:sz w:val="24"/>
      <w:szCs w:val="24"/>
      <w:lang w:val="en-US" w:eastAsia="en-US"/>
    </w:rPr>
  </w:style>
  <w:style w:type="paragraph" w:styleId="Contents4">
    <w:name w:val="TOC 4"/>
    <w:next w:val="Normal"/>
    <w:pPr>
      <w:widowControl/>
      <w:bidi w:val="0"/>
      <w:ind w:left="600" w:hanging="0"/>
    </w:pPr>
    <w:rPr>
      <w:rFonts w:ascii="XO Thames;Times New Roman" w:hAnsi="XO Thames;Times New Roman" w:eastAsia="Times New Roman" w:c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Times New Roman"/>
      <w:color w:val="000000"/>
      <w:sz w:val="22"/>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pPr>
    <w:rPr>
      <w:rFonts w:ascii="Calibri" w:hAnsi="Calibri" w:eastAsia="Calibri" w:cs="Calibri"/>
      <w:color w:val="000080"/>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Times New Roman"/>
      <w:color w:val="000000"/>
      <w:sz w:val="22"/>
      <w:szCs w:val="20"/>
      <w:lang w:val="ru-RU" w:bidi="ar-SA" w:eastAsia="zh-CN"/>
    </w:rPr>
  </w:style>
  <w:style w:type="paragraph" w:styleId="18">
    <w:name w:val="Строгий1"/>
    <w:basedOn w:val="16"/>
    <w:qFormat/>
    <w:pPr/>
    <w:rPr>
      <w:rFonts w:eastAsia="Calibri" w:cs="Calibri"/>
      <w:b/>
      <w:bCs/>
      <w:color w:val="000000"/>
      <w:sz w:val="20"/>
    </w:rPr>
  </w:style>
  <w:style w:type="paragraph" w:styleId="Contents9">
    <w:name w:val="TOC 9"/>
    <w:next w:val="Normal"/>
    <w:pPr>
      <w:widowControl/>
      <w:bidi w:val="0"/>
      <w:ind w:left="1600" w:hanging="0"/>
    </w:pPr>
    <w:rPr>
      <w:rFonts w:ascii="XO Thames;Times New Roman" w:hAnsi="XO Thames;Times New Roman" w:eastAsia="Times New Roman" w:c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Times New Roman"/>
      <w:i/>
      <w:color w:val="000000"/>
      <w:sz w:val="24"/>
      <w:szCs w:val="20"/>
      <w:lang w:val="ru-RU" w:bidi="ar-SA" w:eastAsia="zh-CN"/>
    </w:rPr>
  </w:style>
  <w:style w:type="paragraph" w:styleId="19">
    <w:name w:val="Просмотренная гиперссылка1"/>
    <w:qFormat/>
    <w:pPr>
      <w:widowControl/>
      <w:bidi w:val="0"/>
    </w:pPr>
    <w:rPr>
      <w:rFonts w:ascii="Calibri" w:hAnsi="Calibri" w:eastAsia="Calibri" w:cs="Calibri"/>
      <w:color w:val="800000"/>
      <w:sz w:val="20"/>
      <w:szCs w:val="20"/>
      <w:u w:val="single"/>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59:00Z</dcterms:created>
  <dc:creator>Вера Кишиневская</dc:creator>
  <dc:description/>
  <cp:keywords/>
  <dc:language>en-US</dc:language>
  <cp:lastModifiedBy>Вера</cp:lastModifiedBy>
  <dcterms:modified xsi:type="dcterms:W3CDTF">2023-08-24T2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